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1.08.2023                          ATA Nº 23.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3.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va Maristane Rodrigues Muller, Ernandes Tadeu Machado,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1" w:hanging="0"/>
        <w:jc w:val="both"/>
        <w:rPr>
          <w:color w:val="000000"/>
          <w:sz w:val="22"/>
          <w:szCs w:val="22"/>
        </w:rPr>
      </w:pPr>
      <w:r>
        <w:rPr>
          <w:sz w:val="24"/>
          <w:szCs w:val="24"/>
        </w:rPr>
        <w:t xml:space="preserve">Aos vinte e um dias de agost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do </w:t>
      </w:r>
      <w:r>
        <w:rPr>
          <w:b/>
          <w:sz w:val="24"/>
          <w:szCs w:val="24"/>
        </w:rPr>
        <w:t>PROJETOS APRESENTADOS: DECRETO LEGISLATIVO 003.2023.LEG da Prestação de contas, gestão fiscal exercício 2020 do Poder EXECUTIVO, Decreto Legislativo 004.2023.LEG da Prestação de contas do Poder EXECUTIVO, exercício 2021/ PROJETO 014.2023.LEG, 015.2023.LEG.  Inscritos à tribuna</w:t>
      </w:r>
      <w:r>
        <w:rPr>
          <w:sz w:val="24"/>
          <w:szCs w:val="24"/>
        </w:rPr>
        <w:t xml:space="preserve">: </w:t>
      </w:r>
      <w:r>
        <w:rPr>
          <w:b/>
          <w:sz w:val="24"/>
          <w:szCs w:val="24"/>
          <w:u w:val="single"/>
        </w:rPr>
        <w:t>VER. ALEXSANDRA TERRA DA ENCARNAÇÃO = PROGRESSISTAS =:</w:t>
      </w:r>
      <w:r>
        <w:rPr>
          <w:sz w:val="24"/>
          <w:szCs w:val="24"/>
        </w:rPr>
        <w:t xml:space="preserve"> Após saudação inicial, iniciou fazendo homenagem pela semana do Legislativo, pois todos tem na Casa missão muito nobre, eleitos pelo povo e “todo poder emana do povo”, de forma democrática, deseja estar aqui representando este povo. Disse que não tinha o sonho ser Vereadora e hoje se vê com a missão de bem representar a coletividade, aqui criar e ordenar as leis que regem o nosso município, além da responsabilidade de julgar e fiscalizar as ações do poder Executivo, sendo o Vereador um guardião da sociedade e da Constituição, esta Casa conseguiria se manter de forma ordeira e organizada em relação aos seus trabalhos. Parabenizar seu amigo e Conselheiro Marcos Peixoto, pelo de aniversário no sábado completados 68 anos, mais de 30 anos de vida pública e honrada, que muito orgulharia a região e ao Estado. Comentou que Santiago realizou a vigésima oitava “rua do vizinho”, uma festa que reúne inúmeras pessoas, muitos vizinhos em muitas ruas fizeram essa festa, para se juntar e confraternizar. Homenageou de forma especial a rua em que se criou e também a sua rua Manoel do Carmo, no Bairro João Goulart, de muito bons vizinhos próximos. Destacar o projeto que vai a votação, autoria no colega Joel, parabenizou-o por partir de um Vereador homem, embora Sua Excelência venha trabalhando nessa causa desde o início, projeto que institui “o dia municipal de empreendedorismo feminino”, uma luta tentando levar as mulheres a um “empoderamento”, e tem isso através da associação da AME, que faz um excelente trabalho, inclusive já fez proposições de cursos e qualificações no município. Citou ainda as faltas de vagas e leitos no Hospital USM para radioterapia, onde pessoas foram direcionadas ao Hospital de Ijuí, desejando que não precise-se demorar tanto tempo para que possam receber tratamento. </w:t>
      </w:r>
      <w:r>
        <w:rPr>
          <w:b/>
          <w:sz w:val="24"/>
          <w:szCs w:val="24"/>
          <w:u w:val="single"/>
        </w:rPr>
        <w:t>VER. MONTANO MARTIN BORGES FONSECA = MDB =:</w:t>
      </w:r>
      <w:r>
        <w:rPr>
          <w:sz w:val="24"/>
          <w:szCs w:val="24"/>
        </w:rPr>
        <w:t xml:space="preserve">  Após saudação inicial, desejou bom retorno ao colega Gildo, embora ainda não tenha tido tempo de ter uma verdadeira amizade o considera e deseja que a saúde do mesmo retome o normal. Falou sobre as obras no Ginásio Riachuelo que foram retomadas esta semana. Disse que fez contato com a Secretara de Obras sobre a pista de caminhadas no ginasião que também usa para caminhadas e tem muitos buracos. Comentou o esgotos abertos que haveria nos fundos da rua rincão dos Castilhos, que solicitou providencias e  estaria na pauta da secretaria responsável para tentarem solucionar. Mencionou um risoto feito no dia do vizinho, ocorrido no Bairro Athalaia, onde escutou as reclamações de compromissos ainda não concretizados para com aquelas pessoas, esteve ouvindo outros pedidos e acredita que a política é a arte de cuidar das pessoas, por isso vai direto ao problema da comunidade. Não criticaria a nenhum colega mas, como Magdiel, gosta de ir até o morador, escutar o problema local e tentar ajudar. Mencionou o dia do vizinho ocorrido em sua rua, a Rua Estrela, onde cantou um pouco, sem cachê, só pela satisfação de estar em meio aos amigos e vizinhos, confraternizando. Comentou que no Pilão d’agua pedem cascalhamentos na descida um pouco antes e um pouco depois, do “açude grande”, fez contato com o Sr. Ademar neste sentido. Falou da sua proposição, que entrou dia 20/06 na casa, onde inclui através de um programa, o autista no mercado do Trabalho, com a parceria do SENAC, que abraçara a causa, cuja secretaria do desenvolvimento Social e a do econômico, que irão disponibilizar o curso preparatório aos autistas, preparando-os para o primeiro emprego, como 15 vagas iniciais para o curso, que será em setembro e de forma gratuita. Refletiu que através de sua proposição será uma capacitação inédita, com a parceria do centro empresarial, pois desconheceria que exista um outro município no Estado e região que já tenha este programa ao autista. Acha importante que parcerias de coisas significativas e que cuidem das pessoas como esta, possam se desenvolver em equipe. </w:t>
      </w:r>
      <w:r>
        <w:rPr>
          <w:b/>
          <w:sz w:val="24"/>
          <w:szCs w:val="24"/>
          <w:u w:val="single"/>
        </w:rPr>
        <w:t xml:space="preserve">VER. CLEUSA TEREZINHA LAVARDA CANTERLE = ROGHRESSISTAS =: </w:t>
      </w:r>
      <w:r>
        <w:rPr>
          <w:sz w:val="24"/>
          <w:szCs w:val="24"/>
        </w:rPr>
        <w:t xml:space="preserve">Após saudação inicial comentou sobre as realizações de atividades em comemoração aos 20 anos do programa Bola para o Futuro e os 16 anos do CRAS Vó Ângela, no Bairro Bonatto, parabenizou a estas instituições que muito colaboram com estas comunidades.  Comentou que as comunidades de várias localidades do interior deste município realizaram festas populares em honra aos seus padroeiros, momentos de fé, oração e integração. Da mesma forma houveram na cidade e no interior o “dia dos vizinhos”, onde pessoas se organizaram e confraternizaram muito. Citou que no dia do Parlamento, o Legislativo valoriza os cidadãos que vieram morar nesta cidade e que muito contribuem com nosso Município, por isso escolheu para homenagear ao Sr. Marlos Nascimento Barbosa, pois mesmo sendo natural do Rio de janeiro, adotou esta cidade desde a sua formação da Academia das Agulhas Negras, aqui formou família e se envolveu sempre em muitos projetos pelo coletivo, assim como quando foi do Rotary Clube, se engajou em muitas campanhas. Por seu empenho e dedicação merece ser reconhecido como Cidadão santiaguense. Da mesma forma, este ano entregarão o Título de Cidadão Benemérito ao Dr. Paulo Gerson Peixoto, pela sua dedicação e comprometimento com a comunidade. Citou que com cada empreendedor o município cresce e se desenvolve, pessoas que depositam confiança, promovendo expansão dos negócios. Agora mais um empreendimento para os idosos, o “Recanto Paraíso Revelado”, mais um lugar de aconchego para nossos idosos. O </w:t>
      </w:r>
      <w:r>
        <w:rPr>
          <w:b/>
          <w:sz w:val="24"/>
          <w:szCs w:val="24"/>
        </w:rPr>
        <w:t>Presidente</w:t>
      </w:r>
      <w:r>
        <w:rPr>
          <w:sz w:val="24"/>
          <w:szCs w:val="24"/>
        </w:rPr>
        <w:t xml:space="preserve"> passou os trabalhos ao Vice para usar a tribuna: </w:t>
      </w:r>
      <w:r>
        <w:rPr>
          <w:b/>
          <w:sz w:val="24"/>
          <w:szCs w:val="24"/>
          <w:u w:val="single"/>
        </w:rPr>
        <w:t>VER. JOAO ALBERTO FERREIRA DE LIMA = PROGRESSISTAS =</w:t>
      </w:r>
      <w:r>
        <w:rPr>
          <w:sz w:val="24"/>
          <w:szCs w:val="24"/>
        </w:rPr>
        <w:t xml:space="preserve">: Após saudação inicial, desejou bom retorno e recuperação ao colega Gildo, comentou que em breve, no dia 24/08 terão a honra de comemorar mais uma Semana do Parlamento e receber ilustres pessoas da comunidade para receber os títulos de cidadão Santiaguense e Benemérito, parabenizando esta Casa e seus Vereadores pelo trabalho em prol da comunidade. Disse que no dia 9 esteve na cidade de Cristal entregando a 74ª Chama Crioula em nível estadual, parabenizou ao Guilherme Caburé que muito bem representa Santiago no MTG (movimento de tradições gaúchas), teve a felicidade de conhecer a Casa do General Bento Gonçalves, onde muitas autoridades e mais de 3 mil cavalheiros formaram um multidão de pessoas, de forma muito bem organizada, sendo que no dia 8 estarão na cidade de São Francisco de Assis para receber também a chama crioula. Referiu-se que com o colega Décio esteve em algumas comunidades do interior, onde também fora comemorado o “dia do vizinho”, parabenizou-os, porque sentiu a união de todos, demonstrando que em alguns momentos são os vizinhos os primeiros que estendem a mão, viu muita demonstração de amizade, compartilhando almoço e divertindo-se, desejou que esta união permaneça. Parabenizou pelos 20 anos do Bola para o Futuro, com momentos emocionantes por tudo o que representa para o Município, cujo Secretario Batista e equipe fazem um belo trabalho. Da mesma forma achou muito bom que terão mais uma casa para cuidar de nossos idosos, com a inauguração do Recanto Paraíso. Reassumiu os trabalhos à mesa. </w:t>
      </w:r>
      <w:r>
        <w:rPr>
          <w:b/>
          <w:sz w:val="24"/>
          <w:szCs w:val="24"/>
          <w:u w:val="single"/>
        </w:rPr>
        <w:t>VER. MAGDIEL LAMBERT BISSACO = PL =</w:t>
      </w:r>
      <w:r>
        <w:rPr>
          <w:sz w:val="24"/>
          <w:szCs w:val="24"/>
        </w:rPr>
        <w:t xml:space="preserve">: Após saudação inicial, parabenizou ao Legislativo pelos 139 anos deste Poder. Disse que hoje teria demandas da comunidade, hoje respondeu ao colega Haroldo, o qual teria dito que os funcionários da Prefeitura estariam bravos consigo, quando na verdade pelo contrário, pois estariam bem felizes por ter falado do vale alimentação, por ser de fat9o muito baixo, apenas 150/mês, 7,40 por dia. Perguntaram por que Haroldo, como Vereador e funcionário da Prefeitura, não teria trazido ainda esta demanda, pois na região os vales de outras Prefeituras seriam e valor muito maior e aqui não haveria previsão de aumento até o momento. </w:t>
      </w:r>
      <w:r>
        <w:rPr>
          <w:b/>
          <w:sz w:val="24"/>
          <w:szCs w:val="24"/>
        </w:rPr>
        <w:t>Aparte do Ver. Haroldo</w:t>
      </w:r>
      <w:r>
        <w:rPr>
          <w:sz w:val="24"/>
          <w:szCs w:val="24"/>
        </w:rPr>
        <w:t xml:space="preserve">: acha a proposição do colega justa, mas politiqueira e eleitoreira, por isso sem respaldo do Orçamento não deve-se trazer estas ilusões ao funcionalismo, não o faz sem ter base financeira para tal proposição, seria muito fácil “jogar confetes eleitoreiros”, afirmando de que quer alimentar o vale refeição, todos os Vereadores querem isso mas, devem ter o entendimento de que para isso é preciso ter de forma concreta e alicerçado em dados. O </w:t>
      </w:r>
      <w:r>
        <w:rPr>
          <w:b/>
          <w:sz w:val="24"/>
          <w:szCs w:val="24"/>
        </w:rPr>
        <w:t>Ver. Magdiel</w:t>
      </w:r>
      <w:r>
        <w:rPr>
          <w:sz w:val="24"/>
          <w:szCs w:val="24"/>
        </w:rPr>
        <w:t xml:space="preserve"> disse que não trabalha na prefeitura e não tem intenção eleitoreira, trouxe a demanda porque o município gastaria muito em terceirizações e não valorizaria os funcionários. Disse que também não estaria lendo discurso, pois teria sua personalidade, pensa que gasta-se muito em terceirizações, podendo usar este valor para a comunidade, cidade e interior. Segundo ele, estaria fazendo orçamento com empresas no município, não pela internet, sobre peças de maquinário principalmente pesado, e estaria dando diferença de até 300% nos valores, de carro até estaria “tranquilo”, o contrário das máquinas pesadas, seriam valores absurdos e não sendo a toa que Santiago teria gasto 15 milhões com aquela empresa. Pensa que se derem uma valor maior aos funcionários da Prefeitura terão muito mais retorno. Referiu-se à rua Cândida de Oliveira, Carlos Humberto, a respeito de canalização de esgoto que estaria vazando ao lado da residência nº 80, na rua Hermegildo, nos condomínios da Prefeitura, pois estaria vazando uma caixa de esgotos, precisam verificar pois, estaria “feio”.  Disse ainda que esteve nos bairros Vila Itu e São Vicente, onde precisam cascalhamentos e patrolamentos, inclusive na Coronel Tuca precisaria que coloquem tampa de boa de lobo, e na Honório Silva pedem cascalhamentos há um bom tempo. No Bairro Maria Alice Gomes pedem que seja colocado o médico do ESF.  Deixou um Salmo. </w:t>
      </w:r>
      <w:r>
        <w:rPr>
          <w:b/>
          <w:sz w:val="24"/>
          <w:szCs w:val="24"/>
          <w:u w:val="single"/>
        </w:rPr>
        <w:t>VER. FERNANDO SILVEIRA DE OLIVEIRA = PROGRESSISTAS:</w:t>
      </w:r>
      <w:r>
        <w:rPr>
          <w:sz w:val="24"/>
          <w:szCs w:val="24"/>
        </w:rPr>
        <w:t xml:space="preserve"> Após saudação inicial, citou as várias festas pelo dia do vizinho, passou por várias festas e só estão sendo possíveis de serem feitas, com o fim da pandemia. Citou que as pessoas que fazem jus aos descontos do programa IPTU Verde termina em 30/09, as que tem armazenamento de água de chuva e uso da agua, compostagem, energia solar, podem ir a Prefeitura fazer a solicitação do desconto. Disse que na quarta feita estarão fazendo mais um mutirão dos fios, na bento Gonçalves, da rua Joao Evangelista à frente e chagando até o centro, onde pede a compreensão das pessoas para que possam remover os fios excedentes em vários cantos da cidade. Com relação ao dia do Parlamento, que festeja seus 139 anos, acha que a partir de quinta-feira já poderiam dar início também às comemorações pelos 140 anos desta cidade. Falou um pouco da História do seu escolhido para receber o título de Cidadão Santiaguense, o Sr. Professor Vânius Venturini Veiga, conhecido de muitos como o querido Prof. Vânius, que há 26 anos está nesta cidade, participando ativamente de um sonho que hoje é uma realidade, a URI-Santiago, onde aquele participara ativamente como Professor dos cursos de Ciências Biológicas, Engenharia Agrícola, Enfermagem e desde a implantação do Curso de Agronomia, curso importante e reconhecido até fora de nosso Estado, foi Chefe de Departamento, Coordenador de Cursos, ocupou cadeiras no Conselho Universitário da URI, participou de vários projetos, inclusive na implementação de estufas hidropônicas em nossa região, com a parceria do Governo do Estado, participara da criação do laboratório de sementes, que prestaria um grande serviço à agricultura local. Participou ativamente do projeto de implementação da Usina de Etanol da URI, produzindo etanol através da cana de açúcar, inclusive na pandemia, em 2020 e 2021, estava o tempo todo trabalhando com uma equipe no local, produzindo álcool gel através de bebidas alcóolicas apreendidas, algo que foi fundamental nesta cidade. Foi Fundador do Rotaract Clube, membro do Clube de Amantes de Carros Antigos e também do Clube de Caça e Pesca de Santiago. Hoje Vânius é colaborador da empresa VITAN, voltada ao agronegócio e, na quinta-feira, estará recebendo do Parlamento Municipal o título de Cidadão Santiaguense. Encerrou. </w:t>
      </w:r>
      <w:r>
        <w:rPr>
          <w:b/>
          <w:sz w:val="24"/>
          <w:szCs w:val="24"/>
          <w:u w:val="single"/>
        </w:rPr>
        <w:t xml:space="preserve">VER. ERNANDES TADEU MACHADO = PROGRESSISTAS =: </w:t>
      </w:r>
      <w:r>
        <w:rPr>
          <w:sz w:val="24"/>
          <w:szCs w:val="24"/>
        </w:rPr>
        <w:t xml:space="preserve">Após saudação inicial, comentou a semana do Parlamento, onde todos os anos indicam o nome de pessoa para agraciar com o título, pessoas que de alguma forma contribuíram ou contribuem com o desenvolvimento local. Relatou que seu agraciado deste ano seria o Sr. Leandro Formigueri, filho de Plínio Formigueri, produtores rurais, onde há cerca de 20 anos trabalham contribuindo com o faturamento, seria uma grande produção agrícola, dando empregos a muitas pessoas. Citou que o mesmo nasceu em Passo Fundo e veio aqui residir há mais de 20 anos, onde desde então gera empregos e faz negócios em suas propriedades, que geram faturamentos a este município, tendo sido um dos produtores agraciados nos prêmios fiscais, estando entre os que mais geraria Impostos para esta cidade. Com relação à ida ao local para receber a Chama Crioula, homenageou a comunidade de 3º Distrito de Florida, onde lá fizeram o CTG 18 de Setembro, recebeu convite para comemorações e esteve lá, não saberia se na cidade terão uma qualidade de conjuntos na Semana Farroupilha como os que irão tocar no local, citou entre estes Os Monarcas, Os Guris, Chiquito e Bordoneio, entre outros, cujo CTG merece os parabéns. Disse que aquela região seria muito unida, com departamentos de danças que cultuam muito as tradições gaúchas. </w:t>
      </w:r>
      <w:r>
        <w:rPr>
          <w:b/>
          <w:sz w:val="24"/>
          <w:szCs w:val="24"/>
          <w:u w:val="single"/>
        </w:rPr>
        <w:t>VER. JOEL DE OLIVEIRA = PROGRESSISTAS =:</w:t>
      </w:r>
      <w:r>
        <w:rPr>
          <w:sz w:val="24"/>
          <w:szCs w:val="24"/>
        </w:rPr>
        <w:t xml:space="preserve"> Após saudação inicial, transmitiu a Ser os parabéns pela vitória no sábado na UFSM.  Da mesma forma que esteve nas comemorações do Projeto Bola para o Futuro, implantado no Governo Chicão, onde vários projetos já fazem parte deste, dando oportunidades de vários tipos de esportes para serem praticados na cidade, tendo recentemente inaugurado o Padel. Na quinta feira esteve no Bairro Ana Bonatto comemorando os 16 anos do CRAS Vó Ângela atendendo muito bem as pessoas de três bairros. Comentou que entrara com o projeto 013/2023 para criar o “dia Municipal do empreendedorismo feminino” voltado para a AME, Associação das Mulheres Empreendedoras, vendo o sucesso destas em suas ações, sendo que desde a época da fundação desta grande Associação, cujas Vers. Eva e Alexsandra sempre juntos com estas e a Associação vem obtendo muito sucesso, sendo que  hoje teria recebido no Gabinete as três sócias proprietárias  do recanto para o idoso Patrícia, Viviane e a Marilha, cuja AME deu suporte para abrir este grande  empreendimento que estarão todo o suporte no centro Empresarial. Tem plena certeza de que esta não será um lei ineficaz, pediu apoio dos colegas, pois a AME vai trabalhar com esta data e ajudar cada vez mulheres, pois Santiago teria mais 380 mulheres empreendedoras. Falou de sua proposição para instituir no município de Santiago o colar para pessoas com deficiências ocultas, cujo Prefeito prontamente teria pedido para ver o orçamento e como proceder a respeito. Lembrou que o Ver. Montano estaria imbuído com o curso de preparação aos autistas, e podem sempre contar com sua pessoa para apoiar este tipo de projetos. Citou eu outro projeto que saíra desta Casa estaria também o Projeto da “semana municipal da pessoa com deficiência”, que está sendo feito palestras e rodas de conversa com profissionais qualificados. </w:t>
      </w:r>
      <w:r>
        <w:rPr>
          <w:b/>
          <w:sz w:val="24"/>
          <w:szCs w:val="24"/>
        </w:rPr>
        <w:t xml:space="preserve">Seguiu em 1,40 minutos da Ver. Cleusa e um minuto do Ver. João Alberto: </w:t>
      </w:r>
      <w:r>
        <w:rPr>
          <w:sz w:val="24"/>
          <w:szCs w:val="24"/>
        </w:rPr>
        <w:t xml:space="preserve">para falar que outra lei sua aprovada na Casa e que não ficou inócua teria sido sobre o ciclismo, pois dia 3/09 estarão fazendo o primeiro desafios Terra dos Poetas com participação de diversas regiões, onde os Presidentes da Associação dos Ciclistas, os quais farão um grande evento e será marcado no calendário anual. Parabenizou a Marisa Silveira um grande amiga e de sua família que se formara em odontologia, mais um profissional para contribuir com esta área. </w:t>
      </w:r>
      <w:r>
        <w:rPr>
          <w:b/>
          <w:sz w:val="24"/>
          <w:szCs w:val="24"/>
          <w:u w:val="single"/>
        </w:rPr>
        <w:t>VER. JOSE LEOVEGILDO FORTES DA SILVA: = PL =:</w:t>
      </w:r>
      <w:r>
        <w:rPr>
          <w:sz w:val="24"/>
          <w:szCs w:val="24"/>
        </w:rPr>
        <w:t xml:space="preserve"> Após saudação inicial disse que passou por uma cirurgia e volta aos trabalho hoje. Seu colega pede que venha com calma à tribuna, mas pensa que se tem que vir à Câmara deve vir “inteiro” e usar a tribuna. Agradeceu as mais diversas manifestações de solidariedade dos colegas e de tantas pessoas que foi muito importante. Disse estar se recuperando bem, e Santiago precisaria muito dos Vereadores do PL, assim como dos demais. Citou que Magdiel começara a mostrar a realidade da cidade e ganhara três prêmios, sendo algo inédito ganhar tantos prêmio pelo Expresso Ilustrado. Acha que o motivo disto é o trabalho que Magdiel teria e não por “politicagem” como Haroldo gosta de falar, pois talvez nenhum colega da casa tenha trabalho como o de Magdiel, pois estaria lutando e mostrando. Quando foi falado em “cabritos” que os funcionários da Prefeitura fazem, teria lhe doido no coração quando disseram que Magdiel não entende nada de Leis, por que o mesmo saberia sim. Segundo ele, são 9 Vereadores do PP, mas se manifestam 2 ou 3 apenas, dizendo que o colega não conheceria leis, pois estariam pegando as máquinas da Prefeitura para trabalhar em finais de semana, embora tenha a maior consideração pelos funcionários, o fazem porque no ano 2021 quando o Prefeito Tiago teria que ter dado aumento aos mesmos, deixou e pagar o salário e não deu aumento algum, levando a ter que ser falado isso, não justificando o mesmo agora dar as máquinas para os funcionários “fazer cabrito” pois, segundo ele, 6 h da manhã nos finais de semana os mesmos estariam “na ativa” , nestes horário nem precisaria perguntar, pois seria “cabritos” sendo os horários dos mesmos após as 8 h. com relação a amparo no Vale Alimentação não teriam, mas para vir aprovar vários cargos de confiança no período em que esteve ausente, foram aprovados para beneficiar algumas pessoas. Para quem diz que não precisaria mudar porque Santiago estaria muito bom, perguntou quantos terrenos no Distrito Industrial Tiago teria liberado no seu mandato, ou qual a creche do Bairro Ana Bonatto que na campanha registrada no cartório Eleiroal o mesmo teria prometido fazer no local e não o fez, nem as casas populares que prometera e não fez nenhuma. No seu período em que saiu lidar com doença, esteve na cidade de Santa Maria e viu o quanto estariam atrasados, sobre mobilidade e acessos asfálticos, para a instalação de empresas e outros, sinaleiras confusas na Osvaldo aranha e inúmeras coisas que devem ser analisadas.  </w:t>
      </w:r>
      <w:r>
        <w:rPr>
          <w:b/>
          <w:sz w:val="24"/>
          <w:szCs w:val="24"/>
        </w:rPr>
        <w:t>Seguiu na liderança</w:t>
      </w:r>
      <w:r>
        <w:rPr>
          <w:sz w:val="24"/>
          <w:szCs w:val="24"/>
        </w:rPr>
        <w:t xml:space="preserve">: Quando lhe perguntam o que fazer para mudar Santiago na política, diz “que muito pouco poder-se-ia fazer neste sentido, quase nada, vendo o Vice-Prefeito se manifestar, um cara que acha fraco, cujos partidos não saberiam que aquele é fraco, mas fala que comparando Santiago a outros município da região teria sido este o que mais gerou empregos”, duvida disso, mas “quando Magdiel compara esta cidade com outras, dizem que não podem comparar”, só aceitariam comparação se forem coisas positivas”, pediu que Magdiel continue seu trabalho pois Haroldo teria feito muito quando Secretário de obras, teria feito muito pelos funcionários daquela Secretaria com o Prefeito Tiago, desviando milhões da mesma em forma de diária de campanha aos mesmos. Teriam trazido à Casa o Secretário que substituiu Haroldo e fizeram-lhe perguntas, onde aquele quando “apertaram e queriam saber dele para quem foram as diárias, teria dito que tinha direito de ficar calado e ficou “caladinho”, como na CPI”. Afirmou Gildo que o Executivo faz “para aqueles que tem interesse de fazer”, por isso alguns funcionários teriam lhe atacado na rua para pedir que melhorem o vale e dizem não ter como, em compensação criam inúmeros cargos de confiança.  </w:t>
      </w:r>
      <w:r>
        <w:rPr>
          <w:b/>
          <w:sz w:val="24"/>
          <w:szCs w:val="24"/>
          <w:u w:val="single"/>
        </w:rPr>
        <w:t>VER. DIONATHAN DE PAULA FARIAS = PROGRESSISTAS =</w:t>
      </w:r>
      <w:r>
        <w:rPr>
          <w:sz w:val="24"/>
          <w:szCs w:val="24"/>
        </w:rPr>
        <w:t xml:space="preserve">: Após saudação inicial, deu boas vindas à Sandra Siqueira e Rosane Smério que no ano passado teriam juntos travado uma luta pelo não fechamento de nossa Junta do Trabalho e graças a Deus foram felizes, unindo forças com executivo e legislativo. Citou os 139 do Parlamento Municipal, do qual se orgulha muito fazer parte, onde muitas coisas erradas se veem em outros Parlamentos pelo RS e pelo Brasil á fora, aqui nunca houve uma mancha. Informou que seu agraciado será o amigo Marcos Lasch, um dos proprietário da JC empreendimentos, pessoa que tem sido um grande parceiro em parcerias público privadas, tendo sido o doador do Totem de água na Avenida Alceu Carvalho, que na quinta feita será um dos cidadãos homenageados.  Disse não pode se fazer presente nos 16 anos do CRAS Vó Ângela, já falado por várias pessoas do grande trabalho estes fazem pela cidade e o quanto ajudam aos bairros. Outro grande evento ocorrido na data de ontem foram as comemorações do “dia do Vizinho”, citando as diversas ruas e bairros pelas quais passou olhando e foram grandes comemorações, tanto na cidade, como nos rincões do interior, onde esteve com o colega Décio visitando, parabenizou a Sra. Elizangela e Beto, assim como na Tupantuba onde o Secretário Batista, através da Secretaria de Esportes, fez um grande evento e usou a palavra relembrando o tempo em que o Ex-Prefeito Chicão, grande visionário, junto com ele teria visto a possibilidade deste grande Projeto, o Bola para o Futuro, que hoje é este grande projeto, cuja maior finalidade não seria somente jogar e formar atletas mas, sim, formar cidadãos.  Lembrou eu muitos destes atletas jogam em times grandes hoje, inclusive há pelo menos dois destes que estariam em times no exterior, portanto parabenizou pelos 20 anos do Bola para o Futuro. Justificou que não teria conseguido ter participado de todas as festas como no rincão dos Soares e Ernesto Alves, pois fora um dia muito corrido. </w:t>
      </w:r>
      <w:r>
        <w:rPr>
          <w:b/>
          <w:sz w:val="24"/>
          <w:szCs w:val="24"/>
          <w:u w:val="single"/>
        </w:rPr>
        <w:t>VER. HAROLDO RIOS POUEY = PROGRESSISTAS =:</w:t>
      </w:r>
      <w:r>
        <w:rPr>
          <w:sz w:val="24"/>
          <w:szCs w:val="24"/>
        </w:rPr>
        <w:t xml:space="preserve"> Após saudação inicial, citou a Semana do Parlamento, cujo seu escolhido foi Juliano Pavanato que há 20 anos aqui trabalha e trouxe seus empreendimentos para cá, onde externou a ele e sua família, filhos a gratidão por este trabalho, assim como a todos os demais homenageados, e ao Cidadão Benemérito Dr. Paulo Peixoto, merecedor deste prêmio.  Alertou que a Secretaria de Desenvolvimento Social estará promovendo um curso para “cuidador de idoso”, profissão já regulamentada e que se expandido muito nos últimos anos, as pessoas interessadas devem procurar fazer sua inscrição, pois o Poder Executivo tem que ser o “ensinar a pescar,” e estes cursos, como em outras áreas do conhecimento ajudam neste sentido. Felicitou o grupo Caranchos, onde esteve em mais um jantar, os quais estão se preparando para um grande evento de aniversário, em outubro, nesta cidade.  Comentou que importantes projetos serão votados nesta Sessão, “a fábrica de gaiteiros”, instituição que perdura através de Renato Borgueti há muito anos, onde o Prefeito estaria fazendo o esforço para que nesta cidade seja uma ferramenta a muitos jovens na música, outro será a Associação do Município à AMPROTABACO, que permitirá que muitos produtores rurais que dependem deste produto se associem e possam produzir fazendo deste produto seu meio de sustento. Outra Lei que incentiva os mecanismos de inovação tecnológica e o desenvolvimento sustentável nestas inovações, que será apreciado na Casa em seguir. Sobre o restante, irá fazer o contra ponto à oposição, pois Gildo dissera que Santiago “não irá mudar”, não ovai porque as pessoas que aqui vivem saberiam da dedicação do partido Progressistas ao bem da cidade e das pessoas que evolui e não está parada, vários cursos em empreendimentos ocorrendo, sendo que aquele cita outra cidade como referência, cidade que foi sua terra por muito anos, mas comparar a mesma como referência para Santiago. Seguiu no tempo de liderança: pensa que certamente não estariam falando a sério, pois quando o colega seria contra vários projetos de investimento, e quando citou que a cidade Santa Rosa, através da Caixa Federal teria tomado através da FINISA 150 milhões, aqui nesta cidade teriam tomado 10 milhões para investimento em ruas, estes mesmo colegas que cobram tanto investimento e progresso na cidade foram contra. As pessoas saberiam este contrapondo, de forma educada, pois não seriam de ir fazer acusações a colegas na tribuna, e sobre as acusações que Gildo fez à sua pessoa enquanto Secretário de Obras, que foi antes de 2020, o Tribunal de Contas teria julgado todas as contas e aprovado, já estariam na Casa com as contas da Prefeitura 2021 e 2022, que já estão na Casa sendo analisadas para votação. Pediu que o mesmo respeite as Instituições e aos colegas, porque as contas já foram julgadas pela mais alta Corte e aprovou, não pode o mesmo ficar fazendo acusações e respeitar as pessoas, seria leviandade vir falar asneiras na Tribuna, sem sustentação. Ao ver o colega citar o pedido por aumentos de vales, disse que todos desejariam aumentar os vales alimentação se assim o pudessem. </w:t>
      </w:r>
      <w:r>
        <w:rPr>
          <w:b/>
          <w:sz w:val="24"/>
          <w:szCs w:val="24"/>
          <w:u w:val="single"/>
        </w:rPr>
        <w:t>VER. EVA MARISTANE RODRIGUES MULLER = MDB =:</w:t>
      </w:r>
      <w:r>
        <w:rPr>
          <w:sz w:val="24"/>
          <w:szCs w:val="24"/>
        </w:rPr>
        <w:t xml:space="preserve"> Após saudação inicial, ouvir falar em Sandra e Roselaine sobre empreendedorismo feminino, teria estado nas “4 Bocas” numa atividade particular, na semana anterior, onde conviveu com mulheres empreendedoras daquele local e pensa que deveriam levar a AME ao interior, vendo o trabalho das mulheres rurais, estas levantariam algumas até antes das 5 horas da manhã, para fazer suas atividades e depois saírem das propriedades. </w:t>
      </w:r>
      <w:r>
        <w:rPr>
          <w:b/>
          <w:sz w:val="24"/>
          <w:szCs w:val="24"/>
        </w:rPr>
        <w:t>Aparte do Ver. Joel</w:t>
      </w:r>
      <w:r>
        <w:rPr>
          <w:sz w:val="24"/>
          <w:szCs w:val="24"/>
        </w:rPr>
        <w:t xml:space="preserve">: acha de extrema importância levarem a AME ao interior, onde as mulheres produtoras de leite não teriam hora, dia ou domingo fazendo este trabalho, os quais são usados nas agroindústrias para fazer diversos produtos. A </w:t>
      </w:r>
      <w:r>
        <w:rPr>
          <w:b/>
          <w:sz w:val="24"/>
          <w:szCs w:val="24"/>
        </w:rPr>
        <w:t>Ver. Eva</w:t>
      </w:r>
      <w:r>
        <w:rPr>
          <w:sz w:val="24"/>
          <w:szCs w:val="24"/>
        </w:rPr>
        <w:t xml:space="preserve"> comentou que levantam cedo para tirara leite, no final da tarde ainda trabalhar neste para confeccionar sub produtos como queijo, manteiga e outros, sendo muito bom ter participado desta semana com as mesmas, falou de sua admiração pelo trabalhos daquelas e parabenizou-as, porque anos atrás as mesmas não eram valorizadas, hoje tem até sua aposentadoria. Disse que muitas daquelas mulheres sequer sabiam que era Vereadora, mesmo assim recebeu pedidos e levou ao Secretário Bastiste um pedido de que seja instalado naquela localidade uma academia popular. Parabenizou ao secretário, que a recebeu com uma acolhida muito boa, porque o secretário deve trabalhar não para o partido e sim para o Executivo, sendo que aquele estaria fazendo muito bem este papel, agradeceu-lhe pela acolhida, espera que senão para este ano, que aquele possa instalar tais academias para que as comunidades possam receber os equipamentos e a orientação no forma e saúde, porque as mulheres participam bastante, mas poucos homens, por isso fez o chamamento para que estes também façam  atividades esportivas e possam conviver com as demais pessoas da comunidade, isso seria bom, inclusive para a saúde mental, devem procurar a secretaria e buscar mais qualidade de vida, Santiago teria muitas coisas boas neste sentido. Citou que no dia anterior teria se deparado com uma data, não comemorativa, mas “o dia que foi descoberto que a transmissão de algumas doenças se dava através do mosquito”, observando a água que coleta da chuva, onde está sempre tendo o cuidado de ver se não tem alguma larva, ainda assim nota que as larvas  aparecem facilmente, por isso pediu que as pessoas tenham o cuidado redobrado, pois estão com temperaturas altas e previsão de chuvas, isso favorece a proliferação do aedes agipt, se assim continuar logo terão casos de doenças transmitidas pelo mesmo. Pediu que a população cuide seus resíduos sólidos, levem para a coleta do pila azul, ou disponibilizem para os recicladores, no sentido de que não deixem criar locais que proliferem estes mosquitos em suas casas. </w:t>
      </w:r>
      <w:r>
        <w:rPr>
          <w:b/>
          <w:sz w:val="24"/>
          <w:szCs w:val="24"/>
          <w:u w:val="single"/>
        </w:rPr>
        <w:t>VER. DÉCIO CARDINAL LOUREIRO =PROGRESSISTAS =</w:t>
      </w:r>
      <w:r>
        <w:rPr>
          <w:sz w:val="24"/>
          <w:szCs w:val="24"/>
        </w:rPr>
        <w:t xml:space="preserve">: Após saudação inicial, ressaltou que a AME há algum tempo viria despertando e fortalecendo as mulheres assim como a OAB e a Sala das Margaridas teria fortalecido o empoderamento feminino. O colega Dionathan teria se referido ao elogiar os CRAS, como “falar do molhado” porque todos já teriam falado, da mesma forma pensa que seria ao serem criados “dias” para esta data, porque conversara com o Ver. Joel de que esta data internacionalmente já celebra o dia desde 2014, a AME já faria todo o papel em relação ao trabalho de apoio e empoderamento, só faltava a Associação ou aos entes públicos assumir este dia, que é comemorado em 19 de novembro, pois já existe e vem sendo trabalhado. Fica grato pela valorização que vem sendo feita às mulheres, onde a seriedade organização nos órgãos públicos começou a crescer, pois agora teríamos as mulheres com este empoderamento, o qual tem direcionado “aquele olhar de organização, fraterno, de mãe” que muitas vezes não teriam. Parabenizou a AME, a OAB por este trabalho, pois “o lugar da Mulher é onde ela quiser.” Ao Ver. Gildo, que talvez teria se emocionado na tribuna e teve que sair da sala, pareceu ter saído sentindo-se mal “por ter se empolgado tanto deve ter subido a pressão,” mas desejou-lhe bom retorno e boa saúde. Comentou que esta semana terão a Semana do Parlamento, onde fará um reconhecimento a uma Assisense. Sra. Tereza Cunha, que perdeu a mãe aos 2 anos de idade, criada pela avó materna, onde veio trabalhar como doméstica a trabalhar, mas depois passou a atuar como catadora e, desde 2004, com ajuda de algumas entidades e pessoas, criou a ARPS, “Associação dos Recicladores Profetas do Apocalipse” que irá receber pelas suas mãos o Título de Cidadã Santiaguense. </w:t>
      </w:r>
      <w:r>
        <w:rPr>
          <w:b/>
          <w:sz w:val="24"/>
          <w:szCs w:val="24"/>
        </w:rPr>
        <w:t>Seguiu dois minutos do Ver. Dionathan</w:t>
      </w:r>
      <w:r>
        <w:rPr>
          <w:sz w:val="24"/>
          <w:szCs w:val="24"/>
        </w:rPr>
        <w:t xml:space="preserve">: fez uma homenagem ao progressistas que assumira no dia 9 próximo uma missão de levar o Progressistas gaúcho ao Executivo estadual, aumentar as vagas na Assembleia Legislativa e para a Câmara federal, fortalecer o Progressistas em cada município, manter no Executivo, cada vez com melhor trabalho e mais assistência pelos Deputados. Por isso desejou muito sucesso e seriedade aos novos Presidentes Luiz Covati Filho, 1º Vice Afonso Hann e 2º Vice Pedro Wesphalen, pois “estão juntos”. Disse que uma coisa que era visto que “voltaria a acontecer neste “desgoverno federal” e está voltando é o abigeato”, um trabalho que em Santiago através da forças policiais haviam parado, mas este mês, nos fundos da rua Felipe Lopes, numa pastagem, e no Passo do Fundinho, teriam carneado novilhas, deverá ser os “anjinho que estão buscando suas picanhas, aquela picanha prometida na eleição passada e que não chegara até agora que estão indo buscar desta forma”. Comentou acreditar que no Recanto do Paraíso será dado o melhor dos cuidados aos nossos idosos, ainda deseja ver  por parte da iniciativa privada, dos empresários, um condomínio só para os idosos em Santiago, com moradia para estes, com praças, ginástica, lazer, se comprometeu a ir atrás de emendas para ser um parceiro e ajudar neste fim, indo onde for para conseguir apoio e saberia que a colega Alexsandra também será parceira, o empresário que investir nisso  será um bom investimento. </w:t>
      </w:r>
      <w:r>
        <w:rPr>
          <w:b/>
          <w:sz w:val="24"/>
          <w:szCs w:val="24"/>
        </w:rPr>
        <w:t>TEMPO DE</w:t>
      </w:r>
      <w:r>
        <w:rPr>
          <w:sz w:val="24"/>
          <w:szCs w:val="24"/>
        </w:rPr>
        <w:t xml:space="preserve"> </w:t>
      </w:r>
      <w:r>
        <w:rPr>
          <w:b/>
          <w:sz w:val="24"/>
          <w:szCs w:val="24"/>
        </w:rPr>
        <w:t xml:space="preserve">LIDERANÇA: VER. MONTANO: </w:t>
      </w:r>
      <w:r>
        <w:rPr>
          <w:sz w:val="24"/>
          <w:szCs w:val="24"/>
        </w:rPr>
        <w:t xml:space="preserve">acredita que este condomínio de idosos poderá servir a si próprio e aos colegas no futuro. Disse que “as diligências foram sanadas e estaria sendo liberara em seguida”, sobre a emenda que conseguira para um carro à secretaria de saúde, através do Dep. Afonso Motta. Não havendo mais manifestações de tribuna, o </w:t>
      </w:r>
      <w:r>
        <w:rPr>
          <w:b/>
          <w:sz w:val="24"/>
          <w:szCs w:val="24"/>
        </w:rPr>
        <w:t>Presidente</w:t>
      </w:r>
      <w:r>
        <w:rPr>
          <w:sz w:val="24"/>
          <w:szCs w:val="24"/>
        </w:rPr>
        <w:t xml:space="preserve"> agradeceu a presença das representantes da AME na Sessão, suspendeu a sessão por alguns minutos. Em seguida, reabriu-a e deu início à </w:t>
      </w:r>
      <w:r>
        <w:rPr>
          <w:b/>
          <w:sz w:val="24"/>
          <w:szCs w:val="24"/>
        </w:rPr>
        <w:t>ORDEM DO DIA</w:t>
      </w:r>
      <w:r>
        <w:rPr>
          <w:sz w:val="24"/>
          <w:szCs w:val="24"/>
        </w:rPr>
        <w:t xml:space="preserve">: </w:t>
      </w:r>
      <w:r>
        <w:rPr>
          <w:b/>
          <w:color w:val="000000"/>
          <w:sz w:val="24"/>
          <w:szCs w:val="24"/>
          <w:u w:val="single"/>
        </w:rPr>
        <w:t>PROJETO de Lei complementar 007.2023.EXE</w:t>
      </w:r>
      <w:r>
        <w:rPr>
          <w:color w:val="000000"/>
          <w:sz w:val="24"/>
          <w:szCs w:val="24"/>
        </w:rPr>
        <w:t>: “Altera a lei Complementar 002/2017 que Estabelece o Código Tributário do município de Santiago e dá outras providências”</w:t>
      </w:r>
      <w:r>
        <w:rPr>
          <w:color w:val="000000"/>
          <w:sz w:val="27"/>
          <w:szCs w:val="27"/>
        </w:rPr>
        <w:t xml:space="preserve">. </w:t>
      </w:r>
      <w:r>
        <w:rPr>
          <w:sz w:val="24"/>
          <w:szCs w:val="24"/>
        </w:rPr>
        <w:t xml:space="preserve">Comissão de legislação justiça e redação final: PARECER FAVORAVEL. Comissão de orçamentos, finanças e contas públicas: PARECER FAVORAVEL. Comissão de infraestrutura, desenvolvimento e bem estar social: PARECER FAVORAVEL. O </w:t>
      </w:r>
      <w:r>
        <w:rPr>
          <w:b/>
          <w:sz w:val="24"/>
          <w:szCs w:val="24"/>
        </w:rPr>
        <w:t>Ver. Joel</w:t>
      </w:r>
      <w:r>
        <w:rPr>
          <w:sz w:val="24"/>
          <w:szCs w:val="24"/>
        </w:rPr>
        <w:t xml:space="preserve"> sugeriu dispensa da leitura dos projetos, conhecido de todos: FOI APROVADA A SUGESTÃO POR UNANIMIDADE. Em votação o projeto: </w:t>
      </w:r>
      <w:r>
        <w:rPr>
          <w:b/>
          <w:sz w:val="24"/>
          <w:szCs w:val="24"/>
        </w:rPr>
        <w:t xml:space="preserve">FOI APROVADO POR UNANIMIDADE. </w:t>
      </w:r>
      <w:r>
        <w:rPr>
          <w:b/>
          <w:sz w:val="24"/>
          <w:szCs w:val="24"/>
          <w:u w:val="single"/>
        </w:rPr>
        <w:t>PROJETO 038.2023.EXE</w:t>
      </w:r>
      <w:r>
        <w:rPr>
          <w:b/>
          <w:sz w:val="24"/>
          <w:szCs w:val="24"/>
        </w:rPr>
        <w:t xml:space="preserve">: </w:t>
      </w:r>
      <w:r>
        <w:rPr>
          <w:sz w:val="24"/>
          <w:szCs w:val="24"/>
        </w:rPr>
        <w:t>“Denomina de espaço Antônio Vivaldino Bonotto o local Rótula, localizada na av. Aparício Mariense em Santiago.” Comissão de legislação, justiça e redação final: PARECER FAVORAVEL. Comissão de infraestrutura, desenvolvimento e bem estar social:</w:t>
      </w:r>
      <w:r>
        <w:rPr>
          <w:b/>
          <w:sz w:val="24"/>
          <w:szCs w:val="24"/>
        </w:rPr>
        <w:t xml:space="preserve">  </w:t>
      </w:r>
      <w:r>
        <w:rPr>
          <w:sz w:val="24"/>
          <w:szCs w:val="24"/>
        </w:rPr>
        <w:t xml:space="preserve">PARECER FAVORAVEL. </w:t>
      </w:r>
      <w:r>
        <w:rPr>
          <w:b/>
          <w:sz w:val="24"/>
          <w:szCs w:val="24"/>
        </w:rPr>
        <w:t>Em votação o projeto:</w:t>
      </w:r>
      <w:r>
        <w:rPr>
          <w:sz w:val="24"/>
          <w:szCs w:val="24"/>
        </w:rPr>
        <w:t xml:space="preserve"> </w:t>
      </w:r>
      <w:r>
        <w:rPr>
          <w:b/>
          <w:sz w:val="24"/>
          <w:szCs w:val="24"/>
        </w:rPr>
        <w:t>APROVADO</w:t>
      </w:r>
      <w:r>
        <w:rPr>
          <w:sz w:val="24"/>
          <w:szCs w:val="24"/>
        </w:rPr>
        <w:t xml:space="preserve"> </w:t>
      </w:r>
      <w:r>
        <w:rPr>
          <w:b/>
          <w:sz w:val="24"/>
          <w:szCs w:val="24"/>
        </w:rPr>
        <w:t xml:space="preserve">POR UNANIMIDADE. </w:t>
      </w:r>
      <w:r>
        <w:rPr>
          <w:b/>
          <w:sz w:val="24"/>
          <w:szCs w:val="24"/>
          <w:u w:val="single"/>
        </w:rPr>
        <w:t>PROJETO 040.2023.EXE</w:t>
      </w:r>
      <w:r>
        <w:rPr>
          <w:b/>
          <w:sz w:val="24"/>
          <w:szCs w:val="24"/>
        </w:rPr>
        <w:t xml:space="preserve">: </w:t>
      </w:r>
      <w:r>
        <w:rPr>
          <w:rFonts w:cs="Arial" w:ascii="Arial" w:hAnsi="Arial"/>
          <w:color w:val="666666"/>
          <w:sz w:val="18"/>
          <w:szCs w:val="18"/>
          <w:shd w:fill="F8F8F8" w:val="clear"/>
        </w:rPr>
        <w:t>“</w:t>
      </w:r>
      <w:r>
        <w:rPr>
          <w:color w:val="000000"/>
          <w:sz w:val="24"/>
          <w:szCs w:val="24"/>
          <w:shd w:fill="F8F8F8" w:val="clear"/>
        </w:rPr>
        <w:t>Dispõe sobre a política “antibullyng” nas instituições públicas municipais de ensino de Santiago/RS”.</w:t>
      </w:r>
      <w:r>
        <w:rPr>
          <w:sz w:val="24"/>
          <w:szCs w:val="24"/>
        </w:rPr>
        <w:t xml:space="preserve"> Comissão de legislação, justiça e redação final. Comissão de infraestrutura, desenvolvimento e Bem estar Social: </w:t>
      </w:r>
      <w:r>
        <w:rPr>
          <w:b/>
          <w:sz w:val="24"/>
          <w:szCs w:val="24"/>
        </w:rPr>
        <w:t xml:space="preserve">TODOS OS 2 PARECERES FORAM FAVORÁVEIS. </w:t>
      </w:r>
      <w:r>
        <w:rPr>
          <w:sz w:val="24"/>
          <w:szCs w:val="24"/>
        </w:rPr>
        <w:t xml:space="preserve">Em votação: </w:t>
      </w:r>
      <w:r>
        <w:rPr>
          <w:b/>
          <w:sz w:val="24"/>
          <w:szCs w:val="24"/>
        </w:rPr>
        <w:t xml:space="preserve">APROVADO POR UNANIMIDADE.  </w:t>
      </w:r>
      <w:r>
        <w:rPr>
          <w:b/>
          <w:sz w:val="24"/>
          <w:szCs w:val="24"/>
          <w:u w:val="single"/>
        </w:rPr>
        <w:t>PROJETO 042.2023.EXE</w:t>
      </w:r>
      <w:r>
        <w:rPr>
          <w:b/>
          <w:sz w:val="24"/>
          <w:szCs w:val="24"/>
        </w:rPr>
        <w:t xml:space="preserve">: </w:t>
      </w:r>
      <w:r>
        <w:rPr>
          <w:sz w:val="24"/>
          <w:szCs w:val="24"/>
        </w:rPr>
        <w:t xml:space="preserve">“Autoriza o Executivo Municipal a associar-se o Município de Santiago a AMPROTABACO e dá outras providências.” Comissão de legislação, justiça e redação final: Comissão de orçamento, finanças e contas públicas. Comissão de infraestrutura, desenvolvimento e bem estar social: </w:t>
      </w:r>
      <w:r>
        <w:rPr>
          <w:b/>
          <w:sz w:val="24"/>
          <w:szCs w:val="24"/>
        </w:rPr>
        <w:t xml:space="preserve">TODOS OS 3 PARECERES FORAM FAVORÁVEIS. Em discussão: o Ver. Fernando </w:t>
      </w:r>
      <w:r>
        <w:rPr>
          <w:sz w:val="24"/>
          <w:szCs w:val="24"/>
        </w:rPr>
        <w:t xml:space="preserve">quis deixar registrado nos anais da Casa por estarem muito próximo da concretização do aeroporto municipal. Registrou que atrás do projeto estaria anexado a matrícula do imóvel, sanando muitas falácias que na Casa ocorreram quando diziam que a Prefeitura estaria investindo em imóvel que não lhe pertencia, a matrícula mostra que pertence, de fato, à Prefeitura. Em votação: </w:t>
      </w:r>
      <w:r>
        <w:rPr>
          <w:b/>
          <w:sz w:val="24"/>
          <w:szCs w:val="24"/>
        </w:rPr>
        <w:t xml:space="preserve">APROVADO POR UNANIMIDADE. </w:t>
      </w:r>
      <w:r>
        <w:rPr>
          <w:b/>
          <w:sz w:val="24"/>
          <w:szCs w:val="24"/>
          <w:u w:val="single"/>
        </w:rPr>
        <w:t>PROJETO 045.2023.EXE</w:t>
      </w:r>
      <w:r>
        <w:rPr>
          <w:b/>
          <w:sz w:val="24"/>
          <w:szCs w:val="24"/>
        </w:rPr>
        <w:t>:</w:t>
      </w:r>
      <w:r>
        <w:rPr>
          <w:sz w:val="24"/>
          <w:szCs w:val="24"/>
        </w:rPr>
        <w:t xml:space="preserve"> “Institui </w:t>
      </w:r>
      <w:r>
        <w:rPr>
          <w:color w:val="000000"/>
          <w:kern w:val="0"/>
          <w:sz w:val="24"/>
          <w:szCs w:val="24"/>
        </w:rPr>
        <w:t xml:space="preserve">a política de assistência social do município de </w:t>
      </w:r>
      <w:r>
        <w:rPr>
          <w:sz w:val="24"/>
          <w:szCs w:val="24"/>
        </w:rPr>
        <w:t xml:space="preserve">Santiago d dá outras providencias.” Comissão de legislação, justiça e redação final:  PAPECER FAVORÁVEL. Comissão de infraestrutura, desenvolvimento e bem estar social: PARECER FAVORAVEL. </w:t>
      </w:r>
      <w:r>
        <w:rPr>
          <w:b/>
          <w:sz w:val="24"/>
          <w:szCs w:val="24"/>
        </w:rPr>
        <w:t xml:space="preserve">Em votação o projeto: APROVADO POR UNANIMIDADE. </w:t>
      </w:r>
      <w:r>
        <w:rPr>
          <w:b/>
          <w:sz w:val="24"/>
          <w:szCs w:val="24"/>
          <w:u w:val="single"/>
        </w:rPr>
        <w:t>PROJETO 046.2023.EXE</w:t>
      </w:r>
      <w:r>
        <w:rPr>
          <w:b/>
          <w:sz w:val="24"/>
          <w:szCs w:val="24"/>
        </w:rPr>
        <w:t xml:space="preserve">: </w:t>
      </w:r>
      <w:r>
        <w:rPr>
          <w:sz w:val="24"/>
          <w:szCs w:val="24"/>
        </w:rPr>
        <w:t>“A</w:t>
      </w:r>
      <w:r>
        <w:rPr>
          <w:color w:val="000000"/>
          <w:kern w:val="0"/>
          <w:sz w:val="24"/>
          <w:szCs w:val="24"/>
        </w:rPr>
        <w:t>ltera o plano plurianual 2022-2025 – Lei municipal n° 305/2021, a lei de diretrizes orçamentárias para o exercício de 2023 – Lei municipal n° 405/2022 e a lei orçamentária anual – Lei municipal n° 421/2022 e dá outras providências</w:t>
      </w:r>
      <w:r>
        <w:rPr>
          <w:sz w:val="24"/>
          <w:szCs w:val="24"/>
        </w:rPr>
        <w:t xml:space="preserve">.” Comissão de orçamento, finanças e contas públicas. </w:t>
      </w:r>
      <w:r>
        <w:rPr>
          <w:b/>
          <w:sz w:val="24"/>
          <w:szCs w:val="24"/>
        </w:rPr>
        <w:t xml:space="preserve">PARECER FAVORÁVEL. Em votação: APROVADO POR UNANIMIDADE. </w:t>
      </w:r>
      <w:r>
        <w:rPr>
          <w:b/>
          <w:sz w:val="24"/>
          <w:szCs w:val="24"/>
          <w:u w:val="single"/>
        </w:rPr>
        <w:t>PROJETO 049.2023.EXE</w:t>
      </w:r>
      <w:r>
        <w:rPr>
          <w:b/>
          <w:sz w:val="24"/>
          <w:szCs w:val="24"/>
        </w:rPr>
        <w:t xml:space="preserve">: </w:t>
      </w:r>
      <w:r>
        <w:rPr>
          <w:sz w:val="24"/>
          <w:szCs w:val="24"/>
        </w:rPr>
        <w:t>“</w:t>
      </w:r>
      <w:r>
        <w:rPr>
          <w:color w:val="000000"/>
          <w:sz w:val="24"/>
          <w:szCs w:val="24"/>
          <w:shd w:fill="F8F8F8" w:val="clear"/>
        </w:rPr>
        <w:t>Dispõe sobre sistemas, mecanismos e incentivos à atividade tecnológica e de inovação, visando o desenvolvimento sustentável e tecnológico do município de Santiago/RS e dá outras providências.”</w:t>
      </w:r>
      <w:r>
        <w:rPr>
          <w:sz w:val="24"/>
          <w:szCs w:val="24"/>
        </w:rPr>
        <w:t xml:space="preserve"> Comissão de legislação, justiça e redação final: </w:t>
      </w:r>
      <w:r>
        <w:rPr>
          <w:b/>
          <w:sz w:val="24"/>
          <w:szCs w:val="24"/>
        </w:rPr>
        <w:t xml:space="preserve">TODOS OS 2 PARECERES FORAM FAVORÁVEIS. Em discussão: Ver. Fernando: </w:t>
      </w:r>
      <w:r>
        <w:rPr>
          <w:sz w:val="24"/>
          <w:szCs w:val="24"/>
        </w:rPr>
        <w:t xml:space="preserve">destacou o trabalho da equipe da secretaria econômica, conduzida pelo Sr. Sadi Gioda, que possibilitará a evolução tecnológica, incluindo Santiago no rol de municípios que incentivam a tecnologia, com ferramentais de aplicabilidade, um dos projeto que terão orgulho futuramente por terem participado. </w:t>
      </w:r>
      <w:r>
        <w:rPr>
          <w:b/>
          <w:sz w:val="24"/>
          <w:szCs w:val="24"/>
        </w:rPr>
        <w:t xml:space="preserve">Em votação o projeto: APROVADO POR UNANIMIDADE. </w:t>
      </w:r>
      <w:r>
        <w:rPr>
          <w:b/>
          <w:sz w:val="24"/>
          <w:szCs w:val="24"/>
          <w:u w:val="single"/>
        </w:rPr>
        <w:t>PROJETO 052.2023.EXE</w:t>
      </w:r>
      <w:r>
        <w:rPr>
          <w:b/>
          <w:sz w:val="24"/>
          <w:szCs w:val="24"/>
        </w:rPr>
        <w:t xml:space="preserve">: </w:t>
      </w:r>
      <w:r>
        <w:rPr>
          <w:sz w:val="24"/>
          <w:szCs w:val="24"/>
        </w:rPr>
        <w:t xml:space="preserve">“Institui a política Municipal “VINI JR”, que combate o racismo nos ginásios e  demais completos esportivos no Município e Santiago.” Comissão de legislação, justiça e redação final. Comissão de infraestrutura, desenvolvimento e bem estar social: </w:t>
      </w:r>
      <w:r>
        <w:rPr>
          <w:b/>
          <w:sz w:val="24"/>
          <w:szCs w:val="24"/>
        </w:rPr>
        <w:t xml:space="preserve">TODOS OS DOIS PARECERES FORAM FAVORÁVEIS. Em votação: APROVADO POR UNANIMIDADE. </w:t>
      </w:r>
      <w:r>
        <w:rPr>
          <w:b/>
          <w:sz w:val="24"/>
          <w:szCs w:val="24"/>
          <w:u w:val="single"/>
        </w:rPr>
        <w:t>PROJETO 054.2023.EXE</w:t>
      </w:r>
      <w:r>
        <w:rPr>
          <w:b/>
          <w:sz w:val="24"/>
          <w:szCs w:val="24"/>
        </w:rPr>
        <w:t xml:space="preserve">: </w:t>
      </w:r>
      <w:r>
        <w:rPr>
          <w:color w:val="000000"/>
          <w:sz w:val="24"/>
          <w:szCs w:val="24"/>
          <w:shd w:fill="F8F8F8" w:val="clear"/>
        </w:rPr>
        <w:t xml:space="preserve">“Institui no âmbito da Administração Municipal de Santiago o projeto “Fábrica de Gaiteiros” e da outras providências.” </w:t>
      </w:r>
      <w:r>
        <w:rPr>
          <w:sz w:val="24"/>
          <w:szCs w:val="24"/>
        </w:rPr>
        <w:t>Comissão de legislação, justiça e redação final. PARECER FAVORAVEL Comissão de infraestrutura, desenvolvimento e bem estar social: PARECER FAVORÁVEL</w:t>
      </w:r>
      <w:r>
        <w:rPr>
          <w:b/>
          <w:sz w:val="24"/>
          <w:szCs w:val="24"/>
        </w:rPr>
        <w:t xml:space="preserve">. Em discussão: O Ver. Dionathan: </w:t>
      </w:r>
      <w:r>
        <w:rPr>
          <w:sz w:val="24"/>
          <w:szCs w:val="24"/>
        </w:rPr>
        <w:t xml:space="preserve">disse que há tempos vinha articulando com o prefeito e com o músico Diego Piani, Iludier, que já conhecia este grandioso projeto gerenciado pelo músico Renato Borguet, onde foram até lá conhecer e tem certeza de que irá gerar oportunidades a muitas crianças do município. </w:t>
      </w:r>
      <w:r>
        <w:rPr>
          <w:b/>
          <w:sz w:val="24"/>
          <w:szCs w:val="24"/>
        </w:rPr>
        <w:t xml:space="preserve">O Ver. Décio </w:t>
      </w:r>
      <w:r>
        <w:rPr>
          <w:sz w:val="24"/>
          <w:szCs w:val="24"/>
        </w:rPr>
        <w:t>disse que não podem esquecer que a Terra dos Poetas deve o grande Eurides Nunes, talvez o maior gaiteiro do RS, e Beto Caetano, dois grandes gaiteiros desta cidade, com este projeto poderão, quem sabe no futuro, fazer muito mais novos gaiteiros.</w:t>
      </w:r>
      <w:r>
        <w:rPr>
          <w:b/>
          <w:sz w:val="24"/>
          <w:szCs w:val="24"/>
        </w:rPr>
        <w:t xml:space="preserve"> O Ver. Montano </w:t>
      </w:r>
      <w:r>
        <w:rPr>
          <w:sz w:val="24"/>
          <w:szCs w:val="24"/>
        </w:rPr>
        <w:t xml:space="preserve">concordou e citou o gaiteiro Norberto Boeira, exímio botoneiro e duas coisas se relacionam com a música, a Leitura e música, as quais desenvolvem muito mais a inteligência na crianças. O </w:t>
      </w:r>
      <w:r>
        <w:rPr>
          <w:b/>
          <w:sz w:val="24"/>
          <w:szCs w:val="24"/>
        </w:rPr>
        <w:t>Ver. Dionathan</w:t>
      </w:r>
      <w:r>
        <w:rPr>
          <w:sz w:val="24"/>
          <w:szCs w:val="24"/>
        </w:rPr>
        <w:t xml:space="preserve"> comentou que no referido encontro, o músico Rebato Borguete, teia elencado estes nome e inclusive a Gilberto Monteiro, mando abraço aos filhos de Eurides Nunes, o qual é fã, sendo esta Terra muito reconhecida fora de Santiago</w:t>
      </w:r>
      <w:r>
        <w:rPr>
          <w:b/>
          <w:sz w:val="24"/>
          <w:szCs w:val="24"/>
        </w:rPr>
        <w:t xml:space="preserve">. O Presidente Joao Alberto </w:t>
      </w:r>
      <w:r>
        <w:rPr>
          <w:sz w:val="24"/>
          <w:szCs w:val="24"/>
        </w:rPr>
        <w:t xml:space="preserve">disse estar presente quando foram visitar e foram muito bem recebido, sendo que Santiago é sempre muito bem recebido e devem fomentar esta Fábrica de gaiteiros. </w:t>
      </w:r>
      <w:r>
        <w:rPr>
          <w:b/>
          <w:sz w:val="24"/>
          <w:szCs w:val="24"/>
        </w:rPr>
        <w:t xml:space="preserve">Em votação o projeto: FOI APROVADO POR UNANIMIDADE. </w:t>
      </w:r>
      <w:r>
        <w:rPr>
          <w:b/>
          <w:sz w:val="24"/>
          <w:szCs w:val="24"/>
          <w:u w:val="single"/>
        </w:rPr>
        <w:t>PROJETO 011.2023.LEG:</w:t>
      </w:r>
      <w:r>
        <w:rPr>
          <w:b/>
          <w:sz w:val="24"/>
          <w:szCs w:val="24"/>
        </w:rPr>
        <w:t xml:space="preserve"> </w:t>
      </w:r>
      <w:r>
        <w:rPr>
          <w:sz w:val="24"/>
          <w:szCs w:val="24"/>
        </w:rPr>
        <w:t xml:space="preserve">“Institui a semana municipal da Bíblia a ser </w:t>
      </w:r>
      <w:r>
        <w:rPr>
          <w:sz w:val="22"/>
          <w:szCs w:val="22"/>
        </w:rPr>
        <w:t>comemorado anualmente, na 2ª semana de dezembro.”</w:t>
      </w:r>
      <w:r>
        <w:rPr>
          <w:b/>
          <w:sz w:val="22"/>
          <w:szCs w:val="22"/>
        </w:rPr>
        <w:t xml:space="preserve"> </w:t>
      </w:r>
      <w:r>
        <w:rPr>
          <w:sz w:val="22"/>
          <w:szCs w:val="22"/>
        </w:rPr>
        <w:t>Comissão de legislação, justiça e redação final. PARECER FAVORAVEL Comissão de infraestrutura, desenvolvimento e bem estar social: PARECER FAVORÁVEL</w:t>
      </w:r>
      <w:r>
        <w:rPr>
          <w:b/>
          <w:sz w:val="22"/>
          <w:szCs w:val="22"/>
        </w:rPr>
        <w:t xml:space="preserve">. Ver. Joel </w:t>
      </w:r>
      <w:r>
        <w:rPr>
          <w:sz w:val="22"/>
          <w:szCs w:val="22"/>
        </w:rPr>
        <w:t>parabenizou pelo projeto que será bem aproveitado elas comunidades evangélicas</w:t>
      </w:r>
      <w:r>
        <w:rPr>
          <w:b/>
          <w:sz w:val="22"/>
          <w:szCs w:val="22"/>
        </w:rPr>
        <w:t xml:space="preserve">. </w:t>
      </w:r>
      <w:r>
        <w:rPr>
          <w:sz w:val="22"/>
          <w:szCs w:val="22"/>
        </w:rPr>
        <w:t>Foi debatido este projeto por</w:t>
      </w:r>
      <w:r>
        <w:rPr>
          <w:b/>
          <w:sz w:val="22"/>
          <w:szCs w:val="22"/>
        </w:rPr>
        <w:t xml:space="preserve"> Dionathan </w:t>
      </w:r>
      <w:r>
        <w:rPr>
          <w:sz w:val="22"/>
          <w:szCs w:val="22"/>
        </w:rPr>
        <w:t>no sentido de que não podem dar atribuições ao Município na realização da referida semana, teria passado sem perceber esta dúvida na comissão,</w:t>
      </w:r>
      <w:r>
        <w:rPr>
          <w:b/>
          <w:sz w:val="22"/>
          <w:szCs w:val="22"/>
        </w:rPr>
        <w:t xml:space="preserve"> PEDIU VISTAS:FOI APROVADO POR UNANIMIDADE O PEDIDO DE VISTAS, com ausência do ver. Décio. </w:t>
      </w:r>
      <w:r>
        <w:rPr>
          <w:b/>
          <w:sz w:val="22"/>
          <w:szCs w:val="22"/>
          <w:u w:val="single"/>
        </w:rPr>
        <w:t>PROJETO 012.2023.LEG</w:t>
      </w:r>
      <w:r>
        <w:rPr>
          <w:sz w:val="22"/>
          <w:szCs w:val="22"/>
        </w:rPr>
        <w:t>: “Institui a farmácia solidária no Município de Santiago.” Comissão de legislação, justiça e redação final. PARECER FAVORAVEL Comissão de infraestrutura, desenvolvimento e bem estar social: PARECER FAVORÁVEL</w:t>
      </w:r>
      <w:r>
        <w:rPr>
          <w:b/>
          <w:sz w:val="22"/>
          <w:szCs w:val="22"/>
        </w:rPr>
        <w:t xml:space="preserve">. EM VOTAÇÃO: FOI APROVADO POR UNANIMIDADE, com ausência do Ver. Décio. </w:t>
      </w:r>
      <w:r>
        <w:rPr>
          <w:b/>
          <w:sz w:val="22"/>
          <w:szCs w:val="22"/>
          <w:u w:val="single"/>
        </w:rPr>
        <w:t>PROJETO 013.2023.LEG</w:t>
      </w:r>
      <w:r>
        <w:rPr>
          <w:sz w:val="22"/>
          <w:szCs w:val="22"/>
        </w:rPr>
        <w:t>: “Institui “O dia do empreendedorismo feminino” no Município de Santiago e dá outras providências.” Comissão de legislação, justiça e redação final: PARECER FAVORAVEL COM EMENDA REDACIONAL. Comissão de infraestrutura, desenvolvimento e bem estar social: PARECER FAVORÁVEL</w:t>
      </w:r>
      <w:r>
        <w:rPr>
          <w:b/>
          <w:sz w:val="22"/>
          <w:szCs w:val="22"/>
        </w:rPr>
        <w:t xml:space="preserve">. Em discussão: Ver. Joel: </w:t>
      </w:r>
      <w:r>
        <w:rPr>
          <w:sz w:val="22"/>
          <w:szCs w:val="22"/>
        </w:rPr>
        <w:t xml:space="preserve"> estando na Casa a representante da AME (Assoc. das Mulheres Empreendedoras) na Casa deixou a informação de que o projeto não fora somente de sua cabeça, várias pessoas o procuraram no sentido de fazer, seria mérito de muitas, e fica feliz pelas pessoas empreendedoras, parabenizando-as.</w:t>
      </w:r>
      <w:r>
        <w:rPr>
          <w:b/>
          <w:sz w:val="22"/>
          <w:szCs w:val="22"/>
        </w:rPr>
        <w:t xml:space="preserve"> EM VOTAÇÃO: FOI APROVADO POR UNANIMIDADE.  PROPOSIÇÕES: </w:t>
      </w:r>
      <w:r>
        <w:rPr>
          <w:sz w:val="22"/>
          <w:szCs w:val="22"/>
        </w:rPr>
        <w:t xml:space="preserve">INDICAÇÃO: Vereador Montando Borges: sugerir ao Executivo Municipal que estuda a possibilidade de criar o programa municipal de alfabetização digital da terceira idade./ VOTO DE CONGRATULAÇÕES: Ver. Fernando Oliveira à Rádio Nova Pauta 100.7, pelos seus quatro anos de existência compartilhando informação e cultura vida longa para essa emissora continuar levando informação e música boa para os ouvintes da cidade de Santiago e região./ vereadores Fernando Oliveira e Magdiel: V.C. à Nicola veículos pelos seus 46 anos de existência com muitos serviços prestados com excelente qualidade sendo destaque todo estado comentando o nosso desenvolvimento e sendo um orgulho para nossa cidade./ Vereador Jonathan de Paula Farias: V.C. À Creche Vó Ângela e toda equipe de funcionários, pelos seus 16 anos de história comemorados no dia 17 de agosto de 2023./ são muitas histórias memórias acontecimentos marcantes curiosidades que comece hoje com a fase de alegrias vitórias e conquistas como tem sido todos esses anos ./ V.C. parabenizar o jovem Lucas Miranda Machado, sabiá, pelo credenciamento como narrador pelo MTG- Movimento Tradicionalista Gaúcho do Estado do Rio grande do Sul, realizado no dia 12 de agosto de 2023, na cidade de Venâncio Aires./V.C. ao atleta Abner da Silva pela destacada conquista na etapa estadual das paralimpíadas escolares 2023, tendo alcançado o primeiro lugar nas categorias atletismo, 60 metros atletismo, 150 m arremesso de pelotas./Vereador Fernando Oliveira: Menção Honrosa número 02/2/2023: de acordo com o artigo 1º inciso 4º do decreto legislativo número 01/2611, vem por meio deste solicitar a menção honrosa para o Colégio Estadual Apolinário Porto Alegre pelos 95 anos de história completados neste mês de agosto. </w:t>
      </w:r>
      <w:r>
        <w:rPr>
          <w:b/>
          <w:sz w:val="22"/>
          <w:szCs w:val="22"/>
        </w:rPr>
        <w:t>AS PROPOSIÇÕES QUE NÃO MERECERAM QUE NÃO MERECERAM DESTAQUE FORAM APROVADAS POR UNANIMIDADE COM A AUSÊNCIA DO VER. DÉCIO</w:t>
      </w:r>
      <w:r>
        <w:rPr>
          <w:sz w:val="22"/>
          <w:szCs w:val="22"/>
        </w:rPr>
        <w:t xml:space="preserve">. Colocada em discussão as proposições que mereceram destaque pela Ver. Alexsandra em relação à proposição do Ver. Montano que Indica ao Executivo municipal a possibilidade de criar o programa municipal de alfabetização digital da terceira idade, disse que já encaminhou essa proposição, mas é só para constar prova disso seria de quanto mais pedidos melhor. O Ver. Montano disse que mesmo assim manterá a proposição: </w:t>
      </w:r>
      <w:r>
        <w:rPr>
          <w:b/>
          <w:sz w:val="22"/>
          <w:szCs w:val="22"/>
        </w:rPr>
        <w:t xml:space="preserve">EM VOTAÇÃO: foi APROVADA POR UNANIMIDADE com ausência do Ver. Décio. </w:t>
      </w:r>
      <w:r>
        <w:rPr>
          <w:sz w:val="22"/>
          <w:szCs w:val="22"/>
        </w:rPr>
        <w:t xml:space="preserve">Nada mais havendo a tratar, o Presidente agradeceu a presença de todos e encerrou a presente sessão ordinária, a </w:t>
      </w:r>
      <w:r>
        <w:rPr>
          <w:color w:val="000000"/>
          <w:sz w:val="22"/>
          <w:szCs w:val="22"/>
        </w:rPr>
        <w:t>qual foi lavrada a presente Ata.=========</w:t>
      </w:r>
    </w:p>
    <w:p>
      <w:pPr>
        <w:pStyle w:val="Normal"/>
        <w:ind w:right="-1" w:hanging="0"/>
        <w:jc w:val="both"/>
        <w:rPr/>
      </w:pPr>
      <w:r>
        <w:rPr>
          <w:color w:val="000000"/>
          <w:sz w:val="22"/>
          <w:szCs w:val="22"/>
        </w:rPr>
        <w:t xml:space="preserve"> </w:t>
      </w:r>
      <w:r>
        <w:rPr>
          <w:color w:val="000000"/>
          <w:sz w:val="22"/>
          <w:szCs w:val="22"/>
        </w:rPr>
        <w:t>Santiago, RS, 21 de agosto de 2023.</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b/>
          <w:b/>
          <w:szCs w:val="24"/>
        </w:rPr>
      </w:pPr>
      <w:r>
        <w:rPr>
          <w:b/>
          <w:color w:val="000000"/>
          <w:sz w:val="24"/>
          <w:szCs w:val="24"/>
        </w:rPr>
        <w:t xml:space="preserve">                            </w:t>
      </w:r>
      <w:r>
        <w:rPr>
          <w:b/>
          <w:color w:val="000000"/>
          <w:sz w:val="24"/>
          <w:szCs w:val="24"/>
        </w:rPr>
        <w:t xml:space="preserve">=VICE-PRESIDNETE =   </w:t>
      </w:r>
      <w:r>
        <w:rPr>
          <w:b/>
          <w:szCs w:val="24"/>
        </w:rPr>
        <w:t>( continua na pag.11)</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VERª. ALEXSANDRA TERRA DA ENCARNAÇÃO</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1ª SECRETÁRIA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ª.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right="-1" w:hanging="0"/>
        <w:rPr>
          <w:rFonts w:ascii="Times New Roman" w:hAnsi="Times New Roman" w:cs="Times New Roman"/>
          <w:b/>
          <w:b/>
          <w:szCs w:val="24"/>
        </w:rPr>
      </w:pPr>
      <w:r>
        <w:rPr>
          <w:rFonts w:cs="Times New Roman" w:ascii="Times New Roman" w:hAnsi="Times New Roman"/>
          <w:b/>
          <w:szCs w:val="24"/>
        </w:rPr>
        <w:t>Décio cardinal Loureiro: ________________________________________</w:t>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Ernandes Tadeu Machado:________________________________________</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b/>
          <w:b/>
          <w:bCs/>
          <w:color w:val="000000"/>
          <w:sz w:val="24"/>
          <w:szCs w:val="24"/>
        </w:rPr>
      </w:pPr>
      <w:r>
        <w:rPr>
          <w:b/>
          <w:bCs/>
          <w:color w:val="000000"/>
          <w:sz w:val="24"/>
          <w:szCs w:val="24"/>
        </w:rPr>
        <w:t>Haroldo Rios Pouey: ______________________________________________</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color w:val="000000"/>
          <w:sz w:val="24"/>
          <w:szCs w:val="24"/>
        </w:rPr>
        <w:t>Joel de Oliveira: __________</w:t>
      </w:r>
      <w:r>
        <w:rPr>
          <w:b/>
          <w:bCs/>
          <w:sz w:val="24"/>
          <w:szCs w:val="24"/>
        </w:rPr>
        <w:t>_______________________________________</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Jose Leovegildo Fortes da Silva: 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4501377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796790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12:00Z</dcterms:created>
  <dc:creator>user</dc:creator>
  <dc:description/>
  <cp:keywords/>
  <dc:language>en-US</dc:language>
  <cp:lastModifiedBy>User</cp:lastModifiedBy>
  <cp:lastPrinted>2023-09-18T11:48:00Z</cp:lastPrinted>
  <dcterms:modified xsi:type="dcterms:W3CDTF">2023-09-18T14:51:00Z</dcterms:modified>
  <cp:revision>49</cp:revision>
  <dc:subject/>
  <dc:title>Cumprimentando cordialmente Vossa Senhoria, apresentamos a nova Mesa Diretora da Câmara de Vereadores que conduzirá os trabalh</dc:title>
</cp:coreProperties>
</file>