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SUSPENSÃO DE LICITAÇÃ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CARTA CONVITE N.º 001/20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de Vereadores de Santiago, juntamente com a Comissão de Licitações, no uso de suas atribuições, torna público para o conhecimento dos interessados que, fica suspensa a abertura da Carta Convite, Edital n° 001/2018, cujo o objeto é a contratação de prestação serviços de reforma das redes lógica e de telefonia, com fornecimento de material e mão de obra, nas dependências da câmara, a qual seria realizada no dia 06/03/18, às 10 horas, tendo em vista a necessidade de adequações no Memorial Técnico Descritivo e Planilha de Custos. A nova data de abertura será publicada respeitando os prazos estabelecidos na Lei 8.666/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Publique-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Santiago, 28 de fevereiro de 2018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écio Cardinal Loureir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Presidente da Câmara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2268" w:right="1418" w:gutter="0" w:header="953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1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6.5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5396788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b/>
        <w:b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4:00Z</dcterms:created>
  <dc:creator>user</dc:creator>
  <dc:description/>
  <dc:language>en-US</dc:language>
  <cp:lastModifiedBy>Imprensa</cp:lastModifiedBy>
  <cp:lastPrinted>2009-08-05T11:48:00Z</cp:lastPrinted>
  <dcterms:modified xsi:type="dcterms:W3CDTF">2018-03-01T19:34:00Z</dcterms:modified>
  <cp:revision>2</cp:revision>
  <dc:subject/>
  <dc:title>Cumprimentando cordialmente Vossa Senhoria, apresentamos a nova Mesa Diretora da Câmara de Vereadores que conduzirá os trabalh</dc:title>
</cp:coreProperties>
</file>