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ESSÃO ORDINÁRIA                  DATA: 24.08.2020                      ATA Nº 22/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2.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áudio Batista Manzoni, Clairton Bassin Pivoto, Cleusa Terezinha Lavarda Canterle, Décio Cardinal Loureiro, Dionathan de Paula Farias, Ernandes Tadeu Machado, Eva Maristane Rodrigues Müller, Joel de Oliveira, José Leovegildo Fortes da Silva, Marcelo Gorski de Matos, Nélson Peraça Abreu e Rafael da Silveira Nêmitz. ==================</w:t>
      </w:r>
    </w:p>
    <w:p>
      <w:pPr>
        <w:pStyle w:val="NormalWeb"/>
        <w:jc w:val="both"/>
        <w:rPr>
          <w:sz w:val="24"/>
          <w:szCs w:val="24"/>
        </w:rPr>
      </w:pPr>
      <w:r>
        <w:rPr>
          <w:sz w:val="24"/>
          <w:szCs w:val="24"/>
        </w:rPr>
        <w:t xml:space="preserve">Aos vinte e quatro dias de agosto, do ano de dois mil e vinte, às quatorze horas, no Plenário da Câmara Municipal de Santiago, sob a presidência da Ver. Cleusa, teve início a sessão ordinária. A </w:t>
      </w:r>
      <w:r>
        <w:rPr>
          <w:b/>
          <w:sz w:val="24"/>
          <w:szCs w:val="24"/>
        </w:rPr>
        <w:t>Presidente</w:t>
      </w:r>
      <w:r>
        <w:rPr>
          <w:sz w:val="24"/>
          <w:szCs w:val="24"/>
        </w:rPr>
        <w:t xml:space="preserve"> abriu os trabalhos, saudou aos presentes pediu a entoação o salmo bíblico. Em seguida pediu a leitura da </w:t>
      </w:r>
      <w:r>
        <w:rPr>
          <w:b/>
          <w:sz w:val="24"/>
          <w:szCs w:val="24"/>
        </w:rPr>
        <w:t xml:space="preserve">Ata 021.2020.SO de 17.08.2020, a qual foi APROVADA POR UNANIMIDADEDOS PRESENTES (cujo Ver. Marcelo esteve ausente nesta votação). NÃO HOUVE PROJETOS APRESENTADOS NESTA REUNIÃO. Inscritos à TRIBUNA: </w:t>
      </w:r>
      <w:r>
        <w:rPr>
          <w:b/>
          <w:sz w:val="24"/>
          <w:szCs w:val="24"/>
          <w:u w:val="single"/>
        </w:rPr>
        <w:t>VER. CLAIRTON BASSIN PEREIRA = PSDB =: (usou um minuto da Ver. Eva)</w:t>
      </w:r>
      <w:r>
        <w:rPr>
          <w:sz w:val="24"/>
          <w:szCs w:val="24"/>
        </w:rPr>
        <w:t xml:space="preserve"> Após saudação inicial, comentou que o assunto que mais repercutira na última sessão foi em relação `a proposta de abertura de CPI, que assinara, expondo os motivos que o levaram a isso. Explicou que houvera uma confusão por muitas pessoas, pois pensaram que seria uma investigação sobre a vida do Prefeito, se estaria bêbado dirindo ou não, a multa ou outras coisas, mas não seria isso, pois não tem poder de polícia e não lhes cabe investigar este tipo de fatos. Segundo ele, o que o teria levado a assinar este tipo de pedido de comissão deve-se ao fato de um pedido de informações que a comissão, a qual faz parte, teria feito, pedindo que fosse informado quais os procedimentos que a Administração teria tomado logo após o conhecimento em relação a esta infração de 7 de dezembro de 2019, quem estaria conduzindo o veículo enfim, mas fora lhes dito que não havia multa ou infracção, e que pela inexistência da multa, não responderiam as demais perguntas, pois não caberia. Achou que foi omissão de informação de um Poder para o outro, são Poderes constituídas e que cabe situação para analisar sobre esta multa, que foi assinada pelo condutor, questionando quem teria assumido o veículo depois da autuação, já que estando sob o efeito de álcool, outra pessoa precisa assumir o volante e não estaria descrito. O pedido da CPI se deve ao fato de analisar a omissão e informações a esta Casa, já que se o Prefeito fora autuado dia 7, no dia 8 já deveriam ter aberto uma comissão interna para apurar os fatos, mesmo que “não desse em nada”, que depois não virasse multa e esta fosse anulada, o Prefeito deveria abrir e dar conhecimento, através da administração, à comunidade e a esta Casa, este fato foi o que o levou a desejar a abertura desta comissão. Ponderou que se isso tivesse ocorrido com outro motorista municipal que fosse autuado por motivos semelhantes, deveria ser aberto procedimento administrativo para  este fim, porque em 6 de janeiro teria sido apresentado um recurso à JARI- Junta Administrativa de Recursos de Infrações,  pelo que teriam de dados foi pedido o recurso, mas que o mesmo fora indeferido em 29/01/2020, pensa que isso deveria ser algo público, na sua leitura foram omitidas informações da própria administração e necessitaria de análise interna através de uma comissão, antes de apresentar recurso. Lembrou que hoje vai a votação o Projeto Pila Verde, do qual for o relator na Comissão de Justiça, sentou com Vereadores e com o auxílio do Sr. Alisson, encontraram alguns equívocos, teriam feito algumas alterações como comissão de constituição e Justiça, porque acreditam no projeto e, para que não fosse barrada a discussão do projeto, por ser algo importante, com a autonomia da comissão fizeram algumas alterações para corrigir alguns pequenos equívocos, porque acredita ser um projeto muito importante para a cidade. </w:t>
      </w:r>
      <w:r>
        <w:rPr>
          <w:b/>
          <w:sz w:val="24"/>
          <w:szCs w:val="24"/>
          <w:u w:val="single"/>
        </w:rPr>
        <w:t>VER. NÉLSON PERAÇA ABREU = PDT =:</w:t>
      </w:r>
      <w:r>
        <w:rPr>
          <w:sz w:val="24"/>
          <w:szCs w:val="24"/>
        </w:rPr>
        <w:t xml:space="preserve"> Após saudação inicial, referiu-se aos estudos das emendas substitutivas ao projeto de Lei 020.2020, que autoriza o município a instituir o projeto Pila Verde, o qual incentiva a separação do resíduo orgânico e diminuição dos custos com destinação final dos resíduos domésticos pelo município. Agradeceu a ajuda e atenção de todos e devolveu a palavra. </w:t>
      </w:r>
      <w:r>
        <w:rPr>
          <w:b/>
          <w:sz w:val="24"/>
          <w:szCs w:val="24"/>
          <w:u w:val="single"/>
        </w:rPr>
        <w:t>VER. ERNANDES TADEU MACHADO = PROGRESSSITAS =:</w:t>
      </w:r>
      <w:r>
        <w:rPr>
          <w:sz w:val="24"/>
          <w:szCs w:val="24"/>
        </w:rPr>
        <w:t xml:space="preserve"> Após saudação inicial, colocou que hoje usa a tribuna para posicionar-se referente à situação colocada pelo colega Clairton, quando fala em relação ao pedido de CPI. Por ter sido citado o seu nome em particular, em uma “live” feita em redes sociais, onde foram colocadas algumas coisas sobre sua pessoa, explicou que é o Presidente da comissão de infraestrutura, tendo os colegas Clairton e Eva como membros, e Gildo, como Suplente. Citou que no dia 27 de maio o Ver. Gildo colocou na comissão esta situação com o carro da Prefeitura, que todos já saberiam, onde teria ficado o Ver. Rafael de verificar algumas informações a respeito na Polícia Federal pelo telefone, mas aquele não teria conseguido todas as informações e ficou para a próxima reunião, onde na reunião seguinte da referida comissão aquele trouxera as informações, de que a Polícia Rodoviária teria tido um problema no aparelho etilômetro, que na ocasião estaria com defeito e, por isso, veio inclusive um documento explicando que o referido aparelho apresentou mau funcionamento, portanto, estavam pedindo desculpas pelo transtorno ocorrido. Após, pediram informações ao Prefeito a respeito, onde veio informações de que desde 2013 não havia multas em nome do Prefeito e nem no nome do referido veículo no DETRAN, isso teria praticamente encerrado os pedidos em relação ao assunto. Na tal “live” mencionada porém, que ocorrera em redes sociais na última quinta-feira, foi citado que sua pessoa e alguns outros Vereadores, como cristãos, deveriam ter a obrigação de assinar o pedido de CPI. Sobre isso diz que no referido pedido estaria sugerido que o Prefeito mentira nas informações, quando discorda, porque o pedido fora feito e foi-lhes respondido que não havia multa para o Prefeito e nem para o carro alegado. Portanto, não tomou qualquer atitude, pois em suas opções cristãs não teria que “estar mentindo” ou assinando uma coisa a qual tem convicção de que está correto em não assinar, estaria tudo provado por documentos.  Esclareceu isso às pessoas que ficariam cobrando “atitudes cristãs por não estar assinando”, explicou que não o fez porque não entendeu como havido alguma mentira, cabe a qualquer um analisar o que está falando. Agradeceu e encerrou a palavra. </w:t>
      </w:r>
      <w:r>
        <w:rPr>
          <w:b/>
          <w:sz w:val="24"/>
          <w:szCs w:val="24"/>
          <w:u w:val="single"/>
        </w:rPr>
        <w:t>VER. RAFAEL DA SILVEIRA NÊMITZ = PROGRESSISTAS =:</w:t>
      </w:r>
      <w:r>
        <w:rPr>
          <w:sz w:val="24"/>
          <w:szCs w:val="24"/>
        </w:rPr>
        <w:t xml:space="preserve"> Após saudação inicial, disse que veio usar a tribuna porque na semana anterior o seu nome fora falado na tribuna pelo colega José Leovegildo, que fez acusações as quais o teria ferido em sua honra, principalmente no que tange o seu trabalho como imprensa, porque não teria “rabo preso com ninguém como Vereador”, mas sua conduta neste sentido nunca teria sido colocada em cheque com teria feito o Vereador, na semana passada. Pensa que o colega Gildo deveria apresentar às pessoas o novo integrante do PL, porque além dos vários erros de português no pedido de CPI, teria um Vereador novo na Câmara “José Leovenildo Fores”, o qual não conhece, para Sua Excelência deve ser um Vereador novo na Casa, porque sequer fora revisado o texto, se o mesmo erra o seu próprio nome, imagina em outras situações. Lembrou-o de que no ano passado Gildo era membro da comissão, mas segundo Rafael, aquele era ausente nas reuniões e Sua Excelência era o suplente, sendo seguidamente sendo solicitado para estar na reunião, porque o Ver. Gildo raramente vinha a estas, talvez estivesse em agendas externas, mas Rafael estaria sempre na Casa. Não entende o porquê deste ano o Ver. Gildo ser suplente, mas fazer questão de estar sempre nas reuniões, sendo que o suplente só seria convocado para a reunião, mediante ausência de um dos membros. Ponderou que quando o colega era membro da comissão, volta e meia aquele lhe pedia, encarecidamente, para representá-lo, hoje que é suplente, faz questão de estar na Comissão e disse que Sua Excelência “faltou a uma sessão”, mas não faltou Sessão, faltou uma reunião das quartas-feiras, tem como provar e os motivos, só quer entender a mudança repentina de Gildo, que antes não vinha e agora quer estar sempre na Casa, seria por ser período eleitoral? Questionou-o</w:t>
      </w:r>
      <w:r>
        <w:rPr>
          <w:b/>
          <w:sz w:val="24"/>
          <w:szCs w:val="24"/>
        </w:rPr>
        <w:t>. Aparte do Ver. Gildo</w:t>
      </w:r>
      <w:r>
        <w:rPr>
          <w:sz w:val="24"/>
          <w:szCs w:val="24"/>
        </w:rPr>
        <w:t xml:space="preserve">: veio dizer que sempre esteve presente e várias vezes pediu para o colega substituí-lo e vice versa, é coisa de rotina da Câmara e porque “tem que dar-lhe um pouco de trabalho”, porque segundo ele, o Ver. Rafael, em quatro anos não apresentara um projeto sequer  na Casa, com todo o histórico que tem na cidade, foi eleito por uma grande população, a qual tinha expectativa em relação ao mesmo, de que aquele criasse projetos em benefício da população carente e da comunidade, mas Santiago passaria a saber agora, que o colega, em quatro anos, não teria sequer um projeto aprovado, enquanto Sua Excelência teria 6 ou 8 projetos importantes aprovados. Para ele, pensa que “o pouco que vem à Casa seria muito mais do que o muito que Rafael vem”. O Ver </w:t>
      </w:r>
      <w:r>
        <w:rPr>
          <w:b/>
          <w:sz w:val="24"/>
          <w:szCs w:val="24"/>
        </w:rPr>
        <w:t>Rafael</w:t>
      </w:r>
      <w:r>
        <w:rPr>
          <w:sz w:val="24"/>
          <w:szCs w:val="24"/>
        </w:rPr>
        <w:t xml:space="preserve"> disse ao Ver. Gildo o colega não fez mais do que sua obrigação, porque estaria na casa há vários mandatos. Lembrou que o IGAN fez um curso nesta Câmara e disse que Vereadores fazem inúmeros projetos que viram leis, mas a maioria é engavetada. O bom Vereador não seria o que apresenta projetos, mas aquele que que ouve a população e busca a resolver os seus anseios. Em comparação teria muitos resultados positivos a divulgar, estando na oposição, o que seria difícil, conseguira 250 mil reais para o Hospital de Caridade de Santiago, nos últimos dias mais cem mil para a saúde, esta semana anuncia mais 200 mil, para ampliação de uma EMEI, que ainda não havia sido contemplada, além disso, a criação de projetos não seria o “X” da questão. Pediu ao colega para recordar que ao citá-lo na Ata da reunião, as quais são públicas e estão a disposição, onde Sua Excelência teria ficado encarregado de levantar maiores informações sobre o assunto, na Ata 048 de maio 2020, depois na Ata 049, trouxe as informações onde estaria descrito; “Rafael informou que foi levantada as informações e lhe foi esclarecido que foi apresentada, inclusive, uma defesa ao auto de infração, não é multa e foi recebido pela Polícia Rodoviária Federal, que inclusive fez um pedido de desculpas por ter gerado uma multa através de um equipamento defeituoso, ou seja, não existiu multa, se não existiu multa, não existiu embriaguez, nem infração, estaria documentado. </w:t>
      </w:r>
      <w:r>
        <w:rPr>
          <w:b/>
          <w:sz w:val="24"/>
          <w:szCs w:val="24"/>
        </w:rPr>
        <w:t>Seguiu em 3 minutos do Ver. Pelé:</w:t>
      </w:r>
      <w:r>
        <w:rPr>
          <w:sz w:val="24"/>
          <w:szCs w:val="24"/>
        </w:rPr>
        <w:t xml:space="preserve"> citou que teria responsabilidade com os órgãos de segurança, nem seria “piá”, quando tinha 14 anos fora estagiário da Polícia Civil</w:t>
      </w:r>
      <w:r>
        <w:rPr>
          <w:b/>
          <w:sz w:val="24"/>
          <w:szCs w:val="24"/>
        </w:rPr>
        <w:t xml:space="preserve"> </w:t>
      </w:r>
      <w:r>
        <w:rPr>
          <w:sz w:val="24"/>
          <w:szCs w:val="24"/>
        </w:rPr>
        <w:t>de Santiago,</w:t>
      </w:r>
      <w:r>
        <w:rPr>
          <w:b/>
          <w:sz w:val="24"/>
          <w:szCs w:val="24"/>
        </w:rPr>
        <w:t xml:space="preserve"> </w:t>
      </w:r>
      <w:r>
        <w:rPr>
          <w:sz w:val="24"/>
          <w:szCs w:val="24"/>
        </w:rPr>
        <w:t xml:space="preserve">“a briga que está tendo aqui Gildo não estaria comprando com os Vereadores, estaria comprando com a Polícia Rodoviária Federal”, a qual formalmente, já emitira um documento pela sua Superintendência, pedindo desculpas por ter utilizado um equipamento com defeito (bafômetro), não houve multa, não tem porque haver investigação. Defende “com unhas e dentes” todos os órgãos de segurança pública de Santiago, pois acredita que nenhum policial “se sujaria” a ponto de ter sua vida, sua conduta investigada por defender um agente político. Além disso, segundo Rafael, o Prefeito Tiago Gorski, saindo de um evento oficial, se tivesse bebido, jamais aceitaria realizar o bafômetro. Está em Ata da reunião onde o Ver. Gildo concordara em não sair mais nenhum documento em relação a este assunto, porque já tinha trazido o documento da PRF mas, Sua Excelência faltara a uma reunião e o colega Gildo encaminhou um documento, sem o seu aval e nem o do Presidente da comissão, desrespeitando as demais autoridades constituídas. Ressaltou que “a briga de Gildo não seria com o Ver. Rafael Nêmitz e nem com o Partido Progressistas, a briga seria pessoal, porque todos saberiam que há anos aquele não coloca os pés no Gabinete do Prefeito, sendo que é Vereador e tem portas abertas na Prefeitura Municipal de Santiago, num ano eleitoral, depois que o colega “troca de partido”, vem fazer especulações e acusar, inclusive a conduta da Polícia Rodoviária Federal. Encerrou seu pronunciamento dizendo que não estaria defendendo aqui o Prefeito Tiago Gorski Lacerda, mas aos Órgãos de Segurança Pública, principalmente a Polícia Rodoviária Federal que o colega disse que “sumiu com esta multa”, quando não sumira, pois não existira multa, não teria nada para sumir. Acha que antes do colega querer fazer especulações em ano eleitoral, tentando desmoralizar o partido que o mesmo fez parte a vida inteira, deveria antes olhar para seus atos. Ponderou que entrou no partido este ano, tem muito a aprender mas, quando o assunto é Órgãos de Segurança, os mesmos tem um história e jamais se corromperiam por político algum nesta cidade. Finalizou. </w:t>
      </w:r>
      <w:r>
        <w:rPr>
          <w:b/>
          <w:sz w:val="24"/>
          <w:szCs w:val="24"/>
          <w:u w:val="single"/>
        </w:rPr>
        <w:t>VER. JOSE LEOVEGILDO FORTES DA SILVA = PL =:</w:t>
      </w:r>
      <w:r>
        <w:rPr>
          <w:sz w:val="24"/>
          <w:szCs w:val="24"/>
        </w:rPr>
        <w:t xml:space="preserve"> Após saudação inicial, acha bom trazerem um assunto importante, onde todos os Vereadores estariam com a atenção voltadas para sua pessoa pensando: “onde o atacarão agora?” sendo que na sessão anterior fora “atacado pelo colega Antônio Carlos, que o acusou de ter virado um carro quando estava com a Secretária”. Acha que é isso que o Prefeito tinha que ter feito, quando surgiu a acusação, baseada em documentos, baseado em fatos, onde o teria acusado de ter cometido uma infração gravíssima por dirigir bêbado, foi acusado aqui de que teria “virado um auto com a secretária, certamente a secretária Andrieli, que hoje é secretária do Meio Ambiente, alegando que virou um auto com ela e danificou o mesmo. Como Vereador, como homem de caráter, teria enviado hoje um pedido de informações à Prefeitura e aquela irá dizer se virou carro ou não, acha bem simples as coisas; quando se quer e se tem a ideia de se resolver, quando se quer transparência das coisas, é isso que o Prefeito tinha que ter feito nesta história toda, os Vereadores deveriam ter aprovado a CPI, e provar tudo aquilo que estão hoje dizendo os Vereadores. Explicou que existem três atores principais neste “filme”, porque o que teria de documentos em mãos e que condenariam o Executivo Municipal não seria brincadeira, inclusive a infração existiria ali, no valor de cerca de R$ 2.900,00. Teriam pedido informações, pedindo que fosse mandado a cópia do auto de infração que o funcionário público municipal levara, mas ele alegou que não tinha, teria ficado seis ou cinco meses respondendo processo da Polícia Federal e diz para a Câmara de Vereadores que “não tem nada”, mas teria uma Câmara de Vereadores em Santiago para que? Sendo o maior atributo dos mesmos a fiscalização e o Prefeito, segundo afirmou: “rasgara” a Constituição, Lei orgânica e o Regimento Interno e “daria risadas” do povo de Santiago, dizendo que não teria nada. Acusavam-lhe de que não teria provas, mostrou as provas, agora dizem que as provas não existem e se não existe prova, que documento seria esse? Questionou. Os atores seriam o Prefeito, Sua Excelência e a Polícia Federal, mas declarou que sua pessoa estaria isenta, pois dissera que tinha a multa e mostrara a mesma, sobrou dois: a Polícia Federal e a Prefeitura.  Ponderou que a Polícia mandara a documentação com as multas escritas de um jeito e as emitidas pelo Prefeito e que o mesmo recorreu teria outro conteúdo. Diriam que quer complicar as coisas, mas exemplificou que “ao irmos num mercado comprar coisas, passamos o nosso cartão e sai um ticket que é para o mercado e outro leva embora”, perguntou se alguém, em algum dia, já vira sair de forma diferente? Pensa que pode até ocorrer, mas seria raro, do Prefeito as duas multas teriam saído uma diferente da outra, uma diria uma coisa de um aparelho que não existe, e a outra diria outra coisa. Informou que mandou pedir para a Polícia Rodoviária Federal, pois quem teria de esclarecer isso é a polícia, então disse ao Ver. Rafael que veio, e tem parte da documentação em que pedem desculpas, só que teriam partes e que “eles não dizem” é que o pedido de recurso do Prefeito fora indeferido, dois processos, um da Polícia Federal; que fora tramitado e julgado diz que foi indeferido, outro “um carteirasso de três dias” onde foi retirada a infração do Prefeito, não seria Sua Excelência e nem a sua comissão, “que trabalha por Santiago e pensando em Santiago”, a errada, pois nela fizeram seu papel de Vereador, que é fiscalizar, não é como Rafael que: “quando é para bisbilhotar a vida dos outros é o primeiro a chegar nos acidentes, mas quando era para fiscalizar o Prefeito, aquele fugiu”. </w:t>
      </w:r>
      <w:r>
        <w:rPr>
          <w:b/>
          <w:sz w:val="24"/>
          <w:szCs w:val="24"/>
        </w:rPr>
        <w:t>(o Ver. Rafael aguardava há algum tempo um aparte e questionou se aquele ia ceder-lhe ou não o aparte)</w:t>
      </w:r>
      <w:r>
        <w:rPr>
          <w:sz w:val="24"/>
          <w:szCs w:val="24"/>
        </w:rPr>
        <w:t xml:space="preserve"> O Ver. </w:t>
      </w:r>
      <w:r>
        <w:rPr>
          <w:b/>
          <w:sz w:val="24"/>
          <w:szCs w:val="24"/>
        </w:rPr>
        <w:t>Gildo</w:t>
      </w:r>
      <w:r>
        <w:rPr>
          <w:sz w:val="24"/>
          <w:szCs w:val="24"/>
        </w:rPr>
        <w:t xml:space="preserve"> disse que iria ceder o aparte porque não teria medo, poderia aquele falar o quiser. </w:t>
      </w:r>
      <w:r>
        <w:rPr>
          <w:b/>
          <w:sz w:val="24"/>
          <w:szCs w:val="24"/>
        </w:rPr>
        <w:t>Aparte do Ver. Rafael</w:t>
      </w:r>
      <w:r>
        <w:rPr>
          <w:sz w:val="24"/>
          <w:szCs w:val="24"/>
        </w:rPr>
        <w:t xml:space="preserve">: disse que não costuma “atacar” as pessoas, explicou ao colega que precisa entender que a Imprensa faz um trabalho e aquele não deve questionar seu trabalho como imprensa, mas disse algo muito importante, “com esta bisbilhotação da vida alheia tem 108 mil seguidores nas redes sociais”. Mas disse que lhe responderá como Vereador, ponderando que se o seu trabalho é tão ruim como Vereador, disse-lhe o seguinte: “se a Polícia Rodoviária Federal “dá a sua cara a tapa”, assume que cometeu um erro, e o colega insiste em dizer que a Polícia mencionada “sumiu com uma multa” o mesmo terá que provar perante aquele órgão, perante a comunidade de Santiago, que houve alguma coisa que “existe somente na cabeça do mesmo”, pois tem conhecimento de que a Polícia Rodoviária Federal já teria esclarecido o assunto, mas o colega continua esse assunto para “fazer politicagem”, pois isso não seria política e sim politicagem.” </w:t>
      </w:r>
      <w:r>
        <w:rPr>
          <w:b/>
          <w:sz w:val="24"/>
          <w:szCs w:val="24"/>
        </w:rPr>
        <w:t xml:space="preserve"> O Ver. Gildo seguiu seu pronunciamento</w:t>
      </w:r>
      <w:r>
        <w:rPr>
          <w:sz w:val="24"/>
          <w:szCs w:val="24"/>
        </w:rPr>
        <w:t xml:space="preserve"> informando que não será sua pessoa que irá provar mais nada agora, o único passo que podiam fazer tentaram, que era fazer os Vereadores aprovarem e esclarecer os fatos, porque eles estariam isentos, citando: “nosso grupo de Vereadores ali, nós estamos isentos, provamos que tinham os fatos, agora é Polícia Federal e Prefeitura, sendo que a Polícia Federal vai ter que esclarecer porque que os documentos dela, mas isso quem irá investigar, a partir de agora, não será mais o Ver. Gildo, aquele que não é mais do PP, aquele que esteve ano, mamou no Prefeito, mamou no PP e um monte mais de coisas.”</w:t>
      </w:r>
      <w:r>
        <w:rPr>
          <w:b/>
          <w:sz w:val="24"/>
          <w:szCs w:val="24"/>
        </w:rPr>
        <w:t xml:space="preserve"> </w:t>
      </w:r>
      <w:r>
        <w:rPr>
          <w:sz w:val="24"/>
          <w:szCs w:val="24"/>
        </w:rPr>
        <w:t xml:space="preserve">Afirmou que agora quem irá investigar é o Ministério Público Federal, agora o “furo será mais embaixo”, poderá levar dois anos, três anos, ou um ano, mas acredita que agora irão descobrir, poderá não ser nesta legislatura, mas irão descobrir, porque o que tinham de mais rápido propuseram, uma CPI para mostrar os fatos, do porquê que uma multa estar diferente da outra. Encerrou. </w:t>
      </w:r>
      <w:r>
        <w:rPr>
          <w:b/>
          <w:sz w:val="24"/>
          <w:szCs w:val="24"/>
          <w:u w:val="single"/>
        </w:rPr>
        <w:t>VER. DÉCIO CARDINAL LOUREIRO = PROGRESSISTAS =:</w:t>
      </w:r>
      <w:r>
        <w:rPr>
          <w:sz w:val="24"/>
          <w:szCs w:val="24"/>
        </w:rPr>
        <w:t xml:space="preserve"> Após saudação inicial, estranhou que é pouca coisa para filmar e nem todos estariam filmando, mas os olhos se voltam à sua pessoa, como Gildo teria falado antes, pena o mesmo ter gasto seu aparte, pois irá aquele precisar, mas teve mais três colegas que assinaram com ele e pode ser que lhe cedam o aparte, pois o tempo de liderança seria pouco. Em nome da Bancada Progressista fez um voto de pesar pela perda do amigo e colega de Prefeitura, Luiz Carlos Severo, desejando sinceros votos de pesar à Sra. Alice. Sobre o Ver. Clairton ter mencionado o porquê que assinou o pedido, não precisaria ter explicado porque saberiam, pois o mesmo é pré-candidato à Vice-Prefeito numa Chapa que concorre conta o Prefeito Tiago. Depois dirá um pouco mais, porque no entender daquele o que estaria errado seria só explicar em cima de “uma coisa que não aconteceu”.  Segundo Décio, na ânsia e ser “pré Mirim” e ser mal assessorado, o Ver. Gildo entrara com o pedido de CPI, não acredita que mesmo seja “tão burro” sabendo que teria que ter pelo menos 5 assinaturas para poder entrar com o pedido CPI, teriam protocolado mesmo assim o pedido na Secretaria e seria ilegal com apenas 4 assinaturas. Já devem saber o parecer das Procuradores da Casa e da Prefeitura sabendo que é ilegal o pedido de CPI, portanto não pode ser feito, deveriam ter aguardado, não serem “tão mirins”, pois segundo Décio, foram muito mal assessorados e sabiam. Lembrou que numa “live” lhe ligaram e convidaram a Sua Excelência, o qual não quis comparecer mas, dissera-lhes que já havia, por parte do Prefeito Municipal, uma explicação oficial ao que ocorrera, esta estaria ali com ele, perguntou por que não esperaram? Segundo ele, “para fazer show”, perguntou por que não teriam mostrado a “burrice” que teriam mostrado na tal Live, embora não a tenha olhado. Comentou que o Ver. Gildo “veio mentir para a população hoje, falar em duas multas que seria uma diferente da outra, mas acredita que o mesmo não deva ser tão burro assim, pois lhe conhece e sabe que não é”. Seguiu explicando que quando aquele diz que teriam duas multas, seriam apenas a primeira e segunda via do auto de infração. Seria a primeira via da Polícia Federal, e a segunda via que Tiago pegou, sendo a mesma coisa: “primeira e segunda via”, não saberia se é “má fé ou burrice do colega ou de quem o assessora”. Ao perguntar ao Prefeito, tiveram a resposta do mesmo em relação ao Ofício 001/2020, o qual o mesmo leu na íntegra na tribuna, no que trata do Pedido de informações em relação à multa e auto de infração, a penalidade, a qual segundo o Prefeito nunca ocorreu. </w:t>
      </w:r>
      <w:r>
        <w:rPr>
          <w:b/>
          <w:sz w:val="24"/>
          <w:szCs w:val="24"/>
        </w:rPr>
        <w:t>Seguiu no tempo do Ver. Batista:</w:t>
      </w:r>
      <w:r>
        <w:rPr>
          <w:sz w:val="24"/>
          <w:szCs w:val="24"/>
        </w:rPr>
        <w:t xml:space="preserve"> leu a resposta do Prefeito, onde, de acordo com as consultas ao DETRAM na data de 10/07/2020 não haviam quaisquer informações ou infrações de trânsito em relação ao referido veículo, porque o auto de infração fora cancelado por erro, não há que se falar em procedimento administrativo para se apurar responsabilidade “inexistente”, portanto, não houve aplicação de multa de trânsito ou penalidade, informando ao autor do requerimento 001/2020 que conteriam afirmações desprovidas de veracidade, alegado que o Chefe  do Poder Executivo afirmou que não houve o fato questionado. O Ver. </w:t>
      </w:r>
      <w:r>
        <w:rPr>
          <w:b/>
          <w:sz w:val="24"/>
          <w:szCs w:val="24"/>
        </w:rPr>
        <w:t>Décio</w:t>
      </w:r>
      <w:r>
        <w:rPr>
          <w:sz w:val="24"/>
          <w:szCs w:val="24"/>
        </w:rPr>
        <w:t xml:space="preserve"> explicou que em momento algum houvera tal afirmação, o Poder Executivo informara que deixava de enviar cópias do solicitado, tendo em vista a inexistência do fato gerador, fato gerador seria a multa e esta multa é inexiste, tendo sido cancelado o auto de infração por erro, não haveria que se falar de tal documento pela inexistência de multa, nem procedimento administrativo, porque não houve imposição de penalidade a ser averiguada. Seguiu lendo ainda a explicação oficial do Prefeito sobre o evento, de que não se pode “enviar cópia de auto de infração que não existe quando da consulta realizada e já foi dito, foi cancelado”.  Na resposta o Prefeito explica que na data de 07/12/2019, por volta das 22 horas, cumprindo agenda oficial  na Festa Campeira da 10ª Região Tradicionalista, na Sede Campeira do CTG Coxilha de Ronda, evento oficial que reunia laçadores de todo o Brasil, o mesmo teria sido abordado por agentes da Polícia  Rodoviária Federal no cumprimento de seu dever, os quais realizavam fiscalização de rotina na BR 287, proximidades do evento, onde além da conferência normal de documentos, o teriam convidado para fazer o teste do etilômetro e, convicto de que não havia ingerido bebida alcóolica alguma, aceitou e realizou o teste, onde com surpresa o aparelho teria apontado ingestão de álcool, ressaltado à Patrulha que se tratava de um erro, pois não ingerira álcool, de qualquer forma foram realizados os procedimento de praxe e, tendo a certeza do erro no resultado do teste, apresentou defesa prévia à autuação, na qual expos a versão e provas sobre o ocorrido. Assim, através do ofício que recebera em 22 de abril/2020, fora informado pela Polícia Federal do RS que o auto de infração havia sido cancelado, devido à constatação de erro e não tendo sido gerado sequer multa. Para eximir qualquer possibilidade de dúvida, a PRF forneceu a Câmara de Vereadores todos os documentos pertinentes ao caso, onde o Ver. Décio colocou a disposição de todos os que desejarem verificar em mãos. Prosseguiu ainda lendo na resposta do Prefeito de que o Parlamentar que enviou o requerimento desejaria  induzir a Câmara de Vereadores ao erro e  confundir a comunidade de Santiago, lançando mão de afirmações que não refletiriam a realidade, quando por exemplo afirma “que constatou sinais de que o condutor Tiago Goski Lacerda estaria sob influência de álcool”, segundo explicou, não haveria, em lugar algum, qualquer anotação ou registro da PRF de que o condutor apresentava sinais de embriaguez, mas o autor do requerimento afirma, sem qualquer embasamento, que sim. Informou ainda que a utilização do etilômetro é conduta padrão da PRF. (</w:t>
      </w:r>
      <w:r>
        <w:rPr>
          <w:b/>
          <w:sz w:val="24"/>
          <w:szCs w:val="24"/>
        </w:rPr>
        <w:t xml:space="preserve">seguiu no tempo do Ver. Ver. Marcelo) </w:t>
      </w:r>
      <w:r>
        <w:rPr>
          <w:sz w:val="24"/>
          <w:szCs w:val="24"/>
        </w:rPr>
        <w:t>Após, foi</w:t>
      </w:r>
      <w:r>
        <w:rPr>
          <w:b/>
          <w:sz w:val="24"/>
          <w:szCs w:val="24"/>
        </w:rPr>
        <w:t xml:space="preserve"> </w:t>
      </w:r>
      <w:r>
        <w:rPr>
          <w:sz w:val="24"/>
          <w:szCs w:val="24"/>
        </w:rPr>
        <w:t xml:space="preserve">lendo sobre o recurso pela JARI (Junta Administrativa de Recursos de Infrações) onde a decisão que “opina e sugere pelo indeferimento do pedido de defesa”, ou seja um parecer opinativo enviado à autoridade de trânsito para apreciação, tendo sido verificado o erro no auto de infração pela autoridade de trânsito, o mesmo foi cancelado; como preconiza o Código de Trânsito Brasileiro, Art. 281, § Único, Inciso 1º. Citou ainda a Lei 9784/99, que regula o “processo administrativo” e assevera em seu Artigo 53, que a administração deve anular seus próprios atos quando com vícios ou ilegalidades, no caso o erro do etilômetro, entre outras considerações fora tomada a decisão pelo cancelamento quando analisado o parecer. Explicou que o Prefeito não recorreu mais aos órgãos de trânsito para anular a multa, porque estaria bem claro de que “não houve multa”, não há o que recorrer.  Segundo Décio, “ é de rir”, pois simplesmente o colega Gildo não aceitaria que houve um erro, seguiu lendo trechos no ofício em que diz que “o mesmo lança mão de afirmações desprovidas da verdade, quando diz entre outras acusações sérias de que o Chefe do Executivo estava dirigindo sob influência de álcool, algo feio e que lamenta, quando já existem tantas dificuldades para o povo, frente à pandemia que se vive com o Covid-19, uma situação que exige união para todos, para a busca de solução de problemas, aja uma ação claramente política e pessoal, com evidente objetivo de confundir a população”. Teria o Prefeito a certeza de não cometeu qualquer irregularidade e estaria convicto que sobre o requerimento proposto pelo Vereador, que poderá ser percebido como “fruto de ressentimento pessoal, aliado a uma insatisfação política”, despedindo-se.  Teria sido este o resumo da resposta ao pedido que a Bancada do Progressistas teria feito em relação ao pedido de CPI dito pelos Vereadores que assinaram. Segundo Décio, ficou bem claro, nos ofícios da superintendência da Polícia Federal, de que não existe multa e nem processo administrativo, nem como fornecer auto de infração da penalidade de trânsito, se não existe o auto de infração, seria um mau assessoramento do Vereador, pois não existiria “penalidade de trânsito” só existiu um auto de infração. Não existiu penalidade e, portanto, não teria a multa, (sugeriu que Gildo “chamasse os universitários”, ou se que precisaria “desenhar ou pintar” pois claro estaria). Para o Vereador Décio, ficaria cada vez mais claro o “projeto eleitoreiro” do pedido de CPI, porque em maio/2020 o Ver. Gildo começara a falar neste assunto, depois que seu novo partido lançou o pré-candidato ao Executivo Municipal. Acha uma extrema coincidência é que o candidato a vice-Prefeito desta chapa do partido do Ver. Gildo, que também assina o pedido de CPI, coincidência maior ainda seria que outro Vereador que assina, o partido dele também teria pré candidato a Prefeito e, para aumentar “a ingênua coincidência” o partido da Vereadora que assina também é o vice da outra Chapa. Para entender o caso, citou que os quatro membros que assinam o pedido de CPI, às vésperas de uma eleição municipal, pertencem aos quatro partidos que compõe as duas chapas majoritárias que disputarão a eleição 2020, “uma extrema coincidência esses partidos pedirem uma CPI mentirosa” em cima do que não existiria, falando que o Prefeito Tiago não poderia dirigir, mas lembrou que Gildo quando era secretário poderia dirigir, qualquer Secretário ou vice pode, mas Prefeito não poderia dirigir, até isso cobrariam. Segundo ele, o único projeto que teriam para Santiago, seria tentar desconstruir uma Administração que faz e vem fazendo o melhor para Santiago, a qual mesmo em tempos de pandemia conseguiu fazer o município crescer e se desenvolver, por ser séria e comprometida, com um Legislativo sério e comprometido, que “não estaria na Casa para brincar ou fazer politicagem”. Acha que a comunidade de Santiago “não seria otária e não deve ser subestimada”, nem os colegas deveria “mostrar de saída a incapacidade e incompetência, o desespero”.  Pediu que respeitem a população de Santiago, que façam alguma coisa boa por Santiago, não este tipo de campanha, que não façam esta velha política das ofensas infundadas mas, façam uma proposta para o Prefeito e “ofereçam apoio à campanha vitoriosa de Tiago e Marcelo e de colocar só candidatos ao Legislativo” mas deveriam “parar com a mentira, terem um pouco mais de luz”, pediu que parem com esta “política antiga, da derrota, politicagem defasada, que não caberia mais e nem serve, pois o povo é politizado e busca sempre o melhor para a cidade”, bastaria ver as sucessivas vitorias progressistas, sendo que Gildo já foi vitorioso neste sentido, não conhece o que é derrota, mas irá “amargar uma bem grande  nas urnas”, porque estaria fazendo o que há pouco tempo atrás aquele combatia: “entrando na política do desespero das acusações vazias de projetos nenhum”, de apenas “atacar” seja a quem for e da forma que for, a política antiga, dos que não se elegeram e que só sabem bater. </w:t>
      </w:r>
      <w:r>
        <w:rPr>
          <w:b/>
          <w:sz w:val="24"/>
          <w:szCs w:val="24"/>
        </w:rPr>
        <w:t xml:space="preserve">Seguiu no tempo da Ver. Cleusa: </w:t>
      </w:r>
      <w:r>
        <w:rPr>
          <w:sz w:val="24"/>
          <w:szCs w:val="24"/>
        </w:rPr>
        <w:t>continuou comentando que esta seria a “política dos derrotados”, usando até a fé e religião das pessoas para tentar ludibriar, “nem Deus estaria se escapando da maldade”, pensou se seria tanto desejo de sentar numa destas cadeiras, que tem que dizer aos irmãos “que o Prefeito estava bêbado”,  na verdade “mentir que aquele estava bêbado”, pois segundo ele isso não existe, mas tem que acredite, “porque em Deus temos que acreditar e ter fé”, mas as pessoas deveriam se cuidar, porque às vezes falsos profetas</w:t>
      </w:r>
      <w:r>
        <w:rPr>
          <w:b/>
          <w:sz w:val="24"/>
          <w:szCs w:val="24"/>
        </w:rPr>
        <w:t xml:space="preserve"> </w:t>
      </w:r>
      <w:r>
        <w:rPr>
          <w:sz w:val="24"/>
          <w:szCs w:val="24"/>
        </w:rPr>
        <w:t xml:space="preserve">usam o nome santo em vão, ou em benefício próprio. Pediu que não sejam “ovelhas caindo na boca de lobos” mas sim, “caminhando ao paraíso”. Disse saber que “nem tudo seriam flores, mas sabe que também nem tudo é espinho, e apontar só erros sem ter a solução, é arma dos incompetentes”. Pediu que tome-se muito cuidado com o que ouvem por aí, porque falar, “até papagaio fala”. Encerrou. </w:t>
      </w:r>
      <w:r>
        <w:rPr>
          <w:b/>
          <w:sz w:val="24"/>
          <w:szCs w:val="24"/>
        </w:rPr>
        <w:t>TEMPO DE LIDERANÇA: VER GILDO</w:t>
      </w:r>
      <w:r>
        <w:rPr>
          <w:sz w:val="24"/>
          <w:szCs w:val="24"/>
        </w:rPr>
        <w:t xml:space="preserve">: seguiu explicando que a multa foi gerada, seria uma coisa que qualquer santiaguense pode pegar e ver, informou que no km 407, que ficaria “para lá do Parque de rodeio”, então segundo Gildo “ele tinha ido fazer a festa dele, depois estava indo para outro lado fazer a festa e pode ser conferido”. Dizem aqui: “não há multa”, mas estaria ali o histórico da multa, o documento em mãos e quem quer ver pode ver consigo. Falou o detalhamento da mesma: “aparelho álcool sensor 4, guia do Prefeito Tiago, álcool sensor 1, quem estaria errado? Alguém estaria errado, como vai ter duas coisas escrito uma de um jeito? Questionou. Sobre a defesa de Décio, teria dito que nunca iria falar isso dele, mas aquele teria feito uma defesa de meia hora ao Prefeito, porque teria um débito de IPTU na Prefeitura que há muitos anos não paga, tem que defender o Prefeito, senão o mesmo cobra o IPTU dele, estaria lá uma dívida de mais de dezoito mil reais que ainda na semana passada foi lá e verificou. (Neste momento o </w:t>
      </w:r>
      <w:r>
        <w:rPr>
          <w:b/>
          <w:sz w:val="24"/>
          <w:szCs w:val="24"/>
        </w:rPr>
        <w:t>Ver. Décio</w:t>
      </w:r>
      <w:r>
        <w:rPr>
          <w:sz w:val="24"/>
          <w:szCs w:val="24"/>
        </w:rPr>
        <w:t xml:space="preserve"> se manifestou de sua Bancada contrariando a informação) O </w:t>
      </w:r>
      <w:r>
        <w:rPr>
          <w:b/>
          <w:sz w:val="24"/>
          <w:szCs w:val="24"/>
        </w:rPr>
        <w:t>Ver. Gildo</w:t>
      </w:r>
      <w:r>
        <w:rPr>
          <w:sz w:val="24"/>
          <w:szCs w:val="24"/>
        </w:rPr>
        <w:t xml:space="preserve"> disse que “então ele deve ter vendido a casa e pagou esta semana e que pelo menos Santiago recebeu o que estaria perdido”. </w:t>
      </w:r>
      <w:r>
        <w:rPr>
          <w:b/>
          <w:sz w:val="24"/>
          <w:szCs w:val="24"/>
        </w:rPr>
        <w:t>VER. DÉCIO</w:t>
      </w:r>
      <w:r>
        <w:rPr>
          <w:sz w:val="24"/>
          <w:szCs w:val="24"/>
        </w:rPr>
        <w:t xml:space="preserve">: disse que se obrigou a voltar a tribuna pela baixaria do Ver. Gildo, explicando que “não deveria um pila mais na Prefeitura”, deveu bastante, porque como qualquer cidadão brasileiro passou por dificuldades financeiras, mas que não deve mais nenhum real para a Prefeitura e, até sexta feira, não deverá um real sequer para ninguém, o que vendeu para quitar seria problema seu e não interessaria a mais ninguém. Em segundo lugar, disse ao Ver. Gildo que aquela gravação que teria de um colega de Gildo, da Secretaria de Meio Ambiente, dizendo de tudo o que o mesmo fazia, de todas as jantas que o colega ia em carro público, com quem o mesmo ia, e o nome, que o Ver. Pelé até hoje não disse, mas uma horas destas vai dizer ao mesmo, mas não neste microfone, porque não seria o lugar, pois ali não trata de coisa pessoal, respeita a comunidade de Santiago. O que veio dizer de novo é que o colega “é burro e mal informado, além de burro e mal informado, tem má fé”, explicou que mostrará de novo para quem quiser ver que a primeira via original no bloco do Órgão autuador, do Policial Rodoviário Federal, diria a mesma coisa na via entregue ao Prefeito, que diz “álcool sensor 1”, a via de que o Ver. Gildo falou foi tirado de computador, através do site, mas a via original tirada pela Polícia tem a cópia em mãos e o colega, segundo ponderou, não usava de má fé do jeito que tem usado, até agora não entendeu como o mesmo consegue descer a nível tão baixo, porque Sua Excelência estaria no sexto ano nesta Casa e nunca puxou nada a nível pessoal, se deve ou não é lá fora, na Câmara a sua vida pessoal não é discutida e sim, a sua vida pública, é problema seu, pediu ao mesmo que “não seja lixo”. </w:t>
      </w:r>
      <w:r>
        <w:rPr>
          <w:b/>
          <w:sz w:val="24"/>
          <w:szCs w:val="24"/>
        </w:rPr>
        <w:t>VER. ANTÔNIO CARLOS</w:t>
      </w:r>
      <w:r>
        <w:rPr>
          <w:sz w:val="24"/>
          <w:szCs w:val="24"/>
        </w:rPr>
        <w:t xml:space="preserve">: Após saudação, pediu que a Presidente exigisse silêncio para poder usar a tribuna. Veio mais uma vez pedir desculpas pelo ocorrido na semana anterior, pensa que não deveriam chegar a este ponto em que teriam chegado na sessão passada, pois seu partido estaria preocupado é em trabalhar pelo bem da comunidade e pelo desenvolvimento de Santiago. Veio esclarecer que nunca falou em nome de Assessora alguma na Casa, teria apenas falado na semana anterior que a mesma secretária com que o Ver. Gildo “fazia assombração no parque Zampereti” seria a mesma que estava com ele quando virou o automóvel e depois ele colocou a culpa no funcionário. Pediu que estas pessoas que tentaram denegrir a imagem do Prefeito Tiago tenham um pouquinho de humildade e venham se retratar, pedir desculpas pelo mal entendido, lamentou que pessoas que não tem condições de ganhar no voto, venham tentar arranjar elementos para tentar barra-los na Justiça Eleitoral. Não saberia se os mesmos teriam “um pouco de vergonha para se retratar ou, se não tiverem vergonha terão que se sumir pro mato”. </w:t>
      </w:r>
      <w:r>
        <w:rPr>
          <w:b/>
          <w:sz w:val="24"/>
          <w:szCs w:val="24"/>
        </w:rPr>
        <w:t>VER</w:t>
      </w:r>
      <w:r>
        <w:rPr>
          <w:sz w:val="24"/>
          <w:szCs w:val="24"/>
        </w:rPr>
        <w:t xml:space="preserve">. </w:t>
      </w:r>
      <w:r>
        <w:rPr>
          <w:b/>
          <w:sz w:val="24"/>
          <w:szCs w:val="24"/>
        </w:rPr>
        <w:t>CLAIRTON</w:t>
      </w:r>
      <w:r>
        <w:rPr>
          <w:sz w:val="24"/>
          <w:szCs w:val="24"/>
        </w:rPr>
        <w:t xml:space="preserve">: Veio reconhecer que o colega Décio é bom de tribuna, admitiu. Porém, aquele teria falado o tempo todo que não existia auto de infração e que era infundado, estando com o auto de infração na mão, seria algo inconsistente. Lembrou que a comissão colocara no pedido: “cópia do auto de infração que dá subsistência à multa”, e não veio, porque o colega é muito bom de tribuna para as pessoas que o ouviram mas, o colega saberia que Sua Excelência jamais irá entrar em questões pessoais, acha que para isso não há espaço nesta tribuna, porém, Décio teria defendido, por 20 minutos na tribuna, que o auto de infração não existia, com o auto de infração na mão e mostrando este para as pessoas. </w:t>
      </w:r>
      <w:r>
        <w:rPr>
          <w:b/>
          <w:sz w:val="24"/>
          <w:szCs w:val="24"/>
        </w:rPr>
        <w:t>VER. EVA</w:t>
      </w:r>
      <w:r>
        <w:rPr>
          <w:sz w:val="24"/>
          <w:szCs w:val="24"/>
        </w:rPr>
        <w:t xml:space="preserve">: A mesma disse que não falará sobre esta situação, nem acha que deva pedir desculpas a ninguém, apenas pediram informações e não irá acusar ninguém, pensa que todos os partidos tem condições, independentemente do número de afilhados ou não, de concorrer à Prefeitura. Acha que a pessoa que for filiada a um partido e que se achar em condições de concorrer tem que fazê-lo, é direito de todo o cidadão brasileiro que está em situação regular e seja filiado em um partido. Se o partido A, B, C ou D está hoje no poder, amanhã não vai estar, isso faria parte. Ponderou que hoje no plenário haviam vários pré-candidatos, será que irão “desfazer destes porque não são do partido de situação? “Não acha que seja bem por aí”. Lamentou profundamente a perda do colega e grande amigo, José Carlos Severo, colega de Prefeitura que atuava ajudando a causa animal, fazia o recolhimento e trato dos cavalos abandonados e, dentro da Prefeitura, agora não haveria mais quem faça isso pois, aquele fazia um trabalho muito bem feito, quando lhe ligava pela madrugada sempre o atendia, pois sabia que o mesmo não a procuraria se não fosse por coisas importantes. Lamentou profundamente a perda desta pessoa, deixando sentimentos a todos os familiares. Não havendo mais pronunciamentos, foi suspensa por alguns minutos a Sessão pela </w:t>
      </w:r>
      <w:r>
        <w:rPr>
          <w:b/>
          <w:sz w:val="24"/>
          <w:szCs w:val="24"/>
        </w:rPr>
        <w:t>Presidente</w:t>
      </w:r>
      <w:r>
        <w:rPr>
          <w:sz w:val="24"/>
          <w:szCs w:val="24"/>
        </w:rPr>
        <w:t xml:space="preserve">. Após, foi reaberta a reunião e passou-se à </w:t>
      </w:r>
      <w:r>
        <w:rPr>
          <w:b/>
          <w:sz w:val="24"/>
          <w:szCs w:val="24"/>
        </w:rPr>
        <w:t>ORDEM DO DIA:</w:t>
      </w:r>
      <w:r>
        <w:rPr>
          <w:sz w:val="24"/>
          <w:szCs w:val="24"/>
        </w:rPr>
        <w:t xml:space="preserve"> </w:t>
      </w:r>
      <w:r>
        <w:rPr>
          <w:b/>
          <w:sz w:val="24"/>
          <w:szCs w:val="24"/>
          <w:u w:val="single"/>
        </w:rPr>
        <w:t>PROJETO 020.2020.EXE:</w:t>
      </w:r>
      <w:r>
        <w:rPr>
          <w:sz w:val="24"/>
          <w:szCs w:val="24"/>
        </w:rPr>
        <w:t xml:space="preserve"> Autoriza o Município a instituir o Projeto “Pila Verde”, para incentivar a separação do resíduo orgânico e diminuir os custos com a destinação final de resíduos domésticos.” </w:t>
      </w:r>
      <w:r>
        <w:rPr>
          <w:b/>
          <w:sz w:val="24"/>
          <w:szCs w:val="24"/>
        </w:rPr>
        <w:t>EMENDA SUSTITUTIVA 001</w:t>
      </w:r>
      <w:r>
        <w:rPr>
          <w:sz w:val="24"/>
          <w:szCs w:val="24"/>
        </w:rPr>
        <w:t xml:space="preserve">: Comissão de constituição, redação e justiça: PARECER FAVORÁVEL. </w:t>
      </w:r>
      <w:r>
        <w:rPr>
          <w:b/>
          <w:sz w:val="24"/>
          <w:szCs w:val="24"/>
        </w:rPr>
        <w:t>EMENDA SUSTITUTIVA 002</w:t>
      </w:r>
      <w:r>
        <w:rPr>
          <w:sz w:val="24"/>
          <w:szCs w:val="24"/>
        </w:rPr>
        <w:t xml:space="preserve"> AO PROJETO: Comissão de constituição, redação e justiça: PARECER FAVORÁVEL. APROVADOS OS PARECERES POR UNANIMIDADE. Em discussão: </w:t>
      </w:r>
      <w:r>
        <w:rPr>
          <w:b/>
          <w:sz w:val="24"/>
          <w:szCs w:val="24"/>
        </w:rPr>
        <w:t>Ver. Clairton</w:t>
      </w:r>
      <w:r>
        <w:rPr>
          <w:sz w:val="24"/>
          <w:szCs w:val="24"/>
        </w:rPr>
        <w:t xml:space="preserve">: explicou o porquê das emendas, como relator, o qual pediu orientações ao IGAM, assim como esteve no Executivo para dirimir algumas questões, sobre a especificação de rubrica, outra que se refere ao que pode ser aceito como resíduo orgânico neste projeto ou não, sendo que alguns itens não podem ser utilizados na produção do adubo e cm a emenda fica melhor entendido na Lei. O </w:t>
      </w:r>
      <w:r>
        <w:rPr>
          <w:b/>
          <w:sz w:val="24"/>
          <w:szCs w:val="24"/>
        </w:rPr>
        <w:t>Ver. Dionathan</w:t>
      </w:r>
      <w:r>
        <w:rPr>
          <w:sz w:val="24"/>
          <w:szCs w:val="24"/>
        </w:rPr>
        <w:t xml:space="preserve"> achou que de fato estas emendas precisavam trazer mais clareza e objetivas ao projeto, hoje em dia o projeto Pila verde está sendo executado, existem pessoas orientando sobre os materiais, mas com estas emendas no projeto todas as pessoas poderão saber quais resíduos evitar, para não levar algum material que não seja adequado a compostagem.  Citou que este projeto fora feito com o intuito de diminui os custos ao Executivo com o lixo que vai para Santa Maria, agradecendo muito a bióloga Andriele pelo sua ajuda e conhecimento, sendo formatado ponto a ponto, alterações necessárias foram feitas. Comentou que nos últimos três meses tem-se recolhido muito lixo orgânico, sendo que apenas na quarta-feira anterior, foram recolhidos 1013 kg de lixo orgânico, que as pessoas recebem em pila verde, trocam por produtos da agricultura, sendo que o Produtor também sente-se favorecido, porque aqueles precisam buscar seus adubos de longe, isso custa caro, tendo este projeto todo um ciclo que ajuda na produção de outros produtos orgânicos. Citou o caso de uma pessoa que tem trocado o lixo orgânico por alimentos, conseguindo assim o seu sustento. </w:t>
      </w:r>
      <w:r>
        <w:rPr>
          <w:b/>
          <w:sz w:val="24"/>
          <w:szCs w:val="24"/>
        </w:rPr>
        <w:t>Ver. Gildo</w:t>
      </w:r>
      <w:r>
        <w:rPr>
          <w:sz w:val="24"/>
          <w:szCs w:val="24"/>
        </w:rPr>
        <w:t xml:space="preserve"> explicou que Santiago costuma gastar uma fortuna para mandar os  resíduos para fora, sendo que as pessoas em casa produzem um grande volume de resíduos e, para poder dar o destino final, gastava-se em torno de cinco milhões. Deseja que este projeto decole, porque os projetos importantes como este devem elogiar.  A Ver. </w:t>
      </w:r>
      <w:r>
        <w:rPr>
          <w:b/>
          <w:sz w:val="24"/>
          <w:szCs w:val="24"/>
        </w:rPr>
        <w:t>Eva</w:t>
      </w:r>
      <w:r>
        <w:rPr>
          <w:sz w:val="24"/>
          <w:szCs w:val="24"/>
        </w:rPr>
        <w:t xml:space="preserve"> perguntou para onde vão os resíduos depois de coletados e se existe licenciamento, ainda se seriam os produtores que os recebem. Foi explicado pelo Ver. Dionathan que já foi licenciado o local, sendo que é uma área na usina de triagem. O Ver. </w:t>
      </w:r>
      <w:r>
        <w:rPr>
          <w:b/>
          <w:sz w:val="24"/>
          <w:szCs w:val="24"/>
        </w:rPr>
        <w:t>Gildo</w:t>
      </w:r>
      <w:r>
        <w:rPr>
          <w:sz w:val="24"/>
          <w:szCs w:val="24"/>
        </w:rPr>
        <w:t xml:space="preserve"> comentou que é preciso o maior cuidado com o chorume que pode provir destes resíduos e que pode atingir o solo, citando um caso de quando foi secretário de meio ambiente e o chorume percolou, teria matado milhares de peixes num açude de um produtor.  </w:t>
      </w:r>
      <w:r>
        <w:rPr>
          <w:b/>
          <w:sz w:val="24"/>
          <w:szCs w:val="24"/>
          <w:u w:val="single"/>
        </w:rPr>
        <w:t>EMENDA 03 SUPRESSIVA AO PROJETO:</w:t>
      </w:r>
      <w:r>
        <w:rPr>
          <w:sz w:val="24"/>
          <w:szCs w:val="24"/>
        </w:rPr>
        <w:t xml:space="preserve"> Comissão de constituição, redação e justiça: PARECER FAVORÁVEL. APROVADO O PARECER POR UNANIMIDADE.  </w:t>
      </w:r>
      <w:r>
        <w:rPr>
          <w:b/>
          <w:sz w:val="24"/>
          <w:szCs w:val="24"/>
          <w:u w:val="single"/>
        </w:rPr>
        <w:t>Pareceres ao projeto</w:t>
      </w:r>
      <w:r>
        <w:rPr>
          <w:sz w:val="24"/>
          <w:szCs w:val="24"/>
        </w:rPr>
        <w:t xml:space="preserve">: Comissão de constituição, redação e justiça: PARECER FAVORÁVEL. Comissão de infraestrutura, desenvolvimento e bem estar social: PARECER FAVORAVEL. APROVADOS OS PARECERES POR UNANIMIDADE. </w:t>
      </w:r>
      <w:r>
        <w:rPr>
          <w:b/>
          <w:sz w:val="24"/>
          <w:szCs w:val="24"/>
        </w:rPr>
        <w:t>Ver. Joel</w:t>
      </w:r>
      <w:r>
        <w:rPr>
          <w:sz w:val="24"/>
          <w:szCs w:val="24"/>
        </w:rPr>
        <w:t xml:space="preserve"> sugeriu a dispensa da leitura do projeto, porque já seria conhecido por todos. Em discussão o Projeto: </w:t>
      </w:r>
      <w:r>
        <w:rPr>
          <w:b/>
          <w:sz w:val="24"/>
          <w:szCs w:val="24"/>
        </w:rPr>
        <w:t>APROVADO POR UNANIMIDADE</w:t>
      </w:r>
      <w:r>
        <w:rPr>
          <w:sz w:val="24"/>
          <w:szCs w:val="24"/>
        </w:rPr>
        <w:t xml:space="preserve">. </w:t>
      </w:r>
      <w:r>
        <w:rPr>
          <w:b/>
          <w:sz w:val="24"/>
          <w:szCs w:val="24"/>
        </w:rPr>
        <w:t xml:space="preserve">PROPOSIÇÕES: </w:t>
      </w:r>
      <w:r>
        <w:rPr>
          <w:color w:val="000000"/>
          <w:sz w:val="24"/>
          <w:szCs w:val="24"/>
        </w:rPr>
        <w:t>VOTOS CONGRATULATÓRIOS:</w:t>
      </w:r>
      <w:r>
        <w:rPr>
          <w:color w:val="000000"/>
        </w:rPr>
        <w:t xml:space="preserve"> </w:t>
      </w:r>
      <w:r>
        <w:rPr>
          <w:color w:val="000000"/>
          <w:sz w:val="24"/>
          <w:szCs w:val="24"/>
        </w:rPr>
        <w:t>Vereador Marcelo Gorski: Para com o Cardiologista Dr. Rafael Brum de Souza e demais colaboradores da Cardioclínica Dr. Rafael, por ter completado um ano de atendimento em nosso município.</w:t>
      </w:r>
      <w:r>
        <w:rPr>
          <w:color w:val="000000"/>
        </w:rPr>
        <w:t>/</w:t>
      </w:r>
      <w:r>
        <w:rPr>
          <w:color w:val="000000"/>
          <w:sz w:val="24"/>
          <w:szCs w:val="24"/>
        </w:rPr>
        <w:t>Vereadores Marcelo Gorski e Dionathan Farias: Para com os organizadores da Live Gospel “Conectados pela adoração”, em reconhecimento pela Live Solidaria, em prol de Dhéssica Ronchi, realizada no último final d</w:t>
      </w:r>
      <w:r>
        <w:rPr>
          <w:color w:val="000000"/>
        </w:rPr>
        <w:t xml:space="preserve">e </w:t>
      </w:r>
      <w:r>
        <w:rPr>
          <w:color w:val="000000"/>
          <w:sz w:val="24"/>
          <w:szCs w:val="24"/>
        </w:rPr>
        <w:t>semana./</w:t>
      </w:r>
      <w:r>
        <w:rPr>
          <w:color w:val="000000"/>
        </w:rPr>
        <w:t xml:space="preserve"> </w:t>
      </w:r>
      <w:r>
        <w:rPr>
          <w:color w:val="000000"/>
          <w:sz w:val="24"/>
          <w:szCs w:val="24"/>
        </w:rPr>
        <w:t>PROPOSIÇÃO</w:t>
      </w:r>
      <w:r>
        <w:rPr>
          <w:color w:val="000000"/>
        </w:rPr>
        <w:t xml:space="preserve">: </w:t>
      </w:r>
      <w:r>
        <w:rPr>
          <w:color w:val="000000"/>
          <w:sz w:val="24"/>
          <w:szCs w:val="24"/>
        </w:rPr>
        <w:t>Vereador Décio Loureiro: Inserir no orçamento do ano de 2021 “Vale alimentação/refeição aos Conselheiros do Conselho Tutelar de Santiago/RS</w:t>
      </w:r>
      <w:r>
        <w:rPr>
          <w:color w:val="000000"/>
        </w:rPr>
        <w:t>./</w:t>
      </w:r>
      <w:r>
        <w:rPr>
          <w:color w:val="000000"/>
          <w:sz w:val="24"/>
          <w:szCs w:val="24"/>
        </w:rPr>
        <w:t>Parceria que leve internet aos alunos da rede municipal moradores no interior do município.</w:t>
      </w:r>
      <w:r>
        <w:rPr>
          <w:bCs/>
          <w:color w:val="000000"/>
          <w:sz w:val="24"/>
          <w:szCs w:val="24"/>
        </w:rPr>
        <w:t xml:space="preserve"> </w:t>
      </w:r>
      <w:r>
        <w:rPr>
          <w:color w:val="000000"/>
          <w:sz w:val="24"/>
          <w:szCs w:val="24"/>
        </w:rPr>
        <w:t>PEDIDO DE INFORMAÇÃO</w:t>
      </w:r>
      <w:r>
        <w:rPr>
          <w:color w:val="000000"/>
        </w:rPr>
        <w:t xml:space="preserve">: </w:t>
      </w:r>
      <w:r>
        <w:rPr>
          <w:color w:val="000000"/>
          <w:sz w:val="24"/>
          <w:szCs w:val="24"/>
        </w:rPr>
        <w:t xml:space="preserve">Vereador José Leovegildo: que o Executivo informe se há registro formal ou provas, de capotamento de carro público dirigido pelo Sr. Jose Leovegildo Fortes da Silva, no período que esteve à frente da Secretaria do Meio Ambiente de Santiago ou outro qualquer tipo de acidente de trânsito em que o mesmo esteve envolvido. </w:t>
      </w:r>
      <w:r>
        <w:rPr>
          <w:b/>
          <w:sz w:val="24"/>
          <w:szCs w:val="24"/>
        </w:rPr>
        <w:t xml:space="preserve">AS PROPOSIÇÕES FORAM APROVADAS POR UNANIMIDADE. </w:t>
      </w:r>
      <w:r>
        <w:rPr>
          <w:sz w:val="24"/>
          <w:szCs w:val="24"/>
        </w:rPr>
        <w:t>N</w:t>
      </w:r>
      <w:r>
        <w:rPr>
          <w:color w:val="000000"/>
          <w:sz w:val="24"/>
          <w:szCs w:val="24"/>
        </w:rPr>
        <w:t>ada mais havendo a tratar, foi encerrada pela Presidente a presente Sessão Ordinária, em seguida foi lavrada a presente Ata. =====</w:t>
      </w:r>
    </w:p>
    <w:p>
      <w:pPr>
        <w:pStyle w:val="Normal"/>
        <w:tabs>
          <w:tab w:val="clear" w:pos="709"/>
          <w:tab w:val="left" w:pos="0" w:leader="none"/>
          <w:tab w:val="left" w:pos="284" w:leader="none"/>
        </w:tabs>
        <w:ind w:right="-1" w:hanging="0"/>
        <w:jc w:val="both"/>
        <w:rPr/>
      </w:pPr>
      <w:r>
        <w:rPr>
          <w:color w:val="000000"/>
          <w:sz w:val="24"/>
          <w:szCs w:val="24"/>
        </w:rPr>
        <w:t>Santiago, RS, 24 de agosto de 2020.</w:t>
      </w:r>
    </w:p>
    <w:p>
      <w:pPr>
        <w:pStyle w:val="NormalWeb"/>
        <w:ind w:firstLine="1134"/>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MARCELO GORSKI DE MATOS</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VICE-PRESIDENTE =</w:t>
      </w:r>
    </w:p>
    <w:p>
      <w:pPr>
        <w:pStyle w:val="Textbody1"/>
        <w:tabs>
          <w:tab w:val="clear" w:pos="709"/>
          <w:tab w:val="left" w:pos="9072" w:leader="none"/>
        </w:tabs>
        <w:spacing w:lineRule="auto" w:line="254" w:before="0" w:after="283"/>
        <w:ind w:right="-1" w:firstLine="1134"/>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            VER. JOEL DE OLIVEIRA</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Cs w:val="24"/>
        </w:rPr>
      </w:pP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 </w:t>
      </w:r>
    </w:p>
    <w:p>
      <w:pPr>
        <w:pStyle w:val="Textbody1"/>
        <w:tabs>
          <w:tab w:val="clear" w:pos="709"/>
          <w:tab w:val="left" w:pos="9072" w:leader="none"/>
        </w:tabs>
        <w:spacing w:before="0" w:after="283"/>
        <w:ind w:right="-1" w:hanging="0"/>
        <w:rPr/>
      </w:pPr>
      <w:r>
        <w:rPr>
          <w:rFonts w:cs="Times New Roman" w:ascii="Times New Roman" w:hAnsi="Times New Roman"/>
          <w:b/>
          <w:szCs w:val="24"/>
        </w:rPr>
        <w:t>ASSINATURA DOS DEMAIS VEREADORES PRESENTES A ESTA SESSÃO:</w:t>
      </w:r>
      <w:r>
        <w:rPr>
          <w:rFonts w:cs="Times New Roman" w:ascii="Times New Roman" w:hAnsi="Times New Roman"/>
          <w:b/>
          <w:bCs/>
          <w:color w:val="000000"/>
          <w:szCs w:val="24"/>
        </w:rPr>
        <w:t xml:space="preserve"> (continua...)</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pPr>
      <w:r>
        <w:rPr>
          <w:rFonts w:cs="Times New Roman" w:ascii="Times New Roman" w:hAnsi="Times New Roman"/>
          <w:b/>
          <w:bCs/>
          <w:color w:val="000000"/>
          <w:szCs w:val="24"/>
        </w:rPr>
        <w:t>Antônio Carlos dos Santos Gomes: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Cláudio Batista Manzoni:__________________________________ </w:t>
      </w:r>
    </w:p>
    <w:p>
      <w:pPr>
        <w:pStyle w:val="Textbody1"/>
        <w:tabs>
          <w:tab w:val="clear" w:pos="709"/>
          <w:tab w:val="left" w:pos="9072" w:leader="none"/>
        </w:tabs>
        <w:spacing w:before="0" w:after="283"/>
        <w:ind w:right="-1" w:firstLine="1134"/>
        <w:rPr/>
      </w:pPr>
      <w:r>
        <w:rPr>
          <w:rFonts w:cs="Times New Roman" w:ascii="Times New Roman" w:hAnsi="Times New Roman"/>
          <w:b/>
          <w:bCs/>
          <w:color w:val="000000"/>
          <w:szCs w:val="24"/>
        </w:rPr>
        <w:t>Clairton Bassin Pivoto: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w:t>
      </w:r>
    </w:p>
    <w:p>
      <w:pPr>
        <w:pStyle w:val="Textbody1"/>
        <w:tabs>
          <w:tab w:val="clear" w:pos="709"/>
          <w:tab w:val="left" w:pos="9072" w:leader="none"/>
        </w:tabs>
        <w:spacing w:before="0" w:after="283"/>
        <w:ind w:right="-1" w:firstLine="1134"/>
        <w:rPr/>
      </w:pPr>
      <w:r>
        <w:rPr>
          <w:rFonts w:cs="Times New Roman" w:ascii="Times New Roman" w:hAnsi="Times New Roman"/>
          <w:b/>
          <w:bCs/>
          <w:color w:val="000000"/>
          <w:szCs w:val="24"/>
        </w:rPr>
        <w:t>Eva Maristane Rodrigues Müller:____________________________</w:t>
      </w:r>
    </w:p>
    <w:p>
      <w:pPr>
        <w:pStyle w:val="Textbody1"/>
        <w:tabs>
          <w:tab w:val="clear" w:pos="709"/>
          <w:tab w:val="left" w:pos="9072" w:leader="none"/>
        </w:tabs>
        <w:spacing w:before="0" w:after="283"/>
        <w:ind w:right="-1" w:firstLine="113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942151902"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5678930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32:00Z</dcterms:created>
  <dc:creator>user</dc:creator>
  <dc:description/>
  <cp:keywords/>
  <dc:language>en-US</dc:language>
  <cp:lastModifiedBy>User</cp:lastModifiedBy>
  <cp:lastPrinted>2020-08-27T12:07:00Z</cp:lastPrinted>
  <dcterms:modified xsi:type="dcterms:W3CDTF">2020-08-27T15:07:00Z</dcterms:modified>
  <cp:revision>38</cp:revision>
  <dc:subject/>
  <dc:title>Cumprimentando cordialmente Vossa Senhoria, apresentamos a nova Mesa Diretora da Câmara de Vereadores que conduzirá os trabalh</dc:title>
</cp:coreProperties>
</file>