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421850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8 DE MAIO DE 2018: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Cláudio Batista Manzoni:  - </w:t>
      </w:r>
      <w:r>
        <w:rPr>
          <w:rFonts w:cs="Arial Narrow" w:ascii="Arial Narrow" w:hAnsi="Arial Narrow"/>
          <w:sz w:val="22"/>
          <w:szCs w:val="22"/>
        </w:rPr>
        <w:t>Sejam substituídas lâmpadas na rua Flores da Cunha entre os números 2296 e 2265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revitalização das faixas amarelas em tonro do Mercado Bazana na rua Bento Gonçalv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umentar a iluminação da Praça do Bairro Nei Pereira e consertar as lâmpadas queimada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Marcelo Gorski de Matos</w:t>
      </w:r>
      <w:r>
        <w:rPr>
          <w:rFonts w:cs="Arial Narrow" w:ascii="Arial Narrow" w:hAnsi="Arial Narrow"/>
          <w:sz w:val="22"/>
          <w:szCs w:val="22"/>
        </w:rPr>
        <w:t>: - Patrolamento da rua Álvaro Gomes, no bairro Maria Alice Gom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trolamento das ruas ainda não calçadas nos bairros Zampereti e Maria Alice Gom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ubstituição de lâmpadas na rua Dona Paula de Freitas, bairro Atalaia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a Eva Maristane Muller:</w:t>
      </w:r>
      <w:r>
        <w:rPr>
          <w:rFonts w:cs="Arial Narrow" w:ascii="Arial Narrow" w:hAnsi="Arial Narrow"/>
          <w:sz w:val="22"/>
          <w:szCs w:val="22"/>
        </w:rPr>
        <w:t xml:space="preserve"> - Conserto de reator ou troca de lâmpada na rua General Osório, 2224 – Bairro Itu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sé Leovegildo Fortes da Silva:</w:t>
      </w:r>
      <w:r>
        <w:rPr>
          <w:rFonts w:cs="Arial Narrow" w:ascii="Arial Narrow" w:hAnsi="Arial Narrow"/>
          <w:sz w:val="22"/>
          <w:szCs w:val="22"/>
        </w:rPr>
        <w:t xml:space="preserve"> - Corte de árvore na rua Pedro Valvassori, 31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 - </w:t>
      </w:r>
      <w:r>
        <w:rPr>
          <w:rFonts w:cs="Arial Narrow" w:ascii="Arial Narrow" w:hAnsi="Arial Narrow"/>
          <w:sz w:val="22"/>
          <w:szCs w:val="22"/>
        </w:rPr>
        <w:t>A Loja Par Ideal pela inauguração da mesm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Loja Virtual Móveis pelos 18 ano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 de Matos:</w:t>
      </w:r>
      <w:r>
        <w:rPr>
          <w:rFonts w:cs="Arial Narrow" w:ascii="Arial Narrow" w:hAnsi="Arial Narrow"/>
          <w:sz w:val="22"/>
          <w:szCs w:val="22"/>
        </w:rPr>
        <w:t xml:space="preserve"> - Sr. Ricardo Alexandre Sibulinski e a Associação de Pais e Amigos dos Excepcionais APAE Santiago pelo 43º aniversár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OTO DE PESAR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Marcelo Gorski (PP):</w:t>
      </w:r>
      <w:r>
        <w:rPr>
          <w:rFonts w:cs="Arial Narrow" w:ascii="Arial Narrow" w:hAnsi="Arial Narrow"/>
          <w:sz w:val="22"/>
          <w:szCs w:val="22"/>
        </w:rPr>
        <w:t xml:space="preserve"> Para com os familiares da Sra Zenita Rigon Viero falecido em 23 de maio 2018-06-18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os familiares de Rosana Colpo falecida em 27 de maio de 2018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i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2:00Z</dcterms:created>
  <dc:creator>Imprensa</dc:creator>
  <dc:description/>
  <dc:language>en-US</dc:language>
  <cp:lastModifiedBy>Admin</cp:lastModifiedBy>
  <dcterms:modified xsi:type="dcterms:W3CDTF">2018-06-13T15:02:00Z</dcterms:modified>
  <cp:revision>2</cp:revision>
  <dc:subject/>
  <dc:title/>
</cp:coreProperties>
</file>