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482358567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sz w:val="22"/>
          <w:szCs w:val="22"/>
          <w:u w:val="single"/>
        </w:rPr>
        <w:t>RESENHA DA SESSÃO ORDINÁRIA DO DIA 09 DE SETEMBRO DE 2019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2"/>
          <w:szCs w:val="22"/>
          <w:u w:val="single"/>
        </w:rPr>
      </w:pPr>
      <w:r>
        <w:rPr>
          <w:rFonts w:cs="Calibri" w:ascii="Arial Narrow" w:hAnsi="Arial Narrow"/>
          <w:b/>
          <w:bCs/>
          <w:color w:val="FF0000"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Construir um banheiro para uso exclusivo das crianças, junto ao espaço onde são realizadas as ações da Escola Criança Feliz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Aceleração da conclusão das obras de canalização e recomposição do calçamento, bem como conserto das calçadas danificadas pela obra efetuada pelo poder público, na rua Pedro Palmeiro, quadra entre as ruas Bento Gonçalves e Silveira Martin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es Marcelo Gorski </w:t>
      </w:r>
      <w:r>
        <w:rPr>
          <w:rFonts w:cs="Arial Narrow" w:ascii="Arial Narrow" w:hAnsi="Arial Narrow"/>
          <w:sz w:val="20"/>
          <w:szCs w:val="20"/>
        </w:rPr>
        <w:t>:- Para com à Sra. Sueli Terezinha Brandolff, pelo trabalho social e voluntário que realiza em nosso Municípi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Antônio Henrique Lamana, pelo fato do Vinho Tinto Colonial, localizada na Vila Branca, ter conseguido a Certificação do Ministério da Agricultura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Vereador Joel Oliveira: - </w:t>
      </w:r>
      <w:r>
        <w:rPr>
          <w:rFonts w:cs="Arial Narrow" w:ascii="Arial Narrow" w:hAnsi="Arial Narrow"/>
          <w:sz w:val="20"/>
          <w:szCs w:val="20"/>
        </w:rPr>
        <w:t>Para com o Pastor João Brasil, pela inauguração da Igreja Pentecostal Aliança com Deus.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- </w:t>
      </w:r>
      <w:r>
        <w:rPr>
          <w:rFonts w:cs="Arial Narrow" w:ascii="Arial Narrow" w:hAnsi="Arial Narrow"/>
          <w:sz w:val="20"/>
          <w:szCs w:val="20"/>
        </w:rPr>
        <w:t>Para comas Testemunhas de Jeová, pelo congresso realizado nos dias 06 à 08 de Setembro no Ginásio Aureliano de Figueiredo Pinto, com o tema “O Amor nunca acaba”</w:t>
      </w:r>
      <w:r>
        <w:rPr>
          <w:rFonts w:cs="Arial Narrow" w:ascii="Arial Narrow" w:hAnsi="Arial Narrow"/>
          <w:b/>
          <w:sz w:val="20"/>
          <w:szCs w:val="20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Vereador Dionathan Farias: -</w:t>
      </w:r>
      <w:r>
        <w:rPr>
          <w:rFonts w:cs="Arial Narrow" w:ascii="Arial Narrow" w:hAnsi="Arial Narrow"/>
          <w:sz w:val="20"/>
          <w:szCs w:val="20"/>
        </w:rPr>
        <w:t>Para com o Sr. José Ataídes SarturI -Nenito-,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ela eleição por aclamação da nova diretoria da Academia Santiaguense de Letra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ara com o Santiaguense Vitor Machado, pela obtenção do 1° lugar na categoria Interprete Solista Vocal-Adulto, representando o CTG Pedro Telles Touren no 16° Manancial da Danças-4° Etapa do Circuito 18° RT, ocorrido em 1° de setembro de 2019 em Santana do Livramento.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Joel Oliveira: -</w:t>
      </w:r>
      <w:r>
        <w:rPr>
          <w:rFonts w:cs="Calibri" w:ascii="Arial Narrow" w:hAnsi="Arial Narrow"/>
          <w:bCs/>
          <w:sz w:val="20"/>
          <w:szCs w:val="20"/>
        </w:rPr>
        <w:t xml:space="preserve"> Que seja determinado um horário para que a Central de Galhos abra nos Sábados,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encaminhado Projeto de Lei estabelecendo que a Companhia Rio-grandense de Saneamento- CORSAN , intale bloqueadores de ar nos Hidrômetros dos domicílios comerciais e residência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ionathan Farias:-</w:t>
      </w:r>
      <w:r>
        <w:rPr>
          <w:rFonts w:cs="Calibri" w:ascii="Arial Narrow" w:hAnsi="Arial Narrow"/>
          <w:bCs/>
          <w:sz w:val="20"/>
          <w:szCs w:val="20"/>
        </w:rPr>
        <w:t>Que seja ampliada as atividades de Educação Musical nas Escolas Municipais de Santiago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  <w:t>Vereador Décio Loureiro:-</w:t>
      </w:r>
      <w:r>
        <w:rPr>
          <w:rFonts w:cs="Calibri" w:ascii="Arial Narrow" w:hAnsi="Arial Narrow"/>
          <w:bCs/>
          <w:sz w:val="20"/>
          <w:szCs w:val="20"/>
        </w:rPr>
        <w:t>Que seja firmada parceria com o curso de Agronomia da URI-Santiago, para que os acadêmicos deste curso realizem estágio curricular no Projeto do “Terreno Comunitário”, onde o proprietário de terreno baldios efetua a cedência do terreno para o município realizar hortas comunitárias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t>- Que seja isento do pagamento da taxa de inscrição dos concursos Públicos realizados na Cidade de Santiago às pessoas de baixa renda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es Marcelo Gorski</w:t>
      </w:r>
      <w:r>
        <w:rPr>
          <w:rFonts w:cs="Calibri" w:ascii="Arial Narrow" w:hAnsi="Arial Narrow"/>
          <w:b/>
          <w:bCs/>
          <w:sz w:val="20"/>
          <w:szCs w:val="20"/>
        </w:rPr>
        <w:t xml:space="preserve"> : </w:t>
      </w:r>
      <w:r>
        <w:rPr>
          <w:rFonts w:cs="Calibri" w:ascii="Arial Narrow" w:hAnsi="Arial Narrow"/>
          <w:bCs/>
          <w:sz w:val="20"/>
          <w:szCs w:val="20"/>
        </w:rPr>
        <w:t>- Que seja ofertado cursos de culinária, processamento de alimentos, controle de qualidade, orientações de asseio aos usuários do Restaurante Popular, entre outros</w:t>
      </w:r>
      <w:r>
        <w:rPr>
          <w:rFonts w:cs="Calibri" w:ascii="Arial Narrow" w:hAnsi="Arial Narrow"/>
          <w:b/>
          <w:bCs/>
          <w:sz w:val="20"/>
          <w:szCs w:val="20"/>
        </w:rPr>
        <w:t>.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Calibri" w:ascii="Arial Narrow" w:hAnsi="Arial Narrow"/>
          <w:b/>
          <w:bCs/>
          <w:sz w:val="20"/>
          <w:szCs w:val="20"/>
        </w:rPr>
        <w:t>Vereador Davi Vernier:</w:t>
      </w:r>
      <w:r>
        <w:rPr>
          <w:rFonts w:cs="Calibri" w:ascii="Arial Narrow" w:hAnsi="Arial Narrow"/>
          <w:bCs/>
          <w:sz w:val="20"/>
          <w:szCs w:val="20"/>
        </w:rPr>
        <w:t>- Que seja construído na Praça Central um pórtico com Busto do Júiz Moisés Vianna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 DE INFORMAÇÕES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Clairton Pivoto: </w:t>
      </w:r>
      <w:r>
        <w:rPr>
          <w:rFonts w:cs="Arial Narrow" w:ascii="Arial Narrow" w:hAnsi="Arial Narrow"/>
          <w:sz w:val="20"/>
          <w:szCs w:val="20"/>
        </w:rPr>
        <w:t>-Em relação ao Projeto de Construção da Arena Municipal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Custo financeiro total do Projeto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Valor dos recursos financeiros já empregados na obra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3. A origem dos recursos já empregados e os respectivos valores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I – Recursos municipais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I – Recursos estaduais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II – Recursos federais: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) Através de projeto aprovado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b) Emenda Parlamentar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Qual o valor financeiro (recurso) necessário para a finalização da obra, e qual o planejamento do Executivo para conseguir tais recursos;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5. Cronograma para a finalização da execução das obras;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6. Remessa da planta baixa do projeto e o respectivo memorial descritivo.</w:t>
      </w:r>
    </w:p>
    <w:p>
      <w:pPr>
        <w:pStyle w:val="NormalWeb"/>
        <w:spacing w:before="0" w:after="0"/>
        <w:jc w:val="both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Em relação ao asfaltamento da Rua João Aquino: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1. Custo financeiro total do Projeto;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2. Cronograma para da execução das obras; </w:t>
      </w:r>
    </w:p>
    <w:p>
      <w:pPr>
        <w:pStyle w:val="NormalWeb"/>
        <w:spacing w:before="0" w:after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Remessa do projeto e o respectivo memorial descritivo da obra</w:t>
      </w:r>
      <w:r>
        <w:rPr/>
        <w:t>.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cs="Calibri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- </w:t>
      </w:r>
      <w:r>
        <w:rPr>
          <w:rFonts w:cs="Arial Narrow" w:ascii="Arial Narrow" w:hAnsi="Arial Narrow"/>
          <w:sz w:val="20"/>
          <w:szCs w:val="20"/>
        </w:rPr>
        <w:t>Pelo falecimento de Eva Marli dos Santos Nunes, ocorrido no dia 30 de Agosto de 2019,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</w:t>
      </w:r>
      <w:r>
        <w:rPr>
          <w:rFonts w:cs="Arial Narrow" w:ascii="Arial Narrow" w:hAnsi="Arial Narrow"/>
          <w:sz w:val="20"/>
          <w:szCs w:val="20"/>
        </w:rPr>
        <w:t xml:space="preserve">- Pelo falecimento da Sra. Tazir Machado Martins, ocorrido na última semana. 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es Tadeu Machado, Antônio Carlos Gomes,</w:t>
      </w:r>
      <w:r>
        <w:rPr>
          <w:rFonts w:cs="Calibri" w:ascii="Arial Narrow" w:hAnsi="Arial Narrow"/>
          <w:b/>
          <w:bCs/>
          <w:sz w:val="20"/>
          <w:szCs w:val="20"/>
        </w:rPr>
        <w:t xml:space="preserve"> Claudio Batista Manzoni, Davi Vernier, Décio Loureiro, Dionathan Farias, Joel Oliveira, José Leovegildo Fortes, e Marcelo Gorski:</w:t>
      </w:r>
      <w:r>
        <w:rPr>
          <w:rFonts w:cs="Calibri" w:ascii="Arial Narrow" w:hAnsi="Arial Narrow"/>
          <w:bCs/>
          <w:sz w:val="20"/>
          <w:szCs w:val="20"/>
        </w:rPr>
        <w:t xml:space="preserve">- Pelo falecimento do Agropecuarista Newton Bólis de Oliveira, ocorrido no dia 07 de setembro de 2019                                                                                      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Imprensa</cp:lastModifiedBy>
  <cp:lastPrinted>2018-12-18T13:15:00Z</cp:lastPrinted>
  <dcterms:modified xsi:type="dcterms:W3CDTF">2019-09-11T12:32:00Z</dcterms:modified>
  <cp:revision>65</cp:revision>
  <dc:subject/>
  <dc:title/>
</cp:coreProperties>
</file>