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3.05.2022                           ATA Nº 14.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4.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Haroldo Rios Pouey,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e três dias do mês de mai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w:t>
      </w:r>
      <w:r>
        <w:rPr>
          <w:b/>
          <w:sz w:val="24"/>
          <w:szCs w:val="24"/>
        </w:rPr>
        <w:t xml:space="preserve"> ATA 13.2022.SO DE 16.05.2022 QUAL FOI APROVADA POR UNANIMIDADE.</w:t>
      </w:r>
      <w:r>
        <w:rPr>
          <w:sz w:val="24"/>
          <w:szCs w:val="24"/>
        </w:rPr>
        <w:t xml:space="preserve"> </w:t>
      </w:r>
      <w:r>
        <w:rPr>
          <w:b/>
          <w:sz w:val="24"/>
          <w:szCs w:val="24"/>
        </w:rPr>
        <w:t xml:space="preserve">APRESENTADOS OS SEGUINTES PROJETOS: 019.2022.LEG, 017.2022.LEG, 020.2022.LEG, 021.2022.LEG, 035.2022.EXE. </w:t>
      </w:r>
      <w:r>
        <w:rPr>
          <w:sz w:val="24"/>
          <w:szCs w:val="24"/>
        </w:rPr>
        <w:t xml:space="preserve">Em seguida, foi feita a </w:t>
      </w:r>
      <w:r>
        <w:rPr>
          <w:b/>
          <w:sz w:val="24"/>
          <w:szCs w:val="24"/>
        </w:rPr>
        <w:t>Chamada dos inscritos à tribuna</w:t>
      </w:r>
      <w:r>
        <w:rPr>
          <w:sz w:val="24"/>
          <w:szCs w:val="24"/>
        </w:rPr>
        <w:t>.</w:t>
      </w:r>
      <w:r>
        <w:rPr>
          <w:b/>
          <w:sz w:val="24"/>
          <w:szCs w:val="24"/>
          <w:u w:val="single"/>
        </w:rPr>
        <w:t xml:space="preserve"> VER. MONTANO MARTIN BORGES  FONSECA= PDT=:  </w:t>
      </w:r>
      <w:r>
        <w:rPr>
          <w:sz w:val="24"/>
          <w:szCs w:val="24"/>
        </w:rPr>
        <w:t xml:space="preserve">: após saudação inicial, iniciou comentando sua preocupação para com a doença da dengue, que é grave, ataca e que tem confirmado mortes no RS, já sendo 27 mil casos no País este ano, algumas cidades, como Nonoai, estariam inclusive passando o fumacê pelas ruas, para controlar o mosquito. Citou os sintomas e os modos de contágio desta doença, “autóctone e importada de fora do município”, na verdade são três doenças que a fêmea do aedes egipti transmitiria: dengue, xicungunha e zica vírus. Destacou o projeto “prevenir a prevenção” que levou para debater na secretaria responsável, um trabalho que deveria ser feito nos bairros. </w:t>
      </w:r>
      <w:r>
        <w:rPr>
          <w:b/>
          <w:sz w:val="24"/>
          <w:szCs w:val="24"/>
        </w:rPr>
        <w:t>Aparte da Ver. Eva:</w:t>
      </w:r>
      <w:r>
        <w:rPr>
          <w:sz w:val="24"/>
          <w:szCs w:val="24"/>
        </w:rPr>
        <w:t xml:space="preserve">  lembrou que esta era uma atividade que faziam não só em momentos de picos e sim, preventiva, feita nos bairro e no centro, era uma operação que chamavam “pente fino”. Destacou que na época em que apareceu a xicungunha, ocorreu no centro da cidade, em piscinas mal cuidadas, pois o mosquito não estaria só em locais que tem sujeira, mas em qualquer lugar que tenha água depositada, tanto no inverno, como no verão. O </w:t>
      </w:r>
      <w:r>
        <w:rPr>
          <w:b/>
          <w:sz w:val="24"/>
          <w:szCs w:val="24"/>
        </w:rPr>
        <w:t>Ver. Montano</w:t>
      </w:r>
      <w:r>
        <w:rPr>
          <w:sz w:val="24"/>
          <w:szCs w:val="24"/>
        </w:rPr>
        <w:t xml:space="preserve"> agradeceu a colega, citando que o trabalho de prevenção o qual desejaria que ocorresse entre a Secretaria de Saúde e a de Obras, seria bem simples e deve ser feito no inverno, onde é mais fácil controlar os focos. Citou que esteve no “Rodeio Navarro” com seus amigos, onde passara o dia ajudando assar uma carne, embora ontem fora o seu aniversário, passou assando carne e ajudando a outros. Parabenizou pelo torneio “Aliança Judô”, onde seu filho teria ido à sua primeira participação e competição, na categoria até 90 kg, tendo conseguido ficar em 3º lugar, por isso parabenizou às pessoas que lutam pelo esporte, como o Prof. Germano, nosso Sensei do judô. Desejou uma ótima semana a todos. </w:t>
      </w:r>
      <w:r>
        <w:rPr>
          <w:b/>
          <w:sz w:val="24"/>
          <w:szCs w:val="24"/>
          <w:u w:val="single"/>
        </w:rPr>
        <w:t>VER. CLEUSA TEREZINHA LAVARDA CANTERLE = PROGRESSISTAS:</w:t>
      </w:r>
      <w:r>
        <w:rPr>
          <w:sz w:val="24"/>
          <w:szCs w:val="24"/>
        </w:rPr>
        <w:t xml:space="preserve"> Após saudação inicial, cumprimentou ao colega Montano, desejando saúde e alegrias pelo aniversário.  Referiu-se ao chá das mães, organizado pela Mulher Progressista, um momento de grande participação e integração entre as mães e mulheres progressistas, especialmente como mães, para orientar sobre os valores e ética. Destacou a grandeza e importância das mulheres no mundo, fortes para enfrentar desafios em todas as áreas, inclusive na política. Referiu-se à visita que receberam na Casa, o 9º ano da Escola Heron Ribeiro, onde com os alunos falavam sobre história, de como a 1ª guerra mundial impulsionou a indústria e as mulheres ao mercado de trabalho fora de casa, a partir daí estas começaram a assumir o trabalho no lugar dos homens, que foram à guerra, marcando e conquistando o seu espaço. Elogiou a iniciativa da escola em incentivar a turma, pois estariam fazendo um trabalho escolar sobre o tema. Informou que no dia 25/05 terão mais um “dia do desafio”, saberiam que não serão os 15 minutos de exercício que irão mudar a saúde, mas para chamar a atenção da importância da atividade física, e terão muitos momentos de mobilização neste sentido, para valorizar a qualidade de vida. Parabenizou também pelo belíssimo evento de hipismo organizado pela 1ª Brigada de Cavalaria Mecanizada e o Centro de Equitação Cristal no final de semana, com presença de grande público de Santiago, demonstrando como precisa haver eventos de qualidade assim. Parabenizou também a todos os envolvidos no evento de “Ciclo Turismo trilhas do Boqueirão”, que deverá ser o primeiro de muitos passeios, envolveu a Secretaria de Esporte e Lazer, de Saúde e a Defesa Civil, e fora muito prestigiado. Comentou que encaminhou uma indicação para ser votada e enviada ao Executivo, no sentido de haver um horário a ser implantado na hidroginástica para o Grupo Ellas, pois é muito importante este exercício no fortalecimento físico e psicológico, uma aliada no tratamento ao câncer de mana. Desejou uma ótima semana a todos. </w:t>
      </w:r>
      <w:r>
        <w:rPr>
          <w:b/>
          <w:sz w:val="24"/>
          <w:szCs w:val="24"/>
          <w:u w:val="single"/>
        </w:rPr>
        <w:t>VER. ALECSANDRA TERRA DA ENCARNAÇÃO = PROGRESSISTAS =:</w:t>
      </w:r>
      <w:r>
        <w:rPr>
          <w:sz w:val="24"/>
          <w:szCs w:val="24"/>
        </w:rPr>
        <w:t xml:space="preserve"> Após saudação inicial, pensa que às vezes 5 minutos seriam curtos para falar em todas as atividades que teriam para falar na tribuna, tendo sentimentos antagônicos para comentar nesta segunda-feira, embora a colega Cleusa já tenha falado de alguns assuntos. Deixou sua solidariedade ao colega João Alberto, pela perda do pai, João Quintino, que partiu aos 85 anos, honrando a todos com sua vida e tradição. Da mesma forma deixou votos ao Ver. Fernando, que perdera o avô, em São Francisco de Assis. Citou o evento que marcou o domingo após 2 anos sem ocorrer, devido à pandemia, onde puderam realizar o “chá das mães do Progressistas”, que colocou os cartões a disposição de quem os procurou. Ponderou que finalmente puderam se reunir com as pessoas, ficou muito feliz em saber que houve uma grande adesão ao chá, viu muitas pessoas no local e agradeceu à todas as que prestigiaram, onde pode rever pessoas que há anos não via.  Fez um agradecimento muito especial às Mulheres Progressistas, que abraçaram este evento e trabalharam muito para que ele fosse possível. Comentou que receberam na Casa a turma do 9º ano da Escola Heron Ribeiro, que veio falar sobre o papel da mulher na política. Não se cansaria de falar nos postos de trabalho, onde estas estão hoje ocupando todos os cargos e conquistando cada vez mais respeito, no sentido de hoje em dia a mulher pode ir onde ela quiser. Lembrou a história de submissão da mulher, que não alcançava postos como hoje se vê, enxerga com isso uma quebra de preconceito, onde a mulher precisa ser reconhecida e “vem sendo” reconhecida, por isso precisam cada vez mais lutar contra os preconceitos. Parabenizou a “Copa Centenária de Hipismo” ocorrida no Centro de Equitação Cristal, em nome do general Marcelo Rocha Lima e da Juíza Cecília Laranja Bonotto, parabenizou pelo excelente e lindo evento que aconteceu naquele espaço, onde viram a alegria e integração de muitas pessoas, saltando, disputando e confraternizando. </w:t>
      </w:r>
      <w:r>
        <w:rPr>
          <w:b/>
          <w:sz w:val="24"/>
          <w:szCs w:val="24"/>
          <w:u w:val="single"/>
        </w:rPr>
        <w:t>VER. MAGDIEL LAMBERT BISSACO = PL =:</w:t>
      </w:r>
      <w:r>
        <w:rPr>
          <w:sz w:val="24"/>
          <w:szCs w:val="24"/>
        </w:rPr>
        <w:t xml:space="preserve"> Após saudação inicial, deixou votos de pesar pelos falecimentos do Pastor Xavir Porto, pelo pai do Ver. João Alberto e pelo avô do Ver. Fernando Oliveira. Referiu-se às reclamações que tem sido feitas em relação à empresa de ônibus coletivos que presta serviços a esta cidade, embora concorde que a mesma venha sofrendo pelo alto preço do diesel,  pedem que o Executivo cobre àquela para terem mais linhas e horários, nem que para isso seja necessário aumentar o valor das passagens pois, a comunidade coloca que em alguns bairros nem teria mais ônibus, em outros teriam cada vez menos linhas de ônibus, citou que no bairro Ana Bonato pedem que o coletivo tenha mais horários, pois são poucos e os usuários ficam sem transporte, aqueles solicitam à Prefeitura para entrar em contato com a referida empresa e pedir providências. Com relação ao Bairro João Evangelista, comentou que a Empresa RGE faria podas de galhos na rede elétrica, mas que não seria não feito o recolhimento, ficando os galhos amontoados no local para o cidade ativa levar, só que já passara naquele local o programa, além disso, pessoas colocam outros detritos junto, ficando muitos resíduos para trás. Acha que se há uma empresa responsável por estas podas, deveria ser responsável também pelas podas, porque a falta de consciência de pessoas da comunidade tem prejudicado o bairro, aos demais moradores e ao trânsito, precisaria voltar o caminhão que faz a trituração dos galhos. Solicitou ainda na esquina Pinheiro Machado, por uma boca de lobos, alguns patrolamemtos em ruas como: Honório Lemos e Silveira Martins e, na rua Tio Vergilho, esquina com Evaristo Espíndola, estariam precisando melhorias em calçamentos em alguns pontos. Deixou um versículo do livro de lamentações. </w:t>
      </w:r>
      <w:r>
        <w:rPr>
          <w:b/>
          <w:sz w:val="24"/>
          <w:szCs w:val="24"/>
          <w:u w:val="single"/>
        </w:rPr>
        <w:t>VER. JOEL DE OLIVEIRA = PROGRESSISTAS =:</w:t>
      </w:r>
      <w:r>
        <w:rPr>
          <w:b/>
          <w:sz w:val="24"/>
          <w:szCs w:val="24"/>
        </w:rPr>
        <w:t xml:space="preserve"> </w:t>
      </w:r>
      <w:r>
        <w:rPr>
          <w:sz w:val="24"/>
          <w:szCs w:val="24"/>
        </w:rPr>
        <w:t xml:space="preserve">Após saudação inicial, deixou sentimentos de pesar à família do Pastor Xavir Porto, que por muitos anos esteve ministrando a palavra em cultos na Igreja Assembleia de Deus, assim como pelo seu Quintino, e pelo avô do colega Fernando Oliveira. Referiu-se à proposição onde pediu que seja feita uma nova galeria de Prefeitos, em que apareçam também os vice-Prefeitos, conforme fora feito na cidade de Joia, porque estes ficariam “no esquecimento na história”, tendo também um papel importante na Administração municipal, assim alunos também poderão vir olhar as galerias e saber que foram os Vice-prefeitos. Informou que entrou com Projeto de Lei para ser instituído o dia 22/11 como sendo o “Dia do Reciclador”, sendo que os mesmos tem um grande função social e ecológica, precisa ser valorizado este trabalho, que é a fonte de renda de muitos. Comentou que pediu providências nas estradas em algumas localidades do interior, como no Paraíso, bem como a troca de uma tampa de boca de lobo quebrada, no bairro Carlos Humberto. Como autor do Projeto de ciclismo, citou o “1º ciclo turismo trilha do Boqueirão” promovido no final de semana, em que estes pedalaram por 24 km em trilhas no meio rural, embora tenha ido de carro porque teria problemas no joelho, achou um passeio sensacional, tendo vontade de subir na bicicleta e pedalar, pois foram mais de 130 participantes. Destacou que quando foi criado o grupo de ciclistas, tinham 25 associados, agora já existiriam mais de 60 pessoas e tende a crescer. Deixou uma mensagem de reconhecimento pelo grande “chá das mulheres”, que por dois anos não houve, mas este ano o fizeram, estariam todos de parabéns os Vers. Dionathan, Alecsandra a Presidente Mara, pelo maravilhoso evento, onde contaram com a  presença de várias lideranças da região. O </w:t>
      </w:r>
      <w:r>
        <w:rPr>
          <w:b/>
          <w:sz w:val="24"/>
          <w:szCs w:val="24"/>
        </w:rPr>
        <w:t>Ver. Dionathan</w:t>
      </w:r>
      <w:r>
        <w:rPr>
          <w:sz w:val="24"/>
          <w:szCs w:val="24"/>
        </w:rPr>
        <w:t xml:space="preserve"> passou os trabalhos ao Vice- para usar a Tribuna: </w:t>
      </w:r>
      <w:r>
        <w:rPr>
          <w:b/>
          <w:sz w:val="24"/>
          <w:szCs w:val="24"/>
          <w:u w:val="single"/>
        </w:rPr>
        <w:t>VER. DIONATHAN DE PAULA FARIAS = PROGRESSISTAS =</w:t>
      </w:r>
      <w:r>
        <w:rPr>
          <w:sz w:val="24"/>
          <w:szCs w:val="24"/>
        </w:rPr>
        <w:t xml:space="preserve">: Após saudação inicial, em nome da Câmara e das Bancadas, externou respeitos pelo passamento do avô do Ver. Fernando Oliveira e o pai do Ver. João Alberto, que fora um grande companheiro de todas as pessoas. Em nome da Ver. Alecsandra Terra, parabenizou a todas as pessoas que ajudaram a organizar o “chá das mães progressistas”, um lindo e grandioso evento, entre elas lideranças políticas e pré-candidatos, onde a Comandante Nádia teria se manifestado, como pré-candidata ao Senado. Citou a presença na cidade do Desembargador Francisco Rossal de Araújo, Presidente do TRT 4º Região, que veio tratar sobre a pauta do possível fechamento das Varas de Trabalho onde, com o conhecimento de causa, veio trazer uma show de sabedoria e teria demonstrado estar junto aos funcionários pelo não fechamento destas 9 unidades no RS, agradeceu-lhe por isso.  Registrou os 24 anos da Escola de Turno Oposto Criança Feliz, em nome da Diretora Andressa deixou votos de felicitações a todo o quadro. Parabenizou a Dra. Cecília Laranja e o General Marcelo Rocha Lima, grandes amigos, pelo campeonato do Centenário da Copa de Hipismo, junto com a inauguração do Centro de Equitação Cristal, que teve a participação da 1ª Brigada de Cavalaria Mecanizada, um evento muito grandioso e ficam muito felizes com estas inovações em Santiago, que merece ter uma atividade desta magnitude e inovação. Lá tiveram o prazer de ver o brasileiro Gabriel de Matos, que é santiaguense mas que mora há 8 anos nos Estados Unidos, faz parte da seleção brasileira de hipismo, sendo referência e um gênio do Hipismo, poucos saberiam que aquele “é cria de Santiago”. Ponderou que conversando com Gabriel, pode ver a sua humildade e seriedade. Em Nome dos Srs. Mauro e de Cecília, fez o reconhecimento à família Bonotto e todos os que se envolveram no grandioso evento de equitação, assim como pela inauguração do Centro de Equitação Cristal, evento que ficou na história da cidade e deverá ser o primeiro de muitos. Reassumiu os trabalhos à Mesa. </w:t>
      </w:r>
      <w:r>
        <w:rPr>
          <w:b/>
          <w:sz w:val="24"/>
          <w:szCs w:val="24"/>
          <w:u w:val="single"/>
        </w:rPr>
        <w:t>VER. JOSE LEOVEGILDO FORTES DA SLVA = PL =</w:t>
      </w:r>
      <w:r>
        <w:rPr>
          <w:sz w:val="24"/>
          <w:szCs w:val="24"/>
        </w:rPr>
        <w:t xml:space="preserve">: Após saudação inicial, destacou a emenda que viera através do Dep. Giovani Cherini, de 300 mil reais para que seja pavimentada a rua Hipólito Garcia, cujo projeto teria sido feito e enviado à Caixa Federal mas, ficara nervoso, porque teria ouvido as falas do Prefeito quando pessoas ligaram perguntando à Rádio sobre aquele calçamento, ficou preocupado com este assunto mas, garantiu que veio o recurso, estaria em tramitação e estas devem aguardar, lembrando que assim como diziam que não vinha, também teriam vindo os recursos para os ginásios, já mencionados. Citou o problema na manutenção da arborização urbana, onde podas são feitas pela RGE e precisaria haver entendimento entre estes e a Prefeitura, assim como alguns munícipes tem cortando árvores sem regras, deixando montes de galhos e os demais moradores e a Prefeitura “que virem-se”. Acredita que seria muito mais apropriado que as pessoas que precisam de podas tratem com a Secretaria de Meio Ambiente, para que seja feita a “poda de formação”, com técnica, conforme fez em sua residência e com o seu conhecimento, já a RGE, quando vai fazer tais podas, as faria para liberar a rede elétrica, não faria “poda de formação”, na maioria das vezes deixando o munícipe descontente. Citou que entre as Rua Ramiro Barcelos e João Oliveira, há muitos anos pedem e necessitam de um prolongamento da rede elétrica e colocação de luminárias. Referiu-se que embora haja controvérsias entre Poderes Executivo e Legislativo, sempre teria um motivo e seria em favor da comunidade. Comentou a melhoria impressionante ocorrida em consultas no PAM, devido ao trabalho que o Secretário Éldrio faz para ver a necessidade, agora estariam com dois médicos atendendo no local, assim como no Pronto Socorro, inclusive Sua Excelência teria precisado do PAM, devido a estar com a pressão alterada, e fora um atendimento “nota 10”. Pensa ser isso o que querem, que as coisas sejam feitas de acordo com a necessidade da comunidade. Disse que para Sua Excelência e para a bancada do PL, foi uma satisfação ver o que teria ocorrido nos últimos dias, onde a pessoa que necessita de uma consulta vai ao PAM ou ao Pronto Socorro e é bem atendido, por isso é importante às vezes abrir-se mão de alguma coisa, para investir em saúde. Sente satisfação não somente em criticar, mas também em elogiar ao Executivo, especialmente ao Secretário Éldrio, que atendeu a necessidade da cidade, ao ter colocado dois médicos no Pronto Atendimento Municipal. </w:t>
      </w:r>
      <w:r>
        <w:rPr>
          <w:b/>
          <w:sz w:val="24"/>
          <w:szCs w:val="24"/>
          <w:u w:val="single"/>
        </w:rPr>
        <w:t>VER. ERNANDES TADEU MACHADO = PROGRESSISTAS =:</w:t>
      </w:r>
      <w:r>
        <w:rPr>
          <w:sz w:val="24"/>
          <w:szCs w:val="24"/>
        </w:rPr>
        <w:t xml:space="preserve"> Após saudação inicial, parabenizou à Alecsandra, Mara Rebelo e todas as pessoas que organizaram o grande evento do chá das Mulheres Progressistas, inclusive teria ficado muito feliz pela senhora que ganhou a Televisão no sorteio. Citou que não gostaria de iniciar a semana deixando sentimentos pelas perdas do Ver. João Alberto, pois ao seu Quintino conheceu bem e fora amigo de seu Pai, assim como o avô do Ver. Fernando, pessoa amiga e conhecida. Da mesma forma, a família Minosso, que perdera hoje a sua filha Vanessa Minosso, uma jovem que foi colega de seus filhos, portanto, fora na capela prestar solidariedade e teria visto também o enterro de outro amigo da sua família, Sr. Laurindo de Bitencourt, todas pessoas conhecidas e de famílias amigas da sua, deixou sentimentos e forças aos envolvidos. Referiu-se que debatiam na comissão de infraestrutura sobre os resultados do Pila Verde e a coleta de resíduos no município, pediram informações a respeito, à Secretaria de Meio Ambiente, aquela informou o que a cidade gerou de resíduos coletados pela Empresa ANSOS, nos últimos 3 meses de janeiro, fevereiro e março, foram 1961 toneladas, destas foram transportados ao aterro de Santa Maria 1873 toneladas. Ou seja, 88 toneladas teriam sido retiradas da “mistura do lixo” e recicladas pela ARPS, independentemente daqueles recolhidos nos bairros, os chamados “reciclados”. Já no “Pila Verde” 24 toneladas foram recebidas, sendo que R$ 5.619 reais foram adquiridos em mudas a serem distribuídas aos feirantes, bem como foram distribuídas 25 toneladas de humos aos proprietários das feiras que trabalham com o “pila verde”. </w:t>
      </w:r>
      <w:r>
        <w:rPr>
          <w:b/>
          <w:sz w:val="24"/>
          <w:szCs w:val="24"/>
        </w:rPr>
        <w:t>Seguiu no restante de tempo da Ver. Cleusa e Dionathan</w:t>
      </w:r>
      <w:r>
        <w:rPr>
          <w:sz w:val="24"/>
          <w:szCs w:val="24"/>
        </w:rPr>
        <w:t xml:space="preserve">. Comentou sobre o número de recicladores que existem na cidade, sendo que na época em que atuava no Executivo tinham mais de 30 pessoas que faziam a coleta, agora tem mais outra cooperativa, devem ter perto de 100 pessoas que atuam na reciclagem. Explicou como ocorre e o custo do recolhimento de lixo, que seria me torno de 0,50 centavos por quilo, ou seja, R$ 500 reais a tonelada, tanto na coleta de resíduos aproveitáveis ou não. </w:t>
      </w:r>
      <w:r>
        <w:rPr>
          <w:b/>
          <w:sz w:val="24"/>
          <w:szCs w:val="24"/>
          <w:u w:val="single"/>
        </w:rPr>
        <w:t>VER. EVA MARISTANE RODRIGUES MULLER = MDB =</w:t>
      </w:r>
      <w:r>
        <w:rPr>
          <w:sz w:val="24"/>
          <w:szCs w:val="24"/>
        </w:rPr>
        <w:t xml:space="preserve">: Após saudação inicial, deixou parabéns ao Ver. Montano pelo aniversário, citou o triste fato ocorrido na sexta-feira passada, de um senhor que estaria estuprando, com a prática de zoofilia, à uma cachorra. Num jornal teria saído “tendo relações” mas não, relação seria quando “ocorre relação sexual consentida”, o que ocorreu foi estupro, sendo a zoofilia um crime (prática de sexo com animais domésticos ou silvestres) e a pena seria de 2 a 4 anos, ou multa. Segundo ela, a ACPA vinha acompanhando o caso deste senhor desde o ano de 2018, onde uma Professora teria denunciado e o grupo de proteção animal estava acompanhando o caso, teriam descoberto outras situações, não só com animais por este deste senhor. Explicou que a rede de proteção tinha a denúncia, mas precisava ter um flagrante, então desde a época tentavam “o flagrante”. Informou que já havia um boletim de ocorrência, onde a proprietária o viu tentando tirar o animal de dentro da sua casa mas, não se tinha prova do que aquele realmente iria fazer com o animal, por isso deixaram cópias do boletim de ocorrência e foto da pessoa com as autoridades, juntamente com a Brigada por duas vezes quase conseguiram dar o flagrante, mas ainda não fora possível. Agora, finalmente nesta sexta-feira, foram avisados de que estaria ocorrendo o delito, então comunicou o Batalhão Ambiental e aqueles deram o flagrante. O cidadão foi preso. Ficaria isso de que quando as pessoas “não se omitem” e denunciam, ocorre o que se espera, pediu que seja denunciado. Admira a mulher que entrou no pátio e filmou, embora não tenha conseguido olhar pela náusea e nojo que sente ao ver o que ali ocorria, e isso “seria coisa que ocorria há muito tempo”. Porém, embora não vá criticar o Poder Judiciário que “cumpre as leis”, infelizmente pela legislação que se pratica no Brasil, este homem já estaria solto novamente. Pediu que a comunidade de Santiago fique alerta, pois tal homem é “um monstro e está solto”, pode, a qualquer momento pegar um ser indefeso, não necessariamente que seja uma cadela, há crianças pequenas indo para a escola cedo, há idosos sozinhos em casa e “este monstro” pode entrar numa casa. Agradeceu à comunidade que não fechara os olhos, assim como ao policial ambiental, que agiu rapidamente e a Veterinária, que foi verificar a situação. Pediu que as pessoas não se omitam ou sejam coniventes, denunciem ligando aos órgãos competentes. Não tratar-se-ia apenas de maltratar um animal, destacando o que ocorreu com o menino Bernardo anos atrás, pois pessoas sabiam o que estaria ocorrendo e não quiseram se envolver, até que o menino foi morto. Ponderou que ao ver idosos ou crianças serem negligenciados, denunciem. </w:t>
      </w:r>
      <w:r>
        <w:rPr>
          <w:b/>
          <w:sz w:val="24"/>
          <w:szCs w:val="24"/>
        </w:rPr>
        <w:t>Seguiu do tempo de liderança:</w:t>
      </w:r>
      <w:r>
        <w:rPr>
          <w:sz w:val="24"/>
          <w:szCs w:val="24"/>
        </w:rPr>
        <w:t xml:space="preserve"> Refletiu que ao serem criticados por irem atrás de denúncias sobre algum animal maltratado, as pessoas não saberiam o que já presenciaram nestes locais, precisando às vezes ligar para a vigilância sanitária. Se ninguém denunciar ou fazer nada, não ficam sabendo e nem imaginam o perigo que casos como estes representam a seres ou pessoas indefesas. Desabafou. Parabenizou as professoras Pâmela Posser e Cláudia Bravo, que hoje estiveram na Casa com seu alunos, pedindo que contassem a trajetória de vida de Sua Excelência, da Alecsandra e da Cleusa, de como chegaram até aqui. Ponderou que nenhuma das três teve nada de “mão beijada na vida”, por isso agradeceu as Professoras, que incentivam o estudo e deram-lhes a oportunidade de poderem conversar com estes jovens, da escola Heron Jornada Ribeiro. </w:t>
      </w:r>
      <w:r>
        <w:rPr>
          <w:b/>
          <w:sz w:val="24"/>
          <w:szCs w:val="24"/>
          <w:u w:val="single"/>
        </w:rPr>
        <w:t>VER. HAROLDO RIOS POYE = PROGRESSISTAS = usou dois minutos do Ver. Tadeu =:</w:t>
      </w:r>
      <w:r>
        <w:rPr>
          <w:sz w:val="24"/>
          <w:szCs w:val="24"/>
        </w:rPr>
        <w:t xml:space="preserve"> Após saudação inicial, concordou que seriam sentimentos antagônicos de fato esta segunda-feira. Deixou solidariedade pela passagem do seu Quintino, pessoa por demais bem quista em nossa cidade, pelo coleguismo quando esteve na Prefeitura e pelo tradicionalismo e amizade com todos, assim como pela passagem do avô do Ver. Fernando. Da mesma forma, pela Família Minosso, que perde uma filha, sentimento nada fácil para os pais, algo lamentável. De outra forma, parabenizou o Ver. Montano pelo aniversário ocorrido. Falou em seu entusiasmo ao deixar os parabéns à lideranças Mara Rebelo, Dionathan e Alecsandra, assim como todos os que se uniram na organização do excelente evento que foi o “chá das mulheres progressistas”, teria sido uma demonstração da “política do bem”, quando feita para o bem das pessoas, numa cidade que tem progredido sempre. Citou a grande atividade ocorrida no Centro de Equitação Cristal, um evento marcante, muito bem organizado e que deveria figurar no calendário de eventos Municipais, pois são estas coisas que enobrecem a cidade e traz à mesma sua pujança. Referiu-se à reunião com a Vara de Trabalho, com o Desembargador Francisco, sobre as Juntas de Trabalho e a pretensão daquele em ajudar aos mais necessitados, tendo deixado um alento a todos como Câmara e como município. </w:t>
      </w:r>
      <w:r>
        <w:rPr>
          <w:b/>
          <w:sz w:val="24"/>
          <w:szCs w:val="24"/>
        </w:rPr>
        <w:t>Aparte da Ver. Alecsandra</w:t>
      </w:r>
      <w:r>
        <w:rPr>
          <w:sz w:val="24"/>
          <w:szCs w:val="24"/>
        </w:rPr>
        <w:t xml:space="preserve">: citou que a Justiça do Trabalho foi feita para todos, empregados e empregadores, atende a toda a nossa região, todos estariam unidos neste pleito, sendo inaceitável que tenham perdas, devem se unir como Câmaras e lutar pelos munícipes de Santiago e região. O Ver. </w:t>
      </w:r>
      <w:r>
        <w:rPr>
          <w:b/>
          <w:sz w:val="24"/>
          <w:szCs w:val="24"/>
        </w:rPr>
        <w:t>Haroldo</w:t>
      </w:r>
      <w:r>
        <w:rPr>
          <w:sz w:val="24"/>
          <w:szCs w:val="24"/>
        </w:rPr>
        <w:t xml:space="preserve"> tem certeza de que com a união de todos conseguirão manter estas Varas da Justiça na região. Sobre o transporte coletivo desta cidade, explicou que já estão sendo feitos os trâmites para a licitação, onde visa contratar empresas interessadas em fazer para linhas de ônibus coletivos em Santiago, embora não sejam simples estes trâmites. Afirmou com certeza sobre o calçamento da rua Hipólito Garcia, a Prefeitura teria progredido com este assunto, o Executivo acolhera tal emenda, assim como as emendas para as quadras, e já estaria em andamento o projeto na Caixa Econômica Federal, tudo dentro da normalidade. Ficou feliz em saber sobre o atendimento do PAM, pois o Poder Executivo estaria sempre alerta e investindo cada vez mais nestas questões. Desejou uma boa semana a todos. </w:t>
      </w:r>
      <w:r>
        <w:rPr>
          <w:b/>
          <w:sz w:val="24"/>
          <w:szCs w:val="24"/>
          <w:u w:val="single"/>
        </w:rPr>
        <w:t>VER. DECIO CARDINAL LOUREIRO = PROGRESSISTAS = usou o tempo do Ver. Tadeu e dois do Ver. Dionathan</w:t>
      </w:r>
      <w:r>
        <w:rPr>
          <w:sz w:val="24"/>
          <w:szCs w:val="24"/>
        </w:rPr>
        <w:t xml:space="preserve">: Após saudação inicial, desejou feliz aniversário ao Ver. Montano. De outra parte, deixou sentimentos aos colegas Fernando e João Alberto, pelos Srs. Almir e Quintino, bem como a família Minosso, pela perda da filha Vanessa, pessoas muito estimadas em nossa sociedade. Destacou a visita das Professoras Cláudia e Pâmela, que trouxeram a esta Casa um grupo de alunos do 9º ano, para visitarem esta Casa. Sente-se feliz em ver que estariam fazendo a coisa certa, ao ver que alunos que estão estudando e querendo aprender um pouco do que é ser Vereador, o que se faz para um dia estar aqui, querendo interagir e saber sobre a política. Assim poderão fazer a boa política, que é o que se espera. Parabenizou a todas as “mulheres progressistas” pelo excelente evento que foi oferecido, onde bons pré-candidatos foram apresentados. Falou de seu respeito ainda maior e admiração ao Dep. Afonso Hann, que veio a esta cidade e mesmo precisando de apoio nas eleições, pediu apoio aos candidatos desta região, em nome do Vale do Jaguari. Ao ouvir sobre reciclagem, referiu-se a reunião com o Executivo e a Secretaria de Meio Ambiente, sobre a possiblidade de um galpão para os recicladores colocarem seu material e poderem trabalhar. Disse que pela saúde teria mais de dois milhões em emendas enviadas pelo Dep. Afonso Hann, mas vindo para o lado “social”, vai tentar ajudar onde também precisam e, poderá, quem sabe, conseguir uma verba para esta outra área da reciclagem. Deixou felicitações aos proprietários do Centro de Equitação Cristal e pela organização do evento, embora não tenha conseguido se fazer presente. Citou o caso do senhor que promoveu zoofilia, explicando que quando desmanchou a sua casa, aquele teria praticado furtos no local, entrou em sua casa e teria levado os alumínios das janelas e portas, mas o teria alcançado na esquina de baixo e feito voltar e devolver. Iria ligar para a polícia, mas sendo ele um cidadão já idoso e, não sabendo dos fatos sobre zoofilia, não quis fazer boletim contra o mesmo, por se tratar de um catador, por outro lado, se soubesse dos fatos mencionados pela Ver. Eva, o teria feito, para que aquele fosse preso. Concluiu dizendo sobre o que aquele vem fazendo com animais: “só um laçaço bem dado nas partes, para capar um infeliz destes.” </w:t>
      </w:r>
      <w:r>
        <w:rPr>
          <w:b/>
          <w:sz w:val="24"/>
          <w:szCs w:val="24"/>
        </w:rPr>
        <w:t xml:space="preserve">TEMPO DE LIDERANÇA: MONTANO: </w:t>
      </w:r>
      <w:r>
        <w:rPr>
          <w:sz w:val="24"/>
          <w:szCs w:val="24"/>
        </w:rPr>
        <w:t xml:space="preserve"> deixou sentimentos pelos que partiram e aos que perderam alguém, e uma mensagem de uma música de Luiz Carlos Borges, “a copla de assoviar solito”, que fala do tempo em que aquele autor aprendera assoviar com o pai, fala sobre as pessoas que fazem parte de nossa vida e que já partiram, pois estas permanecem em nós e nos nossos corações, assim permaneceriam os seus ensinamentos, o fez no sentido de confortar o coração dos colegas e demais pessoas. </w:t>
      </w:r>
      <w:r>
        <w:rPr>
          <w:b/>
          <w:sz w:val="24"/>
          <w:szCs w:val="24"/>
        </w:rPr>
        <w:t xml:space="preserve">VER. GILDO: </w:t>
      </w:r>
      <w:r>
        <w:rPr>
          <w:sz w:val="24"/>
          <w:szCs w:val="24"/>
        </w:rPr>
        <w:t xml:space="preserve">Comentou o que fora dito pelo Ver. Décio de “o prazer em fazer o sujeito devolver o que fora roubado”, pediu que imaginem o “seu prazer” em fazer uma empresa que havia furtado uma carga de concreto da escola Tito Becon ser obrigada a devolver, foi o prazer em “fazer consertar a coisa errada”. Citou o seu projeto em relação aos recicladores, um programa de apoio aos mesmos, fruto de um belo trabalho que tem feito com o Ver. Magdiel e com os Assessores Andrieli e Gabriel, onde em conjunto aqueles tem feito no sentido de os recicladores tenham licença para permissão de uso em terrenos e acompanhamento técnico, ajudando realmente as pessoas que atuam na reciclagem em Santiago, pois estes geram renda. Pediu apoio aos colegas neste projeto, porque merecem ações do Legislativo e Executivo, estes economizam recursos municipais, que deixam de pagar pelo envio do lixo, sobrando mais para investimentos em educação e saúde. </w:t>
      </w:r>
      <w:r>
        <w:rPr>
          <w:b/>
          <w:sz w:val="24"/>
          <w:szCs w:val="24"/>
        </w:rPr>
        <w:t>VER. DÉCIO</w:t>
      </w:r>
      <w:r>
        <w:rPr>
          <w:sz w:val="24"/>
          <w:szCs w:val="24"/>
        </w:rPr>
        <w:t xml:space="preserve">: disse que com certeza apoiam aos recicladores, há algum tempo vem buscando algo para ajudar esta categoria, porque estes fazem um trabalho digno e importantíssimo, economizando o pagamento por milhares de quilos de resíduos sólidos ao Município. Além disso, vê que aqueles saem pela madrugada, com crianças pequenas porque não teriam onde deixa-las e, se não saírem, não teriam como prover o sustento destas crianças. Neste sentido ofereceu ajuda para debaterem juntos e construírem algo bom de fato para os recicladores, colocando a Bancada Progressistas a disposição para ajudar neste projeto e fazerem algo que realmente seja bom para trais famílias, se assim desejarem. Não havendo mais pronunciamentos, o Presidente informou que o áudio da sessão está disponível no site da Câmara e suspendeu a sessão por alguns minutos, em seguida, reabriu-a, para darem início a </w:t>
      </w:r>
      <w:r>
        <w:rPr>
          <w:b/>
          <w:sz w:val="24"/>
          <w:szCs w:val="24"/>
        </w:rPr>
        <w:t>ORDEM DO DIA</w:t>
      </w:r>
      <w:r>
        <w:rPr>
          <w:sz w:val="24"/>
          <w:szCs w:val="24"/>
        </w:rPr>
        <w:t xml:space="preserve">: </w:t>
      </w:r>
      <w:r>
        <w:rPr>
          <w:b/>
          <w:sz w:val="24"/>
          <w:szCs w:val="24"/>
          <w:u w:val="single"/>
        </w:rPr>
        <w:t xml:space="preserve">PROJETO 014.2022.LEG: </w:t>
      </w:r>
      <w:r>
        <w:rPr>
          <w:sz w:val="24"/>
          <w:szCs w:val="24"/>
        </w:rPr>
        <w:t xml:space="preserve">“Altera a Lei Municipal nº 338/2022.” Comissão de legislação, justiça e redação final: PARECER FAVORAVEL.  Ver. </w:t>
      </w:r>
      <w:r>
        <w:rPr>
          <w:b/>
          <w:sz w:val="24"/>
          <w:szCs w:val="24"/>
        </w:rPr>
        <w:t>Joel</w:t>
      </w:r>
      <w:r>
        <w:rPr>
          <w:sz w:val="24"/>
          <w:szCs w:val="24"/>
        </w:rPr>
        <w:t xml:space="preserve"> Sugeriu não leitura dos projetos, por ser de conhecimento de todos: APROVADA A SUGESTÃO POR UNANIMIDADE. </w:t>
      </w:r>
      <w:r>
        <w:rPr>
          <w:b/>
          <w:sz w:val="24"/>
          <w:szCs w:val="24"/>
        </w:rPr>
        <w:t xml:space="preserve">APROVADO O PROJETO POR UNANIMIDADE, com ausência dos Vers. João Alberto e Fernando. </w:t>
      </w:r>
      <w:r>
        <w:rPr>
          <w:b/>
          <w:sz w:val="24"/>
          <w:szCs w:val="24"/>
          <w:u w:val="single"/>
        </w:rPr>
        <w:t>PROJETO DE LEI 015.2022.LEG</w:t>
      </w:r>
      <w:r>
        <w:rPr>
          <w:sz w:val="24"/>
          <w:szCs w:val="24"/>
        </w:rPr>
        <w:t xml:space="preserve">.:” Instituí o dia 5 de novembro “Dia da Cultura” no Município de Santiago-RS. Comissão de legislação, justiça e redação final: PARECER FAVORAVEL.  </w:t>
      </w:r>
      <w:r>
        <w:rPr>
          <w:b/>
          <w:sz w:val="24"/>
          <w:szCs w:val="24"/>
        </w:rPr>
        <w:t xml:space="preserve">APROVADO O PROJETO POR UNANIMIDADE com ausência dos Vers. João Alberto e Fernando. </w:t>
      </w:r>
      <w:r>
        <w:rPr>
          <w:b/>
          <w:sz w:val="24"/>
          <w:szCs w:val="24"/>
          <w:u w:val="single"/>
        </w:rPr>
        <w:t>PROJETO DE LEI 033.2022.EXE</w:t>
      </w:r>
      <w:r>
        <w:rPr>
          <w:sz w:val="24"/>
          <w:szCs w:val="24"/>
        </w:rPr>
        <w:t xml:space="preserve">.: “Instituí a Semana Municipal de Saúde.” Comissão de legislação, justiça e redação final: PARECER FAVORAVEL.  </w:t>
      </w:r>
      <w:r>
        <w:rPr>
          <w:b/>
          <w:sz w:val="24"/>
          <w:szCs w:val="24"/>
        </w:rPr>
        <w:t xml:space="preserve">APROVADO O PROJETO POR UNANIMIDADE com ausência dos Vers. João Alberto e Fernando. </w:t>
      </w:r>
      <w:r>
        <w:rPr>
          <w:b/>
          <w:sz w:val="24"/>
          <w:szCs w:val="24"/>
          <w:u w:val="single"/>
        </w:rPr>
        <w:t>PROJETO DE LEI 034.2022.EXE</w:t>
      </w:r>
      <w:r>
        <w:rPr>
          <w:sz w:val="24"/>
          <w:szCs w:val="24"/>
        </w:rPr>
        <w:t xml:space="preserve">.: “ Altera a Lei Municipal nº 323/2022.” Comissão de legislação, justiça e redação final: PARECER FAVORAVEL. </w:t>
      </w:r>
      <w:r>
        <w:rPr>
          <w:b/>
          <w:sz w:val="24"/>
          <w:szCs w:val="24"/>
        </w:rPr>
        <w:t>APROVADO O PROJETO POR UNANIMIDADE com ausência dos Vers. João Alberto e Fernando. PROPOSIÇÕES: Bancada Progressistas</w:t>
      </w:r>
      <w:r>
        <w:rPr>
          <w:sz w:val="24"/>
          <w:szCs w:val="24"/>
        </w:rPr>
        <w:t>: INDICAÇÃO: Que a mesa Diretora encaminhe ao Executivo a indicação para com a Secretaria competente no sentido de alterar o Artigo 214 da lei municipal 0202/95./V.C. para com a bailarina Renata Polga, da Companhia de Circo Sorriso com Arte, de Santa Maria, que ganhou o concurso no quadro do programa Caldeirão com Mion, da rede Globo, no domingo, dia 22/05./ V.C.: em nome da Diretora Andressa Gabert e Professores, alunos, pais e funcionário da “Escola de turno oposto Criança Feliz”, pelos  24 anos de existência no dia 14 de maio./</w:t>
      </w:r>
      <w:r>
        <w:rPr>
          <w:b/>
          <w:sz w:val="24"/>
          <w:szCs w:val="24"/>
        </w:rPr>
        <w:t>Vers. Joel e Dionathan</w:t>
      </w:r>
      <w:r>
        <w:rPr>
          <w:sz w:val="24"/>
          <w:szCs w:val="24"/>
        </w:rPr>
        <w:t xml:space="preserve">: V.C. para com a Associação dos ciclistas de Santiago pelo “ 1º ciclo turismo boqueirão”, realizado no dia 22/02/2022./ </w:t>
      </w:r>
      <w:r>
        <w:rPr>
          <w:b/>
          <w:sz w:val="24"/>
          <w:szCs w:val="24"/>
        </w:rPr>
        <w:t>Vers. João Alberto e Cleusa</w:t>
      </w:r>
      <w:r>
        <w:rPr>
          <w:sz w:val="24"/>
          <w:szCs w:val="24"/>
        </w:rPr>
        <w:t>: V.C para com a equipe Força Jovem, que sagrou-se campeão no campeonato Municipal de futebol de campo, 2021/20-22 no dia 14/05./</w:t>
      </w:r>
      <w:r>
        <w:rPr>
          <w:b/>
          <w:sz w:val="24"/>
          <w:szCs w:val="24"/>
        </w:rPr>
        <w:t>Ver. Cleusa: INDICAÇÃO</w:t>
      </w:r>
      <w:r>
        <w:rPr>
          <w:sz w:val="24"/>
          <w:szCs w:val="24"/>
        </w:rPr>
        <w:t xml:space="preserve">: Que o Executivo estude a possibilidade de incluir o Grupo Elas no projeto “Aquavida-hidroginástica para idosos”./ </w:t>
      </w:r>
      <w:r>
        <w:rPr>
          <w:b/>
          <w:sz w:val="24"/>
          <w:szCs w:val="24"/>
        </w:rPr>
        <w:t>Ver. Joel</w:t>
      </w:r>
      <w:r>
        <w:rPr>
          <w:sz w:val="24"/>
          <w:szCs w:val="24"/>
        </w:rPr>
        <w:t xml:space="preserve">: Proposição para que seja estudada a viabilidade de fazer uma galeria de Prefeitos, contendo os Vice-Prefeitos/ </w:t>
      </w:r>
      <w:r>
        <w:rPr>
          <w:b/>
          <w:sz w:val="24"/>
          <w:szCs w:val="24"/>
        </w:rPr>
        <w:t>Ver. Magdiel</w:t>
      </w:r>
      <w:r>
        <w:rPr>
          <w:sz w:val="24"/>
          <w:szCs w:val="24"/>
        </w:rPr>
        <w:t>: V.C. para com o Sr. José Carlos Franco pela posse no cargo eclesiástico de Pastor, no dia 15/05/22 na igreja “Voz da última hora”./</w:t>
      </w:r>
      <w:r>
        <w:rPr>
          <w:b/>
          <w:sz w:val="24"/>
          <w:szCs w:val="24"/>
        </w:rPr>
        <w:t>Ver. Dionathan</w:t>
      </w:r>
      <w:r>
        <w:rPr>
          <w:sz w:val="24"/>
          <w:szCs w:val="24"/>
        </w:rPr>
        <w:t>: V.C. para com a entidade “Academia Santiaguense de Letras”, na pessoa do Sr. Fortunato dos santos Oliveira e sua Diretoria./</w:t>
      </w:r>
      <w:r>
        <w:rPr>
          <w:b/>
          <w:sz w:val="24"/>
          <w:szCs w:val="24"/>
        </w:rPr>
        <w:t>Ver. Décio</w:t>
      </w:r>
      <w:r>
        <w:rPr>
          <w:sz w:val="24"/>
          <w:szCs w:val="24"/>
        </w:rPr>
        <w:t xml:space="preserve">: V.C. para com os Sr. Aldacir, Lucas e Bernardo Calegaro e colaboradores, proprietários da Loja Virtual Móveis pelos 22 anos de fundação. </w:t>
      </w:r>
      <w:r>
        <w:rPr>
          <w:b/>
          <w:sz w:val="24"/>
          <w:szCs w:val="24"/>
        </w:rPr>
        <w:t xml:space="preserve">AS PROPOSIÇÕES, QUE NÃO MERECERAM DESTAQUE, FORAM APROVADAS POR UNANIMIDADE.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23 de maio de 2022.</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tabs>
          <w:tab w:val="clear" w:pos="709"/>
          <w:tab w:val="left" w:pos="2552" w:leader="none"/>
        </w:tabs>
        <w:ind w:right="-427" w:hanging="0"/>
        <w:jc w:val="both"/>
        <w:rPr>
          <w:b/>
          <w:b/>
          <w:sz w:val="24"/>
          <w:szCs w:val="24"/>
        </w:rPr>
      </w:pPr>
      <w:r>
        <w:rPr>
          <w:sz w:val="24"/>
          <w:szCs w:val="24"/>
        </w:rPr>
        <w:t xml:space="preserve"> </w:t>
      </w:r>
    </w:p>
    <w:p>
      <w:pPr>
        <w:pStyle w:val="Normal"/>
        <w:tabs>
          <w:tab w:val="clear" w:pos="709"/>
          <w:tab w:val="left" w:pos="2552" w:leader="none"/>
        </w:tabs>
        <w:ind w:right="-427" w:hanging="0"/>
        <w:jc w:val="center"/>
        <w:rPr>
          <w:b/>
          <w:b/>
          <w:sz w:val="24"/>
          <w:szCs w:val="24"/>
        </w:rPr>
      </w:pPr>
      <w:r>
        <w:rPr>
          <w:b/>
          <w:sz w:val="24"/>
          <w:szCs w:val="24"/>
        </w:rPr>
        <w:t>VER. DIONATHAN DE PAULA FARIAS</w:t>
      </w:r>
    </w:p>
    <w:p>
      <w:pPr>
        <w:pStyle w:val="Normal"/>
        <w:tabs>
          <w:tab w:val="clear" w:pos="709"/>
          <w:tab w:val="left" w:pos="2552" w:leader="none"/>
        </w:tabs>
        <w:ind w:right="-427" w:hanging="0"/>
        <w:jc w:val="center"/>
        <w:rPr>
          <w:b/>
          <w:b/>
          <w:sz w:val="24"/>
          <w:szCs w:val="24"/>
        </w:rPr>
      </w:pPr>
      <w:r>
        <w:rPr>
          <w:b/>
          <w:sz w:val="24"/>
          <w:szCs w:val="24"/>
        </w:rPr>
        <w:t>= PRESIDENTE =</w:t>
      </w:r>
    </w:p>
    <w:p>
      <w:pPr>
        <w:pStyle w:val="Normal"/>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jc w:val="center"/>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va Maristane Rodrigues Muller:____________________________________ </w:t>
      </w:r>
    </w:p>
    <w:p>
      <w:pPr>
        <w:pStyle w:val="Normal"/>
        <w:tabs>
          <w:tab w:val="clear" w:pos="709"/>
          <w:tab w:val="left" w:pos="2552" w:leader="none"/>
        </w:tabs>
        <w:ind w:right="-427" w:hanging="0"/>
        <w:rPr>
          <w:b/>
          <w:b/>
          <w:sz w:val="24"/>
          <w:szCs w:val="24"/>
        </w:rPr>
      </w:pPr>
      <w:r>
        <w:rPr>
          <w:b/>
          <w:bCs/>
          <w:color w:val="000000"/>
          <w:sz w:val="24"/>
          <w:szCs w:val="24"/>
        </w:rPr>
        <w:t xml:space="preserve">          </w:t>
      </w:r>
      <w:r>
        <w:rPr>
          <w:b/>
          <w:bCs/>
          <w:color w:val="000000"/>
          <w:sz w:val="24"/>
          <w:szCs w:val="24"/>
        </w:rPr>
        <w:t>Haroldo Rios Pouey: ________________________________________________</w:t>
      </w:r>
    </w:p>
    <w:p>
      <w:pPr>
        <w:pStyle w:val="Normal"/>
        <w:tabs>
          <w:tab w:val="clear" w:pos="709"/>
          <w:tab w:val="left" w:pos="2552" w:leader="none"/>
        </w:tabs>
        <w:ind w:right="-427" w:hanging="0"/>
        <w:jc w:val="center"/>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color w:val="000000"/>
          <w:szCs w:val="24"/>
        </w:rPr>
        <w:t>Joel de oliveira: ____________________________________________</w:t>
      </w:r>
      <w:r>
        <w:rPr>
          <w:rFonts w:cs="Times New Roman" w:ascii="Times New Roman" w:hAnsi="Times New Roman"/>
          <w:b/>
          <w:bCs/>
          <w:color w:val="000000"/>
          <w:sz w:val="22"/>
          <w:szCs w:val="22"/>
        </w:rPr>
        <w:t>________</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color w:val="000000"/>
          <w:szCs w:val="24"/>
        </w:rPr>
        <w:t>José Leovegildo Fortes da Silva:_______________________________________</w:t>
      </w:r>
      <w:r>
        <w:rPr>
          <w:rFonts w:cs="Times New Roman" w:ascii="Times New Roman" w:hAnsi="Times New Roman"/>
          <w:b/>
          <w:bCs/>
          <w:szCs w:val="24"/>
        </w:rPr>
        <w:t xml:space="preserve"> </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8357854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463028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7:00Z</dcterms:created>
  <dc:creator>user</dc:creator>
  <dc:description/>
  <cp:keywords/>
  <dc:language>en-US</dc:language>
  <cp:lastModifiedBy>User</cp:lastModifiedBy>
  <cp:lastPrinted>2022-05-09T13:25:00Z</cp:lastPrinted>
  <dcterms:modified xsi:type="dcterms:W3CDTF">2022-05-30T17:24:00Z</dcterms:modified>
  <cp:revision>46</cp:revision>
  <dc:subject/>
  <dc:title>Cumprimentando cordialmente Vossa Senhoria, apresentamos a nova Mesa Diretora da Câmara de Vereadores que conduzirá os trabalh</dc:title>
</cp:coreProperties>
</file>