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sz w:val="24"/>
        </w:rPr>
      </w:pPr>
      <w:r>
        <w:rPr>
          <w:bCs w:val="false"/>
          <w:sz w:val="24"/>
        </w:rPr>
        <w:t>RESOLUÇÃO DE MESA Nº 014, DE 18 DE SETEMBRO DE 2018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before="0" w:after="160"/>
        <w:ind w:left="3600" w:hanging="360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stabelece prazo para a apresentação de emendas ao projeto de Lei de Diretrizes Orçamentárias para o ano de 2019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>O Presidente da Câmara de Vereadores de Santiago/RS, no uso das atribuições que lhe são conferidas pela Lei Orgânica do Município, pelo que dispõe o § 6º, do Art. 27 e Art. 142 do Regimento Intern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1º </w:t>
      </w:r>
      <w:r>
        <w:rPr>
          <w:sz w:val="24"/>
          <w:szCs w:val="24"/>
        </w:rPr>
        <w:t>A apresentação de emendas ao Projeto de Lei nº 031/2018, o qual dispõe sobre as Diretrizes Orçamentárias para o exercício de 2019, deverá ser protocolada junto à Secretaria da Câmara de Vereadores até às 14 horas do dia 08 de outubro de 2018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s pareceres das emendas ao Projeto de Lei nº 031/2018 deverão ser protocolados junto à Secretaria da Câmara até às 12 horas do dia 24 de outubro de 2018.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abinete da Presidência da Câmara de Vereadores de Santiago, RS, 18 de setemb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Décio Cardinal Loureiro</w:t>
      </w:r>
    </w:p>
    <w:p>
      <w:pPr>
        <w:pStyle w:val="Normal"/>
        <w:jc w:val="center"/>
        <w:rPr/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antiago/R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Em 18/09/2018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31:00Z</dcterms:created>
  <dc:creator>user</dc:creator>
  <dc:description/>
  <cp:keywords/>
  <dc:language>en-US</dc:language>
  <cp:lastModifiedBy>Sandra</cp:lastModifiedBy>
  <cp:lastPrinted>2018-09-19T09:39:00Z</cp:lastPrinted>
  <dcterms:modified xsi:type="dcterms:W3CDTF">2018-09-19T12:43:00Z</dcterms:modified>
  <cp:revision>4</cp:revision>
  <dc:subject/>
  <dc:title>Cumprimentando cordialmente Vossa Senhoria, apresentamos a nova Mesa Diretora da Câmara de Vereadores que conduzirá os trabalh</dc:title>
</cp:coreProperties>
</file>