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51628548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9 DE MARÇ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</w:t>
      </w:r>
      <w:r>
        <w:rPr>
          <w:rFonts w:cs="Arial Narrow" w:ascii="Arial Narrow" w:hAnsi="Arial Narrow"/>
          <w:sz w:val="20"/>
          <w:szCs w:val="20"/>
        </w:rPr>
        <w:t>– Instalação de uma placa de embarque e desembarque, rua Fernando Ferrari, n° 260, sede da academia Corpu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sé Leovegildo Fortes:</w:t>
      </w:r>
      <w:r>
        <w:rPr>
          <w:rFonts w:cs="Arial Narrow" w:ascii="Arial Narrow" w:hAnsi="Arial Narrow"/>
          <w:sz w:val="20"/>
          <w:szCs w:val="20"/>
        </w:rPr>
        <w:t xml:space="preserve"> - Cascalhar a rua Carlos Gindri ao lado do Jockei Club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Nelson Abreu: - </w:t>
      </w:r>
      <w:r>
        <w:rPr>
          <w:rFonts w:cs="Arial Narrow" w:ascii="Arial Narrow" w:hAnsi="Arial Narrow"/>
          <w:sz w:val="20"/>
          <w:szCs w:val="20"/>
        </w:rPr>
        <w:t>Efetuar calçamento na rua Padre Assis, próximo ao Horto Florestal, no bairro Ana Bona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Para com à Professora Adriane Damian Pereira, em reconhecimento pelos 22 anos de relevantes serviços prestados à comunidade regional, como professora universitária no curso de Direito da URI Santiago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Valdecir Ribeiro e demais membros da diretoria do Clube do Buriti pelo excelente trabalho realizado durante os 8 anos que estiveram no comando do club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 xml:space="preserve"> Para com o Grêmio Espe de Futebol, pelos seus 23 anos de atuação em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Nelson Abreu: - </w:t>
      </w:r>
      <w:r>
        <w:rPr>
          <w:rFonts w:cs="Arial Narrow" w:ascii="Arial Narrow" w:hAnsi="Arial Narrow"/>
          <w:sz w:val="20"/>
          <w:szCs w:val="20"/>
        </w:rPr>
        <w:t>Para com a Casa do Poeta de Santiago e com todas as escritoras Santiaguenses, pelo lançamento da 9° ed. Do livro Infinitamente Mulhe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, Joel Oliveira, José Leovegildo Fortes e Rafael Nemitz:- </w:t>
      </w:r>
      <w:r>
        <w:rPr>
          <w:rFonts w:cs="Arial Narrow" w:ascii="Arial Narrow" w:hAnsi="Arial Narrow"/>
          <w:sz w:val="20"/>
          <w:szCs w:val="20"/>
        </w:rPr>
        <w:t xml:space="preserve">Para com o Sr. Prefeito Tiago Gorski, a Secretária de Educação Mara Rebelo e Diretora Andressa Gambert, alunos e funcionários da Escola Criança Feliz que após 20 anos passou a ter prédio próprio, oferecendo melhor qualidade estrutural e educacional aos seus alunos.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”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-(indicação):- </w:t>
      </w:r>
      <w:r>
        <w:rPr>
          <w:rFonts w:cs="Arial Narrow" w:ascii="Arial Narrow" w:hAnsi="Arial Narrow"/>
          <w:sz w:val="20"/>
          <w:szCs w:val="20"/>
        </w:rPr>
        <w:t>Seja construída em Santiago a Casa Do Esporte, com sede no Ginásio Poli Esportivo Aureliano de Figueiredo Pint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Pelo falecimento do Sr. Gilson Guerim, ocorrido no dia 25 de fevereiro de 2020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Sr. Francisco Rubem Pereira Batista, ocorrido no dia 24 de fevereiro de 2020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3-10T16:39:00Z</dcterms:modified>
  <cp:revision>96</cp:revision>
  <dc:subject/>
  <dc:title/>
</cp:coreProperties>
</file>