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378971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4 DE SET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avi Vernier:-</w:t>
      </w:r>
      <w:r>
        <w:rPr>
          <w:rFonts w:cs="Arial Narrow" w:ascii="Arial Narrow" w:hAnsi="Arial Narrow"/>
          <w:sz w:val="22"/>
          <w:szCs w:val="22"/>
        </w:rPr>
        <w:t xml:space="preserve"> Instalação de uma  placa de identificação no Horto Mercado, com o nome aprovado pela Lei Municipal n°094/2018 ,denominado “Enio Kinzel”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Reparo de iluminação Pública na rua Dr. Rivota,926,Bairro Centr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Reparo de iluminação Pública na rua João Aquino,n°197,bairro Vila Nova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Retirar lixo/entulhos na rua General Osório 2526,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Nelson Abreu:</w:t>
      </w:r>
      <w:r>
        <w:rPr>
          <w:rFonts w:cs="Arial Narrow" w:ascii="Arial Narrow" w:hAnsi="Arial Narrow"/>
          <w:sz w:val="22"/>
          <w:szCs w:val="22"/>
        </w:rPr>
        <w:t>-Reparo de iluminação Pública na rua Getúlio Vargas ,próximo ao n° 1106 ,bairro Centr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Joel Oliveira : -</w:t>
      </w:r>
      <w:r>
        <w:rPr>
          <w:rFonts w:cs="Arial Narrow" w:ascii="Arial Narrow" w:hAnsi="Arial Narrow"/>
          <w:sz w:val="22"/>
          <w:szCs w:val="22"/>
        </w:rPr>
        <w:t>Reparo na “Ponte Seca”, recolocar o corrimão e dar vazão ao acúmulo de água em dias de chuva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-Reparo para dar vazão da água na rua Princesa Isabel ,frente ao Mercado do Povo no bairro Vila Rica.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-</w:t>
      </w:r>
      <w:r>
        <w:rPr>
          <w:rFonts w:cs="Arial Narrow" w:ascii="Arial Narrow" w:hAnsi="Arial Narrow"/>
          <w:sz w:val="22"/>
          <w:szCs w:val="22"/>
        </w:rPr>
        <w:t>Para com o a Diretoria e Funcionários da Escola Medianeira de Santiago, por ter recebido o Título de Melhores do An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-Para com o Sr. Ruderson  Mesquista, por ter sido escolhido como Melhor Administrador do An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:-</w:t>
      </w:r>
      <w:r>
        <w:rPr>
          <w:rFonts w:cs="Arial Narrow" w:ascii="Arial Narrow" w:hAnsi="Arial Narrow"/>
          <w:sz w:val="22"/>
          <w:szCs w:val="22"/>
        </w:rPr>
        <w:t>Para com a Empresa AG Card Assistencial, pela inauguração das novas instalações em Santiag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 Claudio Batista Manzoni: -</w:t>
      </w:r>
      <w:r>
        <w:rPr>
          <w:rFonts w:cs="Arial Narrow" w:ascii="Arial Narrow" w:hAnsi="Arial Narrow"/>
          <w:sz w:val="22"/>
          <w:szCs w:val="22"/>
        </w:rPr>
        <w:t>Para com a  Associação Atlética Cosmos Ponte Preta ,pela excelente campanha desenvolvida que resultou no título do Campeonato Municipal de Futsal de Campo sub 23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:</w:t>
      </w:r>
      <w:r>
        <w:rPr>
          <w:rFonts w:cs="Arial Narrow" w:ascii="Arial Narrow" w:hAnsi="Arial Narrow"/>
          <w:sz w:val="22"/>
          <w:szCs w:val="22"/>
        </w:rPr>
        <w:t xml:space="preserve"> -Para com os Empresários e colaboradores da Cascão Gelateria e Cafeteria, em homenagem aos 24 anos de História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9-25T10:25:00Z</cp:lastPrinted>
  <dcterms:modified xsi:type="dcterms:W3CDTF">2018-09-25T14:55:00Z</dcterms:modified>
  <cp:revision>28</cp:revision>
  <dc:subject/>
  <dc:title/>
</cp:coreProperties>
</file>