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6218029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0 DE MAI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a Joel Oliveira:  </w:t>
      </w:r>
      <w:r>
        <w:rPr>
          <w:rFonts w:cs="Arial Narrow" w:ascii="Arial Narrow" w:hAnsi="Arial Narrow"/>
          <w:sz w:val="20"/>
          <w:szCs w:val="20"/>
        </w:rPr>
        <w:t>-Instalação de Luminária, na rua Renato Dias Nunes 156, bairro Zampere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-Troca de local os canteiros (pneus) frente a Soneto, bairro São Vicente.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Realizar limpeza em boca de lobo na rua Silvio Aquino ao lado do n° 1245, bairro São Vicent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Reparo da parada de ônibus na lateral do Bistrô Bar e Pizzaria, na rua Marechal Deodoro, bairro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avi Vernier:  - </w:t>
      </w:r>
      <w:r>
        <w:rPr>
          <w:rFonts w:cs="Arial Narrow" w:ascii="Arial Narrow" w:hAnsi="Arial Narrow"/>
          <w:sz w:val="20"/>
          <w:szCs w:val="20"/>
        </w:rPr>
        <w:t>Aumento da altura da faixa elevada, na rua Bento Gonçalves, n 1163, frente a agencia d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CRED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                                      – Colocação de faixa elevada no final da rua Princesa Isabel próximo esquina com a rua Gumercindo Saraiva, bairro Carlos Humber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:- </w:t>
      </w:r>
      <w:r>
        <w:rPr>
          <w:rFonts w:cs="Arial Narrow" w:ascii="Arial Narrow" w:hAnsi="Arial Narrow"/>
          <w:sz w:val="20"/>
          <w:szCs w:val="20"/>
        </w:rPr>
        <w:t>Construção da rede de escoamento de água pluvial e esgoto cloacal no final da rua Cel. Tuca esquina com a Rua Honório Silva,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Décio Loureiro:</w:t>
      </w:r>
      <w:r>
        <w:rPr>
          <w:rFonts w:cs="Arial Narrow" w:ascii="Arial Narrow" w:hAnsi="Arial Narrow"/>
          <w:sz w:val="20"/>
          <w:szCs w:val="20"/>
        </w:rPr>
        <w:t>- Instalação de faixa levada na rua Júlio de Castilho, frente a Escola Estadual Apolinário Porto Alegr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sé Leovegildo Fortes da Silva:- </w:t>
      </w:r>
      <w:r>
        <w:rPr>
          <w:rFonts w:cs="Arial Narrow" w:ascii="Arial Narrow" w:hAnsi="Arial Narrow"/>
          <w:sz w:val="20"/>
          <w:szCs w:val="20"/>
        </w:rPr>
        <w:t>Cercar terreno da área verde situado no loteamento Maye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Rafael Nemitz: - </w:t>
      </w:r>
      <w:r>
        <w:rPr>
          <w:rFonts w:cs="Arial Narrow" w:ascii="Arial Narrow" w:hAnsi="Arial Narrow"/>
          <w:sz w:val="20"/>
          <w:szCs w:val="20"/>
        </w:rPr>
        <w:t>Para com o Presidente da COOPATRIGO, Sr. Ivo Batista, pela inauguração da unidade Santiago com Centro Agropecuário e Automotivo, ocorrido na noite de 17 de ma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Grupo Hospitalar Santiago, especialmente pelo trabalho do seu Administrador, Ruderson Mesquita Sobreira, pela habilitação do Ministério da Saúde para o funcionamento do Centro Oncológico em nossa cidade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Sra. Ana Luiza Ferrão Cardozo, pela inauguração da loja GANG, ocorrida dia 16 de ma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Pedagoga Especializada em Educação Inclusiva Ariadna Delazeri e a Fisioterapeuta Silvia Treib Balconi, pela realização do 1° Seminário de Conscientização do Autism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soldado Mayara da Luz dos Santos da Costa, única integrante do 5° RPmon, a participar de curso para formação de instrutores do Programa Educacional de Resistência às Drogas e a Violênc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Direção e integrantes do Auto Clube Santiago, pelo sucesso do 5° encontro Internacional de Veículos Antigo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Direção da URI Campus Santiago pelos 27 anos comemorad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 xml:space="preserve"> Para com a Sra. Ana Luiza Ferrão Cardozo, pela inauguração da loja GANG, ocorrida dia 16 de mai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o Sr. José Luiz Dalosto, pela posse na Presidência do Sindicato Rural de Santiago, Unistalda e Capão do Cipó, biênio 2019/2021,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Bruno Ramos, pela eleição e posse na Presidência do Rural Jovem de Santiago, biênio 2019/2021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Secretária Municipal Mara Rebelo, por representar o Rio Grande do Sul na 12° Edição do Prêmio “Professor do Brasil “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Coordenador do Museu Municipal Pedro Palmeiro, o Sr. Vanderlei Almeida, pela organização e realização das atividades alusivas a 17° Semana Nacional dos Museus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Associação de Padelistas de Santiago – Equipe Padel Raiz, pelo excelente desempenho no Circuito Padel House 2019-Etapa Capr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: - </w:t>
      </w:r>
      <w:r>
        <w:rPr>
          <w:rFonts w:cs="Arial Narrow" w:ascii="Arial Narrow" w:hAnsi="Arial Narrow"/>
          <w:sz w:val="20"/>
          <w:szCs w:val="20"/>
        </w:rPr>
        <w:t>Para com a Equipe do I° Seminário de Conscientização do Autismo do Município de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: </w:t>
      </w:r>
      <w:r>
        <w:rPr>
          <w:rFonts w:cs="Arial Narrow" w:ascii="Arial Narrow" w:hAnsi="Arial Narrow"/>
          <w:sz w:val="20"/>
          <w:szCs w:val="20"/>
        </w:rPr>
        <w:t>- Para com à Direção da URI Campus Santiago pelos 27 anos comemorad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Escola de Turno Oposto Criança Feliz, pelos seus 21 anos completad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- </w:t>
      </w:r>
      <w:r>
        <w:rPr>
          <w:rFonts w:cs="Arial Narrow" w:ascii="Arial Narrow" w:hAnsi="Arial Narrow"/>
          <w:sz w:val="20"/>
          <w:szCs w:val="20"/>
        </w:rPr>
        <w:t>- Para com Proprietários e colaboradores da loja GANG, ocorrida dia 16 de ma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Secretária Municipal Mara Rebelo, por representar o Rio Grande do Sul na 12° Edição do Prêmio “Professor do Brasil “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`Sra. Marilia Costenaro Perez, por sagrar-se Campeã Gaúcha de MUAY Thai 2019, cat. Até 14 anos no campeonato gaúcho de Muay Tha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Luiz Guerin, pela inauguração do Mercado e Açougue Uni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e Dionathan Farias: - </w:t>
      </w:r>
      <w:r>
        <w:rPr>
          <w:rFonts w:cs="Arial Narrow" w:ascii="Arial Narrow" w:hAnsi="Arial Narrow"/>
          <w:sz w:val="20"/>
          <w:szCs w:val="20"/>
        </w:rPr>
        <w:t>Para com à Equipe de Muay Thai, em especial ao Professor Marcio Saldanha, atletas e colaboradores pelo excelente desempenho no Campeonato Gaúcho de 2019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Auto Clube Santiago, seus membros e colaboradores, pela realização do 5° Encontro Internacional de Veículos Antig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; Tadeu Machado e Joel Oliveira:-</w:t>
      </w:r>
      <w:r>
        <w:rPr>
          <w:rFonts w:cs="Arial Narrow" w:ascii="Arial Narrow" w:hAnsi="Arial Narrow"/>
          <w:sz w:val="20"/>
          <w:szCs w:val="20"/>
        </w:rPr>
        <w:t xml:space="preserve"> Para com o Sr. José Luiz Dalosto, pela posse na Presidência do Sindicato Rural de Santiago, Unistalda e Capão do Cipó, biênio 2019/2021,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Bruno Ramos, pela eleição e posse na Presidência do Rural Jovem de Santiago, biênio 2019/2021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; Antônio Carlos Gomes, Claudio Batista, Davi Vernier, Décio Loureiro, Dionathan Farias, Joel Oliveira, Leovegildo Fortes, Marcelo Gorski e Tadeu Machado: -</w:t>
      </w:r>
      <w:r>
        <w:rPr>
          <w:rFonts w:cs="Arial Narrow" w:ascii="Arial Narrow" w:hAnsi="Arial Narrow"/>
          <w:sz w:val="20"/>
          <w:szCs w:val="20"/>
        </w:rPr>
        <w:t xml:space="preserve"> Para com o Presidente da COOPATRIGO, Sr. Ivo Batista, pela inauguração da unidade Santiago com Centro Agropecuário e Automotivo, ocorrido na noite de 17 de ma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 Para com o Grupo Hospitalar Santiago, através do seu Administrador, Ruderson Mesquita Sobreira, pela habilitação do Ministério da Saúde para o funcionamento do Centro Oncológico em nossa cidad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APOI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 Antônio Carlos Gomes, Claudio Batista, Davi Vernier, Décio Loureiro, Dionathan Farias, Joel Oliveira, Leovegildo Fortes, Marcelo Gorski , Tadeu Machado, Clairton Pivoto, Eva Müller, Rafael Nemitz e Nelson Abreu: </w:t>
      </w:r>
      <w:r>
        <w:rPr>
          <w:rFonts w:cs="Arial Narrow" w:ascii="Arial Narrow" w:hAnsi="Arial Narrow"/>
          <w:sz w:val="20"/>
          <w:szCs w:val="20"/>
        </w:rPr>
        <w:t>Ao Projeto de Lei Estadual 248/2019 que estabelece a destinação de parte dos recursos oriundos da alienação das empresas CEEE,CRM e SULGAS, de propriedade do estado, para a restauração da trafegabilidade, conservação e/ou pavimentação das vias rodoviárias de responsabilidade do Estado do Rio Grande do Sul, de autoria do deputado Ernani Polo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DE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Que seja realizado anualmente o Campeonato Municipal de Vôlei de quadr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Que seja realizado anualmente o Campeonato Municipal de Padel, em parceria com os dois clubes locais: Padel Esporte e Lazer e Clube do Padel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Que sejam ofertadas aulas de padel aos alunos da rede pública de ensino municip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 - Que seja denominada a cabine de Imprensa do Ginásio Poliesportivo Aureliano de Figueiredo Pinto com o nome de Waldyr Ferreira Bock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- </w:t>
      </w:r>
      <w:r>
        <w:rPr>
          <w:rFonts w:cs="Arial Narrow" w:ascii="Arial Narrow" w:hAnsi="Arial Narrow"/>
          <w:sz w:val="20"/>
          <w:szCs w:val="20"/>
        </w:rPr>
        <w:t>Que seja realizado um circuito de capacitação em primeiros socorros nos bairros do Município de Santiago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FF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S DE PESA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Marcelo Gorski</w:t>
      </w:r>
      <w:r>
        <w:rPr>
          <w:rFonts w:cs="Calibri" w:ascii="Arial Narrow" w:hAnsi="Arial Narrow"/>
          <w:bCs/>
          <w:sz w:val="20"/>
          <w:szCs w:val="20"/>
        </w:rPr>
        <w:t>: - Pelo falecimento do jovem Alvaro Lucio Soares, ocorrido dia 22 de mai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Pelo falecimento da Sra. Eufrania Ferreira de Moraes, ocorrido no dia 14 de maio,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Pelo falecimento do Sr. Carlos Fernando Lemos Frota, ocorrido dia 13 de mai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Nelson Abreu</w:t>
      </w:r>
      <w:r>
        <w:rPr>
          <w:rFonts w:cs="Calibri" w:ascii="Arial Narrow" w:hAnsi="Arial Narrow"/>
          <w:bCs/>
          <w:sz w:val="20"/>
          <w:szCs w:val="20"/>
        </w:rPr>
        <w:t xml:space="preserve">: - Pelo falecimento de Pedro Machado dos Santos, “Pedrinho”.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5-22T12:10:00Z</dcterms:modified>
  <cp:revision>45</cp:revision>
  <dc:subject/>
  <dc:title/>
</cp:coreProperties>
</file>