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7.12.2018                           ATA Nº 41/18/SO</w:t>
      </w:r>
    </w:p>
    <w:p>
      <w:pPr>
        <w:pStyle w:val="Textbody1"/>
        <w:spacing w:before="0" w:after="283"/>
        <w:ind w:left="567"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41.18.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e Nélson Peraça Abreu. ============================================</w:t>
      </w:r>
    </w:p>
    <w:p>
      <w:pPr>
        <w:pStyle w:val="NormalWeb"/>
        <w:jc w:val="both"/>
        <w:rPr/>
      </w:pPr>
      <w:r>
        <w:rPr>
          <w:sz w:val="24"/>
          <w:szCs w:val="24"/>
        </w:rPr>
        <w:t xml:space="preserve">Aos dezessete dias de dezembro dois mil e dezoito, às quatorze horas, no Plená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 entoação da Mensagem Bíblica. Em seguida pediu ao Secretário a leitura da </w:t>
      </w:r>
      <w:r>
        <w:rPr>
          <w:b/>
          <w:sz w:val="24"/>
          <w:szCs w:val="24"/>
        </w:rPr>
        <w:t xml:space="preserve">ATA 40.18.SO de 03.11.18 a qual foi APROVADA POR UNANIMIDADE dos presentes (ausências dos Vers. Tadeu e Rafael). O Ver. Joel </w:t>
      </w:r>
      <w:r>
        <w:rPr>
          <w:sz w:val="24"/>
          <w:szCs w:val="24"/>
        </w:rPr>
        <w:t>foi chamado para entregar uma homenagem da Câmara de Vereadores ao</w:t>
      </w:r>
      <w:r>
        <w:rPr>
          <w:b/>
          <w:sz w:val="24"/>
          <w:szCs w:val="24"/>
        </w:rPr>
        <w:t xml:space="preserve"> </w:t>
      </w:r>
      <w:r>
        <w:rPr>
          <w:b/>
          <w:sz w:val="24"/>
          <w:szCs w:val="24"/>
          <w:u w:val="single"/>
        </w:rPr>
        <w:t>Pastor Dionísio Silva da Costa</w:t>
      </w:r>
      <w:r>
        <w:rPr>
          <w:b/>
          <w:sz w:val="24"/>
          <w:szCs w:val="24"/>
        </w:rPr>
        <w:t xml:space="preserve">, </w:t>
      </w:r>
      <w:r>
        <w:rPr>
          <w:sz w:val="24"/>
          <w:szCs w:val="24"/>
        </w:rPr>
        <w:t>pela realização do Congresso Fronteira em Chamas. O mesmo usou a</w:t>
      </w:r>
      <w:r>
        <w:rPr>
          <w:b/>
          <w:sz w:val="24"/>
          <w:szCs w:val="24"/>
        </w:rPr>
        <w:t xml:space="preserve"> Tribuna Livre, </w:t>
      </w:r>
      <w:r>
        <w:rPr>
          <w:sz w:val="24"/>
          <w:szCs w:val="24"/>
        </w:rPr>
        <w:t>onde saudou e agradeceu, em nome da Igreja Assembleia de Deus, pela deferência recebida na Casa, falou do grande momento que foi o Xº Congresso promovido pela Igreja, onde ocorreram muitas bênçãos para todas as pessoas que participaram. Agradeceu o apoio desta Casa a todas as realizações que implementam para evangelizar, tendo também o apoio do Executivo, para os quais deixam seu agradecimento e reconhecimento. Lembrou a inauguração do monumento à Bíblia sagrada, um marco histórico, um tempo histórico, onde as pessoas estariam se voltando mais a Deus, sendo que o Legislativo estaria sempre dando apoio à obra de evangelizar cada vez mais em nossa cidade. Desejou bênçãos de Jesus Cristo a todos.</w:t>
      </w:r>
      <w:r>
        <w:rPr>
          <w:b/>
          <w:sz w:val="24"/>
          <w:szCs w:val="24"/>
        </w:rPr>
        <w:t xml:space="preserve"> O Presidente </w:t>
      </w:r>
      <w:r>
        <w:rPr>
          <w:sz w:val="24"/>
          <w:szCs w:val="24"/>
        </w:rPr>
        <w:t>disse que, independente da religião, evangelizar sempre é importante, saudou as pessoas presentes na Casa e pediu ao Secretário a leitura dos projetos.</w:t>
      </w:r>
      <w:r>
        <w:rPr>
          <w:b/>
          <w:sz w:val="24"/>
          <w:szCs w:val="24"/>
        </w:rPr>
        <w:t xml:space="preserve"> FORAM APRESENTADOS OS PROJETOS 046.2018.EXE, 015.2018.LEG, 016.2018.LEG, 017.2018.LEG, 018.2018.LEG, 048.2018.EXE, 049.2018.EXE, 050.2018.EXE (urgência), 051.2018.EXE (urgência). </w:t>
      </w:r>
      <w:r>
        <w:rPr>
          <w:b/>
          <w:sz w:val="24"/>
          <w:szCs w:val="24"/>
          <w:u w:val="single"/>
        </w:rPr>
        <w:t>VER. CLAIRTON BASSIN PIVOTTO = PSDB =:</w:t>
      </w:r>
      <w:r>
        <w:rPr>
          <w:sz w:val="24"/>
          <w:szCs w:val="24"/>
        </w:rPr>
        <w:t xml:space="preserve">  Após saudação inicial, parabenizou a associação dos moradores do bairro Itu, assim como todos que se envolveram na festa de ontem, fazendo referência a ações que foram feitas pelas crianças do bairro. Agradeceu ao Executivo pela cedência do espaço, na Estação do Conhecimento, e comentou sobre a realização de um ensaio aberto, gratuito à população, onde uma banda santiaguense queria poder divulgar o seu trabalho e o lançamento do seu CD, teriam procurado sua pessoa para pedir a autorização ao Executivo para que fosse feito na Estação do Conhecimento, então, encaminhou o pedido a secretaria competente e fora atendido, tendo sido realizado ontem. Lembrou que desde que entrou na Casa tem focado no sentido de que a Estação do Conhecimento seja usada e valorizada para eventos culturais, tem conversado com o Rodrigo Neres e com integrantes da banda que lá estava, pensavam que ali seria ideal terem um palco permanente no local, um palco aberto, onde músicos e outros artistas possam  se apresentar, onde estas pessoas possam ir  tocar, mostrar seu trabalho, e as pessoas prestigiar com seu chimarrão e famílias, porque do contrário, o espaço vinha sendo usado apenas para práticas ilícitas por parte de alguns. Acha que aquele espaço deve ser disponibilizado para o trabalho de artistas, sejam bandas, músicos ou grupos de teatro. Aparte do Ver. </w:t>
      </w:r>
      <w:r>
        <w:rPr>
          <w:b/>
          <w:sz w:val="24"/>
          <w:szCs w:val="24"/>
        </w:rPr>
        <w:t>Davi</w:t>
      </w:r>
      <w:r>
        <w:rPr>
          <w:sz w:val="24"/>
          <w:szCs w:val="24"/>
        </w:rPr>
        <w:t xml:space="preserve">: comentou o projeto para a construção de uma concha acústica, porém devido anão existir nenhuma sombra para as pessoas se abrigarem, alguns eventos acabam por não ser feitos no local, pois ali apenas eventos noturnos podem ser concretizados, por isso lembrou que embora haja grande enfoque cultural sobre a Estação,  devem atentar para a questão geográfica, mas  existe trabalho e estudos para isso, apenas devem cuidar que não seja investido algo que depois não cumprirá sua finalidade no local. O Ver. </w:t>
      </w:r>
      <w:r>
        <w:rPr>
          <w:b/>
          <w:sz w:val="24"/>
          <w:szCs w:val="24"/>
        </w:rPr>
        <w:t>Clairton</w:t>
      </w:r>
      <w:r>
        <w:rPr>
          <w:sz w:val="24"/>
          <w:szCs w:val="24"/>
        </w:rPr>
        <w:t xml:space="preserve">  entende a situação, mas mesmo assim acha que aquele local deve ser destinado e visto como um espeço de cultura, e ali deveria ser um espaço aberto e democrático, onde as pessoas que tenham banda ou, outros artistas, possam se inscrever para poder se apresentar no local, mostrar seus trabalhos,  desta forma as pessoas poderão prestigiar com suas famílias, além disso, esses movimentos culturais deverão afastar naturalmente as pessoas que costumam usá-lo para práticas ilícitas. </w:t>
      </w:r>
      <w:r>
        <w:rPr>
          <w:b/>
          <w:sz w:val="24"/>
          <w:szCs w:val="24"/>
          <w:u w:val="single"/>
        </w:rPr>
        <w:t>VER. JOEL DE OLIVEIRA = PROGRESSISTAS =:</w:t>
      </w:r>
      <w:r>
        <w:rPr>
          <w:sz w:val="24"/>
          <w:szCs w:val="24"/>
        </w:rPr>
        <w:t xml:space="preserve"> Após saudação inicial, comentava a pouco com o colega Davi sobre a difícil situação financeira porque passam os municípios, muitas cidades estariam com dificuldades, inclusive em nossa região onde, apesar das dificuldades, esta cidade tem conseguido pagar as suas contas em dia, vem mantendo as folhas de pagamento no prazo, sendo que  são apenas 120 municípios que conseguiram isso, por isso parabenizou a Administração municipal, pois são diversas as cidades que estariam em atraso com seus pagamentos a fornecedores e folhas. Comentou que apenas o Estado deve para a saúde municipal cerca de 4,5 milhões, além disso, teriam conseguido através de Deputados, para o Hospital de Caridade o valor de pelo menos 250 mil reais. Pediu que os demais colegas também façam o esforço e peçam aos seus Deputados por mais verbas para esta cidade, pois alguns Deputados nunca mandaram uma verba para Santiago. Comentou a grande festa ocorrida no Bairro Itu, onde pode ver a presença de vários colegas da Casa, com a chegada do Papai Noel no bairro, onde as crianças fizeram uma grande festa confraternizando.  Agradeceu pela rampa que teria pedido em frente ao Centro Materno Infantil, sendo que o Prefeito teria atendido o pedido nesta semana, facilitando a vida para os cadeirantes. </w:t>
      </w:r>
      <w:r>
        <w:rPr>
          <w:b/>
          <w:sz w:val="24"/>
          <w:szCs w:val="24"/>
          <w:u w:val="single"/>
        </w:rPr>
        <w:t>VER. DAVI JOSÉ ERBICE VERNIER = PROGRESSISTAS =:</w:t>
      </w:r>
      <w:r>
        <w:rPr>
          <w:sz w:val="24"/>
          <w:szCs w:val="24"/>
        </w:rPr>
        <w:t xml:space="preserve"> Após saudação inicial, disse que  grandes eventos estariam sendo feitos em nossa cidade, em instituições e nas escolas, no sentido de buscar um natal solidário,  que além de fazer a arrecadação de donativos, alimentos, roupas e presentes, todos teriam uma mensagem cristã, de amor e louvor às crianças e famílias, para que nossa cidade possa viver em paz, fato positivo que tem visto em todas as solenidades  as quais pode presenciar,  mostrando o verdadeiro sentido natalino, por isso todos estariam de parabéns. Comentou o que vem sendo feito pelo Conselho do Idoso, e a Secretaria de desenvolvimento Social, seja através do CONDICA, parabenizando a Sra. Denize, que abrira um campo de trabalho alavancado todas as ações me prol destas pessoas, que merecem uma atenção especial. Fez referência ao idoso, que estes tem trabalhado, não só com o Asilo, mas junto às famílias, na solidariedade às pessoas que precisam de uma atenção especial, mesmo em casa, desamparados ou com seus familiares. Aparte do Ver. </w:t>
      </w:r>
      <w:r>
        <w:rPr>
          <w:b/>
          <w:sz w:val="24"/>
          <w:szCs w:val="24"/>
        </w:rPr>
        <w:t>Nélson</w:t>
      </w:r>
      <w:r>
        <w:rPr>
          <w:sz w:val="24"/>
          <w:szCs w:val="24"/>
        </w:rPr>
        <w:t xml:space="preserve">:  cumprimentou-o pelo assunto, pois o Asilo, que a comunidade participa e ajuda tanto, onde esteve participando de reuniões e com a igreja, onde todos estiveram colaborando, muitos se doam neste ato maravilhoso, pois seriam tantos os que precisam na comunidade. O Ver. </w:t>
      </w:r>
      <w:r>
        <w:rPr>
          <w:b/>
          <w:sz w:val="24"/>
          <w:szCs w:val="24"/>
        </w:rPr>
        <w:t>Davi</w:t>
      </w:r>
      <w:r>
        <w:rPr>
          <w:sz w:val="24"/>
          <w:szCs w:val="24"/>
        </w:rPr>
        <w:t xml:space="preserve"> agradeceu e comentou que Pastoral da Criança também faria um grande trabalho com as crianças dos Bairros, sendo que a Pastoral da Criança teria atendido mais de 300 crianças no Ana Bonatto, com o apoio da associação do Bairro, através do Sr. |Valentin e a Sra. Ana, onde somente naquele dia alcançaram mais de 80 crianças, pessoas que precisam ser reverenciadas, pois o fazem de forma abnegada e voluntária na sociedade.  </w:t>
      </w:r>
      <w:r>
        <w:rPr>
          <w:b/>
          <w:sz w:val="24"/>
          <w:szCs w:val="24"/>
          <w:u w:val="single"/>
        </w:rPr>
        <w:t>VER. NÉLSON PERAÇA ABREU  = PDT =:</w:t>
      </w:r>
      <w:r>
        <w:rPr>
          <w:sz w:val="24"/>
          <w:szCs w:val="24"/>
        </w:rPr>
        <w:t xml:space="preserve"> Após saudação inicial, lembrou que este mês é um momento especial, onde tem o “dia mundial dos direitos humanos” pelo qual lutaram tanto, todos relacionados  estes ligados à garantia de uma vida digna. Lembrou a todos os amigos e amigas de que terão a inauguração do primeiro e único hospital veterinário de Santiago, o Hospital Benevet. Convidou a todos para, no dia 7 de janeiro de 2019, inaugurá-lo, na Av. Alceu Carvalho, nº. 949, o qual terá atendimento por 24 horas no local. Registrou que o Conselho dos Ministros Evangélicos de Santiago, com o Prefeito e Vereadores, estiveram participando de mais um momento especial, onde inauguraram o monumento à Bíblia, ocorrido no dia 15, as 17 horas, na praça Moisés Viana. Disse ainda aguardar que sejam recolocadas duas lâmpadas na rua Maria Cândida Dorneles, pois os moradores há ais de dois meses aguardam pela colocação da luz no local. </w:t>
      </w:r>
      <w:r>
        <w:rPr>
          <w:b/>
          <w:sz w:val="24"/>
          <w:szCs w:val="24"/>
          <w:u w:val="single"/>
        </w:rPr>
        <w:t>VER. JOSE LEOVEGILDO FORTES DA SILVA = PROGRESSSISTAS =:</w:t>
      </w:r>
      <w:r>
        <w:rPr>
          <w:b/>
          <w:sz w:val="24"/>
          <w:szCs w:val="24"/>
        </w:rPr>
        <w:t xml:space="preserve"> </w:t>
      </w:r>
      <w:r>
        <w:rPr>
          <w:sz w:val="24"/>
          <w:szCs w:val="24"/>
        </w:rPr>
        <w:t xml:space="preserve">Após saudação inicial, disse vê o trabalho dos colegas e também tem procurado fazer um trabalho a contento da comunidade, lembrando quando tempos atrás teria saído desta Casa para ocupar uma Secretaria do Executivo, dando lugar ao colega Décio, que ocupava a suplência, e houve quem teria lhe dito “que aquele não era digno de ocupar os seus votos”. Mas hoje o colega está novamente na Casa e tem orgulho do trabalho que aquele ocupa a Presidência da Casa, estaria dando “frutos” para esta cidade. Lembrou que durante o ano teria feito muitas críticas ao prefeito, mas também reconhece que aquele da mesma forma estaria mostrando frutos do trabalho à cidade, desempenhando ações que denotam melhoria de vida para Santiago. O Presidente Décio teria providenciado a atualização do Regimento Interno e a Lei Orgânica Municipal, que há anos precisava ocorrer e não era feito, colocou uma gestão séria na Casa, exigindo o cumprimento de horários por parte dos funcionários. Além disso, o funcionalismo desta cidade que tem recebido seus salários em dia, quando tantas Prefeituras estariam com salários atrasados, “ teriam que estar de lombo ligeiro” , porque receberam o salário e o 13º em dia, sendo que alguns  onde se vê  “que fazem corpo mole”  devem verificar que tem um Prefeito que faz tudo por eles, e estes deveriam fazer tudo não pelo Prefeito, mas fazer  por Santiago, quando entra um munícipe na Prefeitura,  onde houver “um bolinho de 4 ou 4 às vezes parado”, devem refletir bem “esse bolinho”, ver se Santiago merece esse tipo de coisa, quando tem seu salário em dia, tem seu décimo em dia.  Por isso disse a Décio que desejam, em 2019, seguir com os demais Vereadores fazendo um bom trabalho, que Santiago continue crescendo, pois estaria a cidade enorme, o número de veículos que há transitando no trânsito do centro, é de cidade grande. Por isso, aqueles que teriam alguma coisa contra pela vida particular do Ver, Décio e não o aprovavam, comentou que na vida particular já teria erado também, como Décio e todos os que estariam escutando erram, mas com certeza como políticos procuram não errar, porque neste sentido aqueles que erram não tem perdão da comunidade,  pediu que todos aqueles que acreditam do seu trabalho, sigam acreditando porque seguirão na mesma linha, Santiago merece isso e mereceria pessoas do quilate dos mesmos na política. </w:t>
      </w:r>
      <w:r>
        <w:rPr>
          <w:b/>
          <w:sz w:val="24"/>
          <w:szCs w:val="24"/>
        </w:rPr>
        <w:t>O PRESIDNETE PASSOU OS TRABALHO AO VICE PARA USAR A TRIBUNA</w:t>
      </w:r>
      <w:r>
        <w:rPr>
          <w:sz w:val="24"/>
          <w:szCs w:val="24"/>
        </w:rPr>
        <w:t xml:space="preserve">:  </w:t>
      </w:r>
      <w:r>
        <w:rPr>
          <w:b/>
          <w:sz w:val="24"/>
          <w:szCs w:val="24"/>
          <w:u w:val="single"/>
        </w:rPr>
        <w:t>VER. DECIO CARDINAL LOUREIRO = PROGRESSISTAS =:</w:t>
      </w:r>
      <w:r>
        <w:rPr>
          <w:sz w:val="24"/>
          <w:szCs w:val="24"/>
        </w:rPr>
        <w:t xml:space="preserve"> Após saudação inicial, agradeceu as palavras do Ver Gildo, pois o que o leva a fazer seu trabalho com dignidade é o que trouxe de berço, tenta trazer ao seu trabalho a honestidade e a seriedade, assim como tem certeza de que todos os Vereadores da Casa tem o mesmo pensamento. Assim foi o trabalho da Mesa Diretora com os Vers. Dionathan e Batista, com um excelente desempenho, foi assim como os demais colegas, porque todos pensam no bem comum e deram o melhor de si pela comunidade, não um trabalho para si e sim, para todos, agradecendo, portanto, as palavras. Agora, seguirão trabalhando da melhor mais correta forma, pois erros, se houverem, serão de forma involuntária. Comentou a formatura que participou de alunos do interior, no dia 14, na escola serafim Rosa, Tupantuba, parabenizando a Diretora Elenice Torbitz, funcionários e alunos, onde pode ver a felicidade e orgulho dos pais em ver seus filhos se formando no 9º ano, se já é uma emoção os da cidade se formar, imaginem os do interior onde muitas vezes enfrentam chuvas,  falta de ônibus e outros problemas para  frequentar até chegar a escola, tem certeza de que verá no futuro tais alunos aprovados em vestibulares e formados. Sobre a Estação do Conhecimento, comentou que é sim, um local de incentivar a cultura e não gostaria de ver se deteriorar, talvez seria a hora de um projeto de arborização e revitalização daquele local, sendo que tem um projeto de 2014 para isso e para um monumento aos ferroviários, sendo aqueles pessoas muito importantes para o desenvolvimento desta cidade, os quais muito fizeram pelo progresso de Santiago, nada mais justo a homenagem ao local  pois muitas pessoas vieram de fora  do Estado inclusive,  ajudar nosso município a crescer. Além disso, destacou que Santiago estaria entre as cento e poucas cidades que conseguiram encerrar o ano com as suas contas em dia, pois esta cidade sempre buscou levar suas contas enxutas e controladas, sendo que hoje darão uma reposição de 4% ao funcionalismo, sendo que destes, 3,54 é da inflação, menos de meio por cento aumento real. Destacou que a cidade tem levado muito a sério todas as contas, as obras, sempre no sentido de que as contas sejam levadas muito a sério e em dia, pois precisam trabalhar hoje, pensando sempre no amanhã, não resolver as coisas pelo modo paliativo, exemplificando obras paliativas que as vezes são feitas,  mas depois  tendo que ser desmanchadas, o que não ocorreria nesta cidade. Lembrou os investimentos de mais de três milhões de reais, aprovados por esta Casa, para maquinários novos para esta cidade, temos um Prefeito que viaja atrás de novos empreendimentos para a cidade, buscando créditos, negociando calçamentos com a caixa Federal, porque tem crédito esta cidade, tem seriedade na administração pública e tem feito um bom trabalho. Chamou a atenção para a importância das Associações e Bairros, porque ajudam cada bairro a resolver seus problemas, encaminhando-os ao Executivo de forma mais rápida, em especial a Associação do Bairro Lulu Genro, que completara 26 anos. Fez uma homenagem póstuma ao amigo Tonho, (Luiz Antônio) que teria falecido no final de semana, pessoa que foi seu conselheiro, um grande amigo, um guerreiro que trabalhava nos movimentos sociais, ajudando pessoas, um braço político seu, sente-se triste por isso, porque a cidade perdera muito com o passamento do mesmo. </w:t>
      </w:r>
      <w:r>
        <w:rPr>
          <w:b/>
          <w:sz w:val="24"/>
          <w:szCs w:val="24"/>
        </w:rPr>
        <w:t>TEMPO DE LIDERANÇA</w:t>
      </w:r>
      <w:r>
        <w:rPr>
          <w:sz w:val="24"/>
          <w:szCs w:val="24"/>
        </w:rPr>
        <w:t>:</w:t>
      </w:r>
      <w:r>
        <w:rPr>
          <w:b/>
          <w:sz w:val="24"/>
          <w:szCs w:val="24"/>
        </w:rPr>
        <w:t>VER. EVA</w:t>
      </w:r>
      <w:r>
        <w:rPr>
          <w:sz w:val="24"/>
          <w:szCs w:val="24"/>
        </w:rPr>
        <w:t xml:space="preserve">: fez um convite para a solenidade que foi sugerida por Sua Excelência, no dia 20.12, às 9:30, e, homenagem pelos 25 anos da ACPA, Associação de Conservação e Proteção aos Animais de Santiago, assim como a todos os colaboradores que ajudaram e ajudam neste trabalho. Convidou a todos para a comunidade compareça na Casa. </w:t>
      </w:r>
      <w:r>
        <w:rPr>
          <w:b/>
          <w:sz w:val="24"/>
          <w:szCs w:val="24"/>
        </w:rPr>
        <w:t>VER. DAVI</w:t>
      </w:r>
      <w:r>
        <w:rPr>
          <w:sz w:val="24"/>
          <w:szCs w:val="24"/>
        </w:rPr>
        <w:t xml:space="preserve">: voltou para ratificar as palavras de Décio, assim como as do Ver. Gildo e tem certeza de que, todos desta Casa, em especial os companheiros do PP, vem agradecer pelo trabalho profícuo, não só pelo trabalho, mas pela política pacífica e limpa, com que a Mesa Diretora fez, como um todo, assim como os colegas.  Acha que se Deus quiser, no ano que vem deverão “abrir o canteiro de obras”, talvez conseguindo para o ano que vem calçarem cerca de 60 de ruas quadras na cidade, sendo que na cidade toda faltariam apenas 100 destas para calçar e assim desafogando o centro, conforme já estaria planejado. Ainda dizem que teremos muitos novo empregos, cerca de 500, sendo abertos no ano que vem, algo muito positivo. Ratificou as palavras do Presidente em homenagem ao amigo Tonho, que não está mais entre nós. Desejou um feliz natal a todos. </w:t>
      </w:r>
      <w:r>
        <w:rPr>
          <w:b/>
          <w:sz w:val="24"/>
          <w:szCs w:val="24"/>
        </w:rPr>
        <w:t xml:space="preserve">O Presidente suspendeu a sessão por cinco minutos e em seguida, reabriu-a, para darem início </w:t>
      </w:r>
      <w:r>
        <w:rPr>
          <w:sz w:val="24"/>
          <w:szCs w:val="24"/>
        </w:rPr>
        <w:t>a</w:t>
      </w:r>
      <w:r>
        <w:rPr>
          <w:b/>
          <w:sz w:val="24"/>
          <w:szCs w:val="24"/>
        </w:rPr>
        <w:t xml:space="preserve"> ORDEM DO DIA. </w:t>
      </w:r>
      <w:r>
        <w:rPr>
          <w:b/>
          <w:sz w:val="24"/>
          <w:szCs w:val="24"/>
          <w:u w:val="single"/>
        </w:rPr>
        <w:t>PROJETO 044.2018.EXE</w:t>
      </w:r>
      <w:r>
        <w:rPr>
          <w:b/>
          <w:sz w:val="24"/>
          <w:szCs w:val="24"/>
        </w:rPr>
        <w:t xml:space="preserve">: “Estima a receita e fixa a despesa para o Executivo municipal para o exercício financeiro de 2019.” </w:t>
      </w:r>
      <w:r>
        <w:rPr>
          <w:sz w:val="24"/>
          <w:szCs w:val="24"/>
        </w:rPr>
        <w:t xml:space="preserve">Comissão de legislação, redação e justiça: parecer favorável: APROVADO POR UNANIMIDADE dos presentes. Comissão de orçamento, finanças, fiscalização e controle. PARECER FAVORAVEL. APROVADO POR UNANIMDIADE dos presentes. O Ver. </w:t>
      </w:r>
      <w:r>
        <w:rPr>
          <w:b/>
          <w:sz w:val="24"/>
          <w:szCs w:val="24"/>
        </w:rPr>
        <w:t>Joel</w:t>
      </w:r>
      <w:r>
        <w:rPr>
          <w:sz w:val="24"/>
          <w:szCs w:val="24"/>
        </w:rPr>
        <w:t xml:space="preserve"> sugeriu a dispensa da leitura. O Ver. </w:t>
      </w:r>
      <w:r>
        <w:rPr>
          <w:b/>
          <w:sz w:val="24"/>
          <w:szCs w:val="24"/>
        </w:rPr>
        <w:t>Clairton</w:t>
      </w:r>
      <w:r>
        <w:rPr>
          <w:sz w:val="24"/>
          <w:szCs w:val="24"/>
        </w:rPr>
        <w:t xml:space="preserve">: disse que um projeto extenso, cujo Ver. Davi ajudou-o no estudo, bem como em valores que teve dúvidas, em relação a outras LDO(s), sendo que pode notar que algumas secretarias terão dificuldades para manter programas bastante importantes, porque ocorrerão reduções bastante significativas, embora entende que  haverá trocas de governo,  além disso, tanto o Estado, como o País passa por instabilidades, por isso, deverá ser feito um “bom jogo de cintura” para conseguir  manter as secretarias, podendo alguns programas sofrer com alterações no valor das rubricas. O </w:t>
      </w:r>
      <w:r>
        <w:rPr>
          <w:b/>
          <w:sz w:val="24"/>
          <w:szCs w:val="24"/>
        </w:rPr>
        <w:t>Presidente</w:t>
      </w:r>
      <w:r>
        <w:rPr>
          <w:sz w:val="24"/>
          <w:szCs w:val="24"/>
        </w:rPr>
        <w:t xml:space="preserve"> explicou que algumas pastas apenas ficaram com baixos valores para ficarem com a rubrica aberta, para que possam buscar alternativas e verbas para estes depois. Em votação o projeto|; </w:t>
      </w:r>
      <w:r>
        <w:rPr>
          <w:b/>
          <w:sz w:val="24"/>
          <w:szCs w:val="24"/>
        </w:rPr>
        <w:t>APROVADO O PROJETO POR UNANIMIDADE DOS PRESENTES (Ausência do Ver. Rafael).</w:t>
      </w:r>
      <w:r>
        <w:rPr>
          <w:sz w:val="24"/>
          <w:szCs w:val="24"/>
        </w:rPr>
        <w:t xml:space="preserve"> </w:t>
      </w:r>
      <w:r>
        <w:rPr>
          <w:b/>
          <w:sz w:val="24"/>
          <w:szCs w:val="24"/>
        </w:rPr>
        <w:t>PROPOSIÇÕES:</w:t>
      </w:r>
      <w:r>
        <w:rPr>
          <w:color w:val="000000"/>
          <w:sz w:val="24"/>
          <w:szCs w:val="24"/>
        </w:rPr>
        <w:t xml:space="preserve">VOTOS CONGRATULATÓRIOS: </w:t>
      </w:r>
      <w:r>
        <w:rPr>
          <w:b/>
          <w:sz w:val="24"/>
          <w:szCs w:val="24"/>
        </w:rPr>
        <w:t>Vereador  Décio Loureiro:</w:t>
      </w:r>
      <w:r>
        <w:rPr>
          <w:sz w:val="24"/>
          <w:szCs w:val="24"/>
        </w:rPr>
        <w:t xml:space="preserve"> Para com à Associação do bairro Lulu Genro, pela passagem dos 26 anos, ocorrido no dia 16 de dezembro de 2018./                                          Para como Sr. José Marcelo Lemos Palmeiro, pelo excelente trabalho à frente da OAB/RS Subseção de Santiago/Jaguari na Gestão 2013 a 2018./</w:t>
      </w:r>
      <w:r>
        <w:rPr>
          <w:b/>
          <w:sz w:val="24"/>
          <w:szCs w:val="24"/>
        </w:rPr>
        <w:t>Vereador Dionathan Farias :</w:t>
      </w:r>
      <w:r>
        <w:rPr>
          <w:sz w:val="24"/>
          <w:szCs w:val="24"/>
        </w:rPr>
        <w:t>-Para com à Srta. Taíse Leitemperger Bertazzo, pela formatura na 97ª Turma de Medicina da Universidade Federal de Santa Maria-UFSM./</w:t>
      </w:r>
      <w:r>
        <w:rPr>
          <w:b/>
          <w:sz w:val="24"/>
          <w:szCs w:val="24"/>
        </w:rPr>
        <w:t xml:space="preserve"> Vereador Davi Vernier:</w:t>
      </w:r>
      <w:r>
        <w:rPr>
          <w:sz w:val="24"/>
          <w:szCs w:val="24"/>
        </w:rPr>
        <w:t xml:space="preserve"> Para com à EMEF Sebastião Colpo pela conquista do prêmio “Fala Professor” com o Projeto SER- Sustentabilidade Energia Renovável, em especial a Secretária Mara Rebelo ,pelo incentivo e a busca da concretização do projeto ”de Bem com a Vida”/ Para com a Direção ,Professores ,Funcionários e as Irmãs do Sagrado Coração de Jesus, pelo sucesso alcançado na 7ª Cantata do Colégio Medianeira em conjunto com a Prefeitura e a Paróquia Nossa Senhora da Conceição./</w:t>
      </w:r>
      <w:r>
        <w:rPr>
          <w:b/>
          <w:sz w:val="24"/>
          <w:szCs w:val="24"/>
        </w:rPr>
        <w:t>Vereador Claúdio Batista Manzoni</w:t>
      </w:r>
      <w:r>
        <w:rPr>
          <w:sz w:val="24"/>
          <w:szCs w:val="24"/>
        </w:rPr>
        <w:t>: Para com o Sr. Paulo Rodrigo Flores Paz, ”Bolinha”,  pela excepcional  organização da 10° Copa Santiago de Futsal Menor, do ano 2018./Para com a atleta Andrieli Lunardi Delevati, pela conquista do Título Nacional de Futsal Feminino nos jogos dos Institutos Federais de 2018./ Para com o time da SER SANTIAGO pela conquista da 10° Copa de Futsal, na categoria sub 15. PROPOSIÇÃO:</w:t>
      </w:r>
      <w:r>
        <w:rPr>
          <w:b/>
          <w:sz w:val="24"/>
          <w:szCs w:val="24"/>
        </w:rPr>
        <w:t xml:space="preserve"> Vereador Davi Vernier: </w:t>
      </w:r>
      <w:r>
        <w:rPr>
          <w:sz w:val="24"/>
          <w:szCs w:val="24"/>
        </w:rPr>
        <w:t>Para que ocorra a gravação de um CD anual com as crianças do Projeto Criança Feliz com o intuito de restaurar o que já foi realizado anteriormente com as crianças do Projeto.</w:t>
      </w:r>
      <w:r>
        <w:rPr>
          <w:b/>
          <w:sz w:val="24"/>
          <w:szCs w:val="24"/>
        </w:rPr>
        <w:t xml:space="preserve"> FORAM APROVADAS AS PROPOSIÇÕES, QUE NÃO MERECERAM DESTAQUE, POR UNANIMIDADE.  O Presidente </w:t>
      </w:r>
      <w:r>
        <w:rPr>
          <w:sz w:val="24"/>
          <w:szCs w:val="24"/>
        </w:rPr>
        <w:t>explicou que deverá ser feita uma sessão para a</w:t>
      </w:r>
      <w:r>
        <w:rPr>
          <w:b/>
          <w:sz w:val="24"/>
          <w:szCs w:val="24"/>
        </w:rPr>
        <w:t xml:space="preserve"> eleição da MESA DIRETORA para o exercício 2019, </w:t>
      </w:r>
      <w:r>
        <w:rPr>
          <w:sz w:val="24"/>
          <w:szCs w:val="24"/>
        </w:rPr>
        <w:t>a qual ocorrerá</w:t>
      </w:r>
      <w:r>
        <w:rPr>
          <w:b/>
          <w:sz w:val="24"/>
          <w:szCs w:val="24"/>
        </w:rPr>
        <w:t xml:space="preserve"> </w:t>
      </w:r>
      <w:r>
        <w:rPr>
          <w:sz w:val="24"/>
          <w:szCs w:val="24"/>
        </w:rPr>
        <w:t xml:space="preserve">no dia 24/12, pela parte da manhã, às 9:30 horas, </w:t>
      </w:r>
      <w:r>
        <w:rPr>
          <w:b/>
          <w:sz w:val="24"/>
          <w:szCs w:val="24"/>
        </w:rPr>
        <w:t xml:space="preserve">as Chapas devem ser protocoladas até as 8:30 da manhã, </w:t>
      </w:r>
      <w:r>
        <w:rPr>
          <w:sz w:val="24"/>
          <w:szCs w:val="24"/>
        </w:rPr>
        <w:t>lembrando que, segundo o novo Regimento, estas deverão conter o nome de</w:t>
      </w:r>
      <w:r>
        <w:rPr>
          <w:b/>
          <w:sz w:val="24"/>
          <w:szCs w:val="24"/>
        </w:rPr>
        <w:t xml:space="preserve"> 1º e 2º Secretários. </w:t>
      </w:r>
      <w:r>
        <w:rPr>
          <w:sz w:val="24"/>
          <w:szCs w:val="24"/>
        </w:rPr>
        <w:t>Nada mais havendo a tratar, encerrou a presente Sessão, a qual foi confeccionada a presente Ata. =====================</w:t>
      </w:r>
      <w:r>
        <w:rPr>
          <w:b/>
          <w:sz w:val="24"/>
          <w:szCs w:val="24"/>
        </w:rPr>
        <w:t xml:space="preserve"> </w:t>
      </w:r>
    </w:p>
    <w:p>
      <w:pPr>
        <w:pStyle w:val="Normal"/>
        <w:jc w:val="both"/>
        <w:rPr>
          <w:sz w:val="24"/>
          <w:szCs w:val="24"/>
        </w:rPr>
      </w:pPr>
      <w:r>
        <w:rPr>
          <w:sz w:val="24"/>
          <w:szCs w:val="24"/>
        </w:rPr>
        <w:t>Santiago, 17 de dezembr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9072" w:leader="none"/>
        </w:tabs>
        <w:ind w:right="-1" w:hanging="0"/>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ÉCIO CARDINAL LOUREIRO           VER. CLÁUDIO BATISTA MANZONI</w:t>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 xml:space="preserve">     </w:t>
      </w:r>
      <w:r>
        <w:rPr>
          <w:rFonts w:cs="Times New Roman" w:ascii="Times New Roman" w:hAnsi="Times New Roman"/>
          <w:b/>
          <w:bCs/>
          <w:szCs w:val="24"/>
        </w:rPr>
        <w:t>= PRESIDENTE=                                                                  = VICE-PRESIDENTE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p>
    <w:p>
      <w:pPr>
        <w:pStyle w:val="Textbody1"/>
        <w:tabs>
          <w:tab w:val="clear" w:pos="709"/>
          <w:tab w:val="left" w:pos="9072" w:leader="none"/>
        </w:tabs>
        <w:spacing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before="0" w:after="283"/>
        <w:ind w:left="8" w:right="-1" w:hanging="0"/>
        <w:jc w:val="center"/>
        <w:rPr>
          <w:rFonts w:ascii="Times New Roman" w:hAnsi="Times New Roman" w:cs="Times New Roman"/>
          <w:b/>
          <w:b/>
          <w:szCs w:val="24"/>
        </w:rPr>
      </w:pPr>
      <w:r>
        <w:rPr>
          <w:rFonts w:cs="Times New Roman" w:ascii="Times New Roman" w:hAnsi="Times New Roman"/>
          <w:b/>
          <w:szCs w:val="24"/>
        </w:rPr>
        <w:t>=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avi José Érbice vernier 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Ver. Joel de oliveira: 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rcelo Gorski de Matos: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08619710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5849257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2:00Z</dcterms:created>
  <dc:creator>user</dc:creator>
  <dc:description/>
  <cp:keywords/>
  <dc:language>en-US</dc:language>
  <cp:lastModifiedBy>User</cp:lastModifiedBy>
  <cp:lastPrinted>2018-12-07T08:53:00Z</cp:lastPrinted>
  <dcterms:modified xsi:type="dcterms:W3CDTF">2018-12-20T13:25:00Z</dcterms:modified>
  <cp:revision>22</cp:revision>
  <dc:subject/>
  <dc:title>Cumprimentando cordialmente Vossa Senhoria, apresentamos a nova Mesa Diretora da Câmara de Vereadores que conduzirá os trabalh</dc:title>
</cp:coreProperties>
</file>