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8.04.2019                            ATA Nº 08/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8.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o,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color w:val="000000"/>
          <w:sz w:val="24"/>
          <w:szCs w:val="24"/>
        </w:rPr>
      </w:pPr>
      <w:r>
        <w:rPr>
          <w:sz w:val="24"/>
          <w:szCs w:val="24"/>
        </w:rPr>
        <w:t xml:space="preserve">Aos oito dias do mês de abril do ano de dois mil e dezenove, às 14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 pediu a entoação da Mensagem Bíblica. Em seguida, pediu ao Secretário a leitura da ATA </w:t>
      </w:r>
      <w:r>
        <w:rPr>
          <w:b/>
          <w:sz w:val="24"/>
          <w:szCs w:val="24"/>
        </w:rPr>
        <w:t>07.19.SO de 04.04.2019, a qual FOI APROVADA POR UNANIMIDADE. PROJETO APRESENTADO: 001.2019.EXE.</w:t>
      </w:r>
      <w:r>
        <w:rPr>
          <w:sz w:val="24"/>
          <w:szCs w:val="24"/>
        </w:rPr>
        <w:t xml:space="preserve">  </w:t>
      </w:r>
      <w:r>
        <w:rPr>
          <w:b/>
          <w:sz w:val="24"/>
          <w:szCs w:val="24"/>
        </w:rPr>
        <w:t>CHAMADA DOS VEREADORES INSCRITOS À TRIBUNA</w:t>
      </w:r>
      <w:r>
        <w:rPr>
          <w:sz w:val="24"/>
          <w:szCs w:val="24"/>
        </w:rPr>
        <w:t xml:space="preserve">: </w:t>
      </w:r>
      <w:r>
        <w:rPr>
          <w:b/>
          <w:sz w:val="24"/>
          <w:szCs w:val="24"/>
          <w:u w:val="single"/>
        </w:rPr>
        <w:t>VER. DIONATHAN DE PAULA FARIAS = PROGRESSISTAS =:</w:t>
      </w:r>
      <w:r>
        <w:rPr>
          <w:sz w:val="24"/>
          <w:szCs w:val="24"/>
        </w:rPr>
        <w:t xml:space="preserve"> Após saudação inicial, deu boas vindas a várias pessoas na Casa. Comentou que na semana anterior esteve acompanhando os trabalhos do Secretário Ademar Canterle, onde pode verificar que as equipes do interior finalizaram várias estradas, as quais teriam ficado com ótima funcionalidade, bem como estarão se deslocando a outros locais por estes dias, para finalização de outros trabalhos. Comentou a conferência municipal de saúde, onde muitos técnicos, agentes e pessoas ligadas a este órgão, estiveram em importantes debates. Parabenizou a secretária Gisele e todos os demais que organizaram os encontros. Destacou que estivera no sábado, na inauguração do Memorial Chicão Gorski, cuja a Sra. Clara, da Prefeitura, fora a idealizadora deste projeto. Lá o Presidente desta Casa, assim como várias pessoas; estiveram falando sobre este grande líder, um grande cidadão e pai de família, que muito fez por esta cidade e região, o qual merece as homenagens póstumas. Referiu-se ao aniversário de 80 anos da Escola João Evangelista, onde, com muito orgulho, sua filha Beatriz estuda, um ensino de grande qualidade, por isso, dedicou os parabéns ao Diretor, Sr. Cristiano. Comentou a festa comunitária ocorrida em Rincão dos Soares, enviando abraços a todos os trabalhadores, que de “sol a sol”, se mobilizam e todos anos organizam a belíssima festa. </w:t>
      </w:r>
      <w:r>
        <w:rPr>
          <w:b/>
          <w:sz w:val="24"/>
          <w:szCs w:val="24"/>
          <w:u w:val="single"/>
        </w:rPr>
        <w:t>VER. RAFAEL DA SILVEIRA NÊMITZ = PSD =</w:t>
      </w:r>
      <w:r>
        <w:rPr>
          <w:sz w:val="24"/>
          <w:szCs w:val="24"/>
        </w:rPr>
        <w:t xml:space="preserve">: Após saudação inicial disse que nestes quase três anos como Vereador, vive um momento de muita emoção, já anunciado pela imprensa, pois conseguira uma emenda de 250 mil reais, através do Dep. Danrlei, para o Hospital de Caridade, era uma área de sua preocupação, assim como o canil e com a mobilidade urbana, mas a prioridade que sempre buscava era para o nosso hospital, agora conseguira esta emenda, para custeio de ambulatório e outros serviços hospitalares. Espera que até o final do mandato consigam emendas para o canil e outras áreas importantes. Lamentou que mais um atropelamento grave que ocorreu numa faixa de segurança, em frente ao Guasso Supermercado, por isso pediu mais uma faixa elevada no local, ou outra medida, pois embora existam lombadas naquela quadra, algo precisa ser feito. Concorda que uma solução boa seria uma rotatória naquela esquina, que pode ser feita com material barato e ágil, é algo que pode-se fazer. Aparte do Ver. </w:t>
      </w:r>
      <w:r>
        <w:rPr>
          <w:b/>
          <w:sz w:val="24"/>
          <w:szCs w:val="24"/>
        </w:rPr>
        <w:t>Décio</w:t>
      </w:r>
      <w:r>
        <w:rPr>
          <w:sz w:val="24"/>
          <w:szCs w:val="24"/>
        </w:rPr>
        <w:t xml:space="preserve">: lembrou que tem pedido repetidamente para que sejam feitas rotatórias nestas vias, porque precisam antes experimentar, para depois dizer que não dá, se por acaso algo não der certo, basta desmanchar a rótula. O Ver. </w:t>
      </w:r>
      <w:r>
        <w:rPr>
          <w:b/>
          <w:sz w:val="24"/>
          <w:szCs w:val="24"/>
        </w:rPr>
        <w:t>Rafael</w:t>
      </w:r>
      <w:r>
        <w:rPr>
          <w:sz w:val="24"/>
          <w:szCs w:val="24"/>
        </w:rPr>
        <w:t xml:space="preserve"> concordou e comentou que precisam pedir estas medidas de contenção de velocidade, porque teria ficado provado nos vídeos feitos em algumas vias, que os moradores não andam a 40km/h em Santiago. Mais uma vez chegou pedidos de construção das laterais da ponte que divide o Lava Pés, do Rincão dos Antunes. Disse ter ficado muito feliz em saber que uma empresa, a Top Sushi, de Humy Yamada, teria completado cinco anos, tão certo teria dado, que os empresários pensam em ampliar os negócios, com uma filial em Santa Maria, algo que muitos não achavam que daria certo, mas deu. Comentou, como membro da comissão de infraestrutura, que teriam visitado localidades do interior, para solicitar melhorias, cuja a estrada da Parada Gomes acham que seria uma das que estaria em piores condições e precisa reparos imediatos. Na quarta feira sairão a campo novamente, onde visitarão as estradas nas proximidades do Boqueirão. Parabenizou a iniciativa maravilhosa da Prefeitura Municipal em oferecer uniformes para as crianças das escolas municipais, algo inédito no RS, assim como ofereceu o belíssimo casamento coletivo, o que proporciona uma melhor vida para as pessoas desta cidade. O </w:t>
      </w:r>
      <w:r>
        <w:rPr>
          <w:b/>
          <w:sz w:val="24"/>
          <w:szCs w:val="24"/>
        </w:rPr>
        <w:t>Presidente</w:t>
      </w:r>
      <w:r>
        <w:rPr>
          <w:sz w:val="24"/>
          <w:szCs w:val="24"/>
        </w:rPr>
        <w:t xml:space="preserve"> passou os trabalhos ao Vice para usara tribuna: </w:t>
      </w:r>
      <w:r>
        <w:rPr>
          <w:b/>
          <w:sz w:val="24"/>
          <w:szCs w:val="24"/>
          <w:u w:val="single"/>
        </w:rPr>
        <w:t>VER. ERNANDES TADEU MACHADO = PROGRESSISTAS =:</w:t>
      </w:r>
      <w:r>
        <w:rPr>
          <w:sz w:val="24"/>
          <w:szCs w:val="24"/>
        </w:rPr>
        <w:t xml:space="preserve"> Após saudação inicial, fez uma homenagem ao Ver. Pelé, que está aniversariando nesta data, um grande parceiro no Legislativo. Comentou os assuntos diversos que foram adordados na conferência municipal de saúde, onde muito foi debatido sobre as funcionalidades do SUS. Na sexta-feira participara da merecida homenagem, feita pelos alunos do Curso de direito da URI, ao Professor Lourenço Juarez Biermann, que estará encerrando seus trabalhos, depois de ter prestado brilhantes serviços como Professor e como advogado em nossa cidade. Comentou o evento festivo ocorrido em Rincão dos Soares, onde encaminhou diversas demandas ao Executivo, em nome daquela comunidade. Referiu-se que ainda existiria alguma estrada em más condições no município, porém, já estariam sendo deslocadas máquinas ao local e, em poucos dias, estarão sendo solucionados os problemas. Reassumiu os trabalhos à Mesa.  </w:t>
      </w:r>
      <w:r>
        <w:rPr>
          <w:b/>
          <w:sz w:val="24"/>
          <w:szCs w:val="24"/>
          <w:u w:val="single"/>
        </w:rPr>
        <w:t>VER. DAVI JOSE ERBICE VERNIER = PROGRESSISTAS =:</w:t>
      </w:r>
      <w:r>
        <w:rPr>
          <w:sz w:val="24"/>
          <w:szCs w:val="24"/>
        </w:rPr>
        <w:t xml:space="preserve"> Após saudação inicial, comentou a campanha virtual e presencial aos motoristas, a qual deveria abranger todas as instituições municipais, e que fora aprovada, mas ainda não teria andado o processo, espera que possam retomar e obter sucesso, para que, de fato, consigam combater os problemas de trânsito em nossa cidade. Comentou o caso de algumas ações no trânsito que são perigos à vida, disse ser a favor das lombadas, ou faixas elevadas, porque não são ideais, mas seriam uma solução. No caso das rótulas, acha que não precisam construir rótulas, basta colocarem blocos de concreto e montá-las. Comentou o pequeno projeto, mas que estaria andando, onde revitalizarão a Praça Milton Cirilo Pinto, do Bairro Ana Bonatto, bem como a rua lateral aquele Bairro, da mesma forma, o perfilhamento das ruas no local, mais a continuidade da rua, com o nome Milton Cirillo, estariam discutindo a condição para tal, porque o orçamento já estaria na mão do Prefeito. Teria falado com o Senador Heize na semana anterior, que seguiu protocolando o pedido junto ao Senado, sobre o apoio ao mesmo pela duplicação nos aclives da BR 287, usando os acostamentos no trecho Santiago/Jaguari, revitalizando a área sem muitos gastos, apenas sinalizando, para fluir melhor o trânsito, evitando perigos e estresse nas viagens entre as duas cidades. </w:t>
      </w:r>
      <w:r>
        <w:rPr>
          <w:b/>
          <w:sz w:val="24"/>
          <w:szCs w:val="24"/>
        </w:rPr>
        <w:t>Usou no seu discurso um minuto dos ver. Joel e Tadeu</w:t>
      </w:r>
      <w:r>
        <w:rPr>
          <w:b/>
          <w:sz w:val="24"/>
          <w:szCs w:val="24"/>
          <w:u w:val="single"/>
        </w:rPr>
        <w:t>. VER. MARCELO GORSKI DE MATOS = PROGRESSISTAS =:</w:t>
      </w:r>
      <w:r>
        <w:rPr>
          <w:sz w:val="24"/>
          <w:szCs w:val="24"/>
        </w:rPr>
        <w:t xml:space="preserve"> Após saudação inicial, saudou diversas pessoas na Casa, em especial o Sr. Hélio Mello, pai de seu Assessor Alisson, que o acompanhou na viagem em que foram na capital federal, ajudando muito nos contatos em Brasília, onde estiveram na semana anterior, visitaram algumas secretarias, entre elas a de aviação, contatando o Secretário Ronei Glasmam. Lá ficou acertado que o Senador Heinze irá mandar mais uma emenda para terminar nosso aeroporto, pois ainda precisam de 400 metros de pista e mais um terminal de passageiros, cerca de 1,3 milhão de reais, sendo que Santiago não faria parte do projeto de descentralização dos aeroportos, isso complica um pouco, mas ficara acertado com o Senador de enviar mais uma emenda e depois, o secretário de infraestrutura deverá complementar. Ressaltou o grande trabalho que Luiz Carlos Heinze tem feito, que está fortalecendo o pedido de duplicação de trechos da estrada de Jaguari, assim como a duplicação da estrada de Porto Alegre até a Serra, também para fortalecer nossos portos, está pleiteado a construção de um porto em Torres, porque Santa Catarina teria 200 km a menos de costa do que o RS, lá eles tem seis portos, aqui temos apenas o Porto de Rio Grande, ter mais um porto ajudará a economia de nosso Estado. Comentou a audiência que participou, em conjunto com os Deps. Alceu Moreira e Jerônimo Gorgen, a qual participara a Ministra Tereza Cristina, sobre agronegócio, em especial sobre o preço do arroz, que estariam trabalhando forte o assunto no agronegócio.  Relatou que o referido Senador ainda estaria tratando do serviço de oncologia para esta cidade, um trabalho muito importante que vem sendo muito bem feito por Ruderson Mesquita, agora desejam fazer também pelo SUS, já fora autorizado pelo Ministério da Saúde a abertura da nova ala de oncologia, espera que com isso muito facilite a vida das pessoas que precisam de tratamento neste sentido. O Senador Heinse teria ainda facilitado para esta cidade o microcrédito, através do FNDE, onde poderão contrair financiamento de crédito para construção de obras. </w:t>
      </w:r>
      <w:r>
        <w:rPr>
          <w:b/>
          <w:sz w:val="24"/>
          <w:szCs w:val="24"/>
        </w:rPr>
        <w:t>Seguiu um minuto do Ver. Joel</w:t>
      </w:r>
      <w:r>
        <w:rPr>
          <w:sz w:val="24"/>
          <w:szCs w:val="24"/>
        </w:rPr>
        <w:t xml:space="preserve">: da mesma forma, buscou pedir recursos para nossa Copa Santiago, para regularizar a situação documental da antiga escola Rubem Lang, onde já existe baita projeto e estarão se articulando para este serviço, que está sendo bem encaminhado. Comentou o jantar de posse da diretoria do conselho da Frente Parlamentar do Congresso nacional Brasil-China, e Brasil o Dep. Com o Gerônimo Gorgem, onde aproximam-se da China, também da frente parlamentar do BRICS, Brasil, Rússia, Índia, China e África do Sul, importante participar porque Santiago é uma das cidades em que a China pretende negociar, já contatados pelo Prefeito Tiago. Comentou o pedido ao Dep. Pedro Wesphalen, sobre emendas de um milhão para esta cidade, sendo 500 mil para saúde e 500 mil para infraestrutura urbana, pedido feito por boa parte da bancada do progressistas desta Câmara, onde aquele se comprometeu em, pelo menos até meados do ano que vem, enviar ao nosso Município, porque o Deputado entrou este ano, e ainda não teria direito a estas.  Da mesma forma, pleitearam emendas ao Dep. Marcelo Van Hattem, mesmo não sendo do Progressistas, teria sido colega no Juventude Progressista, o qual ficou de agilizar para o ano que vem. Destacou que o Ex-Deputado Heinse, agora Senador, já destacou 40 milhões para nossa cidade e seguirá buscando verbas para esta, tendo prometido uma verba de um milhão para Santiago.  Agradeceu ao Sr. Hélio Mello, o qual serviu com Jair Bolsonaro no Exército e foi com Sua excelência ao Planalto, agilizando o contato para essa visita, ficou muito feliz em poder ter estado com o Presidente Bolsonaro, que segundo ele, já conhece “nosso Santiago do Boqueirão”, por ser conhecido do Sr. Hélio e do Senador Heinze, sabendo ele que aquele trabalha muito pela nossa cidade. Esclareceu que sua viagem em busca de melhorias para esta cidade foi feita com recursos próprios, sem se utilizar de diárias desta Casa. </w:t>
      </w:r>
      <w:r>
        <w:rPr>
          <w:b/>
          <w:sz w:val="24"/>
          <w:szCs w:val="24"/>
          <w:u w:val="single"/>
        </w:rPr>
        <w:t>VER. CLAIRTON BASSIN PIVOTTO = PSDB =</w:t>
      </w:r>
      <w:r>
        <w:rPr>
          <w:sz w:val="24"/>
          <w:szCs w:val="24"/>
        </w:rPr>
        <w:t xml:space="preserve">: Após saudação inicial, fez voto de pesar a família do Sr. Emerson Tadielo, Brigadiano, Sargento, excelente profissional, que falecera por latrocínio, onde foi alvejado ao ter sido furtada sua camionete, na Capital, onde o mesmo prestava serviços, esta cidade perde um grande profissional. Comentou conversa com o Secretário Haroldo, levou a ele algumas pautas que chegam a seu gabinete, muitas relacionadas à acessibilidade, pedindo que sejam tomadas providências. Um dos pedidos desta semana, seria sobre a Rua Dirceu Fuks, cujo calçamento, que fica atrás do cemitério municipal, foi feito com pedras muito irregulares, motoqueiros costumam cair, dificultando o tráfego, pessoas seguidamente caem nas pedras soltas, portanto, pedem troca ou nivelamento da rua. Feliz, deu notícias do Dep. Lucas Redecker, que teria conseguido muitos veículos para o Estado, sendo 112 viaturas, 5 ambulâncias e 2253 coletes para a Brigada Militar, sendo investidos mais de 74 milhões, oriundos de emendas da bancada gaúcha, através da Secretaria de Segurança, inclusive nossa cidade receberá uma viatura para a Polícia Civil, porque nossa cidade oferece um excelente serviço de segurança. Referiu-se ao impasse que seria o problema de matagal e água acumulada, assim como lixo, nas proximidade dos trilhos, o impasse é sobre quem tem a obrigação de manter a limpeza, se é da empresa Rumo, deveria ficar bem definido este assunto. Pediu uma reunião com a Prefeitura porque ficam deslocados a cada vez que precisam tratar deste assunto. Aparte do Ver. </w:t>
      </w:r>
      <w:r>
        <w:rPr>
          <w:b/>
          <w:sz w:val="24"/>
          <w:szCs w:val="24"/>
        </w:rPr>
        <w:t>Gildo</w:t>
      </w:r>
      <w:r>
        <w:rPr>
          <w:sz w:val="24"/>
          <w:szCs w:val="24"/>
        </w:rPr>
        <w:t xml:space="preserve">: concordou que o assunto é sério, pois existem muitas pessoas relaxas, que jogam lixo onde não deveria, quando procuram a Prefeitura, a mesma diz que não seria com ela, seria com a empresa Rumo, algo sério, pois para cobrar os impostos a mesma cobra e exige o pagamento, mesmo sendo de casinhas irregulares, mas para promover limpeza, alegam ser da empresa Rumo, por isso precisam de um parecer da mesma. O Ver. </w:t>
      </w:r>
      <w:r>
        <w:rPr>
          <w:b/>
          <w:sz w:val="24"/>
          <w:szCs w:val="24"/>
        </w:rPr>
        <w:t>Clairton</w:t>
      </w:r>
      <w:r>
        <w:rPr>
          <w:sz w:val="24"/>
          <w:szCs w:val="24"/>
        </w:rPr>
        <w:t xml:space="preserve"> concordou com a afirmação e comentou que seria ali um dos focos importantes de proliferação do mosquito AEDS, muitos focos da dengue, sendo que a Prefeitura entrou na Justiça para exigir a limpeza, por parte da empresa, teria saído uma liminar para a Empresa Rumo tomar providências ao assunto. Espera que não precisem ter que entrar na Justiça de novo para cobrar ações, sejam do Executivo ou da empresa referida, pensa que deveria ficar bem definido algum plano de ação, para que não tenham que vir pessoas, novamente, pedir providências. Explicou que teria saído a liminar onde a empresa terá o prazo de 15 dias para recorrer, ou então passar a cumprir o mandato em relação a esse assunto. </w:t>
      </w:r>
      <w:r>
        <w:rPr>
          <w:b/>
          <w:sz w:val="24"/>
          <w:szCs w:val="24"/>
          <w:u w:val="single"/>
        </w:rPr>
        <w:t>VER. JOEL DE OLIVEIRA = PROGRESSISTAS =:</w:t>
      </w:r>
      <w:r>
        <w:rPr>
          <w:sz w:val="24"/>
          <w:szCs w:val="24"/>
        </w:rPr>
        <w:t xml:space="preserve"> Após saudação inicial, cumprimentou a diversas pessoas ilustres no plenário, desejando que muitas pessoas sigam vindo assistir as sessões para ver de fato o que é tratado, pois lamenta que algumas palavras ditas na Casa, muitas vezes sejam distorcidas em redes socais ou noutros veículos de comunicação.  Parabenizou a todos os jornais desta cidade, escritos ou falados, pelo Dia da Imprensa, uma profissão que tem seu reconhecimento, quando o faz de maneira imparcial e ética, levando o conhecimento aos cidadãos com o compromisso da verdade. Aparte do </w:t>
      </w:r>
      <w:r>
        <w:rPr>
          <w:b/>
          <w:sz w:val="24"/>
          <w:szCs w:val="24"/>
        </w:rPr>
        <w:t>Ver</w:t>
      </w:r>
      <w:r>
        <w:rPr>
          <w:sz w:val="24"/>
          <w:szCs w:val="24"/>
        </w:rPr>
        <w:t xml:space="preserve">. </w:t>
      </w:r>
      <w:r>
        <w:rPr>
          <w:b/>
          <w:sz w:val="24"/>
          <w:szCs w:val="24"/>
        </w:rPr>
        <w:t>Nélson</w:t>
      </w:r>
      <w:r>
        <w:rPr>
          <w:sz w:val="24"/>
          <w:szCs w:val="24"/>
        </w:rPr>
        <w:t xml:space="preserve"> </w:t>
      </w:r>
      <w:r>
        <w:rPr>
          <w:b/>
          <w:sz w:val="24"/>
          <w:szCs w:val="24"/>
        </w:rPr>
        <w:t>Abreu</w:t>
      </w:r>
      <w:r>
        <w:rPr>
          <w:sz w:val="24"/>
          <w:szCs w:val="24"/>
        </w:rPr>
        <w:t xml:space="preserve">:  mais uma vez veio externar o seu voto pelo Dia da Imprensa, deixando uma grande abraço a todos. O Ver. </w:t>
      </w:r>
      <w:r>
        <w:rPr>
          <w:b/>
          <w:sz w:val="24"/>
          <w:szCs w:val="24"/>
        </w:rPr>
        <w:t>Joel</w:t>
      </w:r>
      <w:r>
        <w:rPr>
          <w:sz w:val="24"/>
          <w:szCs w:val="24"/>
        </w:rPr>
        <w:t xml:space="preserve"> disse que na sexta feita esteve nos bairros Carlos Humberto, Vista Alegre e Vila Rica, onde foram ouvir as demandas sobre calçamento, tubulações de esgotos e várias medidas estão sendo estudadas para sair.  Parabenizou o grande evento que fora feito em homenagem ao grande e saudoso Chicão, que muito fez por esta cidade. Parabenizou a mateada promovida pela igreja do Ver. Cláudio, Cristo está Voltando, em prol da Escola APAE, algo muito importante e que merece ser enaltecido. Destacou que ontem fora o “dia internacional da saúde”, ficou muito feliz em ver que o Ver. Rafael teria conseguido mais recursos para a saúde. Fica feliz em saber que hoje só teriam recebido notícias boas para nossa Santiago e pela saúde. Comentou que na rua Silveira Martins, esquina com a 13 de maio, teria entrado com um pedido de providência para que seja instalada mão única, porque do modo como ficou não teria nexo, precisam que aumentem mais uma quadra de mão única. Pediu providências para com a pracinha do bairro Vista legre, a revitalização, porque estaria em situação deplorável, mas o Prefeito prometera que, dentro do possível, promoverá a restauração. Informou que patrolamentos estarão chegando no Boqueirão, Rincão dos Marques, entre outras localidades, pois estão na programação para breve. </w:t>
      </w:r>
      <w:r>
        <w:rPr>
          <w:b/>
          <w:sz w:val="24"/>
          <w:szCs w:val="24"/>
          <w:u w:val="single"/>
        </w:rPr>
        <w:t>VER. EVA MARISTANE RODRIGUES MULLER = PMDB</w:t>
      </w:r>
      <w:r>
        <w:rPr>
          <w:sz w:val="24"/>
          <w:szCs w:val="24"/>
        </w:rPr>
        <w:t xml:space="preserve"> = Após saudação inicial, saudou o Ver. Pelé pelo aniversário. Comentou que tiveram a conferência municipal de saúde, que teve uma boa representação, pois foram feitas conferências em todos os bairros, com grande participação dos agentes da saúde e técnicos, porém, achou pouca representatividade da comunidade, porque embora todos os funcionários sejam usuários também, e tenham debatido muito as questões para melhorias na saúde, acha que as pessoas dos bairros deveriam participar mais, muitas vezes debatem coisas que pensam ser o melhor, mas o usuário não pensa assim sempre.  Explicou que uma vez no mês ocorrem as reuniões de saúde, abertas ao público e todos deveriam se envolver. Fez sugestão a secretaria municipal de meio ambiente sobre a possibilidade de instalar barreiras de contenção, no riacho da Vila Rica e no da Ana Bonatto, porque não deveria ser colocado lixo algum nestes riachos, mas infelizmente o fazem e deve ser pensado maneiras de conter esses resíduos, para que não sigam adiante, indo poluir os rios e mares. Aparte do Ver. </w:t>
      </w:r>
      <w:r>
        <w:rPr>
          <w:b/>
          <w:sz w:val="24"/>
          <w:szCs w:val="24"/>
        </w:rPr>
        <w:t>Davi</w:t>
      </w:r>
      <w:r>
        <w:rPr>
          <w:sz w:val="24"/>
          <w:szCs w:val="24"/>
        </w:rPr>
        <w:t xml:space="preserve">: comentou sua sugestão, a qual teria enviado ao Prefeito para que sejam criadas barreiras de contenção antes da ponte, bem como no riacho “do 15”, para que o lixo não siga adiante, mesmo que depois de grandes chuvas tenham que colocar retros escavadeiras e máquinas, para retirar esses acúmulos. A Ver. </w:t>
      </w:r>
      <w:r>
        <w:rPr>
          <w:b/>
          <w:sz w:val="24"/>
          <w:szCs w:val="24"/>
        </w:rPr>
        <w:t>Eva</w:t>
      </w:r>
      <w:r>
        <w:rPr>
          <w:sz w:val="24"/>
          <w:szCs w:val="24"/>
        </w:rPr>
        <w:t xml:space="preserve"> acha que não devem se preocupar somente com os gastos que essas barreiras irão proporcionar, e sim, como o nosso meio ambiente, porque é o futuro de nossos rios e nascentes, pois em todas as chuvaradas, desce uma enxurrada de lixos. Com certeza acha que se tiver tudo limpo, as gramas e arredores dos trilhos, pensa que assim as pessoas também ficam mais inibidas de jogar lixo e móveis velhos nas proximidades. Ressaltou que os moradores devem ter a consciência de não jogar lixo nos arredores dos trilhos, pois “sofás velhos, colchões e fogão velho, não brotam do chão”, não só mosquitos ali se proliferam, mas também escorpiões, cobras e outros. Da mesma forma, pensa que não deveria ser preciso ter pedir, todos os anos, para que a empresa Rumo venha para limpar os trilhos, isso é algo que já é de obrigação dos mesmos. Finalizou. </w:t>
      </w:r>
      <w:r>
        <w:rPr>
          <w:b/>
          <w:sz w:val="24"/>
          <w:szCs w:val="24"/>
          <w:u w:val="single"/>
        </w:rPr>
        <w:t>VER. JOSÉ LEOVEGILDO FORTES DA SILVA = PP =:</w:t>
      </w:r>
      <w:r>
        <w:rPr>
          <w:sz w:val="24"/>
          <w:szCs w:val="24"/>
        </w:rPr>
        <w:t xml:space="preserve"> Após saudação inicial, referiu-se a comissão qual faz parte na Casa e que tem percorrido diversos locais no município, estradas e pontes, como a do Rio Itu, assim como estradas sendo consertadas, pois com a união dos quatro vereadores, pessoas se manifestam os resultados tem sido muito bons. Comentou que a comissão saíra com o Prefeito, estiveram visitando inclusive o Bairro Bonatto, onde foram verificar o loteamento Maia, pois estão verificando a situação de regularização daquele local. Puderam verificar coisas boas, no caso a Associação dos Catadores, que estaria trabalhando com conscientização e eficiência, conforme a Ver. Eva foi ao local verificar. Segundo ele, a Comissão não estaria a procura de votos, mas de trabalho eficiente, portanto, é uma boa notícia que merece ser levada ao conhecimento das pessoas.  Comentou que fora uma semana de homenagens, referindo-se à festa ocorrida no Bairro Joao Evangelista, onde mais de 200 pessoas estiveram no local, com grandes lideranças, sendo que aplaudiram em pé as inúmeras obras que o Ex- Prefeito Júlio fez por aquele Bairro e por esta cidade, onde noutra ocasião já teria sido homenageado também um prefeito já falecido, sendo Júlio também merecedor de reconhecimento, que foi nosso Prefeito. Por coincidência, na Associação dos Funcionários teria feito uma homenagem semelhante ao falecido Chicão, deixou os parabéns à família Gorski. Referiu-se que na semana anterior foram criados vinte e três cargos no Executivo, e nesta semana mais um cargo de confiança teria sido criado na Prefeitura, espantando-se que hoje em dia não mais é preciso ser do partido para conseguir cargos na Prefeitura, “os antigos exigiam que fossem companheiros do partido, agora entraria qualquer um, inclusive um Ex-Assessor do Ex-Deputado Bianchini estaria trabalhando lá”. Ao escutar a mensagem Bíblica na voz de Cidi Moreira: “ vamos parar de viver na escuridão” assim o diz para os colegas da Casa,  quando comentou que teria chegado  a esta Casa outro projeto de criação de cargo na Prefeitura,  acha que precisam sair da escuridão e verificar esses assuntos, comentou as críticas que recebem do povo sobre os Vereadores por terem aprovado código fiscal do município, no qual muitas taxas foram reajustadas, quando teria ouvido um funcionário dizer a um munícipe: Vão perguntar aos Vereadores, foram eles que aprovaram”. Pediu que verifiquem na lista de aprovação para ver quem votou favorável ou não ao código, pois Sua Excelência não votou a favor do mesmo, teria sido uma votação apertada na Casa, então deveriam colocar o nome da frente da Prefeitura dos Vereadores que aprovaram, porque os impostos e taxas teriam subido absurdamente após esse projeto</w:t>
      </w:r>
      <w:r>
        <w:rPr>
          <w:b/>
          <w:sz w:val="24"/>
          <w:szCs w:val="24"/>
          <w:u w:val="single"/>
        </w:rPr>
        <w:t>. VER. ANTÔNIO CARLOS DOS SANTOS GOMES = PROGRESSISTAS =:</w:t>
      </w:r>
      <w:r>
        <w:rPr>
          <w:sz w:val="24"/>
          <w:szCs w:val="24"/>
        </w:rPr>
        <w:t xml:space="preserve"> Após saudação inicial, agradeceu aos funcionários da secretaria de obras, que construíram os três quebra-molas na Getúlio Vargas e na Tito Beccon, onde teria pedido e prontamente foram atendidos, para conter o abuso de velocidade. Referiu-se que não sabe se foi o passeio da comissão pelas estradas, para fazer “politicagem”, ou seu pedido à Bancada para que fossem deslocadas máquinas à estrada do Itú, sendo que amanhã irão retormar a equipe com mais duas moto niveladoras, na sequência irão às estradas ao Paraíso, Boqueirão e Lobo D’ávila, com isso poderá chegar o dia em breve, que não terão mais estradas para serem arrumadas em Santiago, dado ao trabalho frequente da secretaria. Disse ter ficado magoado em ter lido algo sobre o Dep. Bianquini, o qual teria se manifestado nos Jornais Expresso no Folha regional dizendo que os colegas da Casa e Sua Excelência teriam aprovado um projeto de onze milhões sem analisar, às pressas, sem tramitação legal, sendo que os Vereadores desta Casa o fizeram obedecendo criteriosamente o Regimento Interno, com muito estudo e consciência, para melhorias e calçamentos de muitas ruas e estradas, no sentido de fazer um bom serviços à comunidade. Destacou que muitos municípios da região também teriam aprovado projetos de empréstimos neste sentido, como Santa Maria, que aprovada um empréstimo de 24 milhões, mas sobre isso ele não falou nada, assim como nem diversas outras Prefeituras que tomaram empréstimo, basta olharem no Diário Oficial. Pessoas teriam comentado que Bianquini estaria dizendo que irá se candidatar na próxima eleição, não sabe se será a Prefeito ou a Deputado, mas lembrou ao mesmo que deveria se explicar ao povo, por que nos quatro anos em que foi Deputado não trouxera uma pá de areia para esta cidade, não teria esboçado esforço algum para trazer verbas para esta cidade. Lembrou ao Ver. Gildo que fora um dos que votou favorável às vagas para suprir cargos de motoristas, de agente administrativo e na promotoria, pensa que se o projeto tem respaldo legal, não tem porquê votarem contra, não são de “comer e depois virar o cocho”, disse esta a disposição do seu partido para aprovar tudo o que for correto e necessário, pois foi muito bem acolhido no mesmo, deve procurar acolher e aprovar todos os projetos que estiverem dentro da legalidade nesta Casa. </w:t>
      </w:r>
      <w:r>
        <w:rPr>
          <w:b/>
          <w:sz w:val="24"/>
          <w:szCs w:val="24"/>
        </w:rPr>
        <w:t>Aparte do Ver. Gildo</w:t>
      </w:r>
      <w:r>
        <w:rPr>
          <w:sz w:val="24"/>
          <w:szCs w:val="24"/>
        </w:rPr>
        <w:t xml:space="preserve">: disse que Pelé teria mesmo que aprovar tudo do Prefeito, porque aquele estaria em casa “cuidando do netos” e o Prefeito foi em casa buscar Pelé, já Sua Excelência, “teria entrado pela porta da frente”, mas “o Sr. Pelé, segundo Gildo, entrou pela porta dos fundos”, tudo o que o Prefeito mandar, aquele tem mesmo que apoiar, afirma que entrou pela porta da frente na Câmara, e coisas que Pelé fez, ele não faria.  O </w:t>
      </w:r>
      <w:r>
        <w:rPr>
          <w:b/>
          <w:sz w:val="24"/>
          <w:szCs w:val="24"/>
        </w:rPr>
        <w:t>Ver. Antônio Carlos</w:t>
      </w:r>
      <w:r>
        <w:rPr>
          <w:sz w:val="24"/>
          <w:szCs w:val="24"/>
        </w:rPr>
        <w:t xml:space="preserve"> (Pelé) lembrou ao Ver. Gildo “de quando aquele estava tropicando pelas calçadas, nem a família de Gildo não o queria enxergar”, então teriam “tonteado” ao finado Chicão, pedindo que o colocassem na Prefeitura e Chicão o acolheu a Gildo e o colocou na Prefeitura. Disse que Sua Excelência não seria mal agradecido, está aí, o dia em que tiver que “abrir fora, o fará”, mas quando se elege, se elege por votos, não “comprando a troco de ovelhas e vaca”.  </w:t>
      </w:r>
      <w:r>
        <w:rPr>
          <w:b/>
          <w:sz w:val="24"/>
          <w:szCs w:val="24"/>
          <w:u w:val="single"/>
        </w:rPr>
        <w:t>VER. NÉLSON  PERAÇA  ABREU  = PDT =:</w:t>
      </w:r>
      <w:r>
        <w:rPr>
          <w:sz w:val="24"/>
          <w:szCs w:val="24"/>
        </w:rPr>
        <w:t xml:space="preserve"> Após saudação inicial,  o Ver. Nélson fez voto de congratulações à homenagem feita ao Professor Lourenço Juarez Biermann, do Curso de Direito da URI, que organizou um belíssimo reconhecimento ao que o mesmo prestou, por anos de serviço naquela instituição. Informou as palestras que estão sendo organizadas, com Marcelo Portugal, “O Brasil está para Negócios”, um consultor, o Sr. Lucas, o qual proporcionará a segunda Palestra, também o Rafael Colin, que marcam suas presenças com consultorias tributárias. Disse que estaria ajudando e participando ativamente neste sentido. Comentou a 7ª conferência municipal de saúde, que foi realizada no dia 5 de abril de 2019, no salão paroquial da igreja Matriz, onde houve participação de muitas pessoas, com vasta programação para debater assuntos relacionados ao atendimento em saúde de Santiago. </w:t>
      </w:r>
      <w:r>
        <w:rPr>
          <w:b/>
          <w:sz w:val="24"/>
          <w:szCs w:val="24"/>
        </w:rPr>
        <w:t>segue no tempo de liderança</w:t>
      </w:r>
      <w:r>
        <w:rPr>
          <w:sz w:val="24"/>
          <w:szCs w:val="24"/>
        </w:rPr>
        <w:t xml:space="preserve">: destacou que  Sra. Marisa Ourique, Presidente do Sindicato dos Funcionários Públicos, esteve participando ativamente destas reuniões em saúde e conclamou às pessoas  da comunidade, que devem sempre participar destes encontros. </w:t>
      </w:r>
      <w:r>
        <w:rPr>
          <w:b/>
          <w:sz w:val="24"/>
          <w:szCs w:val="24"/>
          <w:u w:val="single"/>
        </w:rPr>
        <w:t>VER. DÉCIO CARDINAL LOUREIRO = PROGRESSISTAS =</w:t>
      </w:r>
      <w:r>
        <w:rPr>
          <w:sz w:val="24"/>
          <w:szCs w:val="24"/>
        </w:rPr>
        <w:t xml:space="preserve">: Após saudação Inicial, deu boas vindas a Sra. Terezinha, viúva do nosso saudoso Vilson Ferreira, assim como citou diversas pessoas que estavam presentes, assistindo a sessão, achou bom ver a participação da juventude e demais pessoas nas sessões. Parabenizou ao Ver. Pelé, que estaria de aniversário hoje, com 73 anos, algumas vezes tiveram juntos que travar algumas batalhas com a “esquerda raivosa”, Pelé ainda está na Casa batalhando nos diversos projetos que passam por esta Casa. Elogiou o ótimo evento ocorrido na cidade, na conferência municipal, onde diversas e importantes diretrizes foram tratadas em busca de melhorias e saúde para todos. Da mesma forma, parabenizou ao Ver. Rafael, porque aquele teria inclusive falado na conferência que a melhor maneira dos Vereadores ajudarem, que é buscar emendas, como medida efetiva de ajudar, pois muitas coisas não tem autonomia, podem sim aprovar coisas que venham a calhar em decisões boas ou que podem ser equivocadas. Sobre o código tributário, que os funcionários da Prefeitura alegam que foram os Vereadores que o aprovaram, lembrou ao Ver Gildo que o estudo em cima deste projeto fora muito grande, por seis meses estudaram e se preocuparam com o estudo fornecido pela empresa contratada para atualizar os valores, sendo que  alguns valores de IPTU teriam ficado muito altos, aprovaram sabendo que depois  talvez tivessem que fazer voltar à Casa e mudar algumas coisas, nisso podem errar, mas precisam ter a humildade e honradez de assumir os erros na Casa, fazer voltar a matéria e reestudar se necessário, e “quem não tiver  humildade e honradez para reconhecer os erros e votar atrás, nem deve votar os projetos”, devem pedir para ir embora, pois devem pedir que tragam de volta para corrigir os erros, refazer se preciso for, mas acha que todos tem essa humildade na Casa. Elogiou a iniciativa da telefonista Clara, da Prefeitura que teve a ideia de homenagear, postumamente, ao grande político que fora Chicão, que “talvez nem em 150, 200 anos teremos um político igual, talvez nem nossos netos terão a oportunidade de ver um político como aquele”. Referiu-se ao Sarau de Prendas da 3ª Idade, parabenizando a Sara Rosado e equipe do grupo Arco Íris, pelo sarau organizado secretaria de desenvolvimento, no CTG  Nativista Os Tropeiros, onde “jovens de 70,75, 85 anos”, naquela hora tinham o brilho de quem tem 15 anos, um trabalhos excelente que a secretaria está fazendo em prol “destes jovens da terceira idade”, destacando sua afilhada, a Sra. Júlia, pois quem viu o sorriso e brilho nos olhares, sabe que merecem e todos estão de parabéns. </w:t>
      </w:r>
      <w:r>
        <w:rPr>
          <w:b/>
          <w:sz w:val="24"/>
          <w:szCs w:val="24"/>
        </w:rPr>
        <w:t>Seguiu um minuto do Ver. Dionathan</w:t>
      </w:r>
      <w:r>
        <w:rPr>
          <w:sz w:val="24"/>
          <w:szCs w:val="24"/>
        </w:rPr>
        <w:t xml:space="preserve">: Disse que também busca melhorias para o Interior, onde existe o passo do Luizinho, no Passo da Cruz, onde basta chover que não deixa mais passar carros, mas esta semana começarão as obras de reconstrução naquele local, que mesmo não sendo da maneira como queriam, será uma forma de melhorar em 70% a mobilidade daquele local.  </w:t>
      </w:r>
      <w:r>
        <w:rPr>
          <w:b/>
          <w:sz w:val="24"/>
          <w:szCs w:val="24"/>
        </w:rPr>
        <w:t>TEMPO DE LIDEANÇA: VER. CLAIRTON:</w:t>
      </w:r>
      <w:r>
        <w:rPr>
          <w:sz w:val="24"/>
          <w:szCs w:val="24"/>
        </w:rPr>
        <w:t xml:space="preserve"> somou-se as palavras da Ver. Eva em relação a secretaria de saúde, pois o SUS existe para, e com a comunidade, estando na hora da comunidade definir as diretrizes do SUS para os próximos anos, tendo ido ao local viu que haviam muitos trabalhadores, mas poucos usuários para opinar e trocar experiências, perdendo a oportunidade de serem ouvidos, pois estas diretrizes irão para as conferências Estadual e Nacional. Sobre a questão dos trilhos, disse que ainda não teve acesso a toda a legislação, mas deverá estudar mais um pouco e cobrará providências de quem é a responsabilidade, pois não podem ter que esperar que se acumule lixo e insetos para poder cobrar dos responsáveis. </w:t>
      </w:r>
      <w:r>
        <w:rPr>
          <w:b/>
          <w:sz w:val="24"/>
          <w:szCs w:val="24"/>
        </w:rPr>
        <w:t>VER. DÉCIO</w:t>
      </w:r>
      <w:r>
        <w:rPr>
          <w:sz w:val="24"/>
          <w:szCs w:val="24"/>
        </w:rPr>
        <w:t xml:space="preserve">: Entrou com pedido de providências no sentido de que sejam recolocadas as luminárias na localidade de Tupamtuba, pois aquele local hoje seria um “distrito escuro”, porque a RGE trocara cerca de 10 postes, mas não recolocara as mesmas. Comentou ainda que existe bastante debates nas redes sociais sobre as lombadas, mas existe um cronograma de construção, para instalação das lombadas, ou faixas elevadas, no sentido de que possam ser avisados nos órgãos de imprensa, as redes sociais para que as pessoas sejam avisadas, e possam evitar alguns transtornos que possam ocorrer aos motoristas. Comentou que segundo verificou na Constituição, no que tange ao ministério das Cidades, o Prefeito pode pedir a retirada de algo que impede o desenvolvimento, no caso da Rede Ferroviária parece que nuca mais deverá ser ativada nesta cidade, porque teria sido renovado por mais 25 anos o contrato com a RUMO, o Prefeito tem a opção de pedir que seja retirado tudo o que estiver atravancando o progresso de sua cidade. </w:t>
      </w:r>
      <w:r>
        <w:rPr>
          <w:b/>
          <w:sz w:val="24"/>
          <w:szCs w:val="24"/>
        </w:rPr>
        <w:t>VER. DAVI</w:t>
      </w:r>
      <w:r>
        <w:rPr>
          <w:sz w:val="24"/>
          <w:szCs w:val="24"/>
        </w:rPr>
        <w:t xml:space="preserve">: comentou os contatos feitos com a Rumo, segundo ele, ainda debatem com Curitiba e com o DENIT Federal sobre isso, sendo que a empresa Rumo teria vindo contratar uma empresa aqui para a limpeza, mas achou que não valia a pena, então disseram que irão contratar outra empresa para fazer a limpeza na região. Sobre a aprovação do Código Tributário, disse que fora um dos que ajudara a aprovar e não se arrepende porque embora com falhas que precisam retomar, porque se não o fizessem, estariam talvez hoje dentro da estatística das Prefeituras que estão com sérios problemas de orçamento, caso não aprovado. Explicou que o Código estava desatualizado e precisavam reajustar alguns valores, ficou meses na Casa talvez um ano, poderiam entrar com emendas a qualquer época, mas alguns não o estudaram, nem o fizeram, mas as falhas estão sendo analisadas e a câmara terá o Código de novo voltando, para analisar e corrigir o que for necessário. Convocou todos os colegas para ser feito um estudo semanal ao mesmo que está vindo esta semana. Não havendo mais Vereadores a se pronunciar, foi suspensa a sessão por cinco minutos e, em seguida, o </w:t>
      </w:r>
      <w:r>
        <w:rPr>
          <w:b/>
          <w:sz w:val="24"/>
          <w:szCs w:val="24"/>
        </w:rPr>
        <w:t>Presidente</w:t>
      </w:r>
      <w:r>
        <w:rPr>
          <w:sz w:val="24"/>
          <w:szCs w:val="24"/>
        </w:rPr>
        <w:t xml:space="preserve"> reabriu a sessão e deu início a </w:t>
      </w:r>
      <w:r>
        <w:rPr>
          <w:b/>
          <w:sz w:val="24"/>
          <w:szCs w:val="24"/>
        </w:rPr>
        <w:t xml:space="preserve">ORDEM DO DIA: PROPOSIÇÕES: </w:t>
      </w:r>
      <w:r>
        <w:rPr>
          <w:sz w:val="24"/>
          <w:szCs w:val="24"/>
        </w:rPr>
        <w:t>Ver. Marcelo: solicita curso de capacitação e treinamento de voleibol para Educadores Físicos e praticantes do esporte./V.C. para com a família Gorski pela inauguração do Memorial Chicão, o qual conta a trajetória da ENESPREF./Bancada Progressista: V.C para com a Sra. Clara Trentim, idealizadora do grande  evento que inaugurou o memorial Chicão./Ver. Davi: e Ver. Décio: V.C. à Secretaria do Desenvolvimento Social, nas pessoas de Denise Flório, Sara Rosado e demais organizadoras  pelo sarau do grupo Arco íris, ocorrido no CTG Os  Tropeiros./Ver. Joel: V.C. para com o Sr. Anderson Amaral, pela colação de grau em Administração pela UNOPAR./ Ver. Nélson: V.C. para com o professor e advogado Lourenço Juarez Biermann pela homenagem recebida  do Curso de Direito, pelo tempo de excelente serviços prestados na URI CAMPUS./Ver. Rafael: V.C. para com os empresário Mário Maronez e Humy Yamada pelo aniversário da TOP SUSHI que completa 5 anos de inauguração.</w:t>
      </w:r>
      <w:r>
        <w:rPr>
          <w:b/>
          <w:sz w:val="24"/>
          <w:szCs w:val="24"/>
        </w:rPr>
        <w:t xml:space="preserve"> APROVADAS POR UANNIMDIADE AS PROPOSIÇÕES QUE NÃO MERECERAM DESTQUE. O Ver. Rafael </w:t>
      </w:r>
      <w:r>
        <w:rPr>
          <w:sz w:val="24"/>
          <w:szCs w:val="24"/>
        </w:rPr>
        <w:t>debateu a proposição de Marcelo onde aquele sugere capacitação aos profissionais de Educação Física no que se refere ao vôlei bol.</w:t>
      </w:r>
      <w:r>
        <w:rPr>
          <w:b/>
          <w:sz w:val="24"/>
          <w:szCs w:val="24"/>
        </w:rPr>
        <w:t xml:space="preserve"> O Ver. Marcelo </w:t>
      </w:r>
      <w:r>
        <w:rPr>
          <w:sz w:val="24"/>
          <w:szCs w:val="24"/>
        </w:rPr>
        <w:t xml:space="preserve">comentou que fora procurado por usuários atletas de vôlei, porque acham que o vôlei estaria muito esquecido em nossa cidade, por isso foi que encaminhou o pedido. </w:t>
      </w:r>
      <w:r>
        <w:rPr>
          <w:b/>
          <w:sz w:val="24"/>
          <w:szCs w:val="24"/>
        </w:rPr>
        <w:t>FOI APROVADA POR UNANMIDADE A PROPOSIÇÃO</w:t>
      </w:r>
      <w:r>
        <w:rPr>
          <w:sz w:val="24"/>
          <w:szCs w:val="24"/>
        </w:rPr>
        <w:t>. N</w:t>
      </w:r>
      <w:r>
        <w:rPr>
          <w:color w:val="000000"/>
          <w:sz w:val="24"/>
          <w:szCs w:val="24"/>
        </w:rPr>
        <w:t>ada mais havendo a tratar, o Presidente de por encerrada a presente Sessão Ordinária, a qual foi lavrada a presente Ata. ===========</w:t>
      </w:r>
    </w:p>
    <w:p>
      <w:pPr>
        <w:pStyle w:val="Normal"/>
        <w:jc w:val="both"/>
        <w:rPr>
          <w:color w:val="000000"/>
          <w:sz w:val="24"/>
          <w:szCs w:val="24"/>
        </w:rPr>
      </w:pPr>
      <w:r>
        <w:rPr>
          <w:color w:val="000000"/>
          <w:sz w:val="24"/>
          <w:szCs w:val="24"/>
        </w:rPr>
        <w:t xml:space="preserve"> </w:t>
      </w:r>
      <w:r>
        <w:rPr>
          <w:color w:val="000000"/>
          <w:sz w:val="24"/>
          <w:szCs w:val="24"/>
        </w:rPr>
        <w:t>Santiago, RS, 8 de abril de 2019.</w:t>
      </w:r>
    </w:p>
    <w:p>
      <w:pPr>
        <w:pStyle w:val="Normal"/>
        <w:jc w:val="both"/>
        <w:rPr>
          <w:color w:val="000000"/>
          <w:sz w:val="24"/>
          <w:szCs w:val="24"/>
        </w:rPr>
      </w:pPr>
      <w:r>
        <w:rPr>
          <w:b/>
          <w:sz w:val="24"/>
          <w:szCs w:val="24"/>
        </w:rPr>
        <w:t xml:space="preserve"> </w:t>
      </w:r>
    </w:p>
    <w:p>
      <w:pPr>
        <w:pStyle w:val="Normal"/>
        <w:jc w:val="both"/>
        <w:rPr>
          <w:color w:val="000000"/>
          <w:sz w:val="24"/>
          <w:szCs w:val="24"/>
        </w:rPr>
      </w:pPr>
      <w:r>
        <w:rPr>
          <w:color w:val="000000"/>
          <w:sz w:val="24"/>
          <w:szCs w:val="24"/>
        </w:rPr>
      </w:r>
    </w:p>
    <w:p>
      <w:pPr>
        <w:pStyle w:val="Normal"/>
        <w:tabs>
          <w:tab w:val="clear" w:pos="709"/>
          <w:tab w:val="left" w:pos="784"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b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9016768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116907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0:00Z</dcterms:created>
  <dc:creator>user</dc:creator>
  <dc:description/>
  <cp:keywords/>
  <dc:language>en-US</dc:language>
  <cp:lastModifiedBy>User</cp:lastModifiedBy>
  <cp:lastPrinted>2019-04-15T08:47:00Z</cp:lastPrinted>
  <dcterms:modified xsi:type="dcterms:W3CDTF">2019-04-15T16:42:00Z</dcterms:modified>
  <cp:revision>32</cp:revision>
  <dc:subject/>
  <dc:title>Cumprimentando cordialmente Vossa Senhoria, apresentamos a nova Mesa Diretora da Câmara de Vereadores que conduzirá os trabalh</dc:title>
</cp:coreProperties>
</file>