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10.06.2019                            ATA Nº 17/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7.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color w:val="000000"/>
          <w:sz w:val="24"/>
          <w:szCs w:val="24"/>
        </w:rPr>
      </w:pPr>
      <w:r>
        <w:rPr>
          <w:sz w:val="24"/>
          <w:szCs w:val="24"/>
        </w:rPr>
        <w:t xml:space="preserve">Aos dez dias do mês de jun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Vereadores e demais presentes e pediu a entoação da Mensagem Bíblica.  Foi lida a </w:t>
      </w:r>
      <w:r>
        <w:rPr>
          <w:b/>
          <w:sz w:val="24"/>
          <w:szCs w:val="24"/>
        </w:rPr>
        <w:t>Ata 16.19.SO de 03.06.2019 e aprovada por unanimidade dos presentes (com ausência do Ver. Marcelo)</w:t>
      </w:r>
      <w:r>
        <w:rPr>
          <w:sz w:val="24"/>
          <w:szCs w:val="24"/>
        </w:rPr>
        <w:t xml:space="preserve">. </w:t>
      </w:r>
      <w:r>
        <w:rPr>
          <w:b/>
          <w:sz w:val="24"/>
          <w:szCs w:val="24"/>
        </w:rPr>
        <w:t>APRESENTADOS OS SEGUINTES PROJETOS 011.2019.LEG, 012.2019.LEG, 13.2019.LEG, 18.2019.EXE. 19.2019.EXE.</w:t>
      </w:r>
      <w:r>
        <w:rPr>
          <w:sz w:val="24"/>
          <w:szCs w:val="24"/>
        </w:rPr>
        <w:t xml:space="preserve"> </w:t>
      </w:r>
      <w:r>
        <w:rPr>
          <w:b/>
          <w:sz w:val="24"/>
          <w:szCs w:val="24"/>
        </w:rPr>
        <w:t>CHAMADA DOS VEREADORES INSCRITOS À TRIBUNA</w:t>
      </w:r>
      <w:r>
        <w:rPr>
          <w:sz w:val="24"/>
          <w:szCs w:val="24"/>
        </w:rPr>
        <w:t xml:space="preserve">: </w:t>
      </w:r>
      <w:r>
        <w:rPr>
          <w:b/>
          <w:sz w:val="24"/>
          <w:szCs w:val="24"/>
          <w:u w:val="single"/>
        </w:rPr>
        <w:t>VER. JOSÉ LEOVEGILDO FORTES DA SILVA = PP =:</w:t>
      </w:r>
      <w:r>
        <w:rPr>
          <w:sz w:val="24"/>
          <w:szCs w:val="24"/>
        </w:rPr>
        <w:t xml:space="preserve"> Após saudação inicial, comentou o evento em que esteve presente na Localidade do Paraíso, onde se encantaram com o atendimento e a excelente organização no local. Lamentou que algumas comunidades do interior acabam tendo seus clubes fechados e regredindo, ao contrário daquele, onde todos trabalham para o crescimento de todos. Citou que da mesma forma ocorre na cidade, por isso quando trás as críticas, é sempre no sentido de colaborar e ajudar o município a crescer, todos os Vereadores atuando juntos ajudam nesse sentido.  Deixou os parabéns ao Paraíso e todos os organizadores da festa, pois lá prosperam e vira empresários no local “vestindo a camiseta”. Comentou que na rua Hipólito Garcia ainda teria os buracos, tem pedido pelo conserto no local, sendo que na semana anterior teriam feitos buracos para instalação de postes no local, ocorreu que furaram um cano da CORSAN, o qual jorrou água fora por mais de semana, uma pessoa que teria dito ao Ver. Davi que ajeitariam, mas até agora a empresa e nem outros órgãos teriam tomado as providências, os moradores reclamam que são humildes mas tem os esmos direitos dos demais cidadãos. Aparte do Ver. </w:t>
      </w:r>
      <w:r>
        <w:rPr>
          <w:b/>
          <w:sz w:val="24"/>
          <w:szCs w:val="24"/>
        </w:rPr>
        <w:t>Rafael</w:t>
      </w:r>
      <w:r>
        <w:rPr>
          <w:sz w:val="24"/>
          <w:szCs w:val="24"/>
        </w:rPr>
        <w:t xml:space="preserve">: comentou que também teria encaminhado pedidos em relação à rua Hipólito Garcia, soubera que na semana passada fora realizado o patrolamento, não sabe se já teriam feito o cascalhamento, mas sabe que pelo menos os serviços estariam sendo efetuados e devem ser concluídos nesta semana. O Ver. </w:t>
      </w:r>
      <w:r>
        <w:rPr>
          <w:b/>
          <w:sz w:val="24"/>
          <w:szCs w:val="24"/>
        </w:rPr>
        <w:t>Gildo</w:t>
      </w:r>
      <w:r>
        <w:rPr>
          <w:sz w:val="24"/>
          <w:szCs w:val="24"/>
        </w:rPr>
        <w:t xml:space="preserve"> comentou que é bom saber estas notícias, porque os “buracos estariam completando aniversário no local” é visível o abandono na rua, desejou que a Prefeitura faça sua parte e a RGE precisa fazer a deles, a CORSAN já teria feito o conserto, precisam resolver aqueles buracos que estariam abertos na referida rua. Citou que o morador Arnaldo pedia por uma rede elétrica, a RGE teria feito, os moradores pedem providências de iluminação pública, pois pagam pela iluminação e estariam com mais de cem metros de rua às escuras, desta forma poderá vir a essa tribuna elogiar os serviços. </w:t>
      </w:r>
      <w:r>
        <w:rPr>
          <w:b/>
          <w:sz w:val="24"/>
          <w:szCs w:val="24"/>
          <w:u w:val="single"/>
        </w:rPr>
        <w:t xml:space="preserve">VER. ANTÔNIO CARLOS DOS SANTOS GOMES = PROGRESSISTAS =: </w:t>
      </w:r>
      <w:r>
        <w:rPr>
          <w:sz w:val="24"/>
          <w:szCs w:val="24"/>
        </w:rPr>
        <w:t xml:space="preserve">Após saudação inicial, parabenizou ao Pastor Jorge Sasso pelas comemorações realizadas no final de semana, pelos 83 anos da Igreja Batista. Citou o belo trabalho da Secretária do meio ambiente, Sra. Andrieli, a qual tem feito um excelente trabalho pela mesma, eventos que vem realizando há duas semanas em comemoração à Semana do meio Ambiente, vendo com bons olhos o trabalho daquela e dos demais membros da mesma. Referiu-se com alegria ao novo Atacadão da Rede Vivo, que está sendo aberto pelo empresário Luiz Brandao, o qual parabenizou, porque no mesmo mais cerca de 50 vagas estarão sendo preenchidas no local, serão mais 50 famílias que serão beneficiadas. Comentou uma notícia de que no mês de agosto, provavelmente, a Brigada Militar estará chamando mais 2 mil brigadianos, os quais estarão terminando o seu curso no final de agosto e graças a eficiência d Governador e Vice do RS, os estarão destinando à diversas localidades. Lembrou a Moção de apoio que foi feita nesta Casa para esse fim e fica feliz ao ver que o Governador estará fazendo estas nomeações. Citou que a Câmara Federal estará votando o parecer da Comissão de Constituição, redação e Justiça em relação ás reformas apresentadas pelo Governo, espera que os Deputados se deem conta de que estão lá pela maioria dos cidadãos e não para trabalhar por minorias na Câmara Federal, que amanhã tenham consciência dos seus atos e procurem votar a favor da Previdência, pois do contrário nosso País estará num caminho muito ruim, sendo que o nosso Brasil estaria um caos na economia, deseja  e irá rezar para que os Deputados votem favoráveis à mesma pelo bem de todos. </w:t>
      </w:r>
      <w:r>
        <w:rPr>
          <w:b/>
          <w:sz w:val="24"/>
          <w:szCs w:val="24"/>
          <w:u w:val="single"/>
        </w:rPr>
        <w:t>VER. NÉLSON PERAÇA ABREU = PDT =:</w:t>
      </w:r>
      <w:r>
        <w:rPr>
          <w:sz w:val="24"/>
          <w:szCs w:val="24"/>
        </w:rPr>
        <w:t xml:space="preserve"> Após saudação inicial, disse que não poderia deixar de dirigir-se aos colegas e demais presentes, lembrando-os de que tivera participação nas atividades comemorativas em alusão aos 12 anos de criação do Parque Zamperetti, onde no 5 de junho, às 14 horas, estiveram confraternizando no local. Registrou que o Lion Clube Internacional apresentou um projeto maravilhoso pelo meio ambiente, seria com referência ao destino da erva mate usada em nossa cidade, apresentando no dia 5 de junho, no “dia internacional do meio ambiente”. Citou que se cada cidadão, se colaborasse nesse sentido, estaria evitando o desperdício e propiciando economia na coleta e transporte do lixo, esses recursos seriam poupados, poderiam ser usados para outros fins, dentro da comunidade. </w:t>
      </w:r>
      <w:r>
        <w:rPr>
          <w:b/>
          <w:sz w:val="24"/>
          <w:szCs w:val="24"/>
          <w:u w:val="single"/>
        </w:rPr>
        <w:t>VER MARCELO GORSKI DE MATOS = PROGRESSISTAS = PROGRESSISTAS =:</w:t>
      </w:r>
      <w:r>
        <w:rPr>
          <w:sz w:val="24"/>
          <w:szCs w:val="24"/>
        </w:rPr>
        <w:t xml:space="preserve"> Após saudação inicial, também estaria contente como o Ver. Pelé, pela inauguração do Atacadão da Rede Vivo, que gerou mais diversos empregos em nossa cidade. Segundo ele, não adiantaria desejarem que venham empresas ou indústrias para dar mil empregos ou mais em Santiago, porque são coisas muito difíceis devido a nossa posição geográfica, mas devemos valorizar esses empreendimentos que geram vários postos de empregos, como a Copa Trigo, a Agrofel, concessionária da New Rolland e outros que abrem empregos na cidade. Sobre desenvolvimento da cidade, comentou que a rua Silveira Martins já estaria com o asfaltamento bem avançado, já próximo ao Lucas Araújo, licitação de compras de pedras para vários bairros que receberão calçamentos estão sendo efetuados e, em breve, novos serviços de calçamentos serão iniciados em diversos pontos. Comentou que muitos dos alunos do curso de educação física da URI e da Unopar, estiveram fazendo um curso de capacitação no ginasião, por ocasião da vinda do atleta Jorginho Schmidt, o qual fora três vezes campeão da liga brasileira de Vôlei, o qual teria grande histórico nessa área. Agradeceu a Prefeitura por ter atendido ao seu Pleito e pela retomada do voleibol em nossa cidade, pois na década de 80 e 90  tinha diversos nomes e vitórias para esta cidade, um dos esportes mais praticados no País, agora aqui estará sendo retomado. Aparte do </w:t>
      </w:r>
      <w:r>
        <w:rPr>
          <w:b/>
          <w:sz w:val="24"/>
          <w:szCs w:val="24"/>
        </w:rPr>
        <w:t>Ver. Claudio Batista</w:t>
      </w:r>
      <w:r>
        <w:rPr>
          <w:sz w:val="24"/>
          <w:szCs w:val="24"/>
        </w:rPr>
        <w:t xml:space="preserve">: parabenizou-o pelo assunto e iniciativa assim como ao prefeito e a Secretária Mara, comentou que este curso de capacitação para Educação Física para a Uri e Unopar, foi muito proveitosa a visita de  Jorginho Schimth, sendo que o vôlei  seria o segundo esporte mais praticado no Brasil. Citou que tinham no projeto a Sra. Cledi Espíndola e a Cledi, quando pelo Jergs foram campeões por cinco ou seis vezes nesta modalidade, pensa que estava, de fato, faltando esta iniciativa  de fortalecimento do vôlei nesta cidade e merecem os parabéns.   O Ver. </w:t>
      </w:r>
      <w:r>
        <w:rPr>
          <w:b/>
          <w:sz w:val="24"/>
          <w:szCs w:val="24"/>
        </w:rPr>
        <w:t>Marcelo</w:t>
      </w:r>
      <w:r>
        <w:rPr>
          <w:sz w:val="24"/>
          <w:szCs w:val="24"/>
        </w:rPr>
        <w:t xml:space="preserve"> agradeceu a colaboração, disse que o Marcos do vôlei, teria se qualificado tanto no vôlei que acabou expandindo para outras cidades e não ficando em Santiago, mas fora um dos responsáveis por elevar o nome de Santiago nos JERGS, além de outras pessoas que elevaram o nome desta cidade a diversos campeonatos. Baseado nisto conversara com pessoas e com a delegada de educação a respeito do curso, pensaram em fazer mais uma parceria com os professores de educação física da URI, no sentido de levar o vôlei às escolas municipais, praticando e fortalecendo este esporte, onde em conversa com o atleta Jorginho, aquele teria ficado de tentar conseguir, com o Conselho de esportes, alguns materiais como bola, redes para mandar para esta cidade. Parabenizou a Academia BOX que fora vencedora em uma categoria em competição em Porto Alegre e 2º lugar na categoria feminina.  Fez uma correção sobre a emenda de um milhão em emendas que teria anunciado na sessão anterior, faltou dizer que é uma emenda coletiva de vários Vereadores, sendo que parte do valor também foi conseguido pelo Ver. Batista, o qual vem trabalhando muito pelo esporte. </w:t>
      </w:r>
      <w:r>
        <w:rPr>
          <w:b/>
          <w:sz w:val="24"/>
          <w:szCs w:val="24"/>
          <w:u w:val="single"/>
        </w:rPr>
        <w:t>VER. CLAUDIO BATISTA MANZONI = PROGRESSISTAS =:</w:t>
      </w:r>
      <w:r>
        <w:rPr>
          <w:sz w:val="24"/>
          <w:szCs w:val="24"/>
        </w:rPr>
        <w:t xml:space="preserve"> Após saudação inicial, comentou que tiveram uma semana muito envolvida com esportes, onde faz correria para estar em todos os eventos, cujo público prestigia os jogos de futsal e o pessoal sempre se faz presente. Comentou o projeto que institui o Dia Municipal do Taxista, no dia 25 de junho, pois esta categoria merece a homenagem, pela importância destes em nosso município, uma profissão importante e que estaria difícil e prejudicada por profissionais que prestam esses serviços de forma clandestina e não pagam impostos como isso, como tele motos e outros. Por esse motivo deverão conversar sobre o assunto com o Prefeito. Aparte do Ver </w:t>
      </w:r>
      <w:r>
        <w:rPr>
          <w:b/>
          <w:sz w:val="24"/>
          <w:szCs w:val="24"/>
        </w:rPr>
        <w:t>Rafael</w:t>
      </w:r>
      <w:r>
        <w:rPr>
          <w:sz w:val="24"/>
          <w:szCs w:val="24"/>
        </w:rPr>
        <w:t xml:space="preserve">:( usou do Ver. Joel) disse que algumas pessoas o criticam por não divulgar e nem apoiar aplicativos de mobilidade urbana, mas não o fez porque tria feito compromisso sobre o fato de os mesmos não pagam impostos como os taxistas, nem seriam legalizados, por isso se comprometera apoiar aos taxistas. O Ver. </w:t>
      </w:r>
      <w:r>
        <w:rPr>
          <w:b/>
          <w:sz w:val="24"/>
          <w:szCs w:val="24"/>
        </w:rPr>
        <w:t>Batista</w:t>
      </w:r>
      <w:r>
        <w:rPr>
          <w:sz w:val="24"/>
          <w:szCs w:val="24"/>
        </w:rPr>
        <w:t xml:space="preserve"> Comentou que tem acompanhado os serviços dos taxistas e sabe-se que muitas pessoas fazem o serviços de forma clandestina dificultando cada vez mais ao serviços dos que são regularizados e pagam seus impostos, tentará achar uma forma de fiscalizar esse pessoal.  Comentou que esteve com a Ver. Eva, Rafael na Pizzaria Versus, para o lançamento da meia Maratona, a qual esteve muito organizada em relação ao ano anterior, Santiago é referência em esportes, porque dificilmente uma cidade no Estado teria tantas modalidades esportivas como aqui, embora a prefeitura faça o papel dela, que é apoiar, tem as pessoas em todas as modalidades que fazem as coisas acontecer. Parabenizou ao Dr. Diego, Presidente da Associação, ao Lobinho, Vice - Presidente, ao Rafael, Paulão e outros que estão sempre envolvidos buscando patrocínios e apoios aos esportes nesta cidade. Comentou ainda os incentivos dos mesmos a projetos sociais, como doação de sangue, sobras ao asilo, campanha do agasalho, sendo que as inscrições deverão ser limitadas a 500 participantes esse anos, no sentido de qualidade e não quantidade. Comentou que devem apoiar as iniciativas que promovem mais empregos em Santiago, parabenizando ao Sr. Brandao, que ao abrir um atacadão ofereceu 50 novos empregos. </w:t>
      </w:r>
      <w:r>
        <w:rPr>
          <w:b/>
          <w:sz w:val="24"/>
          <w:szCs w:val="24"/>
          <w:u w:val="single"/>
        </w:rPr>
        <w:t>VER. RAFAEL DA SILVEIRA NÊMITZ = PSD =:</w:t>
      </w:r>
      <w:r>
        <w:rPr>
          <w:sz w:val="24"/>
          <w:szCs w:val="24"/>
        </w:rPr>
        <w:t xml:space="preserve"> Após saudação inicial, parabenizou ao Ver. Décio pelo aniversário, ocorrido no final de semana. Trouxe uma boa notícia a todos, mas antes informou que no último final de semana mais outros atentados ao suicídio em nossa cidade, fechando 53 casos, envolvendo pessoas entre dez anos a 70 anos de idade, sendo que muitos casos são tentados, mas cinco destes foram consumados. Citou que o Pastor Sérgio, da comunidade evangélica Ministério Profético, Diretor da Rádio Verdes Pampas o teria convidado para uma entrevista, onde juntos teriam lançado o primeiro seminário de prevenção ao suicídio “Viver é a melhor opção”,  um evento que será realizado em pareceria com a Rádio Verdes Pampas e o Ministério Profético, embora não deseja realizar este evento sozinho e sim convida os colegas a colaborar como Câmara, pediu que a mesma se una a essa parceria para fazerem algo, sendo que somente naquele dia na rádio, três adolescentes teriam ligado para a rádio confessando que tentaram suicídio, alegando que sofrem buling, não veem a felicidades dos pais e nem o apoio destes  em seus anseios. Aparte do Ver. </w:t>
      </w:r>
      <w:r>
        <w:rPr>
          <w:b/>
          <w:sz w:val="24"/>
          <w:szCs w:val="24"/>
        </w:rPr>
        <w:t>Joel</w:t>
      </w:r>
      <w:r>
        <w:rPr>
          <w:sz w:val="24"/>
          <w:szCs w:val="24"/>
        </w:rPr>
        <w:t xml:space="preserve">: parabenizou e comentou que o Pastor Cláudio também estaria abordando e atuando forte neste assunto, embora de forma anônima. Pensa que muito disso estaria ligado à importância que as pessoas tem invertido os valores e se importam com o status, se preocupam mais com o TER, do que com o SER, tem a plena certeza de que seria a falta de Deus no coração. O Ver. </w:t>
      </w:r>
      <w:r>
        <w:rPr>
          <w:b/>
          <w:sz w:val="24"/>
          <w:szCs w:val="24"/>
        </w:rPr>
        <w:t>Rafael</w:t>
      </w:r>
      <w:r>
        <w:rPr>
          <w:sz w:val="24"/>
          <w:szCs w:val="24"/>
        </w:rPr>
        <w:t xml:space="preserve"> acha que falta Deus, falta a família e apoio e orientação, mas estariam propondo uma rede de ações junto com diversos segmentos da sociedade, tem certeza de que esta Casa deverá apoiar a sua iniciativa e colaborar. Reafirmou que não quer fazer nada sozinho neste sentido, deseja que atuem em conjunto, pois seria preciso falar sobre esse assunto com as pessoas, apoiando o 1º seminário sobre este assunto, porque as pessoas começa a se trancar em seus quartos, ficam no anonimato e as pessoas acabam deixando passar, achando que isso é normal. O Ver. </w:t>
      </w:r>
      <w:r>
        <w:rPr>
          <w:b/>
          <w:sz w:val="24"/>
          <w:szCs w:val="24"/>
        </w:rPr>
        <w:t>Rafael</w:t>
      </w:r>
      <w:r>
        <w:rPr>
          <w:sz w:val="24"/>
          <w:szCs w:val="24"/>
        </w:rPr>
        <w:t xml:space="preserve"> comentou que a Ver. Eva teria solitado há alguns meses atrás a retirada das churrasqueiras do Parque Zampereti, mas talvez sugerirá que apenas as retirem debaixo das árvores para não prejudicar a flora. Comentou que irá pedir que sejam proibidos os estacionamento de carros no interior do parque, porque são muitas crianças que transitam correndo no local e isso oferece perigo. Da mesma forma vai pedir a regulamentação do horário de funcionamento, pois é um local de preservação ambiental, mas estariam ocorrendo várias situações, como consumo de drogas e estaria colocando no papel tais situações. Citou  que o Estatuto do Idoso diz que são idosos as pessoas acima dos 60 anos, explicando o caso das passagens de idosos na nossa cidade, onde estatuto, no primeiro artigo, assegura a idade de 60 anos, mas aqui  só a partir dos 65 anos é que haveria a gratuidade no transporte público,  mas  seria possível a  partir dos 60 anos, desde que uma Lei Municipal fosse criada, porém, em conversa com o Sr. André Mafini, aquele teria dito que ocorrendo tal lei, aumentar-se-ia a passagem, embora no mês que vem a empresa irá ajustar o valor, como faz todos  os anos nesta época. Comentou sobre a Rua Hipólito Garcia, que para tal rua encaminhou pedidos por patrolamentos, cascalhos, e na semana anterior a Prefeitura teria enviado a patrola, faltando apenas cascalhar, consertar um bueiro e uma troca de lâmpadas.  Parabenizou a ACORS ( Assoc. de Corredores de Rua) pelo lançamento da “meia maratona de Santiago” e elogiou o belíssimo evento que estes promoveram.  </w:t>
      </w:r>
      <w:r>
        <w:rPr>
          <w:b/>
          <w:sz w:val="24"/>
          <w:szCs w:val="24"/>
          <w:u w:val="single"/>
        </w:rPr>
        <w:t xml:space="preserve">VER. JOEL DE OLIVEIRA = PROGRESSISTAS =: </w:t>
      </w:r>
      <w:r>
        <w:rPr>
          <w:sz w:val="24"/>
          <w:szCs w:val="24"/>
        </w:rPr>
        <w:t xml:space="preserve">Após saudação inicial, parabenizou ao colega Décio pelo aniversário, um grande parceiro, o fez em nome da Bancada Progressistas. Disse que na quinta feita estiveram comemorando os 12 anos do Parque Zamperetii, onde lá fora lembrado o saudoso Chicão Gorski, que dera o pontapé inicial naquele projeto, por isso entrou com proposição para que seja  construído um busto de José Francisco Gorski, já que foi a pessoa que teve a ideia de transformar o local num parque, onde hoje em dia tantas pessoas e crianças usufruem do local, nada mais merecido do que prestar esta homenagem ao mesmo, que foi nosso Prefeito e Deputado. Parabenizou a igreja   Batista, do pastor Jorge Sasso, que completara 83 anos.  Fez um votos de parabéns pela Casa do Artesão que fica na praça de Santiago e receberão uma placa. Assim também parabenizou a UNINTER, que completara 15 anos comemorados no final de semana com grande mateada na praça. A ervateira são Gabriel também comemorara seus 19 anos nesta cidade, com mateadas e fornecendo um produtos de qualidade para esta cidade. Parabenizou o comando o Artilharia pelo dia do Artilheiro, que promoveu grande evento no 19 GAC.  Referiu-se as obras de asfalto que estariam a todos vapor nesta cidade, sendo eu a segunda camada já estaria sendo colocada na Silveira Martins. Lamentou a alarmante falta de respeito e correrias que os carros tem promovido nas vias, sendo que esta cidade será conhecida como “ a terra do quebra molas e faixa elevada” devido aos motoristas desrespeitosos.  Citou o caso dos skeitistas que  no meio da tarde estariam correndo em  skates,  sem o menor respeito as pessoas que  andam pelas calçadas, sendo que na frente do Banrisul também ocorre isso, haveria e o risco de que pessoas idosas sejam atingidas e cair, podem ocorrer traumatismos graves nesse sentido e precisam tomar alguma providência. Parabenizou pelo dia do Pastor, que foi comemorado no dia de ontem. </w:t>
      </w:r>
      <w:r>
        <w:rPr>
          <w:b/>
          <w:sz w:val="24"/>
          <w:szCs w:val="24"/>
          <w:u w:val="single"/>
        </w:rPr>
        <w:t>VER. CLAIRTON BASSIN PIVOTTO = PSDB =:</w:t>
      </w:r>
      <w:r>
        <w:rPr>
          <w:sz w:val="24"/>
          <w:szCs w:val="24"/>
        </w:rPr>
        <w:t xml:space="preserve"> Após saudação inicial, disse que ao ficar para a tribuna mais no final, acaba por ser repetitivo, porque teria participado dos mesmos eventos que os colegas já teriam falado. Comentou que na última quinta-feira esteve na pizzaria Versus, evento da ACORS, onde pode verificar a paixão que tem as pessoas envolvidas com a 2ª meia maratona, a qual irá homenagear a Tulio Piva, disse que se envolveu com esse assunto desde a primeira, vê a paixão que aqueles tem pelo esporte, haveria muitos desafios e tem certeza de que os mesmos farão um grande trabalho. Além disso, os mesmos tem projetos sociais, como o de doação de sangue “quem corre dá o sangue”, o de doação de tênis aos carentes, treinamentos nos CRAS, assim como a participação dos alunos da APAE como forma de inclusão social, num dia específico. Comentou que esteve participando do Dia do Artilheiro, parabenizou-os na pessoa do Ten. Coronel Oli- Comandante da Unidade, reconhecendo que aqueles fizeram um esforço para tornar aquele quartel com acessibilidade a todos. Comentou Projeto que entrara que dispõe sobre a instalação de abrigos e paradas de ônibus que deixem no final do banco um espaço para os cadeirantes, porque o banco comprido normalmente ocupa toda a parada, impede que os mesmos possam colocar sua cadeira de rodas abrigada da chuva, pensa que seria relativamente simples de fazer um corte, reduzindo a extremidade dos bancos, tornando-a acessível a todas as pessoas. Disse que também entrara com projeto sugestão para ter gratuidade o acompanhante da pessoa que tem deficiência, pois somente o cadeirante tem gratuidade, mas o acompanhante necessário para conduzi-lo, tem que pagar. Somou-se ao colega Rafael para lutarem por estas causas de gratuidade no transporte coletivo. </w:t>
      </w:r>
      <w:r>
        <w:rPr>
          <w:b/>
          <w:sz w:val="24"/>
          <w:szCs w:val="24"/>
          <w:u w:val="single"/>
        </w:rPr>
        <w:t xml:space="preserve">VER. DAVI JOSE ÉRBICE VERNIER = PROGRESSISTAS =: </w:t>
      </w:r>
      <w:r>
        <w:rPr>
          <w:sz w:val="24"/>
          <w:szCs w:val="24"/>
        </w:rPr>
        <w:t xml:space="preserve">Após saudação inicial, comentou sobre o pedido por gratuidade para os acompanhantes de cadeirantes e pela diminuição de idade de 65 para 60 anos para os idosos serem isentos da passagem, acha interessante e apoia a questão, porém, já teriam anos antes promovido tal discussão na Casa, em outras legislaturas, porque seria muito grande o número de usuários nesta faixa de idade, e a cada vez que  se consegui gratuidade para uma classe, ocorre aumento de passagens  para as classes que pagam pela mesma, que saem prejudicadas, por isso acharam melhor abrir mãos da redução da idade.  Lembrou que agora terão um aumento das passagens, teoricamente são favoráveis a redução da idade para a isenção, mas seriam muitas classes e instituições que teriam a gratuidade, a cada vez que se dá gratuidade a uma classe, as classes pagantes tem seu o preço da passagem aumentada. Precisam ver quem tem ou não condição e pagar pela passagem, pois devem sempre pensar como um todo, para não prejudicar outras classes. Sobre os skeitistas, seria um problema que ocorre no Brasil inteiro e ponderou que às vezes, por causa de meia dúzia de pessoas na cidade, acabam tendo que tomar medidas que prejudicam a toda uma população, gasta-se com investimentos e fiscalização, seria uma grande responsabilidade, porque  investe-se numa área e isso por vezes faz com que falte recursos para outras áreas importantes, seriam precisos parcerias, para que possam atingir e ter sucesso em alguns serviços. </w:t>
      </w:r>
      <w:r>
        <w:rPr>
          <w:b/>
          <w:sz w:val="24"/>
          <w:szCs w:val="24"/>
        </w:rPr>
        <w:t>Seguiu um minuto do Ver. Dionathan</w:t>
      </w:r>
      <w:r>
        <w:rPr>
          <w:sz w:val="24"/>
          <w:szCs w:val="24"/>
        </w:rPr>
        <w:t xml:space="preserve">: Parabenizou o amigo Brandão pelo novo empreendimento da Rede Vivo. Referiu-se aos números do suicídio, informando que a igreja católica também vem fazendo um bom serviço neste sentido, vários conjuntos dentro da igreja, assim como nos cursilhos, com palestras aos jovens, implementado parcerias com o município, através de palestras com psicóloga nas escolas, que versam sobre o consumo de álcool e alertas contra o suicídio. O trabalho de todos seria uma soma muito produtiva neste sentido.  </w:t>
      </w:r>
      <w:r>
        <w:rPr>
          <w:b/>
          <w:sz w:val="24"/>
          <w:szCs w:val="24"/>
          <w:u w:val="single"/>
        </w:rPr>
        <w:t>VER. DÉCIO CARDINAL LOUREIRO = PROGRESSISTAS =:</w:t>
      </w:r>
      <w:r>
        <w:rPr>
          <w:sz w:val="24"/>
          <w:szCs w:val="24"/>
        </w:rPr>
        <w:t xml:space="preserve"> Após saudação inicial, convidou as pessoas para, no dia 16/06, participarem as Olimpíadas Rurais em Tupantuba, porque por culpa do mau tempo foi adiada. Comentou sobre a rua Hipólito Garcia, a qual também recebera vários pedidos escritos e verbais, por limpeza e patrolamentos, mas teria recebido um recado da Denise, moradora local, lhe informando que estariam fazendo os trabalhos. Sobre os skates, explicou ao Ver. Joel  que seria um problema que vem de tempos, onde já realizaram inclusive audiência pública com os usuários, com a guarda municipal, 5ºRPMON, Conselho Tutelar, familiares, Impressa e outros, onde fora acertado com os próprios usuários de que não seriam usados estes locais, como a frente do Banrisul, calçadão e calçadas, respeitariam o público, mas “ isso aí vem de Deus” ( da conduta de cada um). Comentou que em abril/2013 teria entrado com proposição, que na verdade seria discricionariedade da Mesa Diretora, para que os áudios da sessão, com a primeira parte da mesma fossem para o site da Câmara e fora atacado, desde o tempo em que o Ver. Sandro fora o Presidente até aqui. Agora, dia 12 de março, entrara com a mesma proposição, mesmo sabendo que não seria necessário, poderia ter feito apena sum pedido verbal, porque sabe que é uma discricionariedade da Mesa Diretora, mas entrou com o pedido para que a segunda parte da Sessão também fosse para o site da câmara, mas achou uma pena que fora indeferido, respondendo que considerou desnecessário, já que os projetos da ordem do dia estão no site da Câmara. Comentou que sabe que os projetos estão no site, respeita a decisão, mas queria dar a oportunidade a todos que não ficam na Casa na segunda parte dos trabalhos, de acompanhar, por isso achou que a segunda parte também deveria ir, porque é nesta  parte que os  munícipes podem verificar  como se posicionam os Vereadores sobre os projetos, porque se posicionam contra ou favor dos mesmos, o que o Vereador diz em relação ao Projeto, era o que gostaria, embora teve a oportunidade de fazer isso na sua gestão, mas acabou se preocupando com a revisão do regimento interno e com as obras de ampliação na Casa e não teria se dado conta disso, apenas agora se dera conta.  Referiu-se às suas duas proposições que entrara, uma delas regula a distribuição de propagandas e mídias que são distribuídas no centro e nas ruas da cidade, porque mesmo nas eleições só são permitidas, desde que batam na porta e entreguem em mãos das pessoas.  Não podem atirar pelo chão e colocar em para-brisas, aí passa a ser sujeira. Ponderou que estes papeis de propaganda entregue pelas ruas, muitas vezes acabam sendo jogados nas ruas, virando lixo, sendo que as pessoas, a maioria delas nem lê e joga em qualquer lugar, isso deveria ser regulamentado, sendo que a empresa que optar por este tipo de divulgação deveria colocar no impresso: “Não jogue este informe nas ruas e sim, em lugar próprio” porque somos uma “Cidade Educadora”, sendo um importante passo e influência para os logistas. Outra iniciativa que pediu e acha de extrema importância, porque trata-se de respeito pelas crianças com necessidades especiais, é de que os recursos e convênios que sejam destinados para construção e reformas para praças, parques prevejam a instalação de brinquedos para utilização de crianças e pessoas com necessidades especiais, ainda que sejam instalados  nos brinquedos e equipamentos placas indicativas, onde  conste a Informação: Parque infantil adaptado para a integração de crianças cadeirantes”, isso seria respeito. Refletiu que quando esteve na condução desta Casa; primou para dar acessibilidade a todos, como forma de respeito a todos os cidadãos. Aos poucos devem dar oportunidade e educar as crianças, no sentido de que brinquem e compartilhem com todos, inclusive com as que possuam deficiência, pois estas tem o direito de brincar, isso é respeito. Da mesma forma, acha que todas as demais praças e parques que passem por reformas e revitalização, devem receber estas modificações.  </w:t>
      </w:r>
      <w:r>
        <w:rPr>
          <w:b/>
          <w:sz w:val="24"/>
          <w:szCs w:val="24"/>
          <w:u w:val="single"/>
        </w:rPr>
        <w:t xml:space="preserve">VER. EVA MARISTANE RODRIGUES MULLER = PMDB =: </w:t>
      </w:r>
      <w:r>
        <w:rPr>
          <w:sz w:val="24"/>
          <w:szCs w:val="24"/>
        </w:rPr>
        <w:t xml:space="preserve">Após saudação inicial, comentou que no dia 5 de junho foi escolhido como data para comemorar o meio ambiente, para chamar atenção das pessoas à importância da preservação dos recursos naturais e não permitir a destruição de ecossistemas. Comentou que a maioria das pessoas pensa nas matas, rios quando fala em poluição, mas esquecem-se de que o maior causados da poluição é o homem urbano, nas cidades, não são apenas os agricultores e os agrotóxicos.  Mencionou o desperdício, destacando sobre as diversas roupas jogadas fora, além de objetos descartados, que são jogados nas beira de estradas, um sinal do consumo desenfreado das pessoas, mas que não se importam em descartar as coisas como deveriam, jogando-as em qualquer lugar, citando o caso  da via que leva a URI, onde pode andar pelo local e se fosse juntar todos os lixos que estariam jogados  nas vias, seriam várias sacolas, pois são garrafas, copos, embalagens que poderiam ser reciclados. Comentou que o caminhão que recolherá pneus velhos estará estacionando na rua Servando Gomes, próximo ao ginasião, todos os que quiserem descartar pneus devem levar ao local. Pediu que as pessoas que tenham produtos inservíveis não precisam deixar nos fundos dos seus pátios e sim busquem saber o destino correto destas coisas. Comentou pessoas deixam móveis como sofás e outros “brotando” nos pátios e locais baldios, sendo que poderiam ser doados ou ainda, aproveitar esse materiais em outras coisas, reciclando-os em suas casas.  Ponderou sobre o caso do descarte da erva mate descrito pelo colega Nélson, mas lembrou o caso das cascas de melancia, que igualmente são muito pesadas e custa muito caro para enviar esses descartes.  </w:t>
      </w:r>
      <w:r>
        <w:rPr>
          <w:b/>
          <w:sz w:val="24"/>
          <w:szCs w:val="24"/>
          <w:u w:val="single"/>
        </w:rPr>
        <w:t>TEMPO DE LIDERANÇA</w:t>
      </w:r>
      <w:r>
        <w:rPr>
          <w:sz w:val="24"/>
          <w:szCs w:val="24"/>
        </w:rPr>
        <w:t xml:space="preserve">: </w:t>
      </w:r>
      <w:r>
        <w:rPr>
          <w:b/>
          <w:sz w:val="24"/>
          <w:szCs w:val="24"/>
        </w:rPr>
        <w:t>EVA MULLER</w:t>
      </w:r>
      <w:r>
        <w:rPr>
          <w:sz w:val="24"/>
          <w:szCs w:val="24"/>
        </w:rPr>
        <w:t xml:space="preserve">: voltou a comentar sobre o trabalho da Sra. Maria Terezinha a necessidade das pessoas fazerem a separação e compostagem em suas casas, comentou as professoras da escola Alceu Carvalho, que estariam trabalhando com os alunos e pais estas possibilidades de descarte adequado e aproveitamento do lixo, fazendo a reciclagem e notou que foi bem aceita esta ideia naquela comunidade. </w:t>
      </w:r>
      <w:r>
        <w:rPr>
          <w:b/>
          <w:sz w:val="24"/>
          <w:szCs w:val="24"/>
        </w:rPr>
        <w:t>VER. CLAIRTON</w:t>
      </w:r>
      <w:r>
        <w:rPr>
          <w:sz w:val="24"/>
          <w:szCs w:val="24"/>
        </w:rPr>
        <w:t xml:space="preserve">: Com relação ao projeto das pracinhas e dos parques, parabenizou a iniciativa do colega sobre a inclusão nos brinquedos, pois já tinha pensado em apresentar algo neste sentido, mas não havia achado uma maneira de não cair em Vício de iniciativa, teria que encaminhar como sugestão, embora estas normalmente não voltam para a Casa. Desejou que o projeto fique aqui e seja aprovado como projeto de Lei e não como sugestão, seria muito bom se todas as pessoas e crianças tenham acesso, sob todos os aspectos.  Foi suspensa a sessão por cinco minutos e, </w:t>
      </w:r>
      <w:r>
        <w:rPr>
          <w:b/>
          <w:sz w:val="24"/>
          <w:szCs w:val="24"/>
          <w:u w:val="single"/>
        </w:rPr>
        <w:t xml:space="preserve">PROJETO 013.2019.EXE: </w:t>
      </w:r>
      <w:r>
        <w:rPr>
          <w:sz w:val="24"/>
          <w:szCs w:val="24"/>
        </w:rPr>
        <w:t xml:space="preserve">“Altera a lei municipal nº 93/2018, que institui o Auxílio Alimentação aos servidores públicos do Poder Executivo de Santiago e dá outras providências.”  Estava com vistas e volta para debate e votação:  Ver. </w:t>
      </w:r>
      <w:r>
        <w:rPr>
          <w:b/>
          <w:sz w:val="24"/>
          <w:szCs w:val="24"/>
        </w:rPr>
        <w:t>Clairton</w:t>
      </w:r>
      <w:r>
        <w:rPr>
          <w:sz w:val="24"/>
          <w:szCs w:val="24"/>
        </w:rPr>
        <w:t xml:space="preserve">: comentou que o projeto tira a autonomia do Legislativo de opinar e legislar sobre esse assunto, por outro lado se não o aprovar, pode ser interpretado que estariam “contra o funcionalismo”. O Ver. </w:t>
      </w:r>
      <w:r>
        <w:rPr>
          <w:b/>
          <w:sz w:val="24"/>
          <w:szCs w:val="24"/>
        </w:rPr>
        <w:t>Antônio Carlos</w:t>
      </w:r>
      <w:r>
        <w:rPr>
          <w:sz w:val="24"/>
          <w:szCs w:val="24"/>
        </w:rPr>
        <w:t xml:space="preserve"> explicou que o Prefeito teria explicado que se a cada vez que for dar reajuste ao vale ter que mandar para esta casa, todos os anos terão que enviar projeto para tanto, sendo que pode ser uma coisa natural ser feito direto na Prefeitura, por isso o Prefeito pediu que a bancada vote como se encontra o projeto. </w:t>
      </w:r>
      <w:r>
        <w:rPr>
          <w:b/>
          <w:sz w:val="24"/>
          <w:szCs w:val="24"/>
        </w:rPr>
        <w:t>Ver. Gildo</w:t>
      </w:r>
      <w:r>
        <w:rPr>
          <w:sz w:val="24"/>
          <w:szCs w:val="24"/>
        </w:rPr>
        <w:t xml:space="preserve">: disse ser plenamente de acordo com o projeto, porque ao ser dado este benefício aos funcionários, não foram ouvidos e nem foi pedido autorização para esta Casa para a implantação dos vales, não teriam porque estar opinando quanto aos reajustes. O Ver. </w:t>
      </w:r>
      <w:r>
        <w:rPr>
          <w:b/>
          <w:sz w:val="24"/>
          <w:szCs w:val="24"/>
        </w:rPr>
        <w:t>Joel</w:t>
      </w:r>
      <w:r>
        <w:rPr>
          <w:sz w:val="24"/>
          <w:szCs w:val="24"/>
        </w:rPr>
        <w:t xml:space="preserve"> também concorda que a Câmara não teria autonomia para mudar valores neste tipo de projeto, que trata de despesas, prerrogativa exclusiva do Executivo. Ver. </w:t>
      </w:r>
      <w:r>
        <w:rPr>
          <w:b/>
          <w:sz w:val="24"/>
          <w:szCs w:val="24"/>
        </w:rPr>
        <w:t>Décio</w:t>
      </w:r>
      <w:r>
        <w:rPr>
          <w:sz w:val="24"/>
          <w:szCs w:val="24"/>
        </w:rPr>
        <w:t xml:space="preserve">: concordou com Gildo que não tenham autonomia para mudar valores, mas é totalmente contra projetos que tirem a autonomia da Casa e sejam as coisas manejadas por Decreto, pensa que todas as coisas e decisões importantes devem passar pelo Legislativo, pois as consequências vem para cima dos Vereadores depois. Porém, neste projeto não dependeria dos Vereadores, se o município tem caixa ou não, o Legislativo não tem como decidir sobre, já qualquer outro projeto que retire a autonomia desta casa é contra. O Ver. </w:t>
      </w:r>
      <w:r>
        <w:rPr>
          <w:b/>
          <w:sz w:val="24"/>
          <w:szCs w:val="24"/>
        </w:rPr>
        <w:t xml:space="preserve">Clairton </w:t>
      </w:r>
      <w:r>
        <w:rPr>
          <w:sz w:val="24"/>
          <w:szCs w:val="24"/>
        </w:rPr>
        <w:t xml:space="preserve">concordou e foi neste sentido que fez suas colocações, não é contra o projeto, somente acha que não s pode tirar a autonomia deste Poder, exemplificando que no futuro se algum problema ocorrer Joel, não terão como se posicionar, porque deram a prerrogativa da Prefeitura legislar por Decreto, concordando que a Casa deve se posicionar sim e ser respeitada sua autonomia. O Ver. </w:t>
      </w:r>
      <w:r>
        <w:rPr>
          <w:b/>
          <w:sz w:val="24"/>
          <w:szCs w:val="24"/>
        </w:rPr>
        <w:t xml:space="preserve">Gildo </w:t>
      </w:r>
      <w:r>
        <w:rPr>
          <w:sz w:val="24"/>
          <w:szCs w:val="24"/>
        </w:rPr>
        <w:t xml:space="preserve">ratificou que é favorável ao vale e os funcionários seriam merecedores de receber até mais do que isso, além disso quem implantara o vale primeiro fora o Legislativo, uma valorização ao funcionário, não devem comprara os valores porque são dois poderes distintos, mas deseja que no futuro a prefeitura possa ir aproximando os valores aos da câmara. Lembrou que fora na sua Legislatura, como Presidente, com o Ver. Davi é que efetivaram a implantação do Vale da Câmara. </w:t>
      </w:r>
      <w:r>
        <w:rPr>
          <w:b/>
          <w:sz w:val="24"/>
          <w:szCs w:val="24"/>
          <w:u w:val="single"/>
        </w:rPr>
        <w:t>PROJETO 014.2019.EXE:</w:t>
      </w:r>
      <w:r>
        <w:rPr>
          <w:b/>
          <w:sz w:val="24"/>
          <w:szCs w:val="24"/>
        </w:rPr>
        <w:t xml:space="preserve"> ASSUNTO: “</w:t>
      </w:r>
      <w:r>
        <w:rPr>
          <w:sz w:val="24"/>
          <w:szCs w:val="24"/>
        </w:rPr>
        <w:t xml:space="preserve"> Altera a Lei municipal nº 132/2018 que autoriza o Poder Executivo a contratar Operação de crédito de financiamento e infraestrutura e  ou saneamento- FINISA, com a caixa Econômica Federal e dá outras providencias. Comissão de legislação, justiça e redação final: PARECER FAVORAVEL. Comissão de infraestrutura, desenvolvimento e bem estar social. PARECER FAVORÁVEL APROVADOS OS PARECERES POR UNANIMIDADE. Em discussão: o Ver. </w:t>
      </w:r>
      <w:r>
        <w:rPr>
          <w:b/>
          <w:sz w:val="24"/>
          <w:szCs w:val="24"/>
        </w:rPr>
        <w:t>Clairton</w:t>
      </w:r>
      <w:r>
        <w:rPr>
          <w:sz w:val="24"/>
          <w:szCs w:val="24"/>
        </w:rPr>
        <w:t xml:space="preserve"> explicou que havia pedido informações sobre este processo, pedira cópia do contrato para analisar, porque gostaria de dirimir dúvidas, pois em primeiro momento o contrato era para asfaltamento e calçamento e depois fora modificado para  ser infraestrutura também. Sempre estuda as matérias dos projetos e passou o final de semana todo estudando para entender e não conseguia ver a possibilidade de alterar, porém na cláusula 13ª daria a possibilidade desta Casa aprovar o projeto, autorizando que parte do valor possa ser utilizado em infraestrutura no município. Conversara com a procuradora que confirmou que o Executivo, desde que negociado com a Caixa Federal, teria autonomia para remanejar para a infraestrutura. O Ver. </w:t>
      </w:r>
      <w:r>
        <w:rPr>
          <w:b/>
          <w:sz w:val="24"/>
          <w:szCs w:val="24"/>
        </w:rPr>
        <w:t>Gildo</w:t>
      </w:r>
      <w:r>
        <w:rPr>
          <w:sz w:val="24"/>
          <w:szCs w:val="24"/>
        </w:rPr>
        <w:t xml:space="preserve"> confirmou as palavras de Clairton, porque também gosta de analisar muito bem os projetos, o Executivo mandara a cópia do contrato, onde puderam estuda-lo bem ter a segurança e confiança para votar o processo. O Ver. </w:t>
      </w:r>
      <w:r>
        <w:rPr>
          <w:b/>
          <w:sz w:val="24"/>
          <w:szCs w:val="24"/>
        </w:rPr>
        <w:t xml:space="preserve">Tadeu </w:t>
      </w:r>
      <w:r>
        <w:rPr>
          <w:sz w:val="24"/>
          <w:szCs w:val="24"/>
        </w:rPr>
        <w:t xml:space="preserve">explicou que a Prefeitura teria informado que todos os contratos firmados pelo Executivo estariam a disposição no site da mesma para consultas. Em votação: </w:t>
      </w:r>
      <w:r>
        <w:rPr>
          <w:b/>
          <w:sz w:val="24"/>
          <w:szCs w:val="24"/>
        </w:rPr>
        <w:t>APROVADO</w:t>
      </w:r>
      <w:r>
        <w:rPr>
          <w:sz w:val="24"/>
          <w:szCs w:val="24"/>
        </w:rPr>
        <w:t xml:space="preserve"> O </w:t>
      </w:r>
      <w:r>
        <w:rPr>
          <w:b/>
          <w:sz w:val="24"/>
          <w:szCs w:val="24"/>
        </w:rPr>
        <w:t>PROJETO POR UNANIMIDADE</w:t>
      </w:r>
      <w:r>
        <w:rPr>
          <w:sz w:val="24"/>
          <w:szCs w:val="24"/>
        </w:rPr>
        <w:t xml:space="preserve">. </w:t>
      </w:r>
      <w:r>
        <w:rPr>
          <w:b/>
          <w:sz w:val="24"/>
          <w:szCs w:val="24"/>
          <w:u w:val="single"/>
        </w:rPr>
        <w:t>PROJETO 015.2019.EXE.  ASSUNTO</w:t>
      </w:r>
      <w:r>
        <w:rPr>
          <w:sz w:val="24"/>
          <w:szCs w:val="24"/>
        </w:rPr>
        <w:t xml:space="preserve">: Altera a Lei Municipal nº 12/2015, que dispõe sobre a política dos direitos da criança e do adolescente, através do Conselho Tutelar. Comissão de legislação, justiça e redação final: PARECER FAVORAVEL. Comissão de infraestrutura, desenvolvimento e bem estar social: PARECER FAVORAVEL APROVADOS OS PARECERES POR UNANIMIDADE.  Ver. </w:t>
      </w:r>
      <w:r>
        <w:rPr>
          <w:b/>
          <w:sz w:val="24"/>
          <w:szCs w:val="24"/>
        </w:rPr>
        <w:t>Rafael</w:t>
      </w:r>
      <w:r>
        <w:rPr>
          <w:sz w:val="24"/>
          <w:szCs w:val="24"/>
        </w:rPr>
        <w:t xml:space="preserve"> sugeriu dispensa da leitura porque todos já teriam conhecimento do assunto. APROVADA A SUGESTAO POR UNANIMIDADE. Em discussão: </w:t>
      </w:r>
      <w:r>
        <w:rPr>
          <w:b/>
          <w:sz w:val="24"/>
          <w:szCs w:val="24"/>
        </w:rPr>
        <w:t>Vers. Gildo</w:t>
      </w:r>
      <w:r>
        <w:rPr>
          <w:sz w:val="24"/>
          <w:szCs w:val="24"/>
        </w:rPr>
        <w:t xml:space="preserve"> acha justo a modificação no projeto, que se adequa a Lei Federal e terá a participação da população. Ver.</w:t>
      </w:r>
      <w:r>
        <w:rPr>
          <w:b/>
          <w:sz w:val="24"/>
          <w:szCs w:val="24"/>
        </w:rPr>
        <w:t xml:space="preserve"> Joel </w:t>
      </w:r>
      <w:r>
        <w:rPr>
          <w:sz w:val="24"/>
          <w:szCs w:val="24"/>
        </w:rPr>
        <w:t>já teria sido conselheiro e apoia o projeto, que faz justiça ao conselheiro que tiver oferecido um bom trabalho ao Conselho Tutelar.</w:t>
      </w:r>
      <w:r>
        <w:rPr>
          <w:b/>
          <w:sz w:val="24"/>
          <w:szCs w:val="24"/>
        </w:rPr>
        <w:t xml:space="preserve"> O Ver. Clairton </w:t>
      </w:r>
      <w:r>
        <w:rPr>
          <w:sz w:val="24"/>
          <w:szCs w:val="24"/>
        </w:rPr>
        <w:t xml:space="preserve">acha que o projeto adequa-se a Lei federal permitindo a recondução ao mandato, ressaltou a importância do Vínculo com a comunidade, permitindo a sua recondução. Em votação: </w:t>
      </w:r>
      <w:r>
        <w:rPr>
          <w:b/>
          <w:sz w:val="24"/>
          <w:szCs w:val="24"/>
        </w:rPr>
        <w:t>APROVADO O</w:t>
      </w:r>
      <w:r>
        <w:rPr>
          <w:sz w:val="24"/>
          <w:szCs w:val="24"/>
        </w:rPr>
        <w:t xml:space="preserve"> </w:t>
      </w:r>
      <w:r>
        <w:rPr>
          <w:b/>
          <w:sz w:val="24"/>
          <w:szCs w:val="24"/>
        </w:rPr>
        <w:t xml:space="preserve">PROJETO POR UNANIMIDADE. </w:t>
      </w:r>
      <w:r>
        <w:rPr>
          <w:b/>
          <w:sz w:val="24"/>
          <w:szCs w:val="24"/>
          <w:u w:val="single"/>
        </w:rPr>
        <w:t>Projeto 016.2019.EXE:</w:t>
      </w:r>
      <w:r>
        <w:rPr>
          <w:sz w:val="24"/>
          <w:szCs w:val="24"/>
        </w:rPr>
        <w:t xml:space="preserve"> ASSUNTO: “Autoriza o Executivo a contratar, por prazo determinado, Professores”. Comissão de legislação, justiça e redação final: PARECER FAVORAVEL. Comissão de infraestrutura, desenvolvimento e bem estar social: PARECER FAVORÁVEL. APROVADOS OS PARECERES POR UNANIMIDADE. EM DISCUSSÃO: Vers. </w:t>
      </w:r>
      <w:r>
        <w:rPr>
          <w:b/>
          <w:sz w:val="24"/>
          <w:szCs w:val="24"/>
        </w:rPr>
        <w:t xml:space="preserve">Gildo </w:t>
      </w:r>
      <w:r>
        <w:rPr>
          <w:sz w:val="24"/>
          <w:szCs w:val="24"/>
        </w:rPr>
        <w:t>comentou que tem satisfação em receber um projeto que vem trazer clareza a justificativa e para onde serão destinados.  O Ver.</w:t>
      </w:r>
      <w:r>
        <w:rPr>
          <w:b/>
          <w:sz w:val="24"/>
          <w:szCs w:val="24"/>
        </w:rPr>
        <w:t xml:space="preserve"> Décio</w:t>
      </w:r>
      <w:r>
        <w:rPr>
          <w:sz w:val="24"/>
          <w:szCs w:val="24"/>
        </w:rPr>
        <w:t xml:space="preserve"> ao contrário disse estar triste, será favorável ao projeto, pela necessidade destes professores, porque desde o ano passado vem contratando de seis em seis meses os Professores, porque houve aquele problema com a empresa que  promovia o concurso e  por isso não dera certo o concurso, nada fora resolvido, pergunta-se se todos os professores necessários estariam contemplados para o próximo concurso ou terão que seguir a fazer novos contratos neste sentido, deveriam priorizar o edita e  fazer o mais rápido possível outro concurso e que todas as vagas necessárias sejam contempladas no referido, precisam fazer previsão e planejamento. Ver</w:t>
      </w:r>
      <w:r>
        <w:rPr>
          <w:b/>
          <w:sz w:val="24"/>
          <w:szCs w:val="24"/>
        </w:rPr>
        <w:t xml:space="preserve">. Antônio Carlos </w:t>
      </w:r>
      <w:r>
        <w:rPr>
          <w:sz w:val="24"/>
          <w:szCs w:val="24"/>
        </w:rPr>
        <w:t>explicou que o projeto veio como prevenção, porque ao ser feito o concurso, se houver qualquer problema ou contestação no concurso, o Prefeito tem que ter meios legais de contratar professores.</w:t>
      </w:r>
      <w:r>
        <w:rPr>
          <w:b/>
          <w:sz w:val="24"/>
          <w:szCs w:val="24"/>
        </w:rPr>
        <w:t xml:space="preserve"> Ver. Clairton </w:t>
      </w:r>
      <w:r>
        <w:rPr>
          <w:sz w:val="24"/>
          <w:szCs w:val="24"/>
        </w:rPr>
        <w:t xml:space="preserve">ratificou as palavras de Décio, pois sabe da necessidade do contrato emergencial, mas espera que o concurso necessário saia e que resolvam o problema com planejamento da necessidade de professores para evitar estas renovações de contratos. </w:t>
      </w:r>
      <w:r>
        <w:rPr>
          <w:b/>
          <w:sz w:val="24"/>
          <w:szCs w:val="24"/>
        </w:rPr>
        <w:t>Ver. Gildo</w:t>
      </w:r>
      <w:r>
        <w:rPr>
          <w:sz w:val="24"/>
          <w:szCs w:val="24"/>
        </w:rPr>
        <w:t xml:space="preserve"> apoiou as palavras de Décio, porque tais projetos exigem justificativas muito boas, ver se os cargos de professores estariam, realmente, contemplando os que  tem necessidade, para que  não infrinjam a Lei, e depois não precisem aprovar contratações emergenciais novamente. EM VOTAÇÃO: </w:t>
      </w:r>
      <w:r>
        <w:rPr>
          <w:b/>
          <w:sz w:val="24"/>
          <w:szCs w:val="24"/>
        </w:rPr>
        <w:t xml:space="preserve">APROVADO POR UNANIMIDADE. </w:t>
      </w:r>
      <w:r>
        <w:rPr>
          <w:b/>
          <w:sz w:val="24"/>
          <w:szCs w:val="24"/>
          <w:u w:val="single"/>
        </w:rPr>
        <w:t>PROJETO DE LEI 017.2019.EXE</w:t>
      </w:r>
      <w:r>
        <w:rPr>
          <w:sz w:val="24"/>
          <w:szCs w:val="24"/>
        </w:rPr>
        <w:t xml:space="preserve">: “Autoriza o Poder Executivo Municipal a abrir crédito adicional especial.” Comissão de legislação, justiça e redação final: PARECER FAVORAVEL. Comissão de infraestrutura, desenvolvimento e bem estar social: PARECER FAVORÁVEL. APROVADOS OS PARECERES POR UNANIMIDADE. Em discussão: Ver. </w:t>
      </w:r>
      <w:r>
        <w:rPr>
          <w:b/>
          <w:sz w:val="24"/>
          <w:szCs w:val="24"/>
        </w:rPr>
        <w:t xml:space="preserve">Clairton </w:t>
      </w:r>
      <w:r>
        <w:rPr>
          <w:sz w:val="24"/>
          <w:szCs w:val="24"/>
        </w:rPr>
        <w:t xml:space="preserve">se posicionou relembrando que na semana anterior teria comentado sobre uma rubrica que fora alterada, onde fechou-se uma rubrica e neste abre-se outra rubrica, para contratação de uma pessoa para fazer palestras e para que possam fazer o pagamento deste profissional. Em votação: </w:t>
      </w:r>
      <w:r>
        <w:rPr>
          <w:b/>
          <w:sz w:val="24"/>
          <w:szCs w:val="24"/>
        </w:rPr>
        <w:t>FOI APROVADO O PROJETO POR UNANIMIDADE. PROPOSIÇÕES</w:t>
      </w:r>
      <w:r>
        <w:rPr>
          <w:sz w:val="24"/>
          <w:szCs w:val="24"/>
        </w:rPr>
        <w:t>:</w:t>
      </w:r>
      <w:r>
        <w:rPr>
          <w:kern w:val="0"/>
          <w:sz w:val="24"/>
          <w:szCs w:val="24"/>
        </w:rPr>
        <w:t>VOTOS CONGRATULATÓRIOS:  Vereador Marcelo Gorski: Para com à Academia BOX-Cross &amp; Funcional, professores, atletas e colaboradores, em homenagem ao brilhante desenvolvimento no Campeonato de Crossfit “Eagles Games”, realizado em Porto Alegre./Vereador Antônio Carlos Gomes e Joel Oliveira:  Para com à Primeira Igreja Batista, em comemoração aos seus 83 anos em Santiago./ Vereador Antônio Carlos Gomes: Para com à Secretária do Meio Ambiente Andriele Martins Perufo, pelos 12°anos do Parque Zampereti, comemorados dia 5 de Junho./Vereador Joel Oliveira: Para com à Escola SINAPSE, pelos 15 anos de educação na Cidade e região./Para com à Casa do Artesão, pelos 5 anos de atuação em Santiago. PROPOSIÇÃO: Vereador Davi Vernier: Que seja viabilizada campanha ou Projeto Brasil sem Fresta, com utilização de caixas de leite, recicladas./PROPOSIÇÃO  INDICAÇÃO: Vereador Marcelo Gorski: Que seja</w:t>
      </w:r>
      <w:r>
        <w:rPr>
          <w:bCs/>
          <w:kern w:val="0"/>
          <w:sz w:val="24"/>
          <w:szCs w:val="24"/>
        </w:rPr>
        <w:t xml:space="preserve"> realizada uma parceria com o curso de Educação Física da URI, para que seja ofertado aulas de Voleibol aos alunos da rede Pública de ensino municipal./ Que seja realizado anualmente um campeonato Municipal de Crossfit</w:t>
      </w:r>
      <w:r>
        <w:rPr>
          <w:rFonts w:cs="Calibri" w:ascii="Arial Narrow" w:hAnsi="Arial Narrow"/>
          <w:bCs/>
          <w:kern w:val="0"/>
        </w:rPr>
        <w:t>.</w:t>
      </w:r>
      <w:r>
        <w:rPr>
          <w:sz w:val="24"/>
          <w:szCs w:val="24"/>
        </w:rPr>
        <w:t xml:space="preserve"> </w:t>
      </w:r>
      <w:r>
        <w:rPr>
          <w:b/>
          <w:sz w:val="24"/>
          <w:szCs w:val="24"/>
        </w:rPr>
        <w:t xml:space="preserve">FORAM APROVADAS POR UNANIMIDADE as PROPOSIÇÕES QUE NÃO MERECERAM DESTAQUE. </w:t>
      </w:r>
      <w:r>
        <w:rPr>
          <w:sz w:val="24"/>
          <w:szCs w:val="24"/>
        </w:rPr>
        <w:t>O Presidente informou</w:t>
      </w:r>
      <w:r>
        <w:rPr>
          <w:b/>
          <w:sz w:val="24"/>
          <w:szCs w:val="24"/>
        </w:rPr>
        <w:t xml:space="preserve"> a justificativa de Davi que não compareceu à última sessão</w:t>
      </w:r>
      <w:r>
        <w:rPr>
          <w:sz w:val="24"/>
          <w:szCs w:val="24"/>
        </w:rPr>
        <w:t>, colocou em votação:</w:t>
      </w:r>
      <w:r>
        <w:rPr>
          <w:b/>
          <w:sz w:val="24"/>
          <w:szCs w:val="24"/>
        </w:rPr>
        <w:t xml:space="preserve"> FOI APROVADA POR UNANIMIDADE. </w:t>
      </w:r>
      <w:r>
        <w:rPr>
          <w:sz w:val="24"/>
          <w:szCs w:val="24"/>
        </w:rPr>
        <w:t>N</w:t>
      </w:r>
      <w:r>
        <w:rPr>
          <w:color w:val="000000"/>
          <w:sz w:val="24"/>
          <w:szCs w:val="24"/>
        </w:rPr>
        <w:t>ada mais havendo a tratar foi encerrada a presente Sessão Ordinária qual foi lavrada a presente Ata.===============</w:t>
      </w:r>
    </w:p>
    <w:p>
      <w:pPr>
        <w:pStyle w:val="Normal"/>
        <w:jc w:val="both"/>
        <w:rPr>
          <w:color w:val="000000"/>
          <w:sz w:val="24"/>
          <w:szCs w:val="24"/>
        </w:rPr>
      </w:pPr>
      <w:r>
        <w:rPr>
          <w:color w:val="000000"/>
          <w:sz w:val="24"/>
          <w:szCs w:val="24"/>
        </w:rPr>
        <w:t>Santiago, RS, 10 de jun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1º SECRETÁRIO =                                        =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 (folha 10):</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8415385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814848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8:00Z</dcterms:created>
  <dc:creator>user</dc:creator>
  <dc:description/>
  <cp:keywords/>
  <dc:language>en-US</dc:language>
  <cp:lastModifiedBy>User</cp:lastModifiedBy>
  <cp:lastPrinted>2019-06-13T11:54:00Z</cp:lastPrinted>
  <dcterms:modified xsi:type="dcterms:W3CDTF">2019-06-13T14:57:00Z</dcterms:modified>
  <cp:revision>31</cp:revision>
  <dc:subject/>
  <dc:title>Cumprimentando cordialmente Vossa Senhoria, apresentamos a nova Mesa Diretora da Câmara de Vereadores que conduzirá os trabalh</dc:title>
</cp:coreProperties>
</file>