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4.08.2023                          ATA Nº 22.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2.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va Maristane Rodrigues Muller, Fernando Silveira de Oliveira, Haroldo Rios Pouey, João Alberto Ferreira de Lima, Joel de Oliveira, Magdiel Lambert Bissaco e Montano Martin Borges Fonseca. ===========================</w:t>
      </w:r>
    </w:p>
    <w:p>
      <w:pPr>
        <w:pStyle w:val="Normal"/>
        <w:tabs>
          <w:tab w:val="clear" w:pos="709"/>
          <w:tab w:val="left" w:pos="2552" w:leader="none"/>
        </w:tabs>
        <w:ind w:right="-427" w:hanging="0"/>
        <w:jc w:val="both"/>
        <w:rPr>
          <w:color w:val="000000"/>
          <w:sz w:val="24"/>
          <w:szCs w:val="24"/>
        </w:rPr>
      </w:pPr>
      <w:r>
        <w:rPr>
          <w:sz w:val="24"/>
          <w:szCs w:val="24"/>
        </w:rPr>
        <w:t xml:space="preserve">Aos quatorze dias de agost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do </w:t>
      </w:r>
      <w:r>
        <w:rPr>
          <w:b/>
          <w:sz w:val="24"/>
          <w:szCs w:val="24"/>
        </w:rPr>
        <w:t xml:space="preserve">PROJETO APRESENTADO: 054.2023.  </w:t>
      </w:r>
      <w:r>
        <w:rPr>
          <w:sz w:val="24"/>
          <w:szCs w:val="24"/>
        </w:rPr>
        <w:t xml:space="preserve"> </w:t>
      </w:r>
      <w:r>
        <w:rPr>
          <w:b/>
          <w:sz w:val="24"/>
          <w:szCs w:val="24"/>
        </w:rPr>
        <w:t>Inscritos à tribuna</w:t>
      </w:r>
      <w:r>
        <w:rPr>
          <w:sz w:val="24"/>
          <w:szCs w:val="24"/>
        </w:rPr>
        <w:t xml:space="preserve">: </w:t>
      </w:r>
      <w:r>
        <w:rPr>
          <w:b/>
          <w:sz w:val="24"/>
          <w:szCs w:val="24"/>
          <w:u w:val="single"/>
        </w:rPr>
        <w:t>VER. ALEXSANDRA TERRA DA ENCARNAÇÃO = PROGRESSISTAS =:</w:t>
      </w:r>
      <w:r>
        <w:rPr>
          <w:sz w:val="24"/>
          <w:szCs w:val="24"/>
        </w:rPr>
        <w:t xml:space="preserve"> Após saudação inicial, deu boas vindas aos visitantes presentes na Casa, ressaltou a “semana nacional da família”, onde estas estão sendo abençoadas e, tendo sido ontem o “dia dos pais”, lembrou que também muitas famílias seriam regidas por mães, tias e avós. Sempre preocupou-se com a oncologia e as demandas de internação e tratamentos que esta exige, por ser uma doença muito invasiva e rápida, portanto, através das conferências em saúde foram entregues demandas à Ministra da Saúde, também direcionadas ao Presidente neste sentido, inclusive sobre a prevenção, no sentido de aumentar a pesquisa e tratamento a esta doença que tem causado tanto mal, pois quando um paciente chega com um diagnóstico avançado, não conseguem ajudar muito mais. Em nome da Sra. Lérida Pavanelo, saudou a todos os associados do Sindicato dos Trabalhadores Rurais e aos ligados à agricultura familiar, tão importantes para nossa mesa. Lembrou que na próxima semana mais de cem mil mulheres, em 15 e 16 de agosto, estarão na 7ª “Marcha das Margaridas”, com lema “pelo bem viver e reconstrução do Brasil”, uma das maiores mobilizações de rua do mundo, sendo Sua Excelência uma apoiadora da agricultura e dos movimentos sociais. Saudou o Senador Luiz Carlos Heinze que a recebeu em gabinete e a ele repassou algumas demandas. </w:t>
      </w:r>
      <w:r>
        <w:rPr>
          <w:b/>
          <w:sz w:val="24"/>
          <w:szCs w:val="24"/>
        </w:rPr>
        <w:t>Seguiu 2 minutos do Ver. Dionathan:</w:t>
      </w:r>
      <w:r>
        <w:rPr>
          <w:sz w:val="24"/>
          <w:szCs w:val="24"/>
        </w:rPr>
        <w:t xml:space="preserve"> citou que teria passado a preocupação sobre demandas de cirurgias de catarata e nos olhos, onde o RS teria sido contemplado com 40 milhões para este ano, neste sentido, gosta de falar depois que as coisas já estão acontecendo e as cirurgias já estariam ocorrendo, os frutos de um trabalho que seria de esforço coletivo, com a participação das pessoas, que trazem as demandas até os representantes. Referiu-se que o concurso da Prefeitura está aberto, sendo 36 cargos a disposição para serem disputados, tendo já mais de 1800 inscritos, o último dia para inscrever-se será dia 29, espera-se mais de 4 mil inscritos, pois Santiago é uma cidade muito prestigiada e procurada. Ofereceu o gabinete para que sua Assessora auxilie aos que precisarem na inscrição. </w:t>
      </w:r>
      <w:r>
        <w:rPr>
          <w:b/>
          <w:sz w:val="24"/>
          <w:szCs w:val="24"/>
          <w:u w:val="single"/>
        </w:rPr>
        <w:t>VER. MONTANO MARTIN BORGES FONSECA = MDB =:</w:t>
      </w:r>
      <w:r>
        <w:rPr>
          <w:sz w:val="24"/>
          <w:szCs w:val="24"/>
        </w:rPr>
        <w:t xml:space="preserve">  Após saudação inicial, referiu-se ao ginásio Riachuelo, onde a obra deu “uma parada”, por isso entrara em contato de que havia dado problemas com a empresa responsável pelo trabalho, mas estaria ficando bom, os moradores estavam contentes, ansiosos pelo término da obra. </w:t>
      </w:r>
      <w:r>
        <w:rPr>
          <w:b/>
          <w:sz w:val="24"/>
          <w:szCs w:val="24"/>
        </w:rPr>
        <w:t>Aparte do Ver. Haroldo</w:t>
      </w:r>
      <w:r>
        <w:rPr>
          <w:sz w:val="24"/>
          <w:szCs w:val="24"/>
        </w:rPr>
        <w:t xml:space="preserve">: esclareceu em relação ao contrato com a referida empresa, a qual teria feito uma medição que se faz necessária para liberar recursos, seriam diversos documentos exigidos por lei e faria parte do processo para que possam fazer o pagamento, esclareceu para que saiba-se que da parte do Município o recurso estaria disponibilizado. O </w:t>
      </w:r>
      <w:r>
        <w:rPr>
          <w:b/>
          <w:sz w:val="24"/>
          <w:szCs w:val="24"/>
        </w:rPr>
        <w:t>Ver. Montano</w:t>
      </w:r>
      <w:r>
        <w:rPr>
          <w:sz w:val="24"/>
          <w:szCs w:val="24"/>
        </w:rPr>
        <w:t xml:space="preserve"> agradeceu as informações e comentou sobre um jantar pelo dia dos pais com a Família São Jorge, Ogum 7 Espadas, de seu amigo Edinho, “pai Edinho”, onde fez um show para mais de 200 pessoas em homenagem aos pais, portanto, agradeceu a oportunidade e a procura pelo artista Montano Borges, de poder estar cantando e levando sua música às famílias. Referiu-se à algumas demandas que encaminhou às secretarias, sobre o asfalto na “rua do lazer do Riachuelo”, bocas de lobo, lâmpadas e outros. Comentou que nos bairros o chamam, pareceriam coisas extremamente simples e ouviu lhe dizerem “que isso não daria voto”, mas não faz isso pelo voto e sim, por saber que algumas coisas atingem pessoas simples e idosos, a segurança destas, por isso tenta ajudar levando às secretarias que podem resolver, já o voto, seria coisa particular do eleitor, que decide em quem vota ou não. Relatou sua proposição para tentar-se parcerias com empresas, que se estude a possibilidade de inserção das crianças e pessoas que tenham problemas de autismo, cujo secretário Gioda lhe dissera que já estaria estudando as possibilidades, no sentido de prepara-los, para depois inseri-los no mercado de trabalho. Citou que desde a época dos escravos se vê o preconceito em muitas pessoas mas, talvez desde a época da abolição não tenham feito um trabalho de transformação nas pessoas, para depois fazer a inclusão daqueles na sociedade, por isso acha importante fazer este trabalho e transformação para a inclusão de todos. Fez a homenagem aos pais, que são avós e são filhos e pensa que após ser pai, começar-se-ia a amar mais as pessoas. Embora saiba que muitas mães fazem os dois papeis, sabe também que tem pais que são dedicados, neste sentido fez uma homenagem especial ao seu pai, o Sr. Montano Martin de Lima Fonseca, parabenizando e “se conseguir ser 10% do que o mesmo é, irá se transformar num grande homem”. </w:t>
      </w:r>
      <w:r>
        <w:rPr>
          <w:b/>
          <w:sz w:val="24"/>
          <w:szCs w:val="24"/>
          <w:u w:val="single"/>
        </w:rPr>
        <w:t>VER. FERNANDO SILVEIRA DE OLIVEIRA = PROGRESSISTAS:</w:t>
      </w:r>
      <w:r>
        <w:rPr>
          <w:sz w:val="24"/>
          <w:szCs w:val="24"/>
        </w:rPr>
        <w:t xml:space="preserve"> Após saudação inicial, disse que alguns assuntos o deixariam entusiasmados hoje, um deles seria sobre os alunos da turma 41, do colégio Lucas Araújo de Oliveira, que na semana anterior teriam conseguido a classificação para a “mostra estadual de ciências”, onde apresentaram, em São Borja, um belo trabalho sobre a criação da abelha Jataí, a abelha sem ferrão, um melopolicultor e os procedimento de criação das mesmas, pois poderiam ser criadas dentro do perímetro urbano da cidade, por isso ficou muito feliz e parabenizou-os por terem se classificado na categoria ensino fundamental e, em breve, estarão sendo premiados a nível estadual em Porto Alegre. Agradeceu a Dra. Marione Afonso, que recebeu em Porto Alegre, no dia da Advocacia, a “Comenda Oswaldo Vergara”, maior condecoração da Ordem dos Advogados do RS, tendo sido esta Presidente da Sub Sessão desta cidade. Informou que na Semana passada, representando esta Casa assumiu uma cadeira no Comitê de Gerenciamento da bacia hidrográfica dos rios Botuí e Camaquã, para discutir um pouco mais de políticas públicas voltadas a estes rios. Reuniu-se com os moradores da localidade do Paraíso, onde trouxe demandas do local e, de forma competente, estariam distribuídas nas secretarias, inclusive estaria buscando ajudar no fornecimento de internet para o local, especialmente no clube e na agroindústria, parcerias para garantir pelo menos condições como tem-se na cidade, especialmente porque as pessoas quase não carregam mais dinheiro para negociar. Citou ainda mais um mutirão para retirada de fios, que ocorreu no final da Rua Bento Gonçalves, até a rua João Evangelista, onde uma carga de fios foi retirada, diminuindo a poluição visual e prevenindo acidentes, sendo que as empresas que até 30 de agosto não estiverem obedecendo a Lei, passarão a sofrer algumas sansões. Mencionou o voto congratulatório da Bancada Progressistas ao Curso de Direito da URI, pelos 25 anos, do qual tem muito orgulho de ser egresso e de ter sido Presidente do Diretório Acadêmico do Curso da Uri. </w:t>
      </w:r>
      <w:r>
        <w:rPr>
          <w:b/>
          <w:sz w:val="24"/>
          <w:szCs w:val="24"/>
          <w:u w:val="single"/>
        </w:rPr>
        <w:t>VER. JOEL DE OLIVEIRA = PROGRESSISTAS =:</w:t>
      </w:r>
      <w:r>
        <w:rPr>
          <w:sz w:val="24"/>
          <w:szCs w:val="24"/>
        </w:rPr>
        <w:t xml:space="preserve"> Após saudação inicial, com tristeza disse que a cada dia acompanham notícias do nosso Brasil, falou da crise do setor leiteiro, que através de ações do Ministério da Agricultura, tem feito muito mal ao setor, aumentando em 300% a importação de leite Argentino, tem pena dos nossos produtores rurais, no RS e da nossa região. Soube que muitos agricultores, especialmente dos da agricultura familiar, estariam desistindo, pois trabalham sem feriado, sem dizer os produtores de gado de corte, cujo o quilo esteve a 13,00 e agora estaria a 6,20, algo que não fomentaria a economia, retira dos produtores e não faz girar emprego e renda, pois embora as pessoas não saibam, a empregabilidade do campo seria altíssima, isso irá prejudicar principalmente a agricultura familiar, que estão perdendo muita renda, cooperativas poderão quebrar, especialmente as que trabalham com leite. Deixou homenagem a URI e ao Curso de Direto, pela importância que esta Universidade tem na região, tendo o referido Curso alcançado a nota 5, nota máxima pelo MEC. Parabenizou pelos bons serviços que a Secretaria da agricultura fez no Boqueirão, logo estarão se deslocando a outras localidades, como o Passo do Rosário e outras, atendendo o pedido de muitas pessoas. Citou o belo jantar Bingo realizado pela Associação do Bairro Carlos Humberto, cuja nova direção vem fazendo um grande trabalho. Encerrou. </w:t>
      </w:r>
      <w:r>
        <w:rPr>
          <w:b/>
          <w:sz w:val="24"/>
          <w:szCs w:val="24"/>
          <w:u w:val="single"/>
        </w:rPr>
        <w:t>VER. MAGDIEL LAMBERT BISSACO = PL =</w:t>
      </w:r>
      <w:r>
        <w:rPr>
          <w:sz w:val="24"/>
          <w:szCs w:val="24"/>
        </w:rPr>
        <w:t xml:space="preserve">: Após saudação inicial, desejou boa recuperação na saúde do colega José Leovegildo, que na próxima semana deverá retornar à Casa. Ao Clube 1º de maio, felicitou pelo excelente almoço lá realizado. No último sábado, teria visitado o centro e encaminhado várias demandas. Lembrou que última semana os Vers. Décio e Haroldo disseram-lhe que estaria omitindo a verdade e o mandaram estudar, quando falou ao incentivo aos empresários. Saberia que os mesmos tem os incentivos e que tais incentivos não seriam cobrados, e nem precisariam ser feitos em sábados, domingos ou feriados, mas teria gravado máquinas trabalhando nestes dias, puxando cascalho em área particular, onde nem teria licença ambiental para retirar, o seu ensinamento de casa é de que “o pai da mentira é o Diabo”. Saberia que os funcionários da Prefeitura não seriam valorizados e tiveram que fazer greve para terem o vale alimentação, sendo um valor miserável se comparado a outras cidades, pois pagaria r$ 7,40 ao dia de trabalho, em média R$150,00 reais/mês, quando as cidades da região pagariam em média cerca de 300 reais, várias destas Prefeituras pagariam inclusive salários maiores do que a Prefeitura de Santiago, a qual precisaria valorizar mais os seus funcionários. Segundo ele, fala-se que “os funcionários seriam o seu maior patrimônio”, imagine-se se não o fossem. Ponderou que em empresas terceirizadas, poderiam poupar este dinheiro para valorização dos mesmos ou em novas obras, mas em uma empresa apenas desta cidade, nos últimos 6 anos teriam gasto cerca de 20,667 milhões de reais em manutenção de veículos e peças, só uma empresa levara mais de 15 milhões, quando poderiam contratar mais mecânicos e economizar para investir mais, inclusive no interior. Convidou aos colegas “que se acham donos da verdade”, para abrir uma CPI e verificar, pois são representantes do povo e deveriam ver se tudo estaria certo. Citou que nos seus três anos na Câmara só teria visto “um” Vereador do Progressistas votar com seu próprio pensamento e fora chamado de individualista. Deixou a pergunta: “trabalham para a comunidade ou para defender o Executivo?” Deixou um salmo bíblico. </w:t>
      </w:r>
      <w:r>
        <w:rPr>
          <w:b/>
          <w:sz w:val="24"/>
          <w:szCs w:val="24"/>
          <w:u w:val="single"/>
        </w:rPr>
        <w:t>VER. HAROLDO RIOS POUEY = PROGRESSISTAS =:</w:t>
      </w:r>
      <w:r>
        <w:rPr>
          <w:sz w:val="24"/>
          <w:szCs w:val="24"/>
        </w:rPr>
        <w:t xml:space="preserve"> Após saudação inicial, enviou um abraço ao Sr. Leonel, Gabriel e esposa, e a Diretoria do Clube Bom Retiro, pois na quinta-feira fizeram um atividade esportiva “jogo de bochas pais e filhos”, sendo este tradicional mas enfrentaria dificuldades, pois estaria mais para os de mais idade porém, o jogo “pais e filhos” revigoraria tal esporte.  Mandou saudações à URI pela nota máxima no Curso de Direto, cujo Ver. Fernando é oriundo deste Curso, muitos fazendo sua vida profissional por diversos cantos deste País, pois tem professores de alto gabarito. Relatou dados da Secretaria de Desenvolvimento Econômico, onde e janeiro a Julho deste ano 577 novos CNPJ foram criados, considerando as encerradas no período, ficou um saldo positivo de 276, tendo hoje em Santiago cerca de 7280 CNPJ ativos. Em falando-se sobre geração de emprego e renda, seria o Poder Público um auxiliador das empresas, pois estas é que geram empregos, nada mais do que pessoas trabalhando para o sucesso de uma comunidade. Citou as palavras do Ver. Joel, de que se não incentivarmos as pessoas jurídicas ou produtores, estarão incentivando um outro lado, o de entregar as pessoas auxílios, cestas básicas ou outras ajudas. Quanto ao colega Magdiel, disse que aquele não pareceu estar convencido dos dados que passou, pois o colega estaria lendo tais dados num papel, o “convencimento viria da alma e da prática no dia a dia, mas ao ler um discurso montado, faltar-lhe-ia conhecimento”. Lembrou o último discurso na semana anterior, onde Magdiel teria falado de que o apoio municipal às empresas, do qual lhe explicara, mas que o mesmo diverge, acha que o colega não ajudaria a criar empregos e renda e sim, apenar gerar bolsa família, tendo que sustentar as pessoas desta forma, não sendo a forma correta de progredir uma cidade. Quando ao usarem os equipamentos nos finais de semana, os mesmos estariam a disposição da população 24 horas, mas o colega confundiria a população dizendo que são realizados só em finais de semana. </w:t>
      </w:r>
      <w:r>
        <w:rPr>
          <w:b/>
          <w:sz w:val="24"/>
          <w:szCs w:val="24"/>
        </w:rPr>
        <w:t>Seguiu 2 minutos do Ver. Dionathan</w:t>
      </w:r>
      <w:r>
        <w:rPr>
          <w:sz w:val="24"/>
          <w:szCs w:val="24"/>
        </w:rPr>
        <w:t xml:space="preserve">: acha que as coisas deveriam ser analisadas de acordo com “como colega Magdiel estaria atuando aqui e como estaria sendo na prática”, com o apoio verdadeiro à geração de empregos e renda, pois não sendo assim o debate não será profícuo. Ponderou que Magdiel alegou que não incentivam os servidores da Prefeitura, mas estaria enganado, na semana passada o mesmo teria falado na Casa que “os servidores seriam fazedores de cabrito”, aqueles estavam ofendidos e nada mais justo, pois pessoas que trabalham sábado e domingo para aumentar o seu ganho familiar fazendo atividades lícitas, o colega veio e desvalorizou-os,  fazendo um desincentivo total à pessoas honestas, depois vai ao local pedir desculpas e diz: “ não era isso que queria falar, se falei foi para atingir ao Prefeito”, estaria  errado, pois atingiu sim, aos servidores. </w:t>
      </w:r>
      <w:r>
        <w:rPr>
          <w:b/>
          <w:sz w:val="24"/>
          <w:szCs w:val="24"/>
        </w:rPr>
        <w:t>Seguiu no tempo da Ver. Cleusa</w:t>
      </w:r>
      <w:r>
        <w:rPr>
          <w:sz w:val="24"/>
          <w:szCs w:val="24"/>
        </w:rPr>
        <w:t xml:space="preserve">: Acha que o mesmo talvez incharia a máquina pública, porque não entenderia de administração, de que não se pode contratar servidores a qualquer tempo. Ponderou que quando debatem projetos, o fazem com todos os Vereadores, se por opção igual de todos resolvem votar a favor ou contra a alguma matéria, seria fruto de debate e conciliação do progressistas, pois se for assim terão uma cidade muito melhor. Pediu  ao colega que repense tais ações, pois ficaria difícil o debate na Casa, ao pedir uma CPI de dados que são públicos e que estariam no portal transparência, onde podem ser vistos por qualquer cidadão, não existiria licitação escondida. “Não venha o colega acusar o Executivo de fazer coisas escondidas, sendo que tudo é público, licitado e estaria no portal, dentro da Lei, o Tribunal de Contas também fiscaliza e muito bem todos estes atos”. Concluiu sugerindo ao colega repensar suas falas. </w:t>
      </w:r>
      <w:r>
        <w:rPr>
          <w:b/>
          <w:sz w:val="24"/>
          <w:szCs w:val="24"/>
          <w:u w:val="single"/>
        </w:rPr>
        <w:t>VER. DÉCIO CARDINAL LOUREIRO =PROGRESSISTAS =</w:t>
      </w:r>
      <w:r>
        <w:rPr>
          <w:sz w:val="24"/>
          <w:szCs w:val="24"/>
        </w:rPr>
        <w:t xml:space="preserve">: Após saudação inicial disse, ao ver que estava sendo filmado na sessão, “que não gosta muito de filmezinhos exibitivos, mas não se importa que o filmem, pois sendo uma pessoa pública o podem fazer à vontade”. Em nome do Progressistas, informou que no dia 19/08 estará na Convenção Estadual do Partido, onde levarão à Presidência o Dep. Estadual Covati Filho, Vice Afonso Hann e Pedro Wesphalen, desejou-lhes sucesso.  Desejou melhoras ao Ver. Gildo, o qual fez cirurgia e logo estará de volta, pois mesmo em debates políticos diferentes, são colegas e deseja o bem ao mesmo. Acha que o debate estaria acirrado, o colega Magdiel faz um esforço mas demonstra não estar bem preparado, faria um discurso olhando para a câmera, mas olhava para o mesmo e nota que estaria despreparado. Pediu-lhe que ao falar que nos últimos 6 anos gastou-se cerca de R$ 20 milhões em manutenção de veículos, que diga também que são manutenção em veículos pesados, leves e médios, numa empresa que foi escolhida por licitação. Pensa que se chegassem ao Executivo, talvez os colegas do PL escolheriam os amigos A, amigo B para fazer tal manutenção, quando o mesmo vai para uma rádio dizer que “uma peça pela internet seria muito mais barata”, lembrou-o de que todo mundo saberia que pela internet é muito mais barato, citando o exemplo de que teria comprado pela Magazine Luiza um eletrodoméstico que se fosse comprar direto na loja seria mais caro, saberia que através da internet é mais barato, por este motivo desde 2013 quando entrou na Casa, tentariam melhorar esta questão, fazer uma mecânica própria, mas talvez o colega não saberia disso, teria que se informar e  entender mais as circunstâncias do que ocorre. Explicou que quando funde um motor de uma ambulância, vai à mecânica do Município, esta precisará de compra de peças, mas para o colega talvez pudesse comprar “de um amiguinho”. </w:t>
      </w:r>
      <w:r>
        <w:rPr>
          <w:b/>
          <w:sz w:val="24"/>
          <w:szCs w:val="24"/>
        </w:rPr>
        <w:t>Aparte do ver. Magdiel</w:t>
      </w:r>
      <w:r>
        <w:rPr>
          <w:sz w:val="24"/>
          <w:szCs w:val="24"/>
        </w:rPr>
        <w:t xml:space="preserve">: disse que todos saberiam que a Prefeitura não pode comprar peças, faz licitação para alguém fornecer peças, mas tentará ser justo, pois Décio fora, na Casa, o único que chegou a propôs a Prefeitura alugar veículos, pois o gasto é muito grande, se a Prefeitura aprimorasse suas oficinas e mecânica poderiam economizar, acha muito dinheiro, assim sobraria muito mais para investir no município e no interior. O </w:t>
      </w:r>
      <w:r>
        <w:rPr>
          <w:b/>
          <w:sz w:val="24"/>
          <w:szCs w:val="24"/>
        </w:rPr>
        <w:t>Ver. Décio</w:t>
      </w:r>
      <w:r>
        <w:rPr>
          <w:sz w:val="24"/>
          <w:szCs w:val="24"/>
        </w:rPr>
        <w:t xml:space="preserve"> disse não negar aparte a ninguém, mas notou que o colega ainda não teria conhecimento, embora aquele quer melhorar o sistema, comentou que “trancaria na compra de peças” e ficarão com uma ambulância 30 dias ou mais parada. Tem tentado, desde 2013, uma melhoria neste sentido, algumas trocas que poderiam fazer “em casa”, como amortecedores, inclusive teria conversado estas possibilidades com o Secretário de Gestão Álisson Mello, pessoa que considera competente e muito sério, conversaram sobre a possibilidade de locação veicular, cuja secretaria de saúde já estaria em andamento com um processo de licitação para locação de veículos, no sentido de fazerem um teste. Porém, acusar o Executivo de irregularidade ou ilegalidade seria muita irresponsabilidade. </w:t>
      </w:r>
      <w:r>
        <w:rPr>
          <w:b/>
          <w:sz w:val="24"/>
          <w:szCs w:val="24"/>
        </w:rPr>
        <w:t>Seguiu 3 minutos da Ver. Cleusa</w:t>
      </w:r>
      <w:r>
        <w:rPr>
          <w:sz w:val="24"/>
          <w:szCs w:val="24"/>
        </w:rPr>
        <w:t xml:space="preserve">: disse que saberia que coisas poderiam ser mudadas, mas tentar mostrar à comunidade que tudo está errado e destorcer as coisas seria uma total irresponsabilidade. Lembrou que há pouco o colega teria falado que estavam tirando cascalho de uma pedreira irregular, pediu que o mesmo denuncie, esse seria o trabalho do colega, fiscalizar e denunciar, não vir irresponsavelmente dizer no microfone que o município está cometendo irregularidade ou ilegalidade, fazer denúncia formal, não ir para as rádios tentar induzir a comunidade, embora nem isso o mesmo conseguiria, falando coisas como o fez, ao dizer que “a Bancada do Progressistas não seria coesa, nem fechada e não teria parceria”. Ressaltou que há 8 anos é líder da Bancada e consegue fazer com que sejam unidos e cada mais forte, mas prevaricações entre um e outro não existiria, trabalham unidos em prol da comunidade, coisa que o colega “talvez nunca vai saber o que é”, pois se Magdiel entrar na “escolinha do revanchismo, do quanto pior melhor, quanto mais mal administrado, mais argumento temos, só quem perderá com isso será a comunidade de Santiago”. Acha que este tipo de mágoas e revanchismos não pegaria na Bancada, nem ir para a mídia fazer “tititi e tirar o foco, isso não pegaria, seriam uma Bancada unida e coesa em prol da comunidade.” Encerrou. </w:t>
      </w:r>
      <w:r>
        <w:rPr>
          <w:b/>
          <w:sz w:val="24"/>
          <w:szCs w:val="24"/>
          <w:u w:val="single"/>
        </w:rPr>
        <w:t>VER. EVA MARISTANE RODRIGUES MULLER = MDB =:</w:t>
      </w:r>
      <w:r>
        <w:rPr>
          <w:sz w:val="24"/>
          <w:szCs w:val="24"/>
        </w:rPr>
        <w:t xml:space="preserve"> Após saudação inicial, agradeceu a amiga Tânia Schimdt que lhe trouxera um presentinho numa visita, assim como a todas as pessoas que visitam a Casa procurando seu direitos. Citou o evento ao qual participaram no Sindicato dos Trabalhadores Rurais, onde as colegas Alexsandra e Cleusa também estiveram, assim como as Vereadoras de Unistala e a Vice-Prefeita Deolinda foram, pois ocorrera um encontro de mulheres, “das Margaridas”, para lembrar da sindicalista Margarida Alves, que fora morta em 1983, por defender os direitos das trabalhadoras e trabalhadores rurais, indo contra a dominância que existia na época e ainda existe em alguns locais, onde aqueles nada tinham de direitos. Para que a luta da mesma não tenha sido em vão é que ocorrerá a “Marcha das Margaridas” em 15 e 16 de agosto, “pela reconstrução do Brasil e pelo bem viver”. Ressaltou a importância dos trabalhadores da agricultura familiar, pois se aqueles não trabalham não teremos o que comprar para a nossa mesa. Afirmou que é preciso que haja o fortalecimento e incentivo por parte dos Vereadores, pois estes trabalhadores não tinham valorização alguma, principalmente as mulheres, porém, com a Constituição de 1988 passou-se a conquistarem alguns valores e salário digno, inclusive a mulher rural. Parabenizou aos integrantes do Departamento de Cultura que promoveram o “Em ceninha” com várias escolas, todos mereceriam um prêmio pelos belos trabalhos apresentados, pois incentivam a arte em nossa cidade, que é a Terra dos Poetas, onde qualquer manifestação cultural deve ser valorizada. Neste sentido parabenizou a Secretária Mara e o Juliano, Coordenador da Cultura. Destacou que o grupo santiaguense do teatro teria participado com a peça “Relicário”, no 17º Festival de Teatro em Arroio dos Ratos, e “Laisa Taylor - Memórias de uma diva”, onde tiveram premiações pelas duas peças, coordenado pelo Diretor Pablo Fernando Damian, parabenizou o trabalho dos mesmo, que leva o nome de Santiago. </w:t>
      </w:r>
      <w:r>
        <w:rPr>
          <w:b/>
          <w:sz w:val="24"/>
          <w:szCs w:val="24"/>
        </w:rPr>
        <w:t>Seguiu na liderança</w:t>
      </w:r>
      <w:r>
        <w:rPr>
          <w:sz w:val="24"/>
          <w:szCs w:val="24"/>
        </w:rPr>
        <w:t xml:space="preserve">: disse que vários projetos irão a votação, onde terão um destes que trata de gratificação para funcionários por responsabilidade técnica, onde se fala em valorizar o funcionário público, acha que todos seriam merecedores, como Vereadora também apoia a gratificação por escolaridade aos funcionários da Câmara, pois todos aqueles que ingressaram com nível fundamental e médio e depois melhoraram sua qualificação e o seu trabalho, merecem ter a gratificação, lembrando que sempre participou do Sindicato e buscava melhorias para os funcionários, embora não tenha participado da reunião sobre o assunto na Casa, disse que acha justo e terão o seu apoio. </w:t>
      </w:r>
      <w:r>
        <w:rPr>
          <w:b/>
          <w:sz w:val="24"/>
          <w:szCs w:val="24"/>
        </w:rPr>
        <w:t>TEMPO DE</w:t>
      </w:r>
      <w:r>
        <w:rPr>
          <w:sz w:val="24"/>
          <w:szCs w:val="24"/>
        </w:rPr>
        <w:t xml:space="preserve"> </w:t>
      </w:r>
      <w:r>
        <w:rPr>
          <w:b/>
          <w:sz w:val="24"/>
          <w:szCs w:val="24"/>
        </w:rPr>
        <w:t xml:space="preserve">LIDERANÇA: VER. MONTANO: </w:t>
      </w:r>
      <w:r>
        <w:rPr>
          <w:sz w:val="24"/>
          <w:szCs w:val="24"/>
        </w:rPr>
        <w:t xml:space="preserve">referiu-se à demanda sobre o Ginasião, onde observou com outras pessoas a questão de alguns buracos e raízes de árvores que surgiram na pista de caminhadas, mas já está juntando junto aos órgãos pela manutenção da pista. </w:t>
      </w:r>
      <w:r>
        <w:rPr>
          <w:b/>
          <w:sz w:val="24"/>
          <w:szCs w:val="24"/>
        </w:rPr>
        <w:t>VER. HAROLDO</w:t>
      </w:r>
      <w:r>
        <w:rPr>
          <w:sz w:val="24"/>
          <w:szCs w:val="24"/>
        </w:rPr>
        <w:t xml:space="preserve">: Ao Ver. Magdiel sugeriu que o mesmo entre no site e veja o link Leis Municipais, onde terá o Decreto 61/2022, que regula as diárias, o mesmo teria errado ao dizer que a diária de campanha é R$ 7.50, pois a meia diária seria 25,00, a diária é R$ 50,00, bastaria ler o Decreto e as pessoas que vão para a campanha ganham este valor. Do modo como o colega orienta a manutenção de veículos, talvez “atariam a porta da ambulância com arame, o vidro iriam empurrar com a mão, maçanetas e assim por diante, nas máquinas da prefeitura”. O Ver. Décio teria falado sobre o quanto custa cada produto adquirido pelo Poder público, que deve recolher todos os encargos e obedecer a leis sociais sobre estes. Fez mais um pedido à comunidade de que não se iluda com tais questões apresentadas de forma “rasa”. </w:t>
      </w:r>
      <w:r>
        <w:rPr>
          <w:b/>
          <w:sz w:val="24"/>
          <w:szCs w:val="24"/>
        </w:rPr>
        <w:t>VER. DÉCIO</w:t>
      </w:r>
      <w:r>
        <w:rPr>
          <w:sz w:val="24"/>
          <w:szCs w:val="24"/>
        </w:rPr>
        <w:t xml:space="preserve">: Informou que a Bancada fez um Voto de Congratulações para parabenizar Departamento de Cultura pela realização do 7º Em Ceninha, em nome de Juliano Lopes e Mara Rebelo e extensivo a todos os demais. Deixou claro à comunidade de que a Bancada progressistas é livre para votar como quiser em todas as votações, da forma que achar coerente. Embora conversem por terem uma bancada coesa, e discutam, a votação é conforme a consciência, embora ele mesmo já tenha votado contra ou, nem tenha vindo em sessão que precisava votar algum projeto que não achava coerente. Pensa que todos da Bancada tem a mesma liberdade e coerência, não trabalhariam com mágoas políticas, pois se sabe-se algo e não faz a denúncia, seria prevaricação, devem ter cuidado com isso, pois o colega fala tanto em lives e rádios, deveria ficar atento a isso. Não havendo mais manifestações de tribuna, o </w:t>
      </w:r>
      <w:r>
        <w:rPr>
          <w:b/>
          <w:sz w:val="24"/>
          <w:szCs w:val="24"/>
        </w:rPr>
        <w:t>Presidente</w:t>
      </w:r>
      <w:r>
        <w:rPr>
          <w:sz w:val="24"/>
          <w:szCs w:val="24"/>
        </w:rPr>
        <w:t xml:space="preserve"> suspendeu a sessão por alguns minutos e em seguida, reabriu-a e deu início à </w:t>
      </w:r>
      <w:r>
        <w:rPr>
          <w:b/>
          <w:sz w:val="24"/>
          <w:szCs w:val="24"/>
        </w:rPr>
        <w:t>ORDEM DO DIA</w:t>
      </w:r>
      <w:r>
        <w:rPr>
          <w:sz w:val="24"/>
          <w:szCs w:val="24"/>
        </w:rPr>
        <w:t xml:space="preserve">: </w:t>
      </w:r>
      <w:r>
        <w:rPr>
          <w:b/>
          <w:color w:val="000000"/>
          <w:sz w:val="24"/>
          <w:szCs w:val="24"/>
          <w:u w:val="single"/>
        </w:rPr>
        <w:t>PROJETO 006.2023.EXE</w:t>
      </w:r>
      <w:r>
        <w:rPr>
          <w:color w:val="000000"/>
          <w:sz w:val="24"/>
          <w:szCs w:val="24"/>
        </w:rPr>
        <w:t>: “Altera a lei complementar 002/2017 e dá outras providências”</w:t>
      </w:r>
      <w:r>
        <w:rPr>
          <w:color w:val="000000"/>
          <w:sz w:val="27"/>
          <w:szCs w:val="27"/>
        </w:rPr>
        <w:t>.</w:t>
      </w:r>
      <w:r>
        <w:rPr>
          <w:sz w:val="24"/>
          <w:szCs w:val="24"/>
        </w:rPr>
        <w:t xml:space="preserve"> Comissão de legislação justiça e redação final: PARECER FAVORAVEL. Comissão de orçamentos, finanças e contas públicas: PARECER FAVORAVEL. Comissão de infraestrutura, desenvolvimento e bem estar social: PARECER FAVORAVEL. O </w:t>
      </w:r>
      <w:r>
        <w:rPr>
          <w:b/>
          <w:sz w:val="24"/>
          <w:szCs w:val="24"/>
        </w:rPr>
        <w:t>Ver. Joel</w:t>
      </w:r>
      <w:r>
        <w:rPr>
          <w:sz w:val="24"/>
          <w:szCs w:val="24"/>
        </w:rPr>
        <w:t xml:space="preserve"> sugeriu dispensa da leitura do projeto, conhecido de todos: FOI APROVADA A SUGESTÃO POR UNANIMIDADE, AUSÊNCIA DO Ver. Gildo.  Em votação o projeto: </w:t>
      </w:r>
      <w:r>
        <w:rPr>
          <w:b/>
          <w:sz w:val="24"/>
          <w:szCs w:val="24"/>
        </w:rPr>
        <w:t xml:space="preserve">FOI APROVADO POR UNANIMIDADE COM AUSÊNCIA DO VER. GILDO. Devolvido das VISTAS o </w:t>
      </w:r>
      <w:r>
        <w:rPr>
          <w:b/>
          <w:color w:val="000000"/>
          <w:sz w:val="24"/>
          <w:szCs w:val="24"/>
          <w:u w:val="single"/>
        </w:rPr>
        <w:t>PROJETO 007.2023.LEG</w:t>
      </w:r>
      <w:r>
        <w:rPr>
          <w:color w:val="000000"/>
          <w:sz w:val="24"/>
          <w:szCs w:val="24"/>
        </w:rPr>
        <w:t>: “Reconhece o jogo de câmbio como esporte símbolo da pessoa idosa no município de Santiago”</w:t>
      </w:r>
      <w:r>
        <w:rPr>
          <w:color w:val="000000"/>
          <w:sz w:val="27"/>
          <w:szCs w:val="27"/>
        </w:rPr>
        <w:t>.</w:t>
      </w:r>
      <w:r>
        <w:rPr>
          <w:sz w:val="24"/>
          <w:szCs w:val="24"/>
        </w:rPr>
        <w:t xml:space="preserve">  O </w:t>
      </w:r>
      <w:r>
        <w:rPr>
          <w:b/>
          <w:sz w:val="24"/>
          <w:szCs w:val="24"/>
        </w:rPr>
        <w:t>Ver. Dionathan</w:t>
      </w:r>
      <w:r>
        <w:rPr>
          <w:sz w:val="24"/>
          <w:szCs w:val="24"/>
        </w:rPr>
        <w:t xml:space="preserve"> perguntou ao Ver. Joel o porquê de ter pedido vistas ao projeto, quais dúvidas o mesmo tinha ao processo. O </w:t>
      </w:r>
      <w:r>
        <w:rPr>
          <w:b/>
          <w:sz w:val="24"/>
          <w:szCs w:val="24"/>
        </w:rPr>
        <w:t>Ver. Joel</w:t>
      </w:r>
      <w:r>
        <w:rPr>
          <w:sz w:val="24"/>
          <w:szCs w:val="24"/>
        </w:rPr>
        <w:t xml:space="preserve"> disse que após dar uma melhor analisada e lida no projeto sentiu-se satisfeito. O </w:t>
      </w:r>
      <w:r>
        <w:rPr>
          <w:b/>
          <w:sz w:val="24"/>
          <w:szCs w:val="24"/>
        </w:rPr>
        <w:t>Ver. Décio</w:t>
      </w:r>
      <w:r>
        <w:rPr>
          <w:sz w:val="24"/>
          <w:szCs w:val="24"/>
        </w:rPr>
        <w:t xml:space="preserve"> comentou que na Comissão inicialmente pediu o parecer a Procuradora Sandra que deu um parecer opinativo, pois já existiria no Estado e na União, a comissão deu a viabilidade para discutirem na Câmara, como feito em outras ocasiões. Pediu escusas à Procuradora por não ter o conhecimento técnico jurídico mas pergunta-se o porquê, se já teria uma lei no Estado e na União que reconheceria a prática do Câmbio, qual a necessidade de fazer-se pelo Município, não somente esta lei, e de outras que já passaram pela Casa? Pensa que já aprovaram vários projetos que considera “chover no molhado” neste sentido. Queria que os colegas pensassem sobre isso, pois estudam muito os processos e, embora saibam que existem Leis Federais e ou Estaduais que precisam adequar, mas não acha que precisaria fazer “o dia disso, o dia daquilo”, para essa ou outra classe. Que perguntem-se os colegas por que fazer uma lei de algo que já estaria adequado por Leis superiores? Ponderou que estariam chegando a um estágio nesta Casa e nesta Legislatura de “criação de dia A, dia B,”, exemplificou que daqui a pouco criarão “dia municipal do pedreiro”, “dia municipal do servente”, não desmerecendo classe alguma, devem pensar juntos qual o seu verdadeiro propósito, se vale a pena fazer isso, seria “chover no molhado”, por isso por ser o Presidente da comissão, contrariou pela 1ª vez um parecer jurídico pois, queria trazer a discussão em plenário, pensa que apenas criar  dias “a ou b”, não seria a atribuição dos pares. Em votação o projeto: </w:t>
      </w:r>
      <w:r>
        <w:rPr>
          <w:b/>
          <w:sz w:val="24"/>
          <w:szCs w:val="24"/>
        </w:rPr>
        <w:t xml:space="preserve">FOI APROVADO POR MAIORIA, COM VOTO CONTRÁRIO DE DÉCIO e com ausências dos Vers. Gildo e Tadeu.  </w:t>
      </w:r>
      <w:r>
        <w:rPr>
          <w:b/>
          <w:sz w:val="24"/>
          <w:szCs w:val="24"/>
          <w:u w:val="single"/>
        </w:rPr>
        <w:t>PROJETO 039.2023.EXE</w:t>
      </w:r>
      <w:r>
        <w:rPr>
          <w:b/>
          <w:sz w:val="24"/>
          <w:szCs w:val="24"/>
        </w:rPr>
        <w:t xml:space="preserve">: </w:t>
      </w:r>
      <w:r>
        <w:rPr>
          <w:sz w:val="24"/>
          <w:szCs w:val="24"/>
        </w:rPr>
        <w:t>“Autoriza o Munícipio de Santiago a contratar, por prazo determinado, professores e anos iniciais.” Comissão de legislação, justiça e redação final: Comissão de orçamento, finanças e contas públicas. Comissão de infraestrutura, desenvolvimento e bem estar social:</w:t>
      </w:r>
      <w:r>
        <w:rPr>
          <w:b/>
          <w:sz w:val="24"/>
          <w:szCs w:val="24"/>
        </w:rPr>
        <w:t xml:space="preserve"> TODOS OS 3 PARECERES FORAM FAVORÁVEIS.</w:t>
      </w:r>
      <w:r>
        <w:rPr>
          <w:sz w:val="24"/>
          <w:szCs w:val="24"/>
        </w:rPr>
        <w:t xml:space="preserve"> O </w:t>
      </w:r>
      <w:r>
        <w:rPr>
          <w:b/>
          <w:sz w:val="24"/>
          <w:szCs w:val="24"/>
        </w:rPr>
        <w:t>Ver. Joel</w:t>
      </w:r>
      <w:r>
        <w:rPr>
          <w:sz w:val="24"/>
          <w:szCs w:val="24"/>
        </w:rPr>
        <w:t xml:space="preserve"> Sugeriu a dispensa da leitura dos projetos, por serem de conhecimento de todos: FOI APROVADA A SUGESTÃO. </w:t>
      </w:r>
      <w:r>
        <w:rPr>
          <w:b/>
          <w:sz w:val="24"/>
          <w:szCs w:val="24"/>
        </w:rPr>
        <w:t>Em votação o projeto:</w:t>
      </w:r>
      <w:r>
        <w:rPr>
          <w:sz w:val="24"/>
          <w:szCs w:val="24"/>
        </w:rPr>
        <w:t xml:space="preserve"> </w:t>
      </w:r>
      <w:r>
        <w:rPr>
          <w:b/>
          <w:sz w:val="24"/>
          <w:szCs w:val="24"/>
        </w:rPr>
        <w:t>APROVADO</w:t>
      </w:r>
      <w:r>
        <w:rPr>
          <w:sz w:val="24"/>
          <w:szCs w:val="24"/>
        </w:rPr>
        <w:t xml:space="preserve"> </w:t>
      </w:r>
      <w:r>
        <w:rPr>
          <w:b/>
          <w:sz w:val="24"/>
          <w:szCs w:val="24"/>
        </w:rPr>
        <w:t xml:space="preserve">POR UNANIMIDADE, com ausência dos Vers. Gildo e Tadeu. </w:t>
      </w:r>
      <w:r>
        <w:rPr>
          <w:b/>
          <w:sz w:val="24"/>
          <w:szCs w:val="24"/>
          <w:u w:val="single"/>
        </w:rPr>
        <w:t>PROJETO 041.2023.EXE</w:t>
      </w:r>
      <w:r>
        <w:rPr>
          <w:b/>
          <w:sz w:val="24"/>
          <w:szCs w:val="24"/>
        </w:rPr>
        <w:t xml:space="preserve">: </w:t>
      </w:r>
      <w:r>
        <w:rPr>
          <w:sz w:val="24"/>
          <w:szCs w:val="24"/>
        </w:rPr>
        <w:t xml:space="preserve">“Altera a Lei 44/2010 que cria cargos comissionados no Executivo Municipal e dá outras providências.” Comissão de legislação, justiça e redação final: Comissão de orçamento, finanças e contas públicas. Comissão de infraestrutura, desenvolvimento e Bem estar Social: </w:t>
      </w:r>
      <w:r>
        <w:rPr>
          <w:b/>
          <w:sz w:val="24"/>
          <w:szCs w:val="24"/>
        </w:rPr>
        <w:t>TODOS OS 3 PARECERES FORAM FAVORÁVEIS. Em discussão: Ver. Décio:</w:t>
      </w:r>
      <w:r>
        <w:rPr>
          <w:sz w:val="24"/>
          <w:szCs w:val="24"/>
        </w:rPr>
        <w:t xml:space="preserve"> disse ser favorável ao projeto, pois as pessoas que hoje ocupam o cargo pertinente estão entrando em aposentadoria e seriam chaves na Administração Municipal, pessoas que demorariam muito tempo para encontra outras com tal conhecimento e entendimento, por isso a alteração de investidura, valorizando o funcionário público que se aposenta e volta como CC, pois trabalhou a vida inteira, conhece a administração de ponta a ponta, muito necessários, não seria despesa e sim, um bom investimento. O </w:t>
      </w:r>
      <w:r>
        <w:rPr>
          <w:b/>
          <w:sz w:val="24"/>
          <w:szCs w:val="24"/>
        </w:rPr>
        <w:t>Ver. Montano</w:t>
      </w:r>
      <w:r>
        <w:rPr>
          <w:sz w:val="24"/>
          <w:szCs w:val="24"/>
        </w:rPr>
        <w:t xml:space="preserve"> ressaltou que a palavra chave deve ser a “competência” deste profissional. Em votação: </w:t>
      </w:r>
      <w:r>
        <w:rPr>
          <w:b/>
          <w:sz w:val="24"/>
          <w:szCs w:val="24"/>
        </w:rPr>
        <w:t xml:space="preserve">APROVADO POR UNANIMIDADE, com ausência dos Vers. Gildo e Tadeu. </w:t>
      </w:r>
      <w:r>
        <w:rPr>
          <w:b/>
          <w:sz w:val="24"/>
          <w:szCs w:val="24"/>
          <w:u w:val="single"/>
        </w:rPr>
        <w:t>PROJETO 043.2023.EXE</w:t>
      </w:r>
      <w:r>
        <w:rPr>
          <w:b/>
          <w:sz w:val="24"/>
          <w:szCs w:val="24"/>
        </w:rPr>
        <w:t xml:space="preserve">: </w:t>
      </w:r>
      <w:r>
        <w:rPr>
          <w:sz w:val="24"/>
          <w:szCs w:val="24"/>
        </w:rPr>
        <w:t xml:space="preserve">“Autoriza o Executivo Municipal a conceder uso de área pública, por tempo determinado, para construção de hangares do aeroporto de Santiago-RS.” Comissão de legislação, justiça e redação final: Comissão de orçamento, finanças e contas públicas. Comissão de infraestrutura, desenvolvimento e bem estar social: </w:t>
      </w:r>
      <w:r>
        <w:rPr>
          <w:b/>
          <w:sz w:val="24"/>
          <w:szCs w:val="24"/>
        </w:rPr>
        <w:t xml:space="preserve">TODOS OS 3 PARECERES FORAM FAVORÁVEIS. Em discussão: o Ver. Fernando </w:t>
      </w:r>
      <w:r>
        <w:rPr>
          <w:sz w:val="24"/>
          <w:szCs w:val="24"/>
        </w:rPr>
        <w:t xml:space="preserve">quis deixar registrado nos anais da Casa por estarem muito próximo da concretização do aeroporto municipal. Registrou que atrás do projeto estaria anexado a matrícula do imóvel, sanando muitas falácias que na Casa ocorreram quando diziam que a Prefeitura estaria investindo em imóvel que não lhe pertencia, a matrícula mostra que pertence, de fato, à Prefeitura. Em votação: </w:t>
      </w:r>
      <w:r>
        <w:rPr>
          <w:b/>
          <w:sz w:val="24"/>
          <w:szCs w:val="24"/>
        </w:rPr>
        <w:t xml:space="preserve">APROVADO POR UNANIMIDADE, com ausências dos Vers. Gildo e Tadeu. </w:t>
      </w:r>
      <w:r>
        <w:rPr>
          <w:b/>
          <w:sz w:val="24"/>
          <w:szCs w:val="24"/>
          <w:u w:val="single"/>
        </w:rPr>
        <w:t>PROJETO 047.2023.EXE</w:t>
      </w:r>
      <w:r>
        <w:rPr>
          <w:b/>
          <w:sz w:val="24"/>
          <w:szCs w:val="24"/>
        </w:rPr>
        <w:t>:</w:t>
      </w:r>
      <w:r>
        <w:rPr>
          <w:sz w:val="24"/>
          <w:szCs w:val="24"/>
        </w:rPr>
        <w:t xml:space="preserve"> “Institui a gratificação de estímulo a arrecadação tributária - GEAT e estabelece as diretrizes para definição de metas para arrecadação e operacionais, visando a melhoria quantitativa, qualitativa e de resultados nas atividades tributária nos setores tributários da Administração Municipal, de Santiago.” Comissão de legislação, justiça e redação final:  PAPECER FAVORÁVEL COM EMENDA REDACIONAL. Comissão de orçamento, finanças e contas públicas. PARECER FAVORÁVEL. Comissão de infraestrutura, desenvolvimento e bem estar social: PARECER FAVORAVEL. </w:t>
      </w:r>
      <w:r>
        <w:rPr>
          <w:b/>
          <w:sz w:val="24"/>
          <w:szCs w:val="24"/>
        </w:rPr>
        <w:t xml:space="preserve">Em votação o projeto: APROVADO POR UNANIMIDADE, com ausências dos Vers. Gildo e Tadeu. </w:t>
      </w:r>
      <w:r>
        <w:rPr>
          <w:b/>
          <w:sz w:val="24"/>
          <w:szCs w:val="24"/>
          <w:u w:val="single"/>
        </w:rPr>
        <w:t>PROJETO 051.2023.EXE</w:t>
      </w:r>
      <w:r>
        <w:rPr>
          <w:b/>
          <w:sz w:val="24"/>
          <w:szCs w:val="24"/>
        </w:rPr>
        <w:t xml:space="preserve">: </w:t>
      </w:r>
      <w:r>
        <w:rPr>
          <w:sz w:val="24"/>
          <w:szCs w:val="24"/>
        </w:rPr>
        <w:t xml:space="preserve">“Altera a Lei Municipal nº 139/2011 que cria gratificação especial de responsabilidade técnica e dá outras providências.” Comissão de legislação, justiça e redação final: Comissão de orçamento, finanças e contas públicas. Comissão de infraestrutura, desenvolvimento e bem estar social: </w:t>
      </w:r>
      <w:r>
        <w:rPr>
          <w:b/>
          <w:sz w:val="24"/>
          <w:szCs w:val="24"/>
        </w:rPr>
        <w:t xml:space="preserve">TODOS OS 3 PARECERES FORAM FAVORÁVEIS. A Ver. Eva PEDIU VISTAS AO PROJETO: Em votação: APROVADO O PEDIDO DE VISTAS POR UNANIMIDADE, com ausências dos Vers. Gildo e Tadeu. </w:t>
      </w:r>
      <w:r>
        <w:rPr>
          <w:b/>
          <w:sz w:val="24"/>
          <w:szCs w:val="24"/>
          <w:u w:val="single"/>
        </w:rPr>
        <w:t>PROJETO 053.2023.EXE</w:t>
      </w:r>
      <w:r>
        <w:rPr>
          <w:b/>
          <w:sz w:val="24"/>
          <w:szCs w:val="24"/>
        </w:rPr>
        <w:t xml:space="preserve">: </w:t>
      </w:r>
      <w:r>
        <w:rPr>
          <w:sz w:val="24"/>
          <w:szCs w:val="24"/>
        </w:rPr>
        <w:t xml:space="preserve">“Autoriza o Município de Santiago a conceder patrocínio para o Cruzeiros esporte Clube e dá outras providências.” Comissão de legislação, justiça e redação final: Comissão de orçamento, finanças e contas públicas. Comissão de infraestrutura, desenvolvimento e bem estar social: </w:t>
      </w:r>
      <w:r>
        <w:rPr>
          <w:b/>
          <w:sz w:val="24"/>
          <w:szCs w:val="24"/>
        </w:rPr>
        <w:t xml:space="preserve">TODOS OS 3 PARECERES FORAM FAVORÁVEIS. Em discussão: Ver. Fernando: </w:t>
      </w:r>
      <w:r>
        <w:rPr>
          <w:sz w:val="24"/>
          <w:szCs w:val="24"/>
        </w:rPr>
        <w:t xml:space="preserve">acha que este tipo de apoio ao invés de gasto acaba sendo um investimento, pelo retorno que acaba trazendo ao Município, sendo que há poucos dias o projeto que deu apoio a Ser Santiago, emociona-se em ver o desempenho nos campeonatos que a mesma participa, assim como o Cruzeirinho. </w:t>
      </w:r>
      <w:r>
        <w:rPr>
          <w:b/>
          <w:sz w:val="24"/>
          <w:szCs w:val="24"/>
        </w:rPr>
        <w:t xml:space="preserve">Em votação o projeto: APROVADO POR UNANIMIDADE, com ausências dos Vers. Gildo e Tadeu. </w:t>
      </w:r>
      <w:r>
        <w:rPr>
          <w:b/>
          <w:sz w:val="24"/>
          <w:szCs w:val="24"/>
          <w:u w:val="single"/>
        </w:rPr>
        <w:t xml:space="preserve"> PROJETO 048.2023.EXE</w:t>
      </w:r>
      <w:r>
        <w:rPr>
          <w:b/>
          <w:sz w:val="24"/>
          <w:szCs w:val="24"/>
        </w:rPr>
        <w:t xml:space="preserve">: </w:t>
      </w:r>
      <w:r>
        <w:rPr>
          <w:sz w:val="24"/>
          <w:szCs w:val="24"/>
        </w:rPr>
        <w:t xml:space="preserve">“Cria o Conselho Municipal de Assistência Social do Município de Santiago e dá outras providencias.” Comissão de legislação, justiça e redação final. Comissão de infraestrutura, desenvolvimento e bem estar social: </w:t>
      </w:r>
      <w:r>
        <w:rPr>
          <w:b/>
          <w:sz w:val="24"/>
          <w:szCs w:val="24"/>
        </w:rPr>
        <w:t xml:space="preserve">TODOS OS DOIS PARECERES FORAM FAVORÁVEIS. Em votação: APROVADO POR UNANIMIDADE, com ausências dos Vers. Gildo e Tadeu. </w:t>
      </w:r>
      <w:r>
        <w:rPr>
          <w:b/>
          <w:sz w:val="24"/>
          <w:szCs w:val="24"/>
          <w:u w:val="single"/>
        </w:rPr>
        <w:t>PROJETO 050.2023.EXE</w:t>
      </w:r>
      <w:r>
        <w:rPr>
          <w:b/>
          <w:sz w:val="24"/>
          <w:szCs w:val="24"/>
        </w:rPr>
        <w:t xml:space="preserve">: </w:t>
      </w:r>
      <w:r>
        <w:rPr>
          <w:color w:val="000000"/>
          <w:sz w:val="24"/>
          <w:szCs w:val="24"/>
          <w:shd w:fill="F8F8F8" w:val="clear"/>
        </w:rPr>
        <w:t xml:space="preserve">“Proporciona melhorias e estimula o crescimento das empresas no distrito industrial municipal de Santiago, de acordo com a Lei municipal n° 50/1989, estabelece incentivos à instalação de indústrias, institui o programa Santiago mais desenvolvimento industrial e dá outras providências”. </w:t>
      </w:r>
      <w:r>
        <w:rPr>
          <w:sz w:val="24"/>
          <w:szCs w:val="24"/>
        </w:rPr>
        <w:t xml:space="preserve">Comissão de legislação, justiça e redação final: Comissão de orçamento, finanças e contas públicas. Comissão de infraestrutura, desenvolvimento e bem estar social: </w:t>
      </w:r>
      <w:r>
        <w:rPr>
          <w:b/>
          <w:sz w:val="24"/>
          <w:szCs w:val="24"/>
        </w:rPr>
        <w:t xml:space="preserve">TODOS OS 3 PARECERES FORAM FAVORÁVEIS. Em discussão: O Ver. Joel </w:t>
      </w:r>
      <w:r>
        <w:rPr>
          <w:sz w:val="24"/>
          <w:szCs w:val="24"/>
        </w:rPr>
        <w:t xml:space="preserve">veio registrar que este importante projeto, o qual foi relator e vem trazer um novo rumo à economia do Município e demonstrara que o Município não estava deixando em descaso o Distrito Industrial como alegado por alguns. O </w:t>
      </w:r>
      <w:r>
        <w:rPr>
          <w:b/>
          <w:sz w:val="24"/>
          <w:szCs w:val="24"/>
        </w:rPr>
        <w:t>Ver. Magdiel</w:t>
      </w:r>
      <w:r>
        <w:rPr>
          <w:sz w:val="24"/>
          <w:szCs w:val="24"/>
        </w:rPr>
        <w:t xml:space="preserve"> disse que “antes tarde do que nunca.” </w:t>
      </w:r>
      <w:r>
        <w:rPr>
          <w:b/>
          <w:sz w:val="24"/>
          <w:szCs w:val="24"/>
        </w:rPr>
        <w:t xml:space="preserve">Em votação o projeto: FOI APROVADO POR UNANIMIDADE, com ausências dos Vers. Gildo e Tadeu. PROPOSIÇÕES: INDICAÇÃO: </w:t>
      </w:r>
      <w:r>
        <w:rPr>
          <w:sz w:val="24"/>
          <w:szCs w:val="24"/>
        </w:rPr>
        <w:t>Ver. Joel: que o Executivo estude a possibilidade e viabilidade de instituir o uso do “colar de girassol” com instrumento individual de identificação de pessoas com deficiências ocultas no município de Santigo./</w:t>
      </w:r>
      <w:r>
        <w:rPr>
          <w:b/>
          <w:sz w:val="24"/>
          <w:szCs w:val="24"/>
        </w:rPr>
        <w:t>Votos congratulatórios</w:t>
      </w:r>
      <w:r>
        <w:rPr>
          <w:sz w:val="24"/>
          <w:szCs w:val="24"/>
        </w:rPr>
        <w:t>: Ver. Dionathan: Parabenizar a aluna Maria Helena Damian, pela conquista como melhor atriz, categoria II educação infantil, representando a EMF Silvio Aquino, no teatro estudantil promovido pela secretaria de educação e cultura./Avner Couto da Silva, da Escola João Eduardo Schimdt pelas conquistas no “campeonato paradesportivo estudantil” do RS, onde foi campeão nas provas de 60 metros rasos, 150 m rasos, lançamento de pelotas, categoria masculino deficiência física sub 14, em Porto Alegrem, onde disputará na olimpíada a ser organizada pelo Comitê Paraolímpico Brasileiro em SP, de 05 a 9 se setembro./ Bancada Progressistas: V.C. para com o Sr. Juliano Lopes, do Departamento de Cultura, e a Secretária Mara Rebelo SMEC, pela realização do recente festival estudantil de teatro “Em Ceninha”./ Ver. Joel: V.C. à congregação Pronto Socorro espiritual pelo 16º aniversário./Ver. João Alberto: para com o casal Fernanda Dalenogare e Eduardo Peruffo, juntamente com todos os organizadores, colaboradores da 51ª festa do colono e do Motorista, realizada na Betânia em honra ao padroeiro São Cristóvão, em 29 e 30/07/23./</w:t>
      </w:r>
      <w:r>
        <w:rPr>
          <w:b/>
          <w:sz w:val="24"/>
          <w:szCs w:val="24"/>
        </w:rPr>
        <w:t xml:space="preserve">AS PROPOSIÇÕES QUE NÃO MERECERAM DESTAQUE, FORAM APROVADAS POR UNANIMIDADE, COM AUSÊNCIA DOS VERS. GILDO E TADEU. O Ver. Décio </w:t>
      </w:r>
      <w:r>
        <w:rPr>
          <w:sz w:val="24"/>
          <w:szCs w:val="24"/>
        </w:rPr>
        <w:t xml:space="preserve">destacou a proposição do Ver. Joel em relação à proposição do colega sobre o “colar de girassol”, pois não entenderam como seria.  A Ver Eva esclareceu que já haveria esta lei em nível federal, recairia no que o Ver. Décio disse sobre “chover no molhado”, pois foi aprovada em julho, onde todas as pessoas podem usar o cordão de girassol se assim o desejar. O </w:t>
      </w:r>
      <w:r>
        <w:rPr>
          <w:b/>
          <w:sz w:val="24"/>
          <w:szCs w:val="24"/>
        </w:rPr>
        <w:t>Ver. Montano</w:t>
      </w:r>
      <w:r>
        <w:rPr>
          <w:sz w:val="24"/>
          <w:szCs w:val="24"/>
        </w:rPr>
        <w:t xml:space="preserve"> pediu ao colega Joel para ler e explicar a propositar. O </w:t>
      </w:r>
      <w:r>
        <w:rPr>
          <w:b/>
          <w:sz w:val="24"/>
          <w:szCs w:val="24"/>
        </w:rPr>
        <w:t>Ver. Joel</w:t>
      </w:r>
      <w:r>
        <w:rPr>
          <w:sz w:val="24"/>
          <w:szCs w:val="24"/>
        </w:rPr>
        <w:t xml:space="preserve"> comentou que existe a Lei Federal 14.624/2023, mas cada município deverá fazer a regulamentação própria, por isso não entrou com a lei e encaminhou como sugestão. O </w:t>
      </w:r>
      <w:r>
        <w:rPr>
          <w:b/>
          <w:sz w:val="24"/>
          <w:szCs w:val="24"/>
        </w:rPr>
        <w:t>Ver. Décio</w:t>
      </w:r>
      <w:r>
        <w:rPr>
          <w:sz w:val="24"/>
          <w:szCs w:val="24"/>
        </w:rPr>
        <w:t xml:space="preserve"> concorda que existe a lei, mas como disse o a Ver. Eva devem sim cobrara das instituições, e locais de atendimento de inciativa privada, pois o Legislativo e Executivo teriam o poder apenas de exigir das instituições públicas municipais, mas nas instituições “privadas” não podem obrigar. O </w:t>
      </w:r>
      <w:r>
        <w:rPr>
          <w:b/>
          <w:sz w:val="24"/>
          <w:szCs w:val="24"/>
        </w:rPr>
        <w:t>Ver. Joel</w:t>
      </w:r>
      <w:r>
        <w:rPr>
          <w:sz w:val="24"/>
          <w:szCs w:val="24"/>
        </w:rPr>
        <w:t xml:space="preserve"> comentou que não tratar-se-ia de obrigar e sim, dar ciência, de dar prioridade no atendimento, o projeto seria uma sugestão e for feito, deverá ser analisado pela Procuradoria do Executivo. O </w:t>
      </w:r>
      <w:r>
        <w:rPr>
          <w:b/>
          <w:sz w:val="24"/>
          <w:szCs w:val="24"/>
        </w:rPr>
        <w:t>Ver. Fernando</w:t>
      </w:r>
      <w:r>
        <w:rPr>
          <w:sz w:val="24"/>
          <w:szCs w:val="24"/>
        </w:rPr>
        <w:t xml:space="preserve"> acha que o Ver. Joel desejou com a indicação dar uma celeridade na aplicação em nosso município. </w:t>
      </w:r>
      <w:r>
        <w:rPr>
          <w:b/>
          <w:sz w:val="24"/>
          <w:szCs w:val="24"/>
        </w:rPr>
        <w:t xml:space="preserve">A proposição que mereceu destaque foi aprovada por unanimidade com ausência dos Vers. Gildo e Tadeu. </w:t>
      </w:r>
      <w:r>
        <w:rPr>
          <w:sz w:val="24"/>
          <w:szCs w:val="24"/>
        </w:rPr>
        <w:t xml:space="preserve">Nada mais havendo a tratar, o Presidente agradeceu a presença de todos e encerrou a presente sessão 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14 de agosto de 2023.</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pPr>
      <w:r>
        <w:rPr>
          <w:b/>
          <w:color w:val="000000"/>
          <w:sz w:val="24"/>
          <w:szCs w:val="24"/>
        </w:rPr>
        <w:t xml:space="preserve">=VICE-PRESIDNETE =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VERª. ALEXSANDRA TERRA DA ENCARNAÇÃO</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1ª SECRETÁRIA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ª.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Décio cardinal Loureiro: __________________________________________</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b/>
          <w:b/>
          <w:bCs/>
          <w:color w:val="000000"/>
          <w:sz w:val="24"/>
          <w:szCs w:val="24"/>
        </w:rPr>
      </w:pPr>
      <w:r>
        <w:rPr>
          <w:b/>
          <w:bCs/>
          <w:color w:val="000000"/>
          <w:sz w:val="24"/>
          <w:szCs w:val="24"/>
        </w:rPr>
        <w:t>Haroldo Rios Pouey: ______________________________________________</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color w:val="000000"/>
          <w:sz w:val="24"/>
          <w:szCs w:val="24"/>
        </w:rPr>
        <w:t>Joel de Oliveira: __________</w:t>
      </w:r>
      <w:r>
        <w:rPr>
          <w:b/>
          <w:bCs/>
          <w:sz w:val="24"/>
          <w:szCs w:val="24"/>
        </w:rPr>
        <w:t>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0835961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7783226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3:00Z</dcterms:created>
  <dc:creator>user</dc:creator>
  <dc:description/>
  <cp:keywords/>
  <dc:language>en-US</dc:language>
  <cp:lastModifiedBy>User</cp:lastModifiedBy>
  <cp:lastPrinted>2023-06-30T10:53:00Z</cp:lastPrinted>
  <dcterms:modified xsi:type="dcterms:W3CDTF">2023-09-11T11:58:00Z</dcterms:modified>
  <cp:revision>32</cp:revision>
  <dc:subject/>
  <dc:title>Cumprimentando cordialmente Vossa Senhoria, apresentamos a nova Mesa Diretora da Câmara de Vereadores que conduzirá os trabalh</dc:title>
</cp:coreProperties>
</file>