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bCs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OJETO DE LEI Nº 017/18 , DE 17 DE DEZEMBRO DE 2018</w:t>
      </w:r>
    </w:p>
    <w:p>
      <w:pPr>
        <w:pStyle w:val="Normal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REVISÃO GERAL ANUAL E AUMENTO REAL NA REMUNERAÇÃO DOS SERVIDORES PÚBLICOS DO PODER LEGISLATIVO, DETENTORES DE CARGO DE PROVIMENTO EFETIVO, CARGOS EM COMISSÃO, INATIVOS E PENSIONISTAS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, através desta Lei, concedida revisão geral na remuneração dos Servidores Públicos do Poder Legislativo Municipal, no percentual de </w:t>
      </w:r>
      <w:r>
        <w:rPr>
          <w:iCs/>
          <w:sz w:val="24"/>
          <w:szCs w:val="24"/>
        </w:rPr>
        <w:t>3,56% (três virgula cinquenta e seis por cento)</w:t>
      </w:r>
      <w:r>
        <w:rPr>
          <w:sz w:val="24"/>
          <w:szCs w:val="24"/>
        </w:rPr>
        <w:t>, conforme preceitua o Artigo 37, X, da Constituição Federal de 198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iCs/>
          <w:sz w:val="24"/>
          <w:szCs w:val="24"/>
        </w:rPr>
        <w:t>O percentual de 3,56% (três virgula cinquenta e seis por cento)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corresponde à inflação acumulada, do período de dezembro de 2017 a novembro de 2018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lém do índice de revisão geral anual fica concedido aumento real da remuneração dos servidores públicos do Poder Legislativo no percentual de 0,44% (zero vírgula quarenta e quatro por cento), totalizando o percentual de 4,00% (quatro por cento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Os proventos de aposentadorias e pensões vinculados ao FAPS ficam também reajustados em 4,00% (quatro por cento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O valor do padrão referencial, previsto art. 2º do Decreto Legislativo nº 001/2007 e fixado conforme art. 1º do Decreto Legislativo nº 006/2007, fica reajustado passando o mesmo a valer R$ 615,32 (seiscentos e quinze reais e trinta e dois centavos)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s despesas decorrentes desta Lei correrão por conta de dotações orçamentárias específicas do Legislativo, com base no impacto orçamentário em anex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A presente Lei entrará em vigor na data de 01 de janeiro de 2019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OJETO DE LEI Nº   , DE 17 DE DEZEMBRO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CONCEDE REVISÃO GERAL ANUAL E AUMENTO REAL NA REMUNERAÇÃO DOS SERVIDORES PÚBLICOS DO PODER LEGISLATIVO, DETENTORES DE CARGO DE PROVIMENTO EFETIVO, CARGOS EM COMISSÃO, INATIVOS E PENSIONISTAS, E DÁ OUTRAS PROVIDÊNCIAS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</w:t>
      </w:r>
      <w:r>
        <w:rPr>
          <w:iCs/>
          <w:sz w:val="24"/>
          <w:szCs w:val="24"/>
        </w:rPr>
        <w:t xml:space="preserve">Objetiva-se com a presente proposição, efetuar a revisão na </w:t>
      </w:r>
      <w:r>
        <w:rPr>
          <w:sz w:val="24"/>
          <w:szCs w:val="24"/>
        </w:rPr>
        <w:t>remuneração dos Servidores Públicos do Poder Legislativo, detentores de Cargo de Provimento Efetivo, Cargos em Comissão, Inativos e Pensionista</w:t>
      </w:r>
      <w:r>
        <w:rPr>
          <w:iCs/>
          <w:sz w:val="24"/>
          <w:szCs w:val="24"/>
        </w:rPr>
        <w:t xml:space="preserve">s, no percentual total de </w:t>
      </w:r>
      <w:r>
        <w:rPr>
          <w:sz w:val="24"/>
          <w:szCs w:val="24"/>
        </w:rPr>
        <w:t>4,00% (quatro por cento).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iCs/>
          <w:sz w:val="24"/>
          <w:szCs w:val="24"/>
        </w:rPr>
        <w:t>O índice de 3,56% corresponde à inflação medida pelo INPC, no período de dezembro de 2017 a novembro de 2018. O índice de 0,44% corresponde a aumento real da remuneração dos servidores do Legislativo.</w:t>
      </w:r>
    </w:p>
    <w:p>
      <w:pPr>
        <w:pStyle w:val="Normal"/>
        <w:ind w:firstLine="212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Ademais, o Projeto de Lei ora encaminhado visa, fundamentalmente, assegurar aos servidores públicos do Legislativo, bem como aos detentores de cargo em comissão, inativos e pensionistas, um direito funcional assegurado constitucionalmente, estando esta proposição, portanto, a cumprir a exigência constitucional prevista no art. 37, X, da Constituição da República, em percentual compatível com o orçamento.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>Por fim cabe referir que, a revisão em tela, encontra-se em conformidade com as previsões orçamentárias da Câmara de Vereadores, conforme impacto orçamentário em anexo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GABINETE DO PRESIDENTE DA CÂMARA DE VEREADORES DE SANTIAGO, RS, EM 17 DE DEZEMBRO DE 2018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écio Cardinal Loureir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sidente da Câmara de Vereadores</w:t>
      </w:r>
    </w:p>
    <w:sectPr>
      <w:headerReference w:type="default" r:id="rId2"/>
      <w:type w:val="nextPage"/>
      <w:pgSz w:w="11906" w:h="16838"/>
      <w:pgMar w:left="1701" w:right="1701" w:gutter="0" w:header="70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Normal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6:00Z</dcterms:created>
  <dc:creator>Camara</dc:creator>
  <dc:description/>
  <dc:language>en-US</dc:language>
  <cp:lastModifiedBy>Imprensa</cp:lastModifiedBy>
  <cp:lastPrinted>2018-12-17T09:38:00Z</cp:lastPrinted>
  <dcterms:modified xsi:type="dcterms:W3CDTF">2018-12-18T11:44:00Z</dcterms:modified>
  <cp:revision>3</cp:revision>
  <dc:subject/>
  <dc:title>RESOLUÇÃO Nº 001, DE 02 DE JANEIRO DE 2007</dc:title>
</cp:coreProperties>
</file>