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033272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6 DE AGOSTO DE 2018:</w:t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color w:val="FF0000"/>
          <w:sz w:val="22"/>
          <w:szCs w:val="22"/>
          <w:u w:val="single"/>
        </w:rPr>
        <w:t>PEDIDOS DE PROVIDÊNCIAS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Décio Loureiro </w:t>
      </w:r>
      <w:r>
        <w:rPr>
          <w:rFonts w:cs="Arial Narrow" w:ascii="Arial Narrow" w:hAnsi="Arial Narrow"/>
          <w:sz w:val="22"/>
          <w:szCs w:val="22"/>
        </w:rPr>
        <w:t>: Que o Poder Executivo a colocação de uma faixa elevada na Rua General Canabarro esquina com a Rua dos Poetas,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Troca de lâmpada na rua Barão do Rio Branco 232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Clairton Pivoto:</w:t>
      </w:r>
      <w:r>
        <w:rPr>
          <w:rFonts w:cs="Arial Narrow" w:ascii="Arial Narrow" w:hAnsi="Arial Narrow"/>
          <w:sz w:val="22"/>
          <w:szCs w:val="22"/>
        </w:rPr>
        <w:t xml:space="preserve"> - Pintura nas faixas de travessia na Rua Getúlio Vargas com  Ciro Melo e na Getúlio Vargas cruzamento com Geronimo de Olivei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ionathan Farias:</w:t>
      </w:r>
      <w:r>
        <w:rPr>
          <w:rFonts w:cs="Arial Narrow" w:ascii="Arial Narrow" w:hAnsi="Arial Narrow"/>
          <w:sz w:val="22"/>
          <w:szCs w:val="22"/>
        </w:rPr>
        <w:t xml:space="preserve"> - Reparos no asfalto na Avenida Alceu Carvalho próximo ao 516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Joel Oliveira:</w:t>
      </w:r>
      <w:r>
        <w:rPr>
          <w:rFonts w:cs="Arial Narrow" w:ascii="Arial Narrow" w:hAnsi="Arial Narrow"/>
          <w:sz w:val="22"/>
          <w:szCs w:val="22"/>
        </w:rPr>
        <w:t xml:space="preserve"> - Troca de lâmpada na rua Acelino Tusi,491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Troca de lâmpada na Rua Marçal Rodrigues Fortes próximo ao 431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ossibilidade de abrir sinal de internet próximo ao campo de futebol do bairro Missões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- Troca de lâmpada na rua Riograndino Becker 1725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VOTOS CONGRATULATÓRIOS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ador Marcelo Gorski : - </w:t>
      </w:r>
      <w:r>
        <w:rPr>
          <w:rFonts w:cs="Arial Narrow" w:ascii="Arial Narrow" w:hAnsi="Arial Narrow"/>
          <w:sz w:val="22"/>
          <w:szCs w:val="22"/>
        </w:rPr>
        <w:t>Para com Marcelo Alves pela inauguração da loja VIBEL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ra com a equipe do Nosso Mercado pela inauguração do dia 14 de jul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ra com a empresa Magazine Luiza pela inauguração do dia 13 de julh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Para com a Equipe do Ser América pela conquista do campeonato de veteranos 2018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es Dionathan Farias e Marcelo Gorski:</w:t>
      </w:r>
      <w:r>
        <w:rPr>
          <w:rFonts w:cs="Arial Narrow" w:ascii="Arial Narrow" w:hAnsi="Arial Narrow"/>
          <w:sz w:val="22"/>
          <w:szCs w:val="22"/>
        </w:rPr>
        <w:t xml:space="preserve"> - Ao sr. João Véio e demais colaboradores pela realização do 3º PUAÇ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Claudio Batista Manzoni:</w:t>
      </w:r>
      <w:r>
        <w:rPr>
          <w:rFonts w:cs="Arial Narrow" w:ascii="Arial Narrow" w:hAnsi="Arial Narrow"/>
          <w:sz w:val="22"/>
          <w:szCs w:val="22"/>
        </w:rPr>
        <w:t xml:space="preserve"> Para com a equipe Ser América pela conquista do campeonato de veteranos de 2018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equipe de futsal Feminino do Projeto Bola para o Futuro pelos títulos conquistados no 1° Torneio em Candido Godoi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Joel Oliveira</w:t>
      </w:r>
      <w:r>
        <w:rPr>
          <w:rFonts w:cs="Arial Narrow" w:ascii="Arial Narrow" w:hAnsi="Arial Narrow"/>
          <w:sz w:val="22"/>
          <w:szCs w:val="22"/>
        </w:rPr>
        <w:t>: Ao Presidente José Marcelo Palmeiro pela inauguração da Sede da OAB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 empresa Ponto Cópias pelos 23 anos de existência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Clairton Pivoto</w:t>
      </w:r>
      <w:r>
        <w:rPr>
          <w:rFonts w:cs="Arial Narrow" w:ascii="Arial Narrow" w:hAnsi="Arial Narrow"/>
          <w:sz w:val="22"/>
          <w:szCs w:val="22"/>
        </w:rPr>
        <w:t>: Ao sr. Brilmar Lanes pela inauguração do Polo da Universidade Cruzeiro do SUL Virtual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Davi Vernier</w:t>
      </w:r>
      <w:r>
        <w:rPr>
          <w:rFonts w:cs="Arial Narrow" w:ascii="Arial Narrow" w:hAnsi="Arial Narrow"/>
          <w:sz w:val="22"/>
          <w:szCs w:val="22"/>
        </w:rPr>
        <w:t>: Aos Policiais Regis e Sandra pelo trabalho realizado no PROERD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o casal Leandro e Joceane de Oliveira pelo trabalho desenvolvido junto ao Lions Club Santiag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o casal Alcidio e Maria Immich novo casal Presidente do Lions Club Santiago Cent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es Décio Loureiro, Antonio Carlos Gomes, Claudio Batista, Dionathan Farias, Davi Vernier, Tadeu Machado, Gildo Fortes, Joel Oliveira, Marcelo Gorski e Clairton Pivoto</w:t>
      </w:r>
      <w:r>
        <w:rPr>
          <w:rFonts w:cs="Arial Narrow" w:ascii="Arial Narrow" w:hAnsi="Arial Narrow"/>
          <w:sz w:val="22"/>
          <w:szCs w:val="22"/>
        </w:rPr>
        <w:t>: com a Radio Santiago pela passagem de seus 67 anos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EDIDOS DE INFORMAÇÕE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 Décio Loureiro:</w:t>
      </w:r>
      <w:r>
        <w:rPr>
          <w:rFonts w:cs="Arial Narrow" w:ascii="Arial Narrow" w:hAnsi="Arial Narrow"/>
          <w:sz w:val="22"/>
          <w:szCs w:val="22"/>
        </w:rPr>
        <w:t xml:space="preserve"> Ao executivo informações a cerca de participação no Primeiro Seminário Internacional de Educação e Inter Cultu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Informações de valores investidos em favor da Empresa Agencia Oficial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Informações de valores investidos em favor Jornal Expresso Ilustrad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ereador Rafael Nemitz</w:t>
      </w:r>
      <w:r>
        <w:rPr>
          <w:rFonts w:cs="Arial Narrow" w:ascii="Arial Narrow" w:hAnsi="Arial Narrow"/>
          <w:sz w:val="22"/>
          <w:szCs w:val="22"/>
        </w:rPr>
        <w:t>: Solicita percentual de economia no Executivo de 2015 à 2017 em razão do turno único .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MOÇÃO DE APOI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ereadores Décio Loureiro , Tadeu Machado, Davi Vernier, Claudio Batista, Joel Oliveira</w:t>
      </w:r>
      <w:r>
        <w:rPr>
          <w:rFonts w:cs="Arial Narrow" w:ascii="Arial Narrow" w:hAnsi="Arial Narrow"/>
          <w:sz w:val="22"/>
          <w:szCs w:val="22"/>
        </w:rPr>
        <w:t>: A Lei 13.330 de 2 de Agosto de 2016, que torna os crimes de furto e recepção de semovente domesticável de produção, mais gravosa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Louisiana Athaides</w:t>
      </w:r>
    </w:p>
    <w:p>
      <w:pPr>
        <w:pStyle w:val="NormalWeb"/>
        <w:spacing w:before="0" w:after="0"/>
        <w:jc w:val="center"/>
        <w:rPr/>
      </w:pPr>
      <w:r>
        <w:rPr>
          <w:rFonts w:cs="Calibri" w:ascii="Arial Narrow" w:hAnsi="Arial Narrow"/>
          <w:b/>
          <w:bCs/>
          <w:sz w:val="22"/>
          <w:szCs w:val="22"/>
        </w:rPr>
        <w:t>Assessora de Imprensa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7:00Z</dcterms:created>
  <dc:creator>Imprensa</dc:creator>
  <dc:description/>
  <cp:keywords/>
  <dc:language>en-US</dc:language>
  <cp:lastModifiedBy>Imprensa</cp:lastModifiedBy>
  <dcterms:modified xsi:type="dcterms:W3CDTF">2018-08-07T15:13:00Z</dcterms:modified>
  <cp:revision>8</cp:revision>
  <dc:subject/>
  <dc:title/>
</cp:coreProperties>
</file>