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18.10.2021                            ATA Nº 31/21/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CLÁDIO BATISTA MANZONI</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JOÃO ALBERTO FERREIRA DE LIM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31.21.SO =========================</w:t>
      </w:r>
    </w:p>
    <w:p>
      <w:pPr>
        <w:pStyle w:val="Textbody1"/>
        <w:spacing w:before="238" w:after="62"/>
        <w:ind w:right="-1" w:hanging="0"/>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áudio Batista Manzoni, Cleusa Terezinha Lavarda Canterle, Décio Cardinal Loureiro, Dionathan de Paula Farias, Ernandes Tadeu Machado, Eva Maristane Rodrigues Muller, Fernando Silveira de Oliveira, Haroldo Rios Pouey, João Alberto Ferreira de Lima, José Leovegildo Fortes da Silva, Magdiel Lambert  Bissaco e Nélson Peraça Abreu. ===================</w:t>
      </w:r>
    </w:p>
    <w:p>
      <w:pPr>
        <w:pStyle w:val="Normal"/>
        <w:tabs>
          <w:tab w:val="clear" w:pos="709"/>
          <w:tab w:val="left" w:pos="426" w:leader="none"/>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sz w:val="24"/>
          <w:szCs w:val="24"/>
        </w:rPr>
      </w:pPr>
      <w:r>
        <w:rPr>
          <w:sz w:val="24"/>
          <w:szCs w:val="24"/>
        </w:rPr>
        <w:t xml:space="preserve">Aos dezoito dias de outubro, do ano de dois mil e vinte e um, às quatorze horas, no Plenário da Câmara Municipal de Santiago, sob a presidência do Ver. Batista teve início a sessão ordinária. O </w:t>
      </w:r>
      <w:r>
        <w:rPr>
          <w:b/>
          <w:sz w:val="24"/>
          <w:szCs w:val="24"/>
        </w:rPr>
        <w:t>Presidente</w:t>
      </w:r>
      <w:r>
        <w:rPr>
          <w:sz w:val="24"/>
          <w:szCs w:val="24"/>
        </w:rPr>
        <w:t xml:space="preserve"> abriu os trabalhos, saudou aos presentes e pediu a entoação da Mensagem Bíblica. Em seguida, solicitou ao Secretário a leitura das Atas: </w:t>
      </w:r>
      <w:r>
        <w:rPr>
          <w:b/>
          <w:sz w:val="24"/>
          <w:szCs w:val="24"/>
        </w:rPr>
        <w:t>ATA 028.2021.SO DE 27.09.20211 E ATA 30.2021.SO DE 13.10.2021. AMBAS FORAM APROVADAS POR UNANIMIDADE.</w:t>
      </w:r>
      <w:r>
        <w:rPr>
          <w:sz w:val="24"/>
          <w:szCs w:val="24"/>
        </w:rPr>
        <w:t xml:space="preserve"> Em seguida foram lidos os</w:t>
      </w:r>
      <w:r>
        <w:rPr>
          <w:b/>
          <w:sz w:val="24"/>
          <w:szCs w:val="24"/>
        </w:rPr>
        <w:t xml:space="preserve"> PROJETOS APRESENTADOS: 036.2021.EXE, 037.2021.EXE, 038.2021.EXE e 024.2021.LEG. Nesta Sessão fizeram uso da tribuna os seguintes Vereadores: </w:t>
      </w:r>
      <w:r>
        <w:rPr>
          <w:b/>
          <w:sz w:val="24"/>
          <w:szCs w:val="24"/>
          <w:u w:val="single"/>
        </w:rPr>
        <w:t>VER. MAGDIEL LAMBERT BISSACO = PL =:</w:t>
      </w:r>
      <w:r>
        <w:rPr>
          <w:b/>
          <w:sz w:val="24"/>
          <w:szCs w:val="24"/>
        </w:rPr>
        <w:t xml:space="preserve"> </w:t>
      </w:r>
      <w:r>
        <w:rPr>
          <w:sz w:val="24"/>
          <w:szCs w:val="24"/>
        </w:rPr>
        <w:t xml:space="preserve">Após saudação inicial, disse que na tarde de domingo esteve com seu gabinete móvel na Vila Florida, onde encaminhou pedidos ao Executivo, cuja Sra. Sônia mora em frente à praça e pedira que seja feita uma roçada na mesma, pois há mais de 6 meses não é feito, além disso estariam aparecendo animais peçonhentos no local. Da mesma forma, pedira a possibilidade de uma faixa elevada em frente à igreja e praça daquela vila, pois os motoristas tem passado em alta velocidade. Ainda a Moradora dona Vera pediu que seja recolhidos lixos eletrônicos que tem sido deixados na estrada que leva ao açude público de Florida, ao lado do CTG.  Relatou que esteve nos Bairros João Evangelista e Belizário, sendo que na rua Bento Gonçalves,  nº 3910, um morador pedem que seja feito uma caixa de drenagem, pois ali se encontram as águas pluviais de duas galerias, onde com chuvas fortes acabaria alagando pátios residenciais.  Na rua Ramiro Funquim, 993, a rede de águas pluviais teria tirado a terra em frente a uma residência, inclusive teria ocorrido desmoronamento no calçamento, solicitou que sejam arrumados os buracos, inclusive no calçamento da rua João Oliveira, pois faltariam aduquins em certos pontos. Citou a rua Artur Bernardi, 299, cuja moradora solicita construção de uma boca de lobo em frente a sua residência, porque as chuvas invadem o pátio daquela. Espera que o Executivo analise estas demandas. Relatou o contato com o Sr. Antônio Bertazzo, morador da localidade de Paraíso, aquele pede patroamentos na estrada e na Parada 12, cujo secretario Ademar prometeu-lhe que em 15 dias deverá enviar maquinas lá. No Boqueirão o Sr. John Prestes pede que seja analisada a possibilidade de faixa elevada na frente da Escola do Boqueirão, porque lá os motoristas andam em alta velocidade. Deixou uma palavra bíblica, salmos 27, versículo 14.  </w:t>
      </w:r>
      <w:r>
        <w:rPr>
          <w:b/>
          <w:sz w:val="24"/>
          <w:szCs w:val="24"/>
          <w:u w:val="single"/>
        </w:rPr>
        <w:t>VER. FERNANDO SILVEIRA DE OLIVEIRA = PROGRESSISTAS =</w:t>
      </w:r>
      <w:r>
        <w:rPr>
          <w:sz w:val="24"/>
          <w:szCs w:val="24"/>
          <w:u w:val="single"/>
        </w:rPr>
        <w:t>:</w:t>
      </w:r>
      <w:r>
        <w:rPr>
          <w:sz w:val="24"/>
          <w:szCs w:val="24"/>
        </w:rPr>
        <w:t xml:space="preserve"> Após saudação inicial, cumprimentou sua amiga Joana Saran, deixou sua homenagem e reconhecimento pela passagem do dia dos professores, em nome da Ver. Cleusa saudou-os, lembrando que a pandemia mostrou o quanto estes fazem falta de forma presencial. Comentou que houvera repintura das faixas e tapa buracos na rua Osvaldo Aranha, que dá acesso ao centro da cidade, rua que gosta muito porque nela se criou. Disse que houvera a primeira rodada do seu projeto do IPTU Verde, o qual dá desconto às pessoas que adotam práticas sustentáveis, onde teria várias outra ações para aperfeiçoar e melhorar conforme se apresentam situações. Informou que tem uma sugestão para que seja criado uma campanha de conscientização e orientação, no sentido de que as pessoas possam criar uma composteiras domésticas em suas casas, que além de ajudar a reciclar os nutrientes no fundo do pátio, diminui-se o gasto com o recolhimento de lixo e ainda podem conseguir mais 5% de desconto no IPTU, estando muito feliz com a repercussão deste projeto, pois através destas práticas, pode-se chegar até 15% de desconto, havendo mais o desconto de bom pagador, onde pode alcançar 25% de descontos, algo muito relevante para os contribuintes de Santiago. Destacou também a ‘Lei dos fios’, de sua autoria, ainda estariam disciplinando o projeto, algo significativo na urbanização de Santiago, pudera acompanhar na segunda-feira a RGE retirando vários fios desocupados, para que não corra-se o risco de enroscar e fazer derrubar motoqueiros. Fica muito feliz em ver tal projeto saindo do papel, o qual em dois anos terão a implantação e regulamentação, que será feita através de efetiva fiscalização, por parte da RGE, cujos fios terão codificação própria, nome da empresa e uma autorização para que possam ser instalados, com cor diferente para saberem qual empresa que o instalou, até para que possam fazer com que se cumpra tal a lei ou, do contrário poderão sofrer sansões. Ponderou que por coincidência mais cedo recebera uma ligação do ex-Prefeito desta cidade, o Dr. Cássio, o qual pedira a minuta desta Lei para que possa levar este exemplo a SC, mais um exemplo que sai desta cidade. Referiu-se às diligências que estariam fazendo para com a CRESOL, na busca de que possam ter a linha de credito própria aos apicultores, já tendo iniciado negociações com a UNICRED, esperam que até o final do ano, quando tiverem o selo de identificação, estas linhas possam ser implantadas, facilitando o crédito a apicultura. </w:t>
      </w:r>
      <w:r>
        <w:rPr>
          <w:b/>
          <w:sz w:val="24"/>
          <w:szCs w:val="24"/>
          <w:u w:val="single"/>
        </w:rPr>
        <w:t xml:space="preserve">VER. ALECSANDRA TERRA DA ENCARNAÇÃO = PROGRESSSITAS=: </w:t>
      </w:r>
      <w:r>
        <w:rPr>
          <w:sz w:val="24"/>
          <w:szCs w:val="24"/>
        </w:rPr>
        <w:t xml:space="preserve">Após saudação inicial, em nome da Sra. Joana Saron, deu boas vindas a todos. Saudou ao Prefeito Tiago que completara 40 anos nesta data, desejando-lhe felicidades, saúde e prosperidade. Comentou ser hoje o dia dos médicos, que estiveram à frente e de mãos dadas durante a pandemia, em nome do Dr. Paulo Peixoto, que fez toda a diferença nesta pandemia e tendo uma vida toda atuando como médico da família, em toda nossa sociedade, deixou sua saudação, reconhecimento e agradecimento a todos os médicos desta cidade. Ressaltou a importante atuação da medicina na sociedade pela restauração da saúde.  Estando atravessando o mês outubro rosa, destacou as pessoas que fazem parte do grupo Elas, as quais tem seu carinho, porque não vivenciou o que estas viveram, mas estas lutam ou lutaram contra o câncer, estarásempre ao lado destas nesta luta. </w:t>
      </w:r>
      <w:r>
        <w:rPr>
          <w:b/>
          <w:sz w:val="24"/>
          <w:szCs w:val="24"/>
        </w:rPr>
        <w:t>Aparte da Ver. Cleusa</w:t>
      </w:r>
      <w:r>
        <w:rPr>
          <w:sz w:val="24"/>
          <w:szCs w:val="24"/>
        </w:rPr>
        <w:t xml:space="preserve">: explicou que o grupo Elas tem onze anos, faz parte deste grupo de apoio há 7 anos, onde estas atuam com pessoas que passaram ou estão passando por momentos da doença, nele pode-se ver pessoas de todas as idades, sejam jovens ou idosas, cujo grupo dá um grande apoio a estas, que agora, pela pandemia, o wattszap tem sido uma ferramenta importante, agradeceu a força que o Elas passa a estas pessoas. A </w:t>
      </w:r>
      <w:r>
        <w:rPr>
          <w:b/>
          <w:sz w:val="24"/>
          <w:szCs w:val="24"/>
        </w:rPr>
        <w:t>Ver. Alecsandra</w:t>
      </w:r>
      <w:r>
        <w:rPr>
          <w:sz w:val="24"/>
          <w:szCs w:val="24"/>
        </w:rPr>
        <w:t xml:space="preserve"> complementou dizendo do seu reconhecimento a estas guerreiras pela vida, pois o câncer de mama seria uma das doenças que mais mata mulheres no Brasil, por isso salientam tanto a prevenção neste sentido. Tem-se reiterado esta questão, feito muitas reuniões neste sentido, de que hoje em dia muitas pessoas tem enfrentado esta batalha, sendo que pessoas jovens, até mesmo com 23 anos, com 32 anos, vem enfrentando esta doença e sentindo na pele.  Antigamente perdiam pessoas mais idosas para esta doença, muitas pela falta de prevenção, hoje em dia isso estaria mudando, muitas coisas contribuem para com esta doença, talvez devido à vida de hoje e a exposição que temos a tantas coisas. Citou ainda a luta antitabagismo, fumar antes era comum e considerado “bonito”, hoje em dia isso mudou, estas se recolhem para longe para fumar, sentem vergonha, porque é visto com maus olhos, seria uma vitória, mas se colocou a disposição para ajudar também nesta luta. </w:t>
      </w:r>
      <w:r>
        <w:rPr>
          <w:b/>
          <w:sz w:val="24"/>
          <w:szCs w:val="24"/>
          <w:u w:val="single"/>
        </w:rPr>
        <w:t>VER. CLAUDIO BATISTA MANZONI = PROGRESSSISTAS</w:t>
      </w:r>
      <w:r>
        <w:rPr>
          <w:sz w:val="24"/>
          <w:szCs w:val="24"/>
        </w:rPr>
        <w:t xml:space="preserve"> =: Após saudação inicial, disse que entrou com uma indicação, um pedido de revitalização do trevo de acesso ao distrito industrial, como uma forma de atrair a visitantes, após uma reunião com o Prefeito Tiago e com o Secretário Matheus, segundo eles, esta semana já iniciarão os trabalhos, estariam já organizando o plantio de flores e pintura nova da caldeira que existe no local. Outra indicação que estiveram conversando foi sobre a implantação de uma escola de futebol na APAE, aqueles teriam feito uma visita à escola e a Assistente Social teria colocado que os esportes tem feito muito bem para as crianças, por isso após acertos com Prefeito, a Secretária Mara, Direção da APAE e o Departamento de Esporte, com Daniel Paim, ficaram de no ano que vem organizarem esta questão, já que na referida escola teriam toda a estrutura para a prática de esportes. Devido à chuva que ocorreu na sexta-feira passada, não foi possível fazer a inauguração que ocorreria do campo municipal, mas deverá ocorrer nesta semana. Lembrou que a iluminação para o referido campo seria um projeto para o qual correra muito atrás, um pedido que teria feito, em nome do futebol amador de Santiago, ao então Deputado Luiz Carlos Heinse, depois conseguiram a verba, e devido à pandemia atrasou um pouco a inauguração, que agora será possível. Lembrou que antes da pandemia precisavam marcar os jogos de dia, às vezes num sol muito forte de verão e antes das 18 horas os jogos precisavam terminar devido à falta de iluminação, inclusive para a Copa Santiago acredita que o campo será importante. Comentou que dia 12 ocorreu o lançamento da campanha “natal solidário”, um projeto de iniciativa do Tenente Monteiro, da Polícia Ambiental, o qual o procurou e fizeram uma comissão há cerca de três meses. Explicou que o desejo era atender pelo menos 500 crianças, conseguiram crescer e articular-se com muitas entidades que fazem “pequenos natais” em comunidade e bairros, as quais se juntaram para  fazer uma grande ação de natal, que deverá ocorrer no quinto RPMON, com diversas parcerias, onde pretendem atender pelo menos 1000 crianças no local, contarão com chegada de Papai Noel de helicóptero, sorteio de brindes, distribuição de lanches, picolés, refrigerantes, brincadeiras, brinquedos infláveis, jogos e atividades para as mesmas. Seria uma organização da Polícia Ambiental, 5º RPMon, Blog Rafael Nêmitz, Prefeitura, com apoio do Centro Empresarial, Rotary, Rotaract, Interacty, Lyons, Grupo SA, Exército Brasileiro, SYGO Internet, além de outras empresas ou pessoas ainda estão se inserindo nesta campanha de Natal. Reassumiu os trabalhos à mesa. </w:t>
      </w:r>
      <w:r>
        <w:rPr>
          <w:b/>
          <w:sz w:val="24"/>
          <w:szCs w:val="24"/>
          <w:u w:val="single"/>
        </w:rPr>
        <w:t>VER. JOSE LEOVEGILDO FORTES DA SILVA = PL =:</w:t>
      </w:r>
      <w:r>
        <w:rPr>
          <w:sz w:val="24"/>
          <w:szCs w:val="24"/>
        </w:rPr>
        <w:t xml:space="preserve"> Após saudação inicial, comentou sobre a regularização fundiária no Município de Santiago, sendo que na LDO e LOA onde estariam as metas e ações que o Executivo pretende fazer a partir de 2022, estaria contemplado 80 regularizações neste sentido. Disse que esteve recebendo um munícipe do bairro Bonatto, onde aquele explicava a necessidade desta regularização para que ela possa se adequar às normas ambientais, então o teria orientado, de acordo com a legislação. Elogiou esta iniciativa do Executivo em ter deixado a previsão destas 80 ações para iniciar a regularização, pois muitas pessoas usam imóveis públicos, onde famílias fazem reciclagem de resíduos, no bairro Bonatto. Sugeriu que deveriam iniciar dando o documento de Posse a estas pessoas, pois tem muitas famílias trabalhando na reciclagem, para que estas tenham prioridade em regularização e não haveria como regularizar através de uso capião. Comentou que trabalhará em cima disso até o final do ano, nestas questões. Ressaltou que não estaria entendendo o que fora dito pelo Presidente, se a reunião fora com o Secretário Matheus ou com o Ver. Haroldo, porque várias pessoas acham que aquele seria o Secretário, até mesmo os funcionários quando estão no Cidade Ativa, ao solicitar uma limpeza em algum local se confundiriam, pois dizem que “precisam falar com o secretário Haroldo”, hoje também o Presidente desta Casa teria se confundido, sendo que Haroldo é Vereador e funcionário da Prefeitura. </w:t>
      </w:r>
      <w:r>
        <w:rPr>
          <w:b/>
          <w:sz w:val="24"/>
          <w:szCs w:val="24"/>
        </w:rPr>
        <w:t>Aparte do Ver. Batista:</w:t>
      </w:r>
      <w:r>
        <w:rPr>
          <w:sz w:val="24"/>
          <w:szCs w:val="24"/>
        </w:rPr>
        <w:t xml:space="preserve"> justificou que por ter  por muitos anos trabalhando junto, e Haroldo sendo Secretário, apenas se confundiu na hora de falar. O </w:t>
      </w:r>
      <w:r>
        <w:rPr>
          <w:b/>
          <w:sz w:val="24"/>
          <w:szCs w:val="24"/>
        </w:rPr>
        <w:t>Ver. Gildo</w:t>
      </w:r>
      <w:r>
        <w:rPr>
          <w:sz w:val="24"/>
          <w:szCs w:val="24"/>
        </w:rPr>
        <w:t xml:space="preserve"> concordou que é fácil confundir, porque o Ver. Haroldo teria muitas funções dentro da Prefeitura, é o Engenheiro Civil e funcionário do Executivo, como Vereador Haroldo tem o direito de acompanhar as obras, por certo estaria no total direito, como todos os Vereadores tem, do livre acesso em ir verificar as obras municipais e fiscalizar. Comentou que, como Vereadores, recebem muitas demandas, então pediu ao Ver. Magdiel que caso fosse à Florida verificasse a situação na praça local, onde pedem limpeza e muitas demandas, precisariam agilizar os processos para as pessoas, sendo que a toda hora chegam muitas demandas mas, ao procurar os responsáveis aqueles dizem: “Não, tem que ser por escrito, pelo Poder Legislativo, para o Poder Executivo poder responder”. Pensa que não precisaria tudo isso, porque gera-se muitos papeis e documentos, levando às vezes 30 dias para responderem, quando poderiam olhar e dar a resposta rapidamente ao munícipe. Citou um caso em que precisaram pedir um “auto de infração”, o qual precisaram solicitar ao chefe, mas haveriam muitos chefes, inclusive teria sido criado o cargo de “chefe dos chefes”, onde um destes chefes teria dito que Sua Excelência não “tinha direito de ver o auto de atuação,  a não ser por escrito e a resposta levaria até 30 dias”, ou seja, acha que  algumas coisas precisariam de agilização para dar a resposta às pessoas, o servidor é para “servir as pessoas” e  o Vereador para resolver estas questões para a comunidade. Encerrou. </w:t>
      </w:r>
      <w:r>
        <w:rPr>
          <w:b/>
          <w:sz w:val="24"/>
          <w:szCs w:val="24"/>
          <w:u w:val="single"/>
        </w:rPr>
        <w:t>VER. JOÃO ALBERTO FERREIRA DE LIMA = PROGRESSISTAS = :</w:t>
      </w:r>
      <w:r>
        <w:rPr>
          <w:sz w:val="24"/>
          <w:szCs w:val="24"/>
        </w:rPr>
        <w:t xml:space="preserve"> Após saudação inicial,  parabenizou aos médicos, pedindo que sejam Iluminados por Deus para cuidar da saúde, assim como os pintores pelo dia, e seguiu parabenizando ao Prefeito, pelo aniversário. Fez um reconhecimento e desejou os parabéns a todos os professores pela sua data, referindo-se ao almoço em que também estivera, com o Presidente Batista, na APAE.  Falou de uma visita feita ao Hospital Militar, a convite do Coronel Zanini, onde esteve o Dep. Pedro Wesphalen, com o Assessor Valtair, lá fora entregue  ae demanda por uma nova ambulância, com UTI móvel para aquele Hospital, sendo que mais tarde  estiveram num jantar no mesmo local, neste jantar receberam os novos comandantes, o General Carlos Alberto, de 3ª Divisão, bem como esteve presente o General Rocha Lima e demais autoridades. Comentou ter encaminhado vários pedidos, inclusive um de roçadas na Vila Florida,  pois também recebera ligação das pessoas de lá e, de fato, estaria precisando, mas soube que logo será atendido. Agradeceu a todos que se empenham para o funcionamento da farmácia solidária, onde mais de 6000 medicamentos já foram arrecadados ou recolhidos, um valor estimado em mais de 20 mil reais. Agradeceu à comunidade que tem colaborado com medicamentos com boa validade, bem como lá serão recolhidas medicações vencidas também, cada um para seu correto destino, tem certeza de que as pessoas seguirão prestigiando este projeto, o qual estaria fazendo diferença na vida de muitas pessoas. Referiu-se que o programa cidade ativa está no bairro Carlos Humberto, em seguida irá para o bairro Athalaia, as pessoas podem ir se planejando e retirando seu entulhos e os materiais para recolhimento. Desejou uma boa semana a todos. </w:t>
      </w:r>
      <w:r>
        <w:rPr>
          <w:b/>
          <w:sz w:val="24"/>
          <w:szCs w:val="24"/>
          <w:u w:val="single"/>
        </w:rPr>
        <w:t>VER. EVA MARISTANE RODRIGUES MULLER = MDB =:</w:t>
      </w:r>
      <w:r>
        <w:rPr>
          <w:sz w:val="24"/>
          <w:szCs w:val="24"/>
        </w:rPr>
        <w:t xml:space="preserve"> Após saudação inicial, parabenizou aos professores pois estes tem a profissão que vem antes de todas as outras, pois forma todas as demais profissões. Destacou que estes tiveram um desafio muito grande na pandemia, tais profissionais tiveram que se reinventar para não deixar os alunos mal. Da mesma forma, dia 18 é o dia do médico, os quais não salvariam as vidas sozinhos, mas que na pandemia também precisaram se reinventar para salvar as pessoas. Parabenizou também aos pintores, que fazem nossos dias mais alegres e colorem as cidades, sendo todas as profissões importantes, e a principal, seria a do professor. Veio deixar o seu repúdio numa Moção sobre a PEC 05/2021, chamara “´PEC da impunidade” que vem para tentar retirar o poder de investigação do Ministério Público e de outras instituições, um retrocesso jurídico, que afronta ao estado democrático de direito e da defesa da população. Pensa que o papel de cada legislador é repudiar esta matéria, pois o Ministério Público estaria aí para defender a população, não podem aceitar que venham a retirar estes direitos que, por certo, será para piorar, por isso pediu aos colegas que apreciem e dentro das normas regimentais e seja depois enviada aos Deputados e ao Senado Federal. Da mesma forma uma outra Moção de Repúdio à PEC 32/2020, que trata da reforma administrativa do Governo Federal, outro evidente retrocesso jurídico que afronta a cidadania e o estado democrático de direito, pois acabará retirando direitos dos servidores públicos, sendo que nos dois últimos anos  desta pandemia todos viram que os servidores públicos, especialmente os da saúde, continuaram trabalhando, não se pode apoiar que sejam retirados os direitos destes. A comunidade deve exigir bons serviços dos mesmos, mas não apoiar que sejam retirados direitos destes. Se alguns servidores não trabalham direito, não deve-se achar que todos tem que perder direitos, assim facilitam-se “os cabides de empregos” nas esferas municipal, estadual e federal, facilitando colocar pessoas que fazem campanha política e que não teriam nenhuma competência, no lugar do servidor que estudou e se preparou, que prestou o concurso e que está lá para servir a comunidade. </w:t>
      </w:r>
    </w:p>
    <w:p>
      <w:pPr>
        <w:pStyle w:val="Normal"/>
        <w:tabs>
          <w:tab w:val="clear" w:pos="709"/>
          <w:tab w:val="left" w:pos="2552" w:leader="none"/>
        </w:tabs>
        <w:ind w:right="-427" w:hanging="0"/>
        <w:jc w:val="both"/>
        <w:rPr>
          <w:color w:val="000000"/>
          <w:sz w:val="24"/>
          <w:szCs w:val="24"/>
        </w:rPr>
      </w:pPr>
      <w:r>
        <w:rPr>
          <w:sz w:val="24"/>
          <w:szCs w:val="24"/>
        </w:rPr>
        <w:t xml:space="preserve">Pediu aos colegas ver a importância disso e apoiem a Moção de Repúdio à referida PEC.  </w:t>
      </w:r>
      <w:r>
        <w:rPr>
          <w:b/>
          <w:sz w:val="24"/>
          <w:szCs w:val="24"/>
          <w:u w:val="single"/>
        </w:rPr>
        <w:t xml:space="preserve">VER. ERNANDES TADEU MACHADO PROGRESSSITAS =: </w:t>
      </w:r>
      <w:r>
        <w:rPr>
          <w:sz w:val="24"/>
          <w:szCs w:val="24"/>
        </w:rPr>
        <w:t xml:space="preserve">Após saudação inicial, acha que embora tenha passado a data na sexta anterior, devem deixar homenagens aos professores, algo de suma importância, lembrando que teve sua mãe como primeira professora e saberia a importância que os mesmo tem na Educação, para que tenhamos pessoas esclarecidas, comprometidas cientificamente, tanto com o conhecimento, como com as questões humanas. Da mesma forma deixou uma homenagem aos pintores e aos médicos pelo seu dia, em nome destes, parabenizou ao seu filho que é médico, destacou que somente dentro da sua família e parentes, haveriam cerca de 50 médicos, em nome destes fez homenagem a todos os outros médicos de nossa cidade, citando o Dr. Paulo, Dr. Décio e muitos outros. Comentou que nesta Casa o Presidente tem chamado pessoas, todas as quartas-feiras, para falar de atividades importantes dentro do município, na última quarta esteve o Sr. Bruno, do SINE, conforme aquele teria informado, na cidade devido à pandemia, perdeu-se cerca de 172 postos de trabalho, mas que já teriam sido recuperados ao todo. Teriam comentado na reunião que esta cidade é um polo de saúde, muitos municípios vem buscar Santiago porque aqui teria uma estrutura de saúde bem maior do que em algumas cidades. Ressaltou que também teriam um polo gastronômico muito bom, uma cidade que tem muitas opções nesta área. Exemplificou que antes, se queriam comer uma parrija, teriam que ir a Rivera, agora temos duas que servem em Santiago, além disso tem sushis, casa do peixe, restaurantes, pizzarias e churrascarias. Pessoas de fora que vem visitar a cidade se impressionariam com as diversas opções, podendo agora as famílias levar seus filhos e seus netos para prestigiar esta estrutura de alimentação. Parabenizou ao Prefeito Tiago, que tem sempre procurado maneiras de estruturar e buscar o melhor para Santiago, tendo inclusive colocado algumas situações na reunião de hoje, melhorias que pretende implantar na cidade, que depois serão divulgadas, um estímulo para que outras empresas desejem se instalar aqui. Parabenizando-o também pelo aniversário hoje.  </w:t>
      </w:r>
      <w:r>
        <w:rPr>
          <w:b/>
          <w:sz w:val="24"/>
          <w:szCs w:val="24"/>
          <w:u w:val="single"/>
        </w:rPr>
        <w:t xml:space="preserve">VER. DIONATHAN  DE PAULA FARIAD = PROGRESSSISTAS =: </w:t>
      </w:r>
      <w:r>
        <w:rPr>
          <w:sz w:val="24"/>
          <w:szCs w:val="24"/>
        </w:rPr>
        <w:t xml:space="preserve"> Após saudação inicial,  em nome da sua amiga, Sra. Joana Saran e o Felipe, cumprimentou a todos, especialmente a todos os professores. Destacou a música de Xuxu nunes, na qual aquele homenageia aos professores num grande verso, deixando gratidão aos mesmos. Parabenizou também ao amigo Xuxu, seu Assessor, ressaltando que a música deste teria trazido à cidade o 1º lugar no V Galponeiro, ocorrido na Cidade de Passo Fundo, juntamente com Alber Lopes e Cristiano Fantinel, assim como o 2º Lugar também veio para cá, de Nenito Sarturi, música de Nilton Ferreira, evidenciando esta cidade nos palcos no RS. Cumprimentou ao Presidente Batista, pela proposição de revitalização no trevo do Distrito Industrial, sendo que em seu primeiro mandato nesta Casa fez uma proposição com Marcelo Gorski, para que fossem colocados os letreiros nas estradas da cidade, foi uma medida tão simples, mas hoje em dia veem tantas pessoas a tirar fotos nos letreiros e divulgando Santiago nas redes sociais como uma cidade bela e ordeira. Elogiou também as entradas do CTG Os Tropeiros e no Trevo Batista, através do trabalho da Secretaria do Meio Ambiente, estaria muito bonito. Ressaltou sua sugestão de incluir os profissionais da saúde nas atividades físicas, nas aulas de ginástica, pois com a pandemia veio a exaustão destes, os quais teriam se desgastado muito neste período, citando diversas matérias cientificas que demonstram   o stres vivido por esta classe, bem como a necessidade de práticas de atividades físicas, que melhorariam muito os índices de saúde dos mesmos, sendo desejável que seja entenda aos demais profissionais da rede municipal, objetivando interação social, promovendo o laser e bem estar. Deixou a proposição para apreciação do colegas. Desejou uma ótima semana a todos. </w:t>
      </w:r>
      <w:r>
        <w:rPr>
          <w:b/>
          <w:sz w:val="24"/>
          <w:szCs w:val="24"/>
          <w:u w:val="single"/>
        </w:rPr>
        <w:t>VER. HAROLDO POYE RIOS = PROGRESSISTAS =</w:t>
      </w:r>
      <w:r>
        <w:rPr>
          <w:sz w:val="24"/>
          <w:szCs w:val="24"/>
        </w:rPr>
        <w:t xml:space="preserve">: Após saudação inicial, deixou sua homenagem aos professores pelo seu dia, ocorrido no dia 15, grande profissionais que marcam a vida das pessoas, citando om nome da sua ex-Professora Zeni, que quando chegado de Quaraí em Santa Maria, na Escola Maria Rocha, aquela teria mudado seu horizonte e sentido de vida no ambiente escolar, tem seu agradecimento a todos os professores e, em nome da mesma, deixou o abraço a todos (as). Comentou sobre a regularização fundiária, onde com a orientação da Secretária Denise, colegas técnicos estariam, desde o ano anterior, num profundo trabalho para que as regularizações fundiárias sejam colocadas e atendidas, uma ação muito importante do Prefeito para que as pessoas tenham seu documento de Posse de seus bens. Repetiu que a visita de Bruno, do SINE, à Casa Legislativa fora algo muito positivo e tem certeza de que todos puderam verificar o que ele teria colocado, sobre grandes dificuldades que haveriam no mercado de trabalho em relação à qualificação profissional. Citou a ação importante do curso de moveleiros, no dia de amanhã reiniciar-se-á o curso de confeiteiros, na padaria dos sonhos, também serão abertas as inscrições para o curso de corte e costura, que deverá iniciar na próxima semana, isso viria fortalecer o emprego e a renda na cidade, porque os que não conseguem empregos, tem a possiblidade de iniciar seu próprio negócio e o Executivo sempre focaria nestas questões. Comentou com o Ver. Tadeu que o Prefeito Tiago já estaria anunciando e deverá vir em seguida para esta Casa, um projeto com a intenção de transformar todos os pontos de iluminação pública da cidade com a tecnologia sistema Led, porque pelos estudos técnicos realizados promoverá diminuição na taxa de iluminação e economia no consumo de energia. Segundo outros estudos, a própria economia que ocorrerá compensaria financeiramente o investimento, além disso, com a economia destes recursos no futuro poderão reverter em outros investimentos neste sentido. Da mesma forma, a Administração pretenderia dar mais atenção à energia fotovoltaica, tanto na parte das escolas públicas, como em todos os setores públicos, porque além da economia significativa, refletirá nos cofres públicos, podendo gerar outras fontes de riqueza e economia para novos investimentos. </w:t>
      </w:r>
      <w:r>
        <w:rPr>
          <w:b/>
          <w:sz w:val="24"/>
          <w:szCs w:val="24"/>
          <w:u w:val="single"/>
        </w:rPr>
        <w:t>VER. DÉCIO CARDINAL LOUREIRO = PROGRESSISTAS =:</w:t>
      </w:r>
      <w:r>
        <w:rPr>
          <w:sz w:val="24"/>
          <w:szCs w:val="24"/>
        </w:rPr>
        <w:t xml:space="preserve"> Após saudação inicial, deu boas vindas a Sra. Joana Saran, ao Felipe, deixou homenagem aos pintores, e em nome da família do amigo “passarinho”, o qual teria se vitimado nesta profissão nos últimos dias, deixou sua solidariedade, pediu a todos que atuam nesta profissão para que tenham muito cuidado neste sentido. Saudou ao grupo de trilheiros desta cidade, que organizaram um belo evento em Ernesto Alves. Com relação ao dia dos professores, em nome da Sra. Joana Saran, professora aposentada e de sua primeira professora, Rosa Mota, deixou o agradecimento e homenagens aos mesmos e aos demais professores. Parabenizou ainda ao Prefeito Tiago pelo aniversário, desejando saúde e discernimento na condução dos trabalhos do município. Da mesma forma, ressaltou o dia dos médicos, brincou com o Ver. Tadeu que “De médico e louco todo mundo tem um pouco”, enquanto aquele teria muitos médicos na família, já sua pessoa “teria um pouco de louco, de médico quase nada”. Lembrou que a Ver. Cleusa teria o filho Murilo, que estaria batalhando para ser um bom médico e, no nome do Dr. Décio, um importante profissional da saúde, amigo que admira muito, porque foi uma pessoa que teve centenas de crianças sob os seus cuidados, o qual fez muita diferença nesta cidade, sendo por muito tempo o único pediatra que atendia pelo SUS, no Hospital de caridade, teria aquele passado muitas noites inteiras atendendo naquele local,  trabalho que fez por tantos o que hoje não podemos fazer por aquele, que agora estaria doente, mas graças a Deus o Dr. Décio tem ao seu lado uma mulher maravilhosa, a Aritana. Em seu nome do referido Pediatra, deixou sua saudação e respeito a todos os médicos. Comentou o Outubro Rosa e a importância de prevenção, destacando a Proposição que irá entrar na Casa, para que o Município possa dar o nome de uma sala à Andriele Wes, uma guerreira muito conhecida na cidade e no Grupo Elas, que brigou muitos anos contra esta doença, não haveria no grupo de Santiago quem não saiba quem foi esta moça, a sua garra e força de vontade, infelizmente aquela perdeu a vida, mas por muitos anos fora vitoriosa e seu nome deveria ser levado a uma sala, numa placa, onde todas as que sofrem, que perdem cabelos, possam ver no nome de Andriele uma inspiração de garra, luta e vitória  contra este mal que assola o mundo, pois este mal teria cura, em grande maioria das vezes. Hoje, na fala da colega Alecsandra lembrou-se de Andrieli Wes, que era carinhosamente chamada de “Tiça” do Xuxu, portanto, no dia seguinte fará tal proposição. Ponderou que andando nas estradas do interior pode ver o estrago que as chuvas teriam feito, estariam com diversos locais com dificuldades de transitar. Pediu certa paciência aos moradores destes locais, pois haveria uma grande programação para nos dias bons da Prefeitura e da Secretaria responsável, onde estarão providenciando diversos trabalhos para que as estradas voltem ao bom estado em que estavam. Com relação à energia fotovoltaica, que é uma das saídas para economia e muitos municípios tem investido nisso, assim como a troca de lâmpadas para Led, acha muito bom e importante, pois a economia “se paga” e podem ver isso pelas próprias casas onde tem leds e a economia verificada compensa. </w:t>
      </w:r>
      <w:r>
        <w:rPr>
          <w:b/>
          <w:sz w:val="24"/>
          <w:szCs w:val="24"/>
        </w:rPr>
        <w:t>TEMPO DE LIDERANÇA: VER. GILDO:</w:t>
      </w:r>
      <w:r>
        <w:rPr>
          <w:sz w:val="24"/>
          <w:szCs w:val="24"/>
        </w:rPr>
        <w:t xml:space="preserve"> Ao ouvir sobre o câncer de mana, nem gosta de falar, pois pensa na sua esposa, que teve câncer há 9 anos atrás, nos dois seios e “dos mais violentos”, porém, conseguira vencer esta doença, inclusive ajudou-o a dosar o gado no final de semana, em cima de um cavalo, o que demonstra que Deus é misericordioso e está acima de todos, por isso disse ser muito grato a ele. Comentou a respeito dos investimentos no distrito industrial, que precisam fazer justiça ao Dep. Marcelo Brum, porque aquele teria enviado mais de 600 mil reais para investimentos naquele local, pensa que após a revitalização proposta por Batista, deveriam reinaugurar e colocar a Placa com o nome do Distrito, Manoel João Brum Cardinal. Citou que quem não viu os investimentos ainda, deve ir ao local e ver as benfeitorias em redes canalizadas e calçamentos, de verbas enviadas por Marcelo Brum, como também as verbas para a rua Luiz Durgante. Aguardam ainda mais uma boa notícia do PL, com investimentos de patamares elevados até o final do ano, embora sejam do PL, estariam lutando por qualquer emenda, mesmo de Deputados de outros Partidos, pois as pessoas mereceriam. </w:t>
      </w:r>
      <w:r>
        <w:rPr>
          <w:b/>
          <w:sz w:val="24"/>
          <w:szCs w:val="24"/>
        </w:rPr>
        <w:t>VER. EVA</w:t>
      </w:r>
      <w:r>
        <w:rPr>
          <w:sz w:val="24"/>
          <w:szCs w:val="24"/>
        </w:rPr>
        <w:t xml:space="preserve">: Comentou que após a reunião de sua Comissão, os Vereadores da mesma teriam ido até o Centro Social Urbano, onde algumas pessoas teriam falado de revitalização no local, pois algumas árvores muitos altas quebram ou tem risco de queda em dias de vento e chuvas, estariam enviando o pedido ao Executivo sobre a possibilidade de podas ou retirada de algumas, com replantio de outras árvores. Destacou, sobre as demandas que chegam até a comissão, todas estão indo verificar. Parabenizou ao Vó Cassol, que  no dia 14 chegou aos 94 anos, é um exemplo de protetor de meio ambiente em geral, desejando-lhe que viva muito mais, como um exemplo de pessoa e perseverança em tudo o que faz. </w:t>
      </w:r>
      <w:r>
        <w:rPr>
          <w:b/>
          <w:sz w:val="24"/>
          <w:szCs w:val="24"/>
        </w:rPr>
        <w:t>VER. HAROLDO</w:t>
      </w:r>
      <w:r>
        <w:rPr>
          <w:sz w:val="24"/>
          <w:szCs w:val="24"/>
        </w:rPr>
        <w:t>: Veio comentar também sobre os investimentos que a Administração estaria no Distrito Industrial, sendo que cerca de 40% dos valores gastos com canalização e calçamentos seriam de recursos próprios municipais, embora afirmou que as emendas parlamentares sejam muitíssimo importantes, tais recursos próprios estariam inseridos no local. Citou que a parte nova do Distrito Industrial contaria com canalização de rede de água, rede de águas pluviais, rede elétrica, estão sendo feitos antes de qualquer outra obra, para acolher as empresas. Com relação ao Centro Social Urbano, o Ver. Tadeu já teria procurado governo municipal para uma parceria junto ao Exército, no sentido de que aquele possa auxiliar com a mão de obra da pintura, e o Executivo entraria com o material, algo que poderá melhorar ainda mais as condições do local para o atendimento das famílias. Encerrados os discursos, foi feito pequeno intervalo,</w:t>
      </w:r>
      <w:r>
        <w:rPr>
          <w:b/>
          <w:sz w:val="24"/>
          <w:szCs w:val="24"/>
        </w:rPr>
        <w:t xml:space="preserve"> </w:t>
      </w:r>
      <w:r>
        <w:rPr>
          <w:sz w:val="24"/>
          <w:szCs w:val="24"/>
        </w:rPr>
        <w:t xml:space="preserve">depois </w:t>
      </w:r>
      <w:r>
        <w:rPr>
          <w:b/>
          <w:sz w:val="24"/>
          <w:szCs w:val="24"/>
        </w:rPr>
        <w:t xml:space="preserve">o Presidente reabriu a reunião, </w:t>
      </w:r>
      <w:r>
        <w:rPr>
          <w:sz w:val="24"/>
          <w:szCs w:val="24"/>
        </w:rPr>
        <w:t>passando-se diretamente à</w:t>
      </w:r>
      <w:r>
        <w:rPr>
          <w:b/>
          <w:sz w:val="24"/>
          <w:szCs w:val="24"/>
        </w:rPr>
        <w:t xml:space="preserve"> Ordem do dia: NESTA SESSÃO NÃO HOUVE VOTAÇÃO DE PROJETOS. PROPOSIÇÕES:  </w:t>
      </w:r>
      <w:r>
        <w:rPr>
          <w:sz w:val="24"/>
          <w:szCs w:val="24"/>
        </w:rPr>
        <w:t xml:space="preserve"> Vers. Gildo e Magdiel: Pedido de Informação: que o Executivo envie a cópia do registro de ocorrência nº 175, nome do servidor que fez tal registro e cópia do auto de infração, nº 289/2021- Sec. Municipal de Saúde. /Ver. Eva: Pedido de informações: 1: que seja enviado relatório referente ao balanço das diárias do Sr. Prefeito e seus funcionários vinculados ao Gabinete, coma justificativa e finalidade, desde o início do mandato, até o final da data atual. 2: Relatório dos valores gastos em publicidade, jornais, revistas, blogs, Rádios e todos os meios de comunicação referentes à Prefeitura de Santiago, com justificativa e finalidade em cada uma delas, desde o início do mandato até a data atual./ Moção de Repúdio à PEC nº 32/2020./Moção de Repúdio à PEC 05/2021./Ver. Magdiel: proposição indicação: para que pela secretaria responsável sejam instalados suportes e uma tela de proteção e cerca de 1,0 a 1,50 metros acima nos guarda-corpos da ponte seca, situada na Av. Getúlio Vargas, bairro centro./Ver. Batista: V.C. para com a funcionária Idenes Catarina Basseto, pelo 40 anos de serviços prestados à Prefeitura Municipal./ Ver. Dionathan: propõe que o Executivo estude a possibilidade de incluir os profissionais da área da saúde na oferta de aulas de ginástica. </w:t>
      </w:r>
      <w:r>
        <w:rPr>
          <w:b/>
          <w:sz w:val="24"/>
          <w:szCs w:val="24"/>
        </w:rPr>
        <w:t xml:space="preserve">AS PROPOSIÇÕES, QUE NÃO MERECERAM DESTAQUE, FORAM APROVADAS POR UNANIMIDADE. O Presidente </w:t>
      </w:r>
      <w:r>
        <w:rPr>
          <w:sz w:val="24"/>
          <w:szCs w:val="24"/>
        </w:rPr>
        <w:t>informou que convidara para a quarta-feira o</w:t>
      </w:r>
      <w:r>
        <w:rPr>
          <w:b/>
          <w:sz w:val="24"/>
          <w:szCs w:val="24"/>
        </w:rPr>
        <w:t xml:space="preserve"> Sr. Lusardo Parizi, </w:t>
      </w:r>
      <w:r>
        <w:rPr>
          <w:sz w:val="24"/>
          <w:szCs w:val="24"/>
        </w:rPr>
        <w:t xml:space="preserve">gestor da CORSAN para vir a reunião. Nada mais havendo a tratar, encerrou a presente sessão ordinária, a </w:t>
      </w:r>
      <w:r>
        <w:rPr>
          <w:color w:val="000000"/>
          <w:sz w:val="24"/>
          <w:szCs w:val="24"/>
        </w:rPr>
        <w:t>qual foi lavrada a presente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antiago, RS, 18 de outubro de 2021.</w:t>
      </w:r>
    </w:p>
    <w:p>
      <w:pPr>
        <w:pStyle w:val="Normal"/>
        <w:jc w:val="both"/>
        <w:rPr>
          <w:color w:val="000000"/>
          <w:sz w:val="22"/>
          <w:szCs w:val="22"/>
        </w:rPr>
      </w:pPr>
      <w:r>
        <w:rPr>
          <w:color w:val="000000"/>
          <w:sz w:val="22"/>
          <w:szCs w:val="22"/>
        </w:rPr>
      </w:r>
    </w:p>
    <w:p>
      <w:pPr>
        <w:pStyle w:val="Normal"/>
        <w:tabs>
          <w:tab w:val="clear" w:pos="709"/>
          <w:tab w:val="left" w:pos="2552" w:leader="none"/>
        </w:tabs>
        <w:ind w:right="-427" w:hanging="0"/>
        <w:jc w:val="both"/>
        <w:rPr>
          <w:color w:val="000000"/>
          <w:sz w:val="22"/>
          <w:szCs w:val="22"/>
        </w:rPr>
      </w:pPr>
      <w:r>
        <w:rPr>
          <w:b/>
          <w:sz w:val="22"/>
          <w:szCs w:val="22"/>
        </w:rPr>
        <w:t xml:space="preserve"> </w:t>
      </w:r>
    </w:p>
    <w:p>
      <w:pPr>
        <w:pStyle w:val="Normal"/>
        <w:tabs>
          <w:tab w:val="clear" w:pos="709"/>
          <w:tab w:val="left" w:pos="2552" w:leader="none"/>
        </w:tabs>
        <w:ind w:right="-427" w:hanging="0"/>
        <w:jc w:val="both"/>
        <w:rPr>
          <w:b/>
          <w:b/>
          <w:color w:val="000000"/>
          <w:sz w:val="22"/>
          <w:szCs w:val="22"/>
        </w:rPr>
      </w:pPr>
      <w:r>
        <w:rPr>
          <w:b/>
          <w:color w:val="000000"/>
          <w:sz w:val="22"/>
          <w:szCs w:val="22"/>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 CLÁUDIO BATISTA MANZONI</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PRESIDENTE =  </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 w:val="22"/>
          <w:szCs w:val="22"/>
        </w:rPr>
        <w:t xml:space="preserve">VER. DÉCIO CARDINAL LOUREIR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VICE-PRESIDENTE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 DIONATHAN DE PAULA FARIAS</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1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w:t>
      </w:r>
      <w:r>
        <w:rPr>
          <w:rFonts w:cs="Times New Roman" w:ascii="Times New Roman" w:hAnsi="Times New Roman"/>
          <w:b/>
          <w:sz w:val="22"/>
          <w:szCs w:val="22"/>
        </w:rPr>
        <w:t>.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 w:val="22"/>
          <w:szCs w:val="22"/>
        </w:rPr>
      </w:pPr>
      <w:r>
        <w:rPr>
          <w:rFonts w:cs="Times New Roman" w:ascii="Times New Roman" w:hAnsi="Times New Roman"/>
          <w:b/>
          <w:sz w:val="22"/>
          <w:szCs w:val="22"/>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lexsandra Terra da Encarnação: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 w:val="22"/>
          <w:szCs w:val="22"/>
        </w:rPr>
      </w:pPr>
      <w:r>
        <w:rPr>
          <w:rFonts w:cs="Times New Roman" w:ascii="Times New Roman" w:hAnsi="Times New Roman"/>
          <w:b/>
          <w:bCs/>
          <w:color w:val="000000"/>
          <w:sz w:val="22"/>
          <w:szCs w:val="22"/>
        </w:rPr>
        <w:t>Cleusa Terezinha Lavarda Canterle:________________________________</w:t>
      </w:r>
      <w:r>
        <w:rPr>
          <w:rFonts w:cs="Times New Roman" w:ascii="Times New Roman" w:hAnsi="Times New Roman"/>
          <w:b/>
          <w:bCs/>
          <w:sz w:val="22"/>
          <w:szCs w:val="22"/>
        </w:rPr>
        <w:t>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rnandes Tadeu Machado:__________________________________________ </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 w:val="22"/>
          <w:szCs w:val="22"/>
        </w:rPr>
        <w:t>Eva Maristane Rodrigues Muller: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Fernando Silveira de Oliveira:____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 w:val="22"/>
          <w:szCs w:val="22"/>
        </w:rPr>
      </w:pPr>
      <w:r>
        <w:rPr>
          <w:rFonts w:cs="Times New Roman" w:ascii="Times New Roman" w:hAnsi="Times New Roman"/>
          <w:b/>
          <w:bCs/>
          <w:color w:val="000000"/>
          <w:sz w:val="22"/>
          <w:szCs w:val="22"/>
        </w:rPr>
        <w:t>Haroldo Rios Pouey: _______________________________________________ (</w:t>
      </w:r>
      <w:r>
        <w:rPr>
          <w:rFonts w:cs="Times New Roman" w:ascii="Times New Roman" w:hAnsi="Times New Roman"/>
          <w:b/>
          <w:bCs/>
          <w:sz w:val="22"/>
          <w:szCs w:val="22"/>
        </w:rPr>
        <w:t>continua...)</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1"/>
        <w:tabs>
          <w:tab w:val="clear" w:pos="709"/>
          <w:tab w:val="left" w:pos="9072" w:leader="none"/>
        </w:tabs>
        <w:spacing w:lineRule="auto" w:line="254" w:before="0" w:after="283"/>
        <w:ind w:left="8" w:right="-1"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Magdiel Lambert Bissaco:___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 w:val="22"/>
          <w:szCs w:val="22"/>
        </w:rPr>
        <w:t xml:space="preserve">Nélson Peraça Abreu:______________________________________________ </w:t>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Cambria Math"/>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375394157"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Cambria Math" w:hAnsi="Calisto MT;Cambria Math" w:cs="Calisto MT;Cambria Math"/>
        <w:b/>
        <w:b/>
        <w:sz w:val="24"/>
      </w:rPr>
    </w:pPr>
    <w:r>
      <w:rPr>
        <w:rFonts w:cs="Calisto MT;Cambria Math" w:ascii="Calisto MT;Cambria Math" w:hAnsi="Calisto MT;Cambria Math"/>
        <w:b/>
        <w:sz w:val="24"/>
      </w:rPr>
      <w:t>MUNICÍPIO DE SANTIAGO</w:t>
    </w:r>
  </w:p>
  <w:p>
    <w:pPr>
      <w:pStyle w:val="Standard"/>
      <w:jc w:val="center"/>
      <w:rPr>
        <w:rFonts w:ascii="Calisto MT;Cambria Math" w:hAnsi="Calisto MT;Cambria Math" w:cs="Calisto MT;Cambria Math"/>
        <w:b/>
        <w:b/>
        <w:bCs/>
        <w:sz w:val="24"/>
      </w:rPr>
    </w:pPr>
    <w:r>
      <w:rPr>
        <w:rFonts w:cs="Calisto MT;Cambria Math" w:ascii="Calisto MT;Cambria Math" w:hAnsi="Calisto MT;Cambria Math"/>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83597906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Cambria Math" w:hAnsi="Calisto MT;Cambria Math" w:cs="Calisto MT;Cambria Math"/>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45:00Z</dcterms:created>
  <dc:creator>user</dc:creator>
  <dc:description/>
  <cp:keywords/>
  <dc:language>en-US</dc:language>
  <cp:lastModifiedBy>User</cp:lastModifiedBy>
  <cp:lastPrinted>2021-10-14T12:36:00Z</cp:lastPrinted>
  <dcterms:modified xsi:type="dcterms:W3CDTF">2021-10-22T11:46:00Z</dcterms:modified>
  <cp:revision>38</cp:revision>
  <dc:subject/>
  <dc:title>Cumprimentando cordialmente Vossa Senhoria, apresentamos a nova Mesa Diretora da Câmara de Vereadores que conduzirá os trabalh</dc:title>
</cp:coreProperties>
</file>