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436657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6 DE NOVEM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construção de faixa elevada na rua João Aquino, entre a Igreja Evangélica Assembleia de Deus e a Escola Monsenhor Assis, bairro Vila Nov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Clairton Pivoto: -</w:t>
      </w:r>
      <w:r>
        <w:rPr>
          <w:rFonts w:cs="Calibri" w:ascii="Arial Narrow" w:hAnsi="Arial Narrow"/>
          <w:bCs/>
          <w:sz w:val="20"/>
          <w:szCs w:val="20"/>
        </w:rPr>
        <w:t>Efetuar limpeza e revitalização da sinalização no cruzamento das ruas Coronel Tuca com Honório Silva,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Dionathan Farias: - </w:t>
      </w:r>
      <w:r>
        <w:rPr>
          <w:rFonts w:cs="Calibri" w:ascii="Arial Narrow" w:hAnsi="Arial Narrow"/>
          <w:bCs/>
          <w:sz w:val="20"/>
          <w:szCs w:val="20"/>
        </w:rPr>
        <w:t>que seja “ Instituído o Regimento interno do Serviço de atendimento e estudos interdisciplinares (SAEI) no Município de Santiago.</w:t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1-17T15:03:00Z</dcterms:modified>
  <cp:revision>6</cp:revision>
  <dc:subject/>
  <dc:title/>
</cp:coreProperties>
</file>