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0270906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2 DE NOVEM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18"/>
          <w:szCs w:val="18"/>
          <w:u w:val="single"/>
        </w:rPr>
        <w:t>PEDIDOS DE PROVIDÊNCIAS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Joel Oliveira:</w:t>
      </w:r>
      <w:r>
        <w:rPr>
          <w:rFonts w:cs="Arial Narrow" w:ascii="Arial Narrow" w:hAnsi="Arial Narrow"/>
          <w:sz w:val="18"/>
          <w:szCs w:val="18"/>
        </w:rPr>
        <w:t xml:space="preserve"> -Construção de uma rampa para acesso dos deficientes físicos em frente ao centro Materno Infantil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-Patrolamento e encascalhamento na rua Manoel Luis Dorneles, bairro Guabiroba, 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-Efetuar calçamento na rua Coronel José Moura, bairro Vila Rica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>- Efetuar calçamento na rua José Possa, bairro Carlos Humberto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</w:rPr>
        <w:t>Reparo da iluminação Pública ,na rua Tito Beccon 8, bairro Vila Nova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Décio Loureiro:</w:t>
      </w:r>
      <w:r>
        <w:rPr>
          <w:rFonts w:cs="Arial Narrow" w:ascii="Arial Narrow" w:hAnsi="Arial Narrow"/>
          <w:sz w:val="18"/>
          <w:szCs w:val="18"/>
        </w:rPr>
        <w:t>- Patrolamento da rua Hipólito Garcia, fundos da URI Campus Santiago até a rua João Aquino 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</w:rPr>
        <w:t>Efetuar o nivelamento na rua Inácio Bernardino Vieiro n°300,bairro Ana Bonato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  <w:szCs w:val="18"/>
        </w:rPr>
        <w:t>-Solucionar problemas de escoamento da agua  na rua Francisco Anatalício Bandeira próximo ao n° 177,bairro Zamperetti, nas proximidades do Ginásio Chicão Gorski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Vereador Davi Vernier:</w:t>
      </w:r>
      <w:r>
        <w:rPr>
          <w:rFonts w:cs="Arial Narrow" w:ascii="Arial Narrow" w:hAnsi="Arial Narrow"/>
          <w:sz w:val="18"/>
          <w:szCs w:val="18"/>
        </w:rPr>
        <w:t xml:space="preserve">-Cedência de uma casa Popular desocupada, para a Sra. Andrieli  Miranda Machado, rua José Antônio Bissaco°180,bairro Eletricitários                                                  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Claudio Batista Manzoni :</w:t>
      </w:r>
      <w:r>
        <w:rPr>
          <w:rFonts w:cs="Arial Narrow" w:ascii="Arial Narrow" w:hAnsi="Arial Narrow"/>
          <w:sz w:val="18"/>
          <w:szCs w:val="18"/>
        </w:rPr>
        <w:t xml:space="preserve">-Construção de uma faixa elevada na rua Getúlio Vargas, nas proximidades do n°1119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Vereador Clairton Pivoto</w:t>
      </w:r>
      <w:r>
        <w:rPr>
          <w:rFonts w:cs="Arial Narrow" w:ascii="Arial Narrow" w:hAnsi="Arial Narrow"/>
          <w:sz w:val="18"/>
          <w:szCs w:val="18"/>
        </w:rPr>
        <w:t>: - Patrolamento da rua José Chequim, no trecho após a Escola Municipal Aurora Melo Lubnon, bairro Guabiroba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</w:t>
      </w:r>
      <w:r>
        <w:rPr>
          <w:rFonts w:cs="Arial Narrow" w:ascii="Arial Narrow" w:hAnsi="Arial Narrow"/>
          <w:sz w:val="18"/>
          <w:szCs w:val="18"/>
        </w:rPr>
        <w:t>-Patrolamento das ruas que dão acesso as Empresas instaladas no Distrito Industrial de nosso Município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VOTOS CONGRATULATÓRIOS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 Cláudio Batista Manzoni</w:t>
      </w:r>
      <w:r>
        <w:rPr>
          <w:rFonts w:cs="Arial Narrow" w:ascii="Arial Narrow" w:hAnsi="Arial Narrow"/>
          <w:sz w:val="18"/>
          <w:szCs w:val="18"/>
        </w:rPr>
        <w:t>:-Para com o Grêmio ESPE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la realização da Copa ESPE Regional de Categoria de Base de Futsal, parabeniza também pelo Titulo na Categoria Sub 13 e Vice- Campeão na categoria Sub 9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- Para com Riachuelo Futebol Clube e sua torcida, pelos seus 34 anos de uma bela História com Santiago, onde sagrou-se Campeão de inúmeros campeonatos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Joel Oliveira:</w:t>
      </w:r>
      <w:r>
        <w:rPr>
          <w:rFonts w:cs="Arial Narrow" w:ascii="Arial Narrow" w:hAnsi="Arial Narrow"/>
          <w:sz w:val="18"/>
          <w:szCs w:val="18"/>
        </w:rPr>
        <w:t>- Para com o Sr. Lazaro da Silva Rodrigues, pela eleição como Presidente do Bairro Missões.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</w:rPr>
        <w:t>- Para com a Sra. Maria Aparecida Turchetti, pela eleição como Presidente do União das Associações de Moradores de Santiago-UAMDS.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</w:rPr>
        <w:t>- Para com a segunda Igreja do Evangelho Quadrangular, pelo Congresso Regional de Homens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ereador Décio Cardinal Loureiro: - </w:t>
      </w:r>
      <w:r>
        <w:rPr>
          <w:rFonts w:cs="Arial Narrow" w:ascii="Arial Narrow" w:hAnsi="Arial Narrow"/>
          <w:sz w:val="18"/>
          <w:szCs w:val="18"/>
        </w:rPr>
        <w:t>Para com o Santiaguense Marco Antônio Nunes e seu filho Matheus Pimentel Nunes, compositor e interprete  da música “Assim no osso do Peito”, melodia  vencedora da 26° Tertúlia Nativista de Santa Maria na categoria Juvenil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ereadores Marcelo Gorski de Matos e Dionathan Farias: </w:t>
      </w:r>
      <w:r>
        <w:rPr>
          <w:rFonts w:cs="Arial Narrow" w:ascii="Arial Narrow" w:hAnsi="Arial Narrow"/>
          <w:sz w:val="18"/>
          <w:szCs w:val="18"/>
        </w:rPr>
        <w:t>-Para com Matheus Pimentel Nunes, pela conquista do primeiro lugar na 26° Tertúlia Musical Nativista de Santa Maria, na categoria Juvenil, evento ocorrido no último fim de semana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- Para com o escritor Marcio Brasil, Patrono da 20° Feira do Livro de Santiago, ocorrido no último final de semana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Vereador Marcelo Gorski de Matos:</w:t>
      </w:r>
      <w:r>
        <w:rPr>
          <w:rFonts w:cs="Arial Narrow" w:ascii="Arial Narrow" w:hAnsi="Arial Narrow"/>
          <w:sz w:val="18"/>
          <w:szCs w:val="18"/>
        </w:rPr>
        <w:t>- Para com o ilustre Santiaguense Sadi Machado, pela eternização de seu nome na calçada da fama de Santiago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- Para com a  Ilustre Santiaguense Enadir Obregon Vielmo, pela eternização de seu nome na calçada da fama de Santiago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VOTOS DE PESAR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 Marcelo Gorski de Matos</w:t>
      </w:r>
      <w:r>
        <w:rPr>
          <w:rFonts w:cs="Arial Narrow" w:ascii="Arial Narrow" w:hAnsi="Arial Narrow"/>
          <w:sz w:val="18"/>
          <w:szCs w:val="18"/>
        </w:rPr>
        <w:t>:- Pelo falecimento do Sr. Sandro Luís Moresco Martins, ocorrido no dia 08 de novembro de 2018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- Pelo falecimento da jovem Sarah Correia de Melo, ocorrido no dia 10 de novembro de 2018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Joel Oliveira</w:t>
      </w:r>
      <w:r>
        <w:rPr>
          <w:rFonts w:cs="Arial Narrow" w:ascii="Arial Narrow" w:hAnsi="Arial Narrow"/>
          <w:sz w:val="18"/>
          <w:szCs w:val="18"/>
        </w:rPr>
        <w:t>:- Pelo falecimento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 saudosa jovem Sarah Correia de Melo, ocorrido no dia 10 de novembro de 2018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7:00Z</dcterms:created>
  <dc:creator>Imprensa</dc:creator>
  <dc:description/>
  <cp:keywords/>
  <dc:language>en-US</dc:language>
  <cp:lastModifiedBy>Imprensa</cp:lastModifiedBy>
  <cp:lastPrinted>2018-11-14T10:13:00Z</cp:lastPrinted>
  <dcterms:modified xsi:type="dcterms:W3CDTF">2018-11-14T12:56:00Z</dcterms:modified>
  <cp:revision>61</cp:revision>
  <dc:subject/>
  <dc:title/>
</cp:coreProperties>
</file>