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9347627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19 DE OUTUBRO  DE 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PROVIDÊNCIA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Efetuar pavimentação asfáltica na rua Getúlio Vargas entre as ruas, Bento Gonçalves e Silveira Martins, bairro Centr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Instalar luminária na esquina da rua Laurinda da Costa com a rua Luís Durgante (frente a Sucata Peruzzi)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Construir faixa elevada na rua Pinheiro Machado com Assis Brasil, bairro São Jorge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Instalar tachões na rua Getúlio Vargas, frente a Marmoraria Espírito Santo, bairro Vila Nova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Instalar luminária no beco Antônio Zuco, bairro Vila Nova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Inspecionar e tomar providências no asfalto do beco Antônio Zuco, bairro Vila Nova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Reparo na iluminação pública na rua Gumercindo Saraiva 335, bairro Carlos Humbert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Reparo em poço negro na rua Álvaro Canabarro Trois (beco à esquerda), bairro Missões, 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- Retorno da linha Alto da Boa Vista/Centr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Conserto da boca de lobo, na esquina das ruas Silveira Martins com Gen. Almério de Moura, bairro São Jorge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MOÇÃO DE REPUDIO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Clairton Pivoto: - </w:t>
      </w:r>
      <w:r>
        <w:rPr>
          <w:rFonts w:cs="Arial Narrow" w:ascii="Arial Narrow" w:hAnsi="Arial Narrow"/>
          <w:sz w:val="20"/>
          <w:szCs w:val="20"/>
        </w:rPr>
        <w:t>Ao decreto n°10.502 ,de 30 de setembro de 2020,do Exmo. Sr. Presidente da República, Jair Messias Bolsonaro, que trata da “Política Nacional de Educação Especial: Equitativa, inclusiva e com Aprendizagem ao longo da vida”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SUGEST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sz w:val="20"/>
          <w:szCs w:val="20"/>
        </w:rPr>
        <w:t>Dionathan Farias: -</w:t>
      </w:r>
      <w:r>
        <w:rPr>
          <w:rFonts w:cs="Calibri" w:ascii="Arial Narrow" w:hAnsi="Arial Narrow"/>
          <w:sz w:val="20"/>
          <w:szCs w:val="20"/>
        </w:rPr>
        <w:t>Oferta de cursos de reaproveitamento de resíduos domésticos, em especial as garrafas pets e que estabeleça parcerias na obtenção de filetadores destes materiais,</w:t>
      </w:r>
    </w:p>
    <w:p>
      <w:pPr>
        <w:pStyle w:val="NormalWeb"/>
        <w:spacing w:before="0" w:after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Calibri" w:ascii="Arial Narrow" w:hAnsi="Arial Narrow"/>
          <w:sz w:val="20"/>
          <w:szCs w:val="20"/>
        </w:rPr>
        <w:t>-Programa Municipal de atenção integral às gestantes e puérperas- colo de mãe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INFORMAÇ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Bancada Progressista: </w:t>
      </w:r>
      <w:r>
        <w:rPr>
          <w:rFonts w:cs="Calibri" w:ascii="Arial Narrow" w:hAnsi="Arial Narrow"/>
          <w:sz w:val="20"/>
          <w:szCs w:val="20"/>
        </w:rPr>
        <w:t>-que o Executivo informe sobre as diárias de campanha pagas aos servidores- Adenir Magio Penteado, Eder Adão Cardoso Aquino, Luis Claudio dos Santos Lacerda, Marcio Giuliano de Lima Castro e Oldair Marlei Machado, no serviço realizado como fato gerador da verba paga.</w:t>
      </w:r>
    </w:p>
    <w:p>
      <w:pPr>
        <w:pStyle w:val="NormalWeb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Calibri" w:ascii="Arial Narrow" w:hAnsi="Arial Narrow"/>
          <w:b/>
          <w:sz w:val="20"/>
          <w:szCs w:val="20"/>
        </w:rPr>
        <w:t xml:space="preserve">Vereador Décio Loureiro: - </w:t>
      </w:r>
      <w:r>
        <w:rPr>
          <w:rFonts w:cs="Calibri" w:ascii="Arial Narrow" w:hAnsi="Arial Narrow"/>
          <w:sz w:val="20"/>
          <w:szCs w:val="20"/>
        </w:rPr>
        <w:t>Pelo falecimento do Jovem Marcelo Eduardo Amaral da Silva, ocorrido prematuramente em 17 de outubro de 2020,</w:t>
      </w:r>
    </w:p>
    <w:p>
      <w:pPr>
        <w:pStyle w:val="NormalWeb"/>
        <w:spacing w:before="0" w:after="0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Calibri" w:ascii="Arial Narrow" w:hAnsi="Arial Narrow"/>
          <w:sz w:val="20"/>
          <w:szCs w:val="20"/>
        </w:rPr>
        <w:t>-Pelo falecimento de Maria Eloá Martins Leal, ocorrido em 17 de outubro do corrente ano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8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10-20T14:59:00Z</dcterms:modified>
  <cp:revision>3</cp:revision>
  <dc:subject/>
  <dc:title/>
</cp:coreProperties>
</file>