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78228876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05 DE AGOST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es Joel Oliveira: </w:t>
      </w:r>
      <w:r>
        <w:rPr>
          <w:rFonts w:cs="Arial Narrow" w:ascii="Arial Narrow" w:hAnsi="Arial Narrow"/>
          <w:sz w:val="20"/>
          <w:szCs w:val="20"/>
        </w:rPr>
        <w:t xml:space="preserve">-Instalação de tubos de 40 na rua José Valentim Pereira, próximo ao n° 186, bairro Ana Bonato,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Instalação de tubos na rua Alberto Kucera próximo ao n° 301, bairro Jardim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Instalação de tubos na rua Alberto Kucera próximo ao n° 300, bairro Jardim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Desentupir boca de lobo na Rafael de Holanda, frente a praça do Ginási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Arrumar 2 postes de luz na rua Maria Cândida Dorneles, bairro Jardim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Efetuar calçamento na rua Tio Vergílio, bairro Jardim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: -</w:t>
      </w:r>
      <w:r>
        <w:rPr>
          <w:rFonts w:cs="Arial Narrow" w:ascii="Arial Narrow" w:hAnsi="Arial Narrow"/>
          <w:sz w:val="20"/>
          <w:szCs w:val="20"/>
        </w:rPr>
        <w:t>Para com Gilberto Jesus Colinski Girardon, em homenagem ao lançamento do livro “RENDIÇÃO E REDENÇÃO: A VITÓRIA DA VIDA EM TEMPOS EXTREMOS”, ocorrido no dia 26 de julho,</w:t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, Marcelo Gorski e Dionathan Farias: -</w:t>
      </w:r>
      <w:r>
        <w:rPr>
          <w:rFonts w:cs="Arial Narrow" w:ascii="Arial Narrow" w:hAnsi="Arial Narrow"/>
          <w:sz w:val="20"/>
          <w:szCs w:val="20"/>
        </w:rPr>
        <w:t>Para com os Organizadores do 4° PUAÇO-Encontro de Trovadores, Sr. João Véio, Sr. Antônio Floriano Pinheiro, e a Sra. Silvana Floriano, em homenagem ao brilhante evento realizado no último domingo,04 de agos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Claudio Batista Manzoni e Joel Oliveira</w:t>
      </w:r>
      <w:r>
        <w:rPr>
          <w:rFonts w:cs="Arial Narrow" w:ascii="Arial Narrow" w:hAnsi="Arial Narrow"/>
          <w:sz w:val="20"/>
          <w:szCs w:val="20"/>
        </w:rPr>
        <w:t>:- Para com a Radio Santiago, direção, funcionários e colaboradores, pelo transcurso de seus 68 anos de atuação nesta cidade e regiã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Claudio Batista Manzoni -</w:t>
      </w:r>
      <w:r>
        <w:rPr>
          <w:rFonts w:cs="Arial Narrow" w:ascii="Arial Narrow" w:hAnsi="Arial Narrow"/>
          <w:sz w:val="20"/>
          <w:szCs w:val="20"/>
        </w:rPr>
        <w:t>Para com o Time Associação Atlética Força Jovem, pela conquista do Campeonato Municipal de Futebol-Veteranos 2019, ocorrido dia 04 de agos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Nelson Abreu: -</w:t>
      </w:r>
      <w:r>
        <w:rPr>
          <w:rFonts w:cs="Arial Narrow" w:ascii="Arial Narrow" w:hAnsi="Arial Narrow"/>
          <w:sz w:val="20"/>
          <w:szCs w:val="20"/>
        </w:rPr>
        <w:t>Para com Gilberto Jesus Colinski Girardon, em homenagem ao lançamento do livro “RENDIÇÃO E REDENÇÃO: A VITÓRIA DA VIDA EM TEMPOS EXTREMOS”, ocorrido no dia 26 de julh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Para com o Grêmio de Subtenentes e Sargentos da Guarnição de Santiago, pelo aniversário da instituição, neste mês de agosto,</w:t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Joel Oliveira: -</w:t>
      </w:r>
      <w:r>
        <w:rPr>
          <w:rFonts w:cs="Arial Narrow" w:ascii="Arial Narrow" w:hAnsi="Arial Narrow"/>
          <w:sz w:val="20"/>
          <w:szCs w:val="20"/>
        </w:rPr>
        <w:t>Para com o Projeto Bola pro Futuro, pelo 16° aniversário de atuação em Santiago/R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Tadeu Machado:-</w:t>
      </w:r>
      <w:r>
        <w:rPr>
          <w:rFonts w:cs="Arial Narrow" w:ascii="Arial Narrow" w:hAnsi="Arial Narrow"/>
          <w:sz w:val="20"/>
          <w:szCs w:val="20"/>
        </w:rPr>
        <w:t>Para com os Organizadores do 4° PUAÇO-Encontro de Trovadores, Sr. João Véio, Sr. Antônio Floriano Pinheiro, e a Sra. Silvana Floriano, em homenagem ao brilhante evento realizado no último domingo,04 de agost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DE SUGEST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 xml:space="preserve">Vereador Dionathan Farias:- </w:t>
      </w:r>
      <w:r>
        <w:rPr>
          <w:rFonts w:cs="Calibri" w:ascii="Arial Narrow" w:hAnsi="Arial Narrow"/>
          <w:bCs/>
          <w:sz w:val="20"/>
          <w:szCs w:val="20"/>
        </w:rPr>
        <w:t>Que seja viabilizada à distribuição de medicamentos nas áreas rurais do Município</w:t>
      </w:r>
      <w:r>
        <w:rPr>
          <w:rFonts w:cs="Calibri" w:ascii="Arial Narrow" w:hAnsi="Arial Narrow"/>
          <w:b/>
          <w:bCs/>
          <w:sz w:val="20"/>
          <w:szCs w:val="20"/>
        </w:rPr>
        <w:t>,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Que seja incluso nas estratégias de tratamento e destinação de resíduos Sólidos o projeto “Pila Verde, com objetivo de reduzir os custos de coleta e transporte de lixo orgânico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DE INDICA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</w:t>
      </w:r>
      <w:r>
        <w:rPr>
          <w:rFonts w:cs="Arial Narrow" w:ascii="Arial Narrow" w:hAnsi="Arial Narrow"/>
          <w:sz w:val="20"/>
          <w:szCs w:val="20"/>
        </w:rPr>
        <w:t>Análise para implementação de um Restaurante Popular no Município de Santiago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 –MOÇÃO DE APOI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Tadeu Machado, Claudio Batista Manzoni e Joel de Oliveira:-</w:t>
      </w:r>
      <w:r>
        <w:rPr>
          <w:rFonts w:cs="Arial Narrow" w:ascii="Arial Narrow" w:hAnsi="Arial Narrow"/>
          <w:sz w:val="20"/>
          <w:szCs w:val="20"/>
        </w:rPr>
        <w:t xml:space="preserve"> Para a recuperação das rodovias Estaduais RSC 377 E rsc 168, no trevo que dá acesso ao Município de Capão do Cipó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cs="Calibri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Vereadores Joel Oliveira:</w:t>
      </w:r>
      <w:r>
        <w:rPr>
          <w:rFonts w:cs="Arial Narrow" w:ascii="Arial Narrow" w:hAnsi="Arial Narrow"/>
          <w:sz w:val="20"/>
          <w:szCs w:val="20"/>
        </w:rPr>
        <w:t>-Colocação de telhas translucidas no Centro de Eventos de Santiago.</w:t>
      </w:r>
    </w:p>
    <w:p>
      <w:pPr>
        <w:pStyle w:val="NormalWeb"/>
        <w:spacing w:before="0" w:after="0"/>
        <w:rPr>
          <w:rFonts w:ascii="Arial Narrow" w:hAnsi="Arial Narrow" w:cs="Calibri"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cs="Calibri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:- Pelo falecimento de Florindo Doralino Fumaco, ocorrido no dia 27 de julho de 2019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8-07T13:26:00Z</dcterms:modified>
  <cp:revision>62</cp:revision>
  <dc:subject/>
  <dc:title/>
</cp:coreProperties>
</file>