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RESOLUÇÃO DE MESA Nº 29, DE 17 DE SETEMBRO DE 202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160"/>
        <w:ind w:left="3600" w:hanging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tabelece prazo para a apresentação de emendas ao projeto de Lei de Diretrizes Orçamentárias para o exercício de 2021 – Projeto de Lei nº 021/2020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 e pelo que dispõe o §6º, do Art. 27, e o Art. 38 do Regimento Intern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>A apresentação de emendas ao Projeto de Lei nº 021/2020, o qual dispõe sobre as Diretrizes Orçamentárias para o exercício financeiro de 2021, deverá ser protocolada junto à Secretaria da Câmara de Vereadores até às 14 horas do dia 09 de outubro de 2020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s pareceres das emendas, bem como o parecer do Projeto de Lei nº 021/2020 deverão ser protocolados junto à Secretaria da Câmara até às 12 horas do dia 23 de outubro de 2020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a Presidência da Câmara de Vereadores de Santiago, RS, 17 de set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usa Terezinha Lavarda Canterele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Em 17/09/202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4:00Z</dcterms:created>
  <dc:creator>user</dc:creator>
  <dc:description/>
  <dc:language>en-US</dc:language>
  <cp:lastModifiedBy>Sandra</cp:lastModifiedBy>
  <cp:lastPrinted>2019-10-10T11:01:00Z</cp:lastPrinted>
  <dcterms:modified xsi:type="dcterms:W3CDTF">2020-09-17T13:44:00Z</dcterms:modified>
  <cp:revision>2</cp:revision>
  <dc:subject/>
  <dc:title>Cumprimentando cordialmente Vossa Senhoria, apresentamos a nova Mesa Diretora da Câmara de Vereadores que conduzirá os trabalh</dc:title>
</cp:coreProperties>
</file>