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7.10.2019                            ATA Nº 31/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1.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e Nélson Peraça Abreu.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jc w:val="both"/>
        <w:rPr>
          <w:color w:val="000000"/>
          <w:sz w:val="24"/>
          <w:szCs w:val="24"/>
        </w:rPr>
      </w:pPr>
      <w:r>
        <w:rPr>
          <w:sz w:val="24"/>
          <w:szCs w:val="24"/>
        </w:rPr>
        <w:t xml:space="preserve">Aos sete dias de outu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Deu boas vindas aos presentes, pediu a leitura da </w:t>
      </w:r>
      <w:r>
        <w:rPr>
          <w:b/>
          <w:sz w:val="24"/>
          <w:szCs w:val="24"/>
        </w:rPr>
        <w:t xml:space="preserve">Ata 29.19.SO de 23.09.2019 que foi aprovada por UNANIMIDADE com ausência dos Vers. Rafael e Marcelo. PROJETO APRESENTADO: Processo 072/2019, razões de veto 021.2019 que dispõe sobre paradas com acessibilidade. CHAMA DOS INSCRITOS À TRIBUNA: </w:t>
      </w:r>
      <w:r>
        <w:rPr>
          <w:b/>
          <w:sz w:val="24"/>
          <w:szCs w:val="24"/>
          <w:u w:val="single"/>
        </w:rPr>
        <w:t>VER. DIONATHAN DE PAULA FARIAS = PROGRESSISTAS=:</w:t>
      </w:r>
      <w:r>
        <w:rPr>
          <w:sz w:val="24"/>
          <w:szCs w:val="24"/>
        </w:rPr>
        <w:t xml:space="preserve"> Após saudação inicial, parabenizou ao Sr. Jáderson Portela, eleito Conselheiro Tutelar, desejando um bom trabalho a todos os que estarão exercendo estas funções. Fez agradecimento especial as várias entidades e pessoas que, de uma forma e de outra, ajudaram para que o Festival de Música Crioula acontecesse com grande sucesso em nossa cidade, especialmente o Prefeito municipal, o Secretário Sadi Gioda, Mara Rebelo, assim como a escola de turno oposto Criança Feliz, na pessoa da Diretora Michele, que cedeu o espaço para fazerem refeições e hospedagem, bem como o Cruzeiro Esporte Clube, por ter cedido os colchoes. Agradeceu ao Sr. Antônio Vivaldino Bonotto, que doara uma vaca para alimentar os músicos, da mesma forma aos Srs. Tadeu Portiga, Alex Nicola, o Chico do Açougue Parceria e o Vicente Nascimento, pelas doações. Agradeceu, em nome da comissão, à equipe do Márcio Sudati, da Prefeitura, e muitos outros que o ajudaram a promover um churrasco para os artistas e equipe. Agradeceu a Sras. Heloísa Flores, Eunice Viero, ao Vanderlei e a Rosângela, pelo memorial onde aqueles montaram com toda a história do Festival, algo muito legal. Agradeceu aos funcionários da Prefeitura que ajudaram nas recepções, assim como os CTGs Nativista os Os Tropeiros e Coxilha, que apoiaram com muitos materiais, bem como ao grupo os Caranchos, “Roup Uniformes”,  Elves Gaviole que  proporcionou espaço rústico bonito, à Portfolio Filmes e todos os que se envolveram com materiais para  colaborar. Agradeceu especialmente ao público e os artistas, que compartilharam em suas redes socais o evento.  Foram dois dias com bastante chuva e frio, mesmo assim o Centro de Eventos este lotado, tendo passado mais de mil pessoas por noite no Centro de Eventos, todos bem acomodados e prestigiando o retorno do festival, todos falando da importância do festival.  Disse que como alguns colegas que organizaram, estão muito cansados, todos que trabalham com evento desta magnitude sabem o esforço, mas mesmo cansados estariam todos muito felizes. Agradeceu ainda a todas as rádios e imprensa local que os acolheram dando suporte. Fez um agradecimento final e especial ao Sr. Brandão da Rede Vivo, a Rede de Lojas do Sr. Eleanor Becker e aos fornecedores, pois sem estes o evento não teria ocorrido. Agradeceu as equipes que carnearam a vaca entre outros. Passou o resultado: 1º lugar Milongas de Corta os Pulsos, 2º Estação Fantasma, e 3º Lugar O sobrado, música mais popular: “Minha alma segue aqui”, de Elizandro Bianchini e citou ainda os demais prêmios de instrumentais, melodias, pesquisa e revelação, que ficou com o amigo Marcos “TX”. Deixou o carinho e agradecimento, citando o nome do Sr. Jaerson Martins e a todos voluntários e amigos que não mediram esforços para ajudar em todas as etapas do festival, inclusive depois na organização e higienização de todo o espaços onde ocorreu o Festival, algo que emocionou e, sem estes, não teria sido possível a realização deste evento. Citou ainda um agradecimento a URI pelo apoio. Finalizou dizendo que o “nosso festival está de volta, graças a Deus”. </w:t>
      </w:r>
      <w:r>
        <w:rPr>
          <w:b/>
          <w:sz w:val="24"/>
          <w:szCs w:val="24"/>
          <w:u w:val="single"/>
        </w:rPr>
        <w:t>VER. NÉLSON PERAÇA ABREU = PDT =:</w:t>
      </w:r>
      <w:r>
        <w:rPr>
          <w:sz w:val="24"/>
          <w:szCs w:val="24"/>
        </w:rPr>
        <w:t xml:space="preserve"> Após saudação inicial, disse da sua satisfação de ter prestigiado o festival de música crioula, parabenizando ao Ver. Dionathan, pelo trabalho destas equipes maravilhosas, pela beleza do evento, que contou com grandes artistas. Parabenizou aos vencedores do festival nas categorias infantil/ Juvenil do “Criolinho de Santiago”, o Mateus Nunes, filho de Marco Nunes, bem como o vencedor da categoria adulto, com a “Milonga de cortar os pulsos”, parabenizou a todos pelas premiações, com Analise Severo marcando sua presença com a música “O Sobrado”. Comentou a eleição do Conselho Tutelar desta cidade, parabenizando Todos os eleitos, especialmente a Sra. Débora Oliveira, ao Jaderson Portela, Helena Gonçalves, Marisa Minuzzi e Juliano Primon, desejando-lhes profícuo trabalho. </w:t>
      </w:r>
      <w:r>
        <w:rPr>
          <w:b/>
          <w:sz w:val="24"/>
          <w:szCs w:val="24"/>
          <w:u w:val="single"/>
        </w:rPr>
        <w:t xml:space="preserve">VER. MARCELO GORSKI DE MATOS = PROGRESSISTAS =: </w:t>
      </w:r>
      <w:r>
        <w:rPr>
          <w:sz w:val="24"/>
          <w:szCs w:val="24"/>
        </w:rPr>
        <w:t xml:space="preserve"> Após saudação inicial, parabenizou aos eleitos conselheiros tutelares desejando um ótimo trabalho a todos e se colocando a disposição.  Saudou o amigo Luiz Brum, assessor do Dep. Lins, pessoa que teve oportunidade de conhecer e vem fazendo um grande trabalho na Assembleia. Deixou registrado sua satisfação em ver implantado o seu projeto para o Restaurante Popular, deixando os parabéns ao Prefeito Tiago, a Secretária Denise e a todos que se envolveram no processo de implantação do Restaurante, bem como os apoiadores e parcerias. Ressaltou a inauguração do Centro de Oncologia pelo SUS, cujo Sr. Ruderson Mesquita seria sido o maior responsável, com a equipe do Grupo Hospital Santiago, onde as pessoas não mais precisarão se deslocar daqui para se tratar.  Parabenizou o grande evento religioso promovido na Igreja Assembleia de Deus, que trouxe milhares de pessoas a Santiago. Fez um reconhecimento ao trabalho dos Sr. Jaerson e do Ver. Dionathan, pois  já tentou  anos antes  o retorno do festival e não conseguira, mas sabe que Dionathan correu muito em busca de parceiros, juntamente com o apoio do Prefeito Tiago e de todas as pessoas que se envolveram e conseguiram, após dez anos, realizar esse grande evento, o qual com o empenho de todos ocorreu com grande sucesso, inclusive conseguiram angariar milhares de alimentos para instituições, sendo que parte dos alimentos recolhidos será doado ao restaurante popular. Informou o Projeto que apresentou na Casa, com o aval da Secretaria de Desenvolvimento Social, para que seja criando um “banco de aparelhos ortopédicos”, pois existem muitas pessoas que necessitam destes equipamentos e que não tem condições de adquirir, no entanto, há muitas pessoas que não precisam mais destes aparelhos e que desejam doar, como cadeiras de rodas, cadeiras de banho, próteses, botas ortopédicas, respiradores, nebulizadores, entre outros, os quais ficariam na Secretaria de Desenvolvimento, que seria a responsável pelo recebimento e pelos empréstimos aos que preencherem os requisitos exigidos, em prévio cadastro pela mesma e com um pedido feito pelo SUS, com o compromisso de devolver depois nas mesmas condições em que os receberam. Esse trabalho poderá incentivar campanhas voluntarias e a diversas instituições, tanto pessoas físicas, como jurídicas, poderão ajudar na doação destes equipamentos. Relatou que já teria consultado e encaminhado a matéria ao IGAM para ver se teria algum vício de origem, portanto, encaminhou como Projeto Sugestão ao Executivo. </w:t>
      </w:r>
      <w:r>
        <w:rPr>
          <w:b/>
          <w:sz w:val="24"/>
          <w:szCs w:val="24"/>
          <w:u w:val="single"/>
        </w:rPr>
        <w:t xml:space="preserve">VER. JOEL OLIVEIRA = PROGRESSISTAS =: </w:t>
      </w:r>
      <w:r>
        <w:rPr>
          <w:sz w:val="24"/>
          <w:szCs w:val="24"/>
        </w:rPr>
        <w:t xml:space="preserve">Após saudação inicial, parabenizou ao Sr. Portelinha, pela eleição a conselheiro e a todos os demais classificados, especialmente sua irmã, que foi uma das mais votadas. Citou o a importante inauguração do Centro de Oncologia do Grupo Hospitalar Santiago, que teria ficado um local espetacular, esteve lotado de pessoas prestigiando a inauguração, teve um investimento de mais de 10 milhões de reais, onde com empenho do Sr. Ruderson, da Dra. Sônia Nicola, do Sr. Hermegildo Sagrilo e todos os demais que estiveram ajudando neste grande projeto, o qual trará muito benefícios aos usuários e à nossa comunidade de Santiago, assim como a comunidade regional. Citou que o Ministro da Cidadania, Osmar Terra, esteve presente na inauguração e desde a construção de alas do Hospital esteve ajudando, assim como o Senador Luiz Carlos Heinze, um grande Deputado e Senador, que sempre que vem a Santiago e sentem-se agradecidos pelo trabalho que tem feito em prol de nossa cidade, da mesma forma veio o Dep. Eranni Pollo, todos envolvidos em prol da saúde. À noite, com os Vers. Marcelo e Tadeu, estiveram no 21º Congresso Fronteira em Chamas, um evento que vem fazendo vangelização, já  por 75 anos fazendo história em Santiago. Parabenizou o CONDICA, pela excelente eleição, onde pessoas, de forma voluntária, prestam serviços de qualidade à comunidade, eles organizaram a eleição dos conselheiros tutelares, parabenizando aos mesmos, inclusive sua irmã, Débora Oliveira,  assim como os demais já mencionados, colocando-se em disposição para  ajudar no que for necessário nesta Casa, para que possam fazer um excelente trabalho em prol de nossas crianças e adolescentes com o Parlamento unido ao Conselho neste sentido, inclusive devem analisar o “fundo municipal para crianças e adolescentes”. Explicou que muitas vezes não seria o tal fundo colocado em prática nesta cidade, sendo que algumas pessoas  pagam  mais 100 mil reais em IR, onde  2% do que é pago de Imposto poderia ser revertido para este fundo, algo nem sempre é conhecido, precisam trabalhar esta questão e conscientizar as pessoas para que gerem recursos em políticas sociais neste sentido. </w:t>
      </w:r>
      <w:r>
        <w:rPr>
          <w:b/>
          <w:sz w:val="24"/>
          <w:szCs w:val="24"/>
          <w:u w:val="single"/>
        </w:rPr>
        <w:t>VER. JOSE LEOVEGILDO FORTES DA SILVA = PP =</w:t>
      </w:r>
      <w:r>
        <w:rPr>
          <w:sz w:val="24"/>
          <w:szCs w:val="24"/>
        </w:rPr>
        <w:t xml:space="preserve">: Após saudação inicial, parabenizou aos conselheiros eleitos, assim como os que participaram, porque foram várias etapas de aprovação, que essas pessoas tiveram que passar para conseguir chegar a ser candidato, não tirando o mérito das que se elegeram, pois a eleição ou não do candidato faz parte. Destacou a importância que é o Centro Oncológico para esta região, cujo Sr. Ruderson Mesquita teve papel decisivo, teria feito muito na parte de saúde pelo nosso hospital, assim como na parte de frigorífico, onde gera empregos e renda, um empresário de grande relevância para esta cidade. Citou a Lei que é o Plano Diretor de Santiago e o Código de Obras Municipal, onde regra e ampara as pessoas sobre construções na cidade e onde as mesmas podem ou não construir. Analisou o caso de construções irregulares em área Federal, cujo município teria “lavado as mãos” sobre aquelas obras, porque a ferrovia teria abandonado Santiago, mesmo assim o mesmo cobra o IPTU sobre tais imóveis, cujas invasões seriam constantes, a Prefeitura diz que não seria de sua responsabilidade controlar estas áreas e sim, da empresa que cuida da Rede ferroviária, então as pessoas não sabem a quem recorrer para tirar suas dúvidas. Explicou que existe um código de obras que disciplina, no Artigo 67, sobre o que e onde pode ou não construir, ou seja, a Prefeitura poderia sim, ir lá e impedir que sigam as obras nestes locais, do contrário, a cidade virará um caos. Ponderou que a empresa RUMO sequer vem a Santiago, sequer conseguem que sejam limpas pela mesma aquelas áreas ao redor da Rede ferroviária, onde proliferam-se animais peçonhentos e mosquitos, não se saberia o que fazer e precisam, como Vereadores, ajudar a resolver e encaminhar uma solução para o munícipe. Aparte do Ver. </w:t>
      </w:r>
      <w:r>
        <w:rPr>
          <w:b/>
          <w:sz w:val="24"/>
          <w:szCs w:val="24"/>
        </w:rPr>
        <w:t>Décio</w:t>
      </w:r>
      <w:r>
        <w:rPr>
          <w:sz w:val="24"/>
          <w:szCs w:val="24"/>
        </w:rPr>
        <w:t xml:space="preserve">: espanta-se com essa situação, porque teria procurado órgãos públicos para tirar dúvida sobre estas questões que surgem nestas áreas, de como seria ligado a energia elétrica e água nestas residências, porque se a CORSAN e a REG exigem certidão de habites e de área, mais o número de imóvel, como pode aqueles terem água e luz em suas propriedades, quem teria concedido e como estes serviço? Pois as pessoas invadiram uma área federal, não tem certidão e nem número, deseja entender como pode e quem fiscaliza essas questões. O Ver </w:t>
      </w:r>
      <w:r>
        <w:rPr>
          <w:b/>
          <w:sz w:val="24"/>
          <w:szCs w:val="24"/>
        </w:rPr>
        <w:t>Gildo</w:t>
      </w:r>
      <w:r>
        <w:rPr>
          <w:sz w:val="24"/>
          <w:szCs w:val="24"/>
        </w:rPr>
        <w:t xml:space="preserve"> comentou que colocam os referidos serviços e a Prefeitura “fecharia os olhos” a esses problemas, por isso, como membro da comissão de infraestrutura, irá anotar estes itens relacionados pelo Ver. Décio, porque seriam mais alguns questionamentos. Aparte do Ver. </w:t>
      </w:r>
      <w:r>
        <w:rPr>
          <w:b/>
          <w:sz w:val="24"/>
          <w:szCs w:val="24"/>
        </w:rPr>
        <w:t>Joel</w:t>
      </w:r>
      <w:r>
        <w:rPr>
          <w:sz w:val="24"/>
          <w:szCs w:val="24"/>
        </w:rPr>
        <w:t xml:space="preserve">: comentou que esteve no local e pode ver essa situação, lembrando que a lei estipula que dentro de 15 metros a partir da rede ferroviária não se pode construir, mas haveriam locais que teria construções a menos de 5 metros da rede ferroviária, mas esteve na Secretaria de Obras para tratar a respeito, teria ligado para a empresa RUMO, a qual disse que quem controla é a Prefeitura, assim como esta diz que deve ser acionado o tema pelo Ministério, “então um passa a bola para o outro”, mas precisam verificar situações, concorda que a comissão e os Vereadores devem trabalhar nesta questão. Aparte do Ver. </w:t>
      </w:r>
      <w:r>
        <w:rPr>
          <w:b/>
          <w:sz w:val="24"/>
          <w:szCs w:val="24"/>
        </w:rPr>
        <w:t>Davi</w:t>
      </w:r>
      <w:r>
        <w:rPr>
          <w:sz w:val="24"/>
          <w:szCs w:val="24"/>
        </w:rPr>
        <w:t xml:space="preserve">: acha que podem sim, ocorrer problemas neste sentido, porque são muitas obras margeando os trilhos, poderá ais tarde virar um caos, inclusive haveriam obras grandes sendo construídas nestes locais, ponderando sobre quando as vezes querem ajudar uma pessoa carente para instalar água ou luz e não conseguem, mas como estas obras nos trilhos teriam acesso aos serviços? Disse que empresas e casas seguem se instalando nestas regiões e não conseguem obter êxito em mexer com essas pessoas, inclusive com relação a RGE e CORSAN. O Ver. </w:t>
      </w:r>
      <w:r>
        <w:rPr>
          <w:b/>
          <w:sz w:val="24"/>
          <w:szCs w:val="24"/>
        </w:rPr>
        <w:t>Gildo</w:t>
      </w:r>
      <w:r>
        <w:rPr>
          <w:sz w:val="24"/>
          <w:szCs w:val="24"/>
        </w:rPr>
        <w:t xml:space="preserve"> concordou, agradeceu as colaborações, seriam situações que nesta semana deverão se reunir e tentar resolver algo, pois muitas pessoas que moram nestes locais não sabem a quem recorrer, mas coloca-se a disposição dos munícipes em seu gabinete. </w:t>
      </w:r>
      <w:r>
        <w:rPr>
          <w:b/>
          <w:sz w:val="24"/>
          <w:szCs w:val="24"/>
          <w:u w:val="single"/>
        </w:rPr>
        <w:t>VER. DAVI JOSE ÉRBICE VERNIER = PROGRESSISTAS =</w:t>
      </w:r>
      <w:r>
        <w:rPr>
          <w:sz w:val="24"/>
          <w:szCs w:val="24"/>
        </w:rPr>
        <w:t xml:space="preserve">: Após saudação inicial, parabenizou a todos os que se disponibilizaram em colocar seu nome a disposição para concorrer a Conselheiros e trabalhar em prol das crianças e adolescentes, por isso merecem o reconhecimento pela coragem em se disponibilizar. Parabenizou a todos e, especialmente aos que foram eleitos para esta importante função. Parabenizou a Comissão organizadora, em nome de Jaérson e do Ver. Dionathan, assim como a todos que apoiaram a realização do 23º Festival de Música Crioula,  com um nível de excelência onde o que mais se viu e que ressaltou aos olhos, foi a quantidade de famílias e amigos que se doaram em trabalhar pelo evento, citou a família do Jaerson, onde todos se inseriram no trabalho, assim como a família de Dionathan, além de todas as demais famílias que se envolveram na comissão Fora isso, houve muito  apoio das empresas que se empenharam em colaborar, tendo valido muito o empenho da Câmara e da Prefeitura em apoiar o evento. No mesmo final de semana ocorreu o também 23º Festival Santiago em Cena, onde dez cidades participaram, tiveram peças grandiosas se apresentando e com um grande público prestigiando, foram belas apresentações, inclusive uma peça do Negrinho do Pastoreio que surpreendeu a todos pelo trabalho, aqueles já receberam até um convite para apresentarem-se em outra ocasião nesta cidade e em noutras, pelo excelente espetáculo, cuja secretaria de educação e a Sra. Mara estariam de parabéns. Parabenizou ao Grupo Hospitalar Santiago pela inauguração do complexo de oncologia, desejando que possa entrar em atividade o mais breve possível, tendo ficado uma promessa do Ministro da Cidadania de acrescer mais adiante a área de radiologia, agora teria ficado mais fácil, estando o prédio pronto e em atividade.  Sobre o IR, é uma realidade o que fora dito pelo Ver. Joel, onde para a fundação da criança, a pessoa física poderá até março, indicar se deseja fazer parte da doação na declaração de IR, diferente de como ocorreria para os idosos, onde deve-se informar até dezembro do ano anterior, já pro conselho da criança pode até 6% do imposto devido, porém, tem “brigado” para que para os idosos também possam ser inseridos nesta regra, ou seja: ser informado até o mês de março. </w:t>
      </w:r>
      <w:r>
        <w:rPr>
          <w:b/>
          <w:sz w:val="24"/>
          <w:szCs w:val="24"/>
          <w:u w:val="single"/>
        </w:rPr>
        <w:t>VER CLAIRTON BASSIN PIVOTTO =PSDB =</w:t>
      </w:r>
      <w:r>
        <w:rPr>
          <w:sz w:val="24"/>
          <w:szCs w:val="24"/>
        </w:rPr>
        <w:t xml:space="preserve">: Após saudação inicial, comentou a inauguração do Centro Oncológico do Hospital, que será um marco na história desta cidade, podendo propiciar um atendimento às pessoas aqui mesmo, dando um maior conforto aos pacientes que moram aqui, ou as cidades vizinhas que aqui poderão ser atendidas, será um menor sofrimento e diminuirá a demanda para Santa Maria, que estava sempre lotado, isso melhorará para aquele centro oncológico também, pois todos conhecem o desgaste físico que é a luta contra o câncer, as viagens,  tudo bastante complicado para o paciente. Ter o atendimento nesta cidade melhorará para todos, deixou o agradecimento a toda a equipe do hospital e todos que se envolveram em prol desta realidade. Comentou a Lei 040/2019 que estabelece o plano municipal de saneamento básico, acrescentando-o dentro da Lei, explicando que o plano municipal de saneamento básico não estaria dentro da Lei municipal, por isso precisa essa discussão e inclusão agora, pois tal Lei entrara em vigor sem o referido plano de saneamento básico. Comentou que muitas vezes é taxado de chato, por cobrar essas discussões e por pedir que o Executivo mande as coisas para esta Casa de forma correta, sem ter que estar depois anexando à Lei coisas que nela não estariam, pois se não estiver contido na Lei, “lei não é”.  Passou a explicar que quando entra em discussões sobre alguns temas, não seria para fazer “política partidária, tão pouco para amarrar projetos e lei”, mas para que os projetos saiam desta Casa de forma correta, sem serem sancionados faltando coisas importantes, como ocorrera com este do saneamento. Parabenizou aos novos conselheiros eleitos, colocando a Casa disposição, um trabalho imprescindível para o bem das crianças, conforme o ECA preconiza, tem certeza de que a Casa apoia aos mesmos e está disposta a colaborar com estes no que for preciso. Sobre o projeto do colega Marcelo, que trata do banco de materiais para pessoas com deficiência ou convalescentes em saúde, como Cadeiras de rodas, de banho, entre outros equipamentos, principalmente para a cadeira para cadeira motorizada, algo bastante difícil de adquirir, pelo alto valor, deseja que possa se efetivar este projeto, que ajudará muito às pessoas, mas desejou sorte ao colega, porque Sua excelência e a Ver. Eva teriam encaminhado projeto para formar um banco de rações e alimentos para os animais do canil, o qual tinha um custo menor, mas até agora o projeto sugestão não voltara, quem sabe o do colega volte para Casa para tramitar. O </w:t>
      </w:r>
      <w:r>
        <w:rPr>
          <w:b/>
          <w:sz w:val="24"/>
          <w:szCs w:val="24"/>
        </w:rPr>
        <w:t>Presidente</w:t>
      </w:r>
      <w:r>
        <w:rPr>
          <w:sz w:val="24"/>
          <w:szCs w:val="24"/>
        </w:rPr>
        <w:t xml:space="preserve"> passou os trabalhos para usar a tribuna: </w:t>
      </w:r>
      <w:r>
        <w:rPr>
          <w:b/>
          <w:sz w:val="24"/>
          <w:szCs w:val="24"/>
          <w:u w:val="single"/>
        </w:rPr>
        <w:t>VER. ERANDES TADEU MACHADO = PROGRESSISTAS=:</w:t>
      </w:r>
      <w:r>
        <w:rPr>
          <w:sz w:val="24"/>
          <w:szCs w:val="24"/>
        </w:rPr>
        <w:t xml:space="preserve"> Após saudação inicial, disse que em diversos eventos que já foram nominados pelos colegas esteve representando a Casa, fará menção a estes, pois lá esteve em nome do Poder Legislativo. Citou o caso do Santiago Em Cena, onde pessoas muito qualificadas estiveram presentes como juradas, entre estes, a coordenadora do Festival de Cinema de Gramado, um outro senhor que já teria feito diversas séries na Rede Globo, além de mais pessoas com muitas qualificações, algo que enaltece o festival e faz com que os grupos de teatro tragam sempre peças de alto nível. Comentou sua presença no 77º ano da Cia. Com em Santiago, estão enviando voto de congratulações ao Comando. Com relação a Oncologia, esteve presente a esta importante inauguração, já comentado por muitos colegas, depois fora com o Prefeito e Secretários a uma entrega, feita pelo Ministro Osmar Terra, de um caminhão frigorífico que viera para o PAA, Programa de Aquisição de Alimentos do Governo federal, onde poderão levar os alimentos produzidos pelos agricultores às escolas, além de mais cem mil reais destinados à compra de alimentos. Esteve no grande evento Fronteira em Chamas, com o colega Marcelo. Parabenizou ao Sr. Portelinha, e aos organizadores da eleição a conselheiro tutelar. Da mesma forma, fez elogios ao nosso festival de música crioula, à comissão organizadora, ao Ver. Dionathan pelo elo evento. Fez comentários sobre o que viu na sua visita ao Centro de Recuperação - os Gideões, um trabalho magnífico feito pelo Sr. Sedenir e sua esposa para recuperação de pessoas com dependência química, lá pode visitar os alojamentos, ouviu testemunhas de pessoas que lá chegaram “de arrasto”, uns a família já os teria abandonado à própria sorte devido aos vícios, mas hoje estariam recuperados ou se recuperando, um mérito daquele casal, um trabalho muito elogiável e importante, inclusive foram ao local levar uma pessoa com problemas de drogas, foram interná-la, no sentido de buscar  sua recuperação. Relatou que pessoas do Monte Alegre se uniram para construir um pavilhão aberto, onde pudessem fazer seus eventos, inclusive no sábado aqueles teriam promovido um evento em prol da saúde de uma pessoa da referida comunidade, sendo que o almoço fora oriundo totalmente de doações e arrecadado cinco mil reais para ajudar na recuperação desta pessoa. Parabenizou aqueles moradores, que se unem para ajudar uns aos outros, isso o faz refletir que deveríamos pensar em cada vez mais em ações conjuntas para ajudar ao próximo. Reassumiu os trabalhos a mesa. </w:t>
      </w:r>
      <w:r>
        <w:rPr>
          <w:b/>
          <w:sz w:val="24"/>
          <w:szCs w:val="24"/>
          <w:u w:val="single"/>
        </w:rPr>
        <w:t>VER. ANTÔNIO CARLOS DOS SANTOS GOMES = PROGRESSISTAS =</w:t>
      </w:r>
      <w:r>
        <w:rPr>
          <w:sz w:val="24"/>
          <w:szCs w:val="24"/>
        </w:rPr>
        <w:t xml:space="preserve">: Após saudação inicial, felicitou ao Sr. Portela, eleito conselheiro tutelar, pessoa de muita capacidade, assim como aos demais conselheiros. Mencionou que esteve no lançamento do Vestibular da URI, com outros colegas da Casa, onde fora lançado o “festival do vestibular”, elogiando o belo trabalho da Diretora Michele, do Prof. Claiton e demais colaboradores da Universidade, lá ficou muito feliz em ver a amiga e colega, Salete Reolon, incansável em não deixar a URI decrescer, uma batalhadora que continua vendendo saúde e ajudando aquela Instituição. Felicitou ao Bairro Vila Rica, onde a Prefeitura estaria fazendo um belo trabalho no local, teriam arrumado a pracinha, a praça de esportes, a área de lazer, estando o Seu Haroldo e sua equipe de parabéns pelos trabalhos. Ao amigo Gildo, comentou eu hoje em dia as pessoas não estariam “nem aí para o que é correto”, só pensam em receber dinheiro, sem se preocupar com o que ocorre por trás das coisas, precisam exigir que todos respeitem o que não é seu. Disse que na semana passada mais uma vez a emissora de TV Bandeirantes batera e rebatera nos Vereadores, coisa que não serviria para esta Casa, porque embora aqueles “tenham jogado a todos na mesma vala”, tem orgulho deste Poder Legislativo e mais uma vez elogiou a conduta e honestidade dos colegas ao servir a esta Casa. Pergunta-se por que estas emissoras não se preocupam com o “amordaçamento da nossa Polícia Federal”, querem impedi-los de fazer cumprir e Lei, sendo que em onze anos o Supremo Tribunal “não tivera tempo” de julgar uma causa de um próximo que buscava sua aposentadoria, só se preocupam em “manter o seu caviar e a champanhe em dia”, não enxergam que  enquanto pessoas ganham cerca de um mil reais, tem gente ganhando cerca de 40 a 60 mil reais mensais para ficar fazendo este tipo de coisas, “ mas isso a emissora Bandeirantes não vê, é muita desigualdade”. Finalizou. </w:t>
      </w:r>
      <w:r>
        <w:rPr>
          <w:b/>
          <w:sz w:val="24"/>
          <w:szCs w:val="24"/>
          <w:u w:val="single"/>
        </w:rPr>
        <w:t>VER. EVA MARISTANE RODRIGUES MULLER = MDB =:</w:t>
      </w:r>
      <w:r>
        <w:rPr>
          <w:sz w:val="24"/>
          <w:szCs w:val="24"/>
          <w:u w:val="single"/>
        </w:rPr>
        <w:t xml:space="preserve"> </w:t>
      </w:r>
      <w:r>
        <w:rPr>
          <w:sz w:val="24"/>
          <w:szCs w:val="24"/>
        </w:rPr>
        <w:t xml:space="preserve">Após saudação inicial, agradeceu aos Padres Alvano, Silvano e Maneco, pela bênção que propiciaram aos animais na sexta-feira, no dia 11, de São Francisco de Assis, pois também é considerado o dia dos animais, algo que há três anos é feito, através da solicitação da ACPA, onde os voluntários do canil colaboram e o Padre Alvano é um parceiro nesta celebração, com boa vontade e paciência aguardando que os animais sejam levados pelos seus donos para receber a bênção, agradeceu-os pela disposição e disponibilidade. Lembrou aos pais que o dia da criança estará chegando e não devem dar animais a crianças pequenas que não saibam cuidar destes, porque as vezes a criança é ainda muito pequena e não sabe cuidar, mas alguns dão hamisters, coelhos, cães ou gatos e as mesmas não tomarão conta depois, por isso pede que sejam conscientes neste sentido, pois são os adultos que acabam cuidando, as vezes é melhor dar um brinquedo ou um dia de diversão, do que um animalzinho. Comentou que através da união entre as equipes de obras e endemia, epidemias, mais uma equipe terceirizada, proporcionaram uma limpeza em toda a região dos trilhos, desde o Bairro João Evangelista até a região da AGROSSOLO, os agentes orientaram em torno de 600 casas, fazendo uma conscientização às pessoas sobre o lixo, de que não deve ser jogado nas proximidades, devem filmar e denunciar, pois muito lixo fora recolhido nestes locais. Citou que um dos problemas seria o lixo, outro problema é a empresa que detém a rede ferroviária, que é muito longe e não estaria preocupada com nossa cidade, sendo que é aqui que precisam se organizar e se preocupar com essa higienização.  Parabenizou a equipe do Grupo Hospitalar Santiago, pela excelente organização do evento de inauguração. </w:t>
      </w:r>
      <w:r>
        <w:rPr>
          <w:b/>
          <w:sz w:val="24"/>
          <w:szCs w:val="24"/>
        </w:rPr>
        <w:t>Seguiu no tempo de liderança</w:t>
      </w:r>
      <w:r>
        <w:rPr>
          <w:sz w:val="24"/>
          <w:szCs w:val="24"/>
        </w:rPr>
        <w:t xml:space="preserve">: achou muito boa a reunião com o Ministro Osmar Terra, o qual que “demonstrou caminhos dentro da saúde”, coisas que haveriam no Site do Ministério da Cidadania e que puderam visualizar. Puderam verificar a importância deste centro de oncologia na cidade, ainda mais neste mês, que marca a prevenção ao câncer de mama, assim como os homens devem buscar prevenção, devem procurar sempre os exames necessários, agora mais facilitados em Santiago pelo Centro de Oncologia. </w:t>
      </w:r>
      <w:r>
        <w:rPr>
          <w:b/>
          <w:sz w:val="24"/>
          <w:szCs w:val="24"/>
          <w:u w:val="single"/>
        </w:rPr>
        <w:t xml:space="preserve">VER. DECIO CARDINAL LOUREIRO = PROGRESSISTAS =: </w:t>
      </w:r>
      <w:r>
        <w:rPr>
          <w:sz w:val="24"/>
          <w:szCs w:val="24"/>
        </w:rPr>
        <w:t xml:space="preserve">Após saudação inicial, disse que falar por último torna-se repetitivo, mas não pode deixar de mencionar a importância  da inauguração do Centro de Oncologia no Grupo Hospitalar Santiago, um dos maiores marcos da Saúde dos últimos 20 anos, porque facilita a vida dos usuários, que precisavam ir a Santa Maria se tratar, muitas vezes debilitados, tendo que sair de madrugada e agora terão o tratamento aqui, todos os membros do Hospital estariam de parabéns pelo Trabalho que vem sem feito pelo grupo, nossa cidade tem muito a ganhar em saúde com isso. Disse que seu trabalho é muito direcionado à saúde, sendo que desde 2012, vem atuando e buscando emendas com o Dep. Afonso Hann, somente em saúde e agricultura teria conseguido mais de 977 mil em emendas, sendo 527 mil para a saúde e 430 mil para a agricultura, precisam sempre buscar recursos para a cidade, não “apenas falar e falar”. Parabenizou a todos que se envolveram na organização do festival de música crioula, uma brilhante organização e apresentações, com grande qualidade à comunidade, que prestigiou e demonstrou que queria esta volta, não podem deixar mais que morra essa ideia.  Parabenizou ao Sr. Portela e a todos os demais que se classificaram na eleição para conselheiros, desejou um excelente trabalho, colocando esta Casa a disposição. Sobre a Empresa Rumo, explicou que segundo o Ministério das cidades, o Prefeito seria a maior autoridade municipal e pode pedir a retirada de qualquer coisa que atrapalhe ou prejudique o desenvolvimento da cidade, portanto, disse que a Prefeitura deveria tomar atitudes nas proximidades da rede ferroviária federal, que foi privatizada e  troca de responsabilidade a cada vinte anos, porque a ferrovia mais atrapalharia  do que ajuda esta cidade, pois é mato, sujeira, etc. os quais  prejudicam a população, não se pode legalizar estas casas que ficam nas margens da mesma, nem podem construir nas proximidades. Disse que no dia 12 de outubro, pela primeira vez uma criança cadeirante poderá brincar nos balanços da pracinha de brinquedos, graças à uma parceria, porque será colocado um balança para cadeirante, doado pela Tornearia do Gilson, onde aqueles pediram que seja feito uma parte de piso de três metros, para poderem instalar e dar acesso a essas crianças, que pela primeira vez terão um brilho nos olhos e poderão se balançar brincar como qualquer criança, num balanço público e que não custará nada. Não havendo mais pronunciamentos, foi encerrada a primeira parte e suspensa a sessão pelo Presidente por alguns minutos, em seguida, foi reaberta para darem início a </w:t>
      </w:r>
      <w:r>
        <w:rPr>
          <w:b/>
          <w:sz w:val="24"/>
          <w:szCs w:val="24"/>
        </w:rPr>
        <w:t>ORDEM DO DIA</w:t>
      </w:r>
      <w:r>
        <w:rPr>
          <w:sz w:val="24"/>
          <w:szCs w:val="24"/>
        </w:rPr>
        <w:t xml:space="preserve">: </w:t>
      </w:r>
      <w:r>
        <w:rPr>
          <w:b/>
          <w:sz w:val="24"/>
          <w:szCs w:val="24"/>
          <w:u w:val="single"/>
        </w:rPr>
        <w:t>PROJETO 040.2019.EXE:</w:t>
      </w:r>
      <w:r>
        <w:rPr>
          <w:sz w:val="24"/>
          <w:szCs w:val="24"/>
        </w:rPr>
        <w:t xml:space="preserve"> “Altera a Lei Municipal nº 42/2016 que institui a política municipal de saneamento básico.” Comissão de legislação, justiça e redação final: parecer favorável. Comissão de infraestrutura, desenvolvimento e bem estar social: PARECER FAVORAVEL. APROVADOS OS PARECERS POR UNINIDADE com ausência do Ver. Rafael. Em discussão: pronunciaram-se sobre o projeto os </w:t>
      </w:r>
      <w:r>
        <w:rPr>
          <w:b/>
          <w:sz w:val="24"/>
          <w:szCs w:val="24"/>
        </w:rPr>
        <w:t xml:space="preserve">Vers. Gildo </w:t>
      </w:r>
      <w:r>
        <w:rPr>
          <w:sz w:val="24"/>
          <w:szCs w:val="24"/>
        </w:rPr>
        <w:t xml:space="preserve">citou o prazo já vencido para que a CORSAN tivesse começado as obras de saneamento, não honrando o compromisso firmado com o município, por isso acha que a Comissão de infraestrutura da Casa deverá acompanhar esse projeto para ver se vão se concretizar como deveriam as obras. O Ver. </w:t>
      </w:r>
      <w:r>
        <w:rPr>
          <w:b/>
          <w:sz w:val="24"/>
          <w:szCs w:val="24"/>
        </w:rPr>
        <w:t>Davi</w:t>
      </w:r>
      <w:r>
        <w:rPr>
          <w:sz w:val="24"/>
          <w:szCs w:val="24"/>
        </w:rPr>
        <w:t xml:space="preserve"> cimentou sobre uma reunião que ocorrerá a quarta feira a respeito. O Ver. </w:t>
      </w:r>
      <w:r>
        <w:rPr>
          <w:b/>
          <w:sz w:val="24"/>
          <w:szCs w:val="24"/>
        </w:rPr>
        <w:t xml:space="preserve">Clairton </w:t>
      </w:r>
      <w:r>
        <w:rPr>
          <w:sz w:val="24"/>
          <w:szCs w:val="24"/>
        </w:rPr>
        <w:t>comentou que</w:t>
      </w:r>
      <w:r>
        <w:rPr>
          <w:b/>
          <w:sz w:val="24"/>
          <w:szCs w:val="24"/>
        </w:rPr>
        <w:t xml:space="preserve"> </w:t>
      </w:r>
      <w:r>
        <w:rPr>
          <w:sz w:val="24"/>
          <w:szCs w:val="24"/>
        </w:rPr>
        <w:t xml:space="preserve">o plano de saneamento básico fora acertado em Atas e reuniões, mas ainda faltava o projeto de Lei para se realizar em efetivo, havendo a Lei este poderá ser buscado. O Ver. </w:t>
      </w:r>
      <w:r>
        <w:rPr>
          <w:b/>
          <w:sz w:val="24"/>
          <w:szCs w:val="24"/>
        </w:rPr>
        <w:t xml:space="preserve">Davi </w:t>
      </w:r>
      <w:r>
        <w:rPr>
          <w:sz w:val="24"/>
          <w:szCs w:val="24"/>
        </w:rPr>
        <w:t xml:space="preserve">disse que no nosso País haveriam interpretações diferentes sobre leis, por isso é preciso que haja uma Lei específica para que possam cobrar o Plano, por isso parabenizou o colega por esta iniciativa. Em votação: </w:t>
      </w:r>
      <w:r>
        <w:rPr>
          <w:b/>
          <w:sz w:val="24"/>
          <w:szCs w:val="24"/>
        </w:rPr>
        <w:t>APROVADO O PROJETO POR UNANIMIDADE, COM AUSÊNCIA DO VER. RAFAEL</w:t>
      </w:r>
      <w:r>
        <w:rPr>
          <w:sz w:val="24"/>
          <w:szCs w:val="24"/>
        </w:rPr>
        <w:t xml:space="preserve">. </w:t>
      </w:r>
      <w:r>
        <w:rPr>
          <w:b/>
          <w:sz w:val="24"/>
          <w:szCs w:val="24"/>
        </w:rPr>
        <w:t xml:space="preserve">PROPOSIÇÕES: </w:t>
      </w:r>
      <w:r>
        <w:rPr>
          <w:color w:val="000000"/>
          <w:sz w:val="24"/>
          <w:szCs w:val="24"/>
        </w:rPr>
        <w:t>VOTO</w:t>
      </w:r>
      <w:r>
        <w:rPr>
          <w:color w:val="000000"/>
        </w:rPr>
        <w:t>S</w:t>
      </w:r>
      <w:r>
        <w:rPr>
          <w:color w:val="000000"/>
          <w:sz w:val="24"/>
          <w:szCs w:val="24"/>
        </w:rPr>
        <w:t xml:space="preserve"> CONGRATULATÓRIO</w:t>
      </w:r>
      <w:r>
        <w:rPr>
          <w:color w:val="000000"/>
        </w:rPr>
        <w:t xml:space="preserve">S: </w:t>
      </w:r>
      <w:r>
        <w:rPr>
          <w:color w:val="000000"/>
          <w:sz w:val="24"/>
          <w:szCs w:val="24"/>
        </w:rPr>
        <w:t>Vereadores Marcelo Gorski :- Para com a Igreja Evangélica Assembleia de Deus, pela reali</w:t>
      </w:r>
      <w:r>
        <w:rPr>
          <w:color w:val="000000"/>
        </w:rPr>
        <w:t>zação do XI Fronteira em chamas./</w:t>
      </w:r>
      <w:r>
        <w:rPr>
          <w:color w:val="000000"/>
          <w:sz w:val="24"/>
          <w:szCs w:val="24"/>
        </w:rPr>
        <w:t>Para com o Moto Grupo Os Caranchos, pela inauguração da nova sede do Moto Grupo, ocorrida dia 26 de setembro.</w:t>
      </w:r>
      <w:r>
        <w:rPr>
          <w:color w:val="000000"/>
        </w:rPr>
        <w:t>/</w:t>
      </w:r>
      <w:r>
        <w:rPr>
          <w:bCs/>
          <w:color w:val="000000"/>
        </w:rPr>
        <w:t xml:space="preserve"> </w:t>
      </w:r>
      <w:r>
        <w:rPr>
          <w:bCs/>
          <w:color w:val="000000"/>
          <w:sz w:val="24"/>
          <w:szCs w:val="24"/>
        </w:rPr>
        <w:t>Vereador Tadeu Machado: -Para com a 11° CIA COM MEC, pelo transcurso dos 77° aniversário de criação.</w:t>
      </w:r>
      <w:r>
        <w:rPr>
          <w:bCs/>
          <w:color w:val="000000"/>
        </w:rPr>
        <w:t>/</w:t>
      </w:r>
      <w:r>
        <w:rPr>
          <w:color w:val="000000"/>
          <w:sz w:val="24"/>
          <w:szCs w:val="24"/>
        </w:rPr>
        <w:t xml:space="preserve"> 23° Festival da Musica Crioula de Santiago, ocorrido nos dias 04 e 05 de outubro.</w:t>
      </w:r>
      <w:r>
        <w:rPr>
          <w:color w:val="000000"/>
        </w:rPr>
        <w:t>/</w:t>
      </w:r>
      <w:r>
        <w:rPr>
          <w:color w:val="000000"/>
          <w:sz w:val="24"/>
          <w:szCs w:val="24"/>
        </w:rPr>
        <w:t>Vereador Nelson Abreu:-Para com o jovem Matheus Pimentel Nunes, por ter se sagrado vencedor do 23° Crioulinho de Santiago.</w:t>
      </w:r>
      <w:r>
        <w:rPr>
          <w:color w:val="000000"/>
        </w:rPr>
        <w:t>/</w:t>
      </w:r>
      <w:r>
        <w:rPr>
          <w:color w:val="000000"/>
          <w:sz w:val="24"/>
          <w:szCs w:val="24"/>
        </w:rPr>
        <w:t>Todos os Vereadores desta Casa Legislativa:-Para com Direção e Funcionários do Grupo Hospitalar de Santiago, pela inauguração do CENTRO ONCOLÓGICO, realizado no dia 04 de outubro</w:t>
      </w:r>
      <w:r>
        <w:rPr>
          <w:color w:val="000000"/>
        </w:rPr>
        <w:t>. /</w:t>
      </w:r>
      <w:r>
        <w:rPr>
          <w:color w:val="000000"/>
          <w:sz w:val="24"/>
          <w:szCs w:val="24"/>
        </w:rPr>
        <w:t>PROPOSIÇÃO</w:t>
      </w:r>
      <w:r>
        <w:rPr>
          <w:color w:val="000000"/>
        </w:rPr>
        <w:t xml:space="preserve">: </w:t>
      </w:r>
      <w:r>
        <w:rPr>
          <w:bCs/>
          <w:color w:val="000000"/>
          <w:sz w:val="24"/>
          <w:szCs w:val="24"/>
        </w:rPr>
        <w:t xml:space="preserve">Vereador </w:t>
      </w:r>
      <w:r>
        <w:rPr>
          <w:color w:val="000000"/>
          <w:sz w:val="24"/>
          <w:szCs w:val="24"/>
        </w:rPr>
        <w:t>Marcelo Gorski</w:t>
      </w:r>
      <w:r>
        <w:rPr>
          <w:bCs/>
          <w:color w:val="000000"/>
          <w:sz w:val="24"/>
          <w:szCs w:val="24"/>
        </w:rPr>
        <w:t>:-Que seja criado o banco Municipal de material Ortopédico e outros equipamentos destinados à</w:t>
      </w:r>
      <w:r>
        <w:rPr>
          <w:bCs/>
          <w:color w:val="000000"/>
        </w:rPr>
        <w:t xml:space="preserve"> saúde no município de Santiago./</w:t>
      </w:r>
      <w:r>
        <w:rPr>
          <w:bCs/>
          <w:color w:val="000000"/>
          <w:sz w:val="24"/>
          <w:szCs w:val="24"/>
        </w:rPr>
        <w:t>Que seja viabilizada a colocação de placas na praça, localizada no bairro João Evangelista, com o nome “Celeste Alves da Rosa”, de</w:t>
      </w:r>
      <w:r>
        <w:rPr>
          <w:bCs/>
          <w:color w:val="000000"/>
        </w:rPr>
        <w:t>nominação dada pela lei 02/2016./</w:t>
      </w:r>
      <w:r>
        <w:rPr>
          <w:bCs/>
          <w:color w:val="000000"/>
          <w:sz w:val="24"/>
          <w:szCs w:val="24"/>
        </w:rPr>
        <w:t>Que seja realizadas palestras para usuários dos CRAS e EMEFs, sobre o Outubro Rosa e o Novembro Azul, visando a conscientização e o alerta para mulheres e homens sobre o câncer</w:t>
      </w:r>
      <w:r>
        <w:rPr>
          <w:bCs/>
          <w:color w:val="000000"/>
        </w:rPr>
        <w:t>./</w:t>
      </w:r>
      <w:r>
        <w:rPr>
          <w:bCs/>
          <w:color w:val="000000"/>
          <w:sz w:val="24"/>
          <w:szCs w:val="24"/>
        </w:rPr>
        <w:t xml:space="preserve">Que seja feita uma parceria da Secretaria do Desenvolvimento Econômico com a Agência FGTAS/SINE de Santiago, visando realização do evento EMPREGAR </w:t>
      </w:r>
      <w:r>
        <w:rPr>
          <w:bCs/>
          <w:color w:val="000000"/>
        </w:rPr>
        <w:t>RS neste mês de outubro./</w:t>
      </w:r>
      <w:r>
        <w:rPr>
          <w:bCs/>
          <w:color w:val="000000"/>
          <w:sz w:val="24"/>
          <w:szCs w:val="24"/>
        </w:rPr>
        <w:t>Que seja realizado um Campeonato Municipal de Atletismo, bem como seja criada a Equipe Municipal de Atletismo</w:t>
      </w:r>
      <w:r>
        <w:rPr>
          <w:bCs/>
          <w:color w:val="000000"/>
        </w:rPr>
        <w:t xml:space="preserve">. </w:t>
      </w:r>
      <w:r>
        <w:rPr>
          <w:color w:val="000000"/>
          <w:sz w:val="24"/>
          <w:szCs w:val="24"/>
        </w:rPr>
        <w:t>PEDIDO DE INFORMAÇÃO</w:t>
      </w:r>
      <w:r>
        <w:rPr>
          <w:color w:val="000000"/>
        </w:rPr>
        <w:t>:</w:t>
      </w:r>
      <w:r>
        <w:rPr>
          <w:bCs/>
          <w:color w:val="000000"/>
          <w:sz w:val="24"/>
          <w:szCs w:val="24"/>
        </w:rPr>
        <w:t xml:space="preserve"> Vereadora Eva Müller:-Sobre os serviços de moto taxi de nosso município: Quantos pontos existem de serviço de moto taxi na ci</w:t>
      </w:r>
      <w:r>
        <w:rPr>
          <w:bCs/>
          <w:color w:val="000000"/>
        </w:rPr>
        <w:t>dade e quantos possuem registro./</w:t>
      </w:r>
      <w:r>
        <w:rPr>
          <w:bCs/>
          <w:color w:val="000000"/>
          <w:sz w:val="24"/>
          <w:szCs w:val="24"/>
        </w:rPr>
        <w:t>Quem é o responsável por fiscalizar o comprimento das regras vigentes do decreto n° 81/2012.</w:t>
      </w:r>
      <w:r>
        <w:rPr>
          <w:b/>
          <w:sz w:val="24"/>
          <w:szCs w:val="24"/>
        </w:rPr>
        <w:t xml:space="preserve"> FORAM APROVADAS AS PROPOSIÇÕES QUE NÃO MERECERAM DESTAQUE POR UNANIMIDADE DOS PRESENTES Ausência do Ver. Rafael.  </w:t>
      </w:r>
      <w:r>
        <w:rPr>
          <w:sz w:val="24"/>
          <w:szCs w:val="24"/>
        </w:rPr>
        <w:t>N</w:t>
      </w:r>
      <w:r>
        <w:rPr>
          <w:color w:val="000000"/>
          <w:sz w:val="24"/>
          <w:szCs w:val="24"/>
        </w:rPr>
        <w:t>ada mais havendo a tratar foi encerrada pelo Presidente a presente Sessão Ordinária, a 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07 de outubro de 2019.</w:t>
      </w:r>
    </w:p>
    <w:p>
      <w:pPr>
        <w:pStyle w:val="Textbody1"/>
        <w:spacing w:before="238" w:after="62"/>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sz w:val="24"/>
          <w:szCs w:val="24"/>
        </w:rPr>
      </w:pPr>
      <w:r>
        <w:rPr>
          <w:b/>
          <w:sz w:val="24"/>
          <w:szCs w:val="24"/>
        </w:rPr>
        <w:t>VER ERNANDES TADEU MACHADO</w:t>
      </w:r>
    </w:p>
    <w:p>
      <w:pPr>
        <w:pStyle w:val="Normal"/>
        <w:jc w:val="center"/>
        <w:rPr>
          <w:b/>
          <w:b/>
          <w:sz w:val="24"/>
          <w:szCs w:val="24"/>
        </w:rPr>
      </w:pPr>
      <w:r>
        <w:rPr>
          <w:b/>
          <w:sz w:val="24"/>
          <w:szCs w:val="24"/>
        </w:rPr>
        <w:t>= PRESIDENTE =</w:t>
      </w:r>
    </w:p>
    <w:p>
      <w:pPr>
        <w:pStyle w:val="Normal"/>
        <w:jc w:val="center"/>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AVI JOSÉ ERBICE VERNIER</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 (segue):</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03889400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4919787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5:00Z</dcterms:created>
  <dc:creator>user</dc:creator>
  <dc:description/>
  <cp:keywords/>
  <dc:language>en-US</dc:language>
  <cp:lastModifiedBy>User</cp:lastModifiedBy>
  <cp:lastPrinted>2019-09-30T11:46:00Z</cp:lastPrinted>
  <dcterms:modified xsi:type="dcterms:W3CDTF">2019-10-15T14:05:00Z</dcterms:modified>
  <cp:revision>38</cp:revision>
  <dc:subject/>
  <dc:title>Cumprimentando cordialmente Vossa Senhoria, apresentamos a nova Mesa Diretora da Câmara de Vereadores que conduzirá os trabalh</dc:title>
</cp:coreProperties>
</file>