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7.11.2021                            ATA Nº 35/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5.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e Magdiel Lambert  Bissaco.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 xml:space="preserve">Aos dezessete dias do mês de novembro de dois mil e vinte e um, as nove horas,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 Ata: </w:t>
      </w:r>
      <w:r>
        <w:rPr>
          <w:b/>
          <w:sz w:val="24"/>
          <w:szCs w:val="24"/>
        </w:rPr>
        <w:t>ATA 34.2021.SO DE 08.11.2021. FOI APROVADA POR UNANIMIDADE (COM AUSÊNCIA DO VER. MONTANO BORGES, o qual encontra-se em quarentena devido ao COVID).</w:t>
      </w:r>
      <w:r>
        <w:rPr>
          <w:sz w:val="24"/>
          <w:szCs w:val="24"/>
        </w:rPr>
        <w:t xml:space="preserve"> </w:t>
      </w:r>
      <w:r>
        <w:rPr>
          <w:b/>
          <w:sz w:val="24"/>
          <w:szCs w:val="24"/>
        </w:rPr>
        <w:t>LIDA UMA CORRESPONDÊNCIA RECEBIDA</w:t>
      </w:r>
      <w:r>
        <w:rPr>
          <w:sz w:val="24"/>
          <w:szCs w:val="24"/>
        </w:rPr>
        <w:t xml:space="preserve"> (que trata da licença à Marcelo Gorski-Vice Prefeito para comparecer à formalização na nomeação em cargo público Estadual para o qual prestou concurso).</w:t>
      </w:r>
      <w:r>
        <w:rPr>
          <w:b/>
          <w:sz w:val="24"/>
          <w:szCs w:val="24"/>
        </w:rPr>
        <w:t xml:space="preserve"> </w:t>
      </w:r>
      <w:r>
        <w:rPr>
          <w:sz w:val="24"/>
          <w:szCs w:val="24"/>
        </w:rPr>
        <w:t xml:space="preserve">Foi apresentado o </w:t>
      </w:r>
      <w:r>
        <w:rPr>
          <w:b/>
          <w:sz w:val="24"/>
          <w:szCs w:val="24"/>
        </w:rPr>
        <w:t xml:space="preserve">PROJETO de Decreto Legislativo 001.2021.LEG nesta sessão, que tratará da referida licença não remunerada do Vice-Prefeito Marcelo Gorski. Nesta ocasião não houve o uso da tribuna. </w:t>
      </w:r>
      <w:r>
        <w:rPr>
          <w:sz w:val="24"/>
          <w:szCs w:val="24"/>
        </w:rPr>
        <w:t xml:space="preserve">Foi feito pequeno intervalo pelo </w:t>
      </w:r>
      <w:r>
        <w:rPr>
          <w:b/>
          <w:sz w:val="24"/>
          <w:szCs w:val="24"/>
        </w:rPr>
        <w:t xml:space="preserve">Presidente, </w:t>
      </w:r>
      <w:r>
        <w:rPr>
          <w:sz w:val="24"/>
          <w:szCs w:val="24"/>
        </w:rPr>
        <w:t xml:space="preserve">em seguida reabriu a Sessão e passaram à </w:t>
      </w:r>
      <w:r>
        <w:rPr>
          <w:b/>
          <w:sz w:val="24"/>
          <w:szCs w:val="24"/>
        </w:rPr>
        <w:t xml:space="preserve">ORDEM DO DIA: PROPOSIÇÕES: </w:t>
      </w:r>
      <w:r>
        <w:rPr>
          <w:sz w:val="24"/>
          <w:szCs w:val="24"/>
        </w:rPr>
        <w:t xml:space="preserve">Ver. Fernando: INDICAÇÃO: Para que o Executivo estude, junto à RGE, a realização de mutirão para remoção de fios caídos, rompidos e desativados nas ruas Osvaldo Aranha, Bento Gonçalves, Getúlio Vargas, entre outras, de acordo com a Lei 301/2021./Ver. Cláudio Batista e João Alberto: INDICAÇÃO: que seja analisada a implantação do memorial que dá Origem ao memorial em homenagem às vítimas do novo corona vírus./ Ver. Alecsandra Terra: sugestão: que seja estudada a possibilidade de colocação de banheiros químicos na parte externa do Ginasião Aureliano de Figueiredo Pinto./Ver. Claudio Batista: V.C. pelos 35 anos da Bambinas Modas em Santiago./Ver. Magdiel: Magdiel Bissaco, pelos 7 anos da Igreja Renascer em Jesus Cristo, bairro jardim dos Eucaliptos. Bancada Progressistas: V.C. para com a sociedade Assistencial Asilo Santa Isabel./ Ver. Décio: V.C. parabenizando pelo aniversário da emissora Rádio Nova 99 Emissora aos proprietário e colaboradores. </w:t>
      </w:r>
      <w:r>
        <w:rPr>
          <w:b/>
          <w:sz w:val="24"/>
          <w:szCs w:val="24"/>
        </w:rPr>
        <w:t xml:space="preserve">AS PROPOSIÇÕES, QUE NÃO MERECERAM DESTAQUE, FORAM APROVADAS POR UNANIMIDADE DOS PRESENTES, COM AUSÊNCIA DO MONTANO.  </w:t>
      </w:r>
      <w:r>
        <w:rPr>
          <w:sz w:val="24"/>
          <w:szCs w:val="24"/>
        </w:rPr>
        <w:t xml:space="preserve">Em seguida, foi lido o </w:t>
      </w:r>
      <w:r>
        <w:rPr>
          <w:b/>
          <w:sz w:val="24"/>
          <w:szCs w:val="24"/>
        </w:rPr>
        <w:t xml:space="preserve">Ofício </w:t>
      </w:r>
      <w:r>
        <w:rPr>
          <w:sz w:val="24"/>
          <w:szCs w:val="24"/>
        </w:rPr>
        <w:t>ao Gabinete da Presidência da Casa, em relação à</w:t>
      </w:r>
      <w:r>
        <w:rPr>
          <w:b/>
          <w:sz w:val="24"/>
          <w:szCs w:val="24"/>
        </w:rPr>
        <w:t xml:space="preserve"> justificativa da ausência do Ver. Haroldo</w:t>
      </w:r>
      <w:r>
        <w:rPr>
          <w:sz w:val="24"/>
          <w:szCs w:val="24"/>
        </w:rPr>
        <w:t>, na segunda parte da Sessão anterior, por estar aquele recebendo</w:t>
      </w:r>
      <w:r>
        <w:rPr>
          <w:b/>
          <w:sz w:val="24"/>
          <w:szCs w:val="24"/>
        </w:rPr>
        <w:t xml:space="preserve"> a Comenda do Comando Ambiental Brigada Militar:  FOI APROVADA A JUSTIFICATIVA POR UNANIMIDADE, COM AUSÊNCIA DO VER.  Montano Borges.  O Ver. Batista </w:t>
      </w:r>
      <w:r>
        <w:rPr>
          <w:sz w:val="24"/>
          <w:szCs w:val="24"/>
        </w:rPr>
        <w:t>Informou ainda que no</w:t>
      </w:r>
      <w:r>
        <w:rPr>
          <w:b/>
          <w:sz w:val="24"/>
          <w:szCs w:val="24"/>
        </w:rPr>
        <w:t xml:space="preserve"> dia seguinte, na quinta-feira, virá o Sr. Júlio Ruivo </w:t>
      </w:r>
      <w:r>
        <w:rPr>
          <w:sz w:val="24"/>
          <w:szCs w:val="24"/>
        </w:rPr>
        <w:t xml:space="preserve">para uma reunião com os Vereadores, em relação ao retorno do IPE a Santiago, Mudança de gestão e sobre o convênio do IPE. Também teria combinado com o Sr. Roque, do Asilo santa Isabel, teria convidado os pares para na sexta-feira, às 11 horas, fazerem um passeio nas novas acomodações do Asilo Municipal. 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7 de novembro de 2021.</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2"/>
          <w:szCs w:val="22"/>
        </w:rPr>
      </w:pPr>
      <w:r>
        <w:rPr>
          <w:sz w:val="22"/>
          <w:szCs w:val="22"/>
        </w:rPr>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NO EXERCÍCIO DA PRESIDÊNC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 xml:space="preserve">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aroldo Rios Pouey: ( primeira parte)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4591309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26498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6:00Z</dcterms:created>
  <dc:creator>user</dc:creator>
  <dc:description/>
  <cp:keywords/>
  <dc:language>en-US</dc:language>
  <cp:lastModifiedBy>User</cp:lastModifiedBy>
  <cp:lastPrinted>2021-11-16T09:52:00Z</cp:lastPrinted>
  <dcterms:modified xsi:type="dcterms:W3CDTF">2021-11-17T16:49:00Z</dcterms:modified>
  <cp:revision>59</cp:revision>
  <dc:subject/>
  <dc:title>Cumprimentando cordialmente Vossa Senhoria, apresentamos a nova Mesa Diretora da Câmara de Vereadores que conduzirá os trabalh</dc:title>
</cp:coreProperties>
</file>