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16.05.2022                           ATA Nº 13.22.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PRESIDENTE:</w:t>
      </w:r>
      <w:r>
        <w:rPr>
          <w:rFonts w:cs="Times New Roman" w:ascii="Times New Roman" w:hAnsi="Times New Roman"/>
          <w:szCs w:val="24"/>
        </w:rPr>
        <w:t> </w:t>
      </w:r>
      <w:r>
        <w:rPr>
          <w:rFonts w:cs="Times New Roman" w:ascii="Times New Roman" w:hAnsi="Times New Roman"/>
          <w:b/>
          <w:szCs w:val="24"/>
        </w:rPr>
        <w:t>DIONATHAN DE PAULA FARIAS</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 xml:space="preserve">VICE-PRESIDENTE: JOÃO ALBERTO FERREIRA DE LIMA </w:t>
      </w:r>
    </w:p>
    <w:p>
      <w:pPr>
        <w:pStyle w:val="Textbody1"/>
        <w:spacing w:before="0" w:after="283"/>
        <w:ind w:right="292"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ª SECRETÁRIA: CLEUSA TEREZINHA LAVARDA CANTERLE</w:t>
      </w:r>
    </w:p>
    <w:p>
      <w:pPr>
        <w:pStyle w:val="Textbody1"/>
        <w:spacing w:before="0" w:after="283"/>
        <w:ind w:right="292" w:hanging="0"/>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DÉCIO CARDINAL LOUREIRO</w:t>
      </w:r>
    </w:p>
    <w:p>
      <w:pPr>
        <w:pStyle w:val="Textbody1"/>
        <w:spacing w:before="0" w:after="283"/>
        <w:ind w:right="292" w:hanging="0"/>
        <w:rPr>
          <w:rFonts w:ascii="Times New Roman" w:hAnsi="Times New Roman" w:cs="Times New Roman"/>
          <w:b/>
          <w:b/>
          <w:szCs w:val="24"/>
        </w:rPr>
      </w:pPr>
      <w:r>
        <w:rPr>
          <w:rFonts w:cs="Times New Roman" w:ascii="Times New Roman" w:hAnsi="Times New Roman"/>
          <w:b/>
          <w:szCs w:val="24"/>
        </w:rPr>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13.22.SO =========================</w:t>
      </w:r>
    </w:p>
    <w:p>
      <w:pPr>
        <w:pStyle w:val="Textbody1"/>
        <w:spacing w:before="238" w:after="62"/>
        <w:ind w:right="-427"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eusa Terezinha Lavarda Canterle, Décio Cardinal Loureiro, Dionathan de Paula Farias, Ernandes Tadeu Machado, Eva Maristane Rodrigues Muller, Fernando Silveira de Oliveira, Haroldo Rios Pouey, João Alberto Ferreira de Lima, Joel de Oliveira, José Leovegildo Fortes da Silva, Magdiel Lambert Bissaco e Montano Martin Borges Fonseca. =========</w:t>
      </w:r>
    </w:p>
    <w:p>
      <w:pPr>
        <w:pStyle w:val="Normal"/>
        <w:tabs>
          <w:tab w:val="clear" w:pos="709"/>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color w:val="000000"/>
          <w:kern w:val="0"/>
          <w:sz w:val="24"/>
          <w:szCs w:val="24"/>
        </w:rPr>
      </w:pPr>
      <w:r>
        <w:rPr>
          <w:sz w:val="24"/>
          <w:szCs w:val="24"/>
        </w:rPr>
        <w:t xml:space="preserve">Aos dezesseis dias do mês de maio, de dois mil e vinte e dois, às quatorze horas, no Plenário da Câmara, sob a presidência do Ver. Dionathan, teve início a Sessão ordinária. O </w:t>
      </w:r>
      <w:r>
        <w:rPr>
          <w:b/>
          <w:sz w:val="24"/>
          <w:szCs w:val="24"/>
        </w:rPr>
        <w:t>Presidente</w:t>
      </w:r>
      <w:r>
        <w:rPr>
          <w:sz w:val="24"/>
          <w:szCs w:val="24"/>
        </w:rPr>
        <w:t xml:space="preserve"> abriu os trabalhos, saudou aos presentes e pediu a entoação da Mensagem Bíblica. O Ver. Dionathan deu boas vindas ao </w:t>
      </w:r>
      <w:r>
        <w:rPr>
          <w:b/>
          <w:sz w:val="24"/>
          <w:szCs w:val="24"/>
        </w:rPr>
        <w:t>Conselheiro Marcos Peixoto</w:t>
      </w:r>
      <w:r>
        <w:rPr>
          <w:sz w:val="24"/>
          <w:szCs w:val="24"/>
        </w:rPr>
        <w:t xml:space="preserve">, o qual visitava a Câmara e esteve deixando uma saudação especial a todos os Vereadores. Em seguida, solicitou à Secretária a leitura da Ata: </w:t>
      </w:r>
      <w:r>
        <w:rPr>
          <w:b/>
          <w:sz w:val="24"/>
          <w:szCs w:val="24"/>
        </w:rPr>
        <w:t xml:space="preserve">ATA 12.2022.SO DE 09.05.2022: FOI APROVADA POR UNANIMIDADE. </w:t>
      </w:r>
      <w:r>
        <w:rPr>
          <w:sz w:val="24"/>
          <w:szCs w:val="24"/>
        </w:rPr>
        <w:t xml:space="preserve">Em seguida, foram </w:t>
      </w:r>
      <w:r>
        <w:rPr>
          <w:b/>
          <w:sz w:val="24"/>
          <w:szCs w:val="24"/>
        </w:rPr>
        <w:t xml:space="preserve">APRESENTADOS OS SEGUINTES PROJETOS: PROJETO 015.2022.LEG, PROJETO RESOLUÇÃO 002.2022.LEG, PROJETO 014.2022.LEG, 013.2022.LEG, PROJETO 033.2022.EXE E 034.2022.EXE. </w:t>
      </w:r>
      <w:r>
        <w:rPr>
          <w:sz w:val="24"/>
          <w:szCs w:val="24"/>
        </w:rPr>
        <w:t xml:space="preserve">Após, foi feita a </w:t>
      </w:r>
      <w:r>
        <w:rPr>
          <w:b/>
          <w:sz w:val="24"/>
          <w:szCs w:val="24"/>
        </w:rPr>
        <w:t>Chamada dos inscritos à tribuna</w:t>
      </w:r>
      <w:r>
        <w:rPr>
          <w:sz w:val="24"/>
          <w:szCs w:val="24"/>
        </w:rPr>
        <w:t xml:space="preserve">. </w:t>
      </w:r>
      <w:r>
        <w:rPr>
          <w:b/>
          <w:sz w:val="24"/>
          <w:szCs w:val="24"/>
          <w:u w:val="single"/>
        </w:rPr>
        <w:t>VER. FERNANDO SILVEIRA DE OLIVEIRA = PROGRESSISTAS =:</w:t>
      </w:r>
      <w:r>
        <w:rPr>
          <w:sz w:val="24"/>
          <w:szCs w:val="24"/>
        </w:rPr>
        <w:t xml:space="preserve"> Após saudação inicial, agradeceu pela paciência de todos para aguardar até este momento. Iniciou comentando o momento que tiveram na Casa, na semana anterior, uma importante reunião com as comunidades religiosas afro-brasileiras, onde junto com a Brigada Militar e a Polícia Civil debateram os mais diversos casos de violência contra estes templos. Acha que com a conscientização puderam trazer muitos esclarecimento a todos os presentes, inclusive de como agir nestes casos. Agradeceu ao Presidente pela oportunidade de fazer tal reunião na véspera do dia em que comemora-se a “abolição da escravatura em nosso País”. Informou que teria repassado ao seu amigo “Dica” de Nova Esperança do Sul, a lei 286, de 2021, de sua autoria, a chamada “lei dos fios” pois, mais um município deseja implantá-la, já teriam em mãos as primeiras notificações da RGE para que as empresas responsáveis façam a remoção destes fios, porque se não estão sendo utilizados prejudicam motociclistas, ciclistas e tantos outros na cidade, ficou em ver que a RGE estaria fortalecendo a fiscalização neste sentido. Disse que no dia seguinte estarão com o Presidente Dionathan, recebendo a visita do amigo Francisco Rossal de Araújo, Presidente do Tribunal Regional do Trabalho, inclusive trouxe uma notícia recebida do pessoal da força sindical, onde  após uma reunião com o Presidente do Tribunal Superior do Trabalho,  aquele teria explicado que não haveria nenhuma disposição normativa na Resolução por parte daquele órgão, que trataria de extinguir cargos nas Varas de Justiça do Trabalho nesta cidade, a Resolução apenas disporia sobre a padronização da estrutura organizacional, de pessoal e sobre a distribuição da força de trabalho. Negou ter recomendado aos Tribunais Regionais de Trabalho a extinção das Varas, também o critério de distribuição dos processos de trabalho acima de 50% da média, dos casos no último triênio. Pensa que isso traria esperança de que não haja fechamento desta e nem de outras Varas. Em primeira mão trouxe a informação de que, levando em consideração de que Santiago “não é uma ilha”, no dia 23 de junho, estarão organizando na Universidade URI-Campus Santiago, a qual estará sendo esta cidade protagonista do primeiro debate entre os candidatos 2022 ao Governo do RS, que será acompanhando pela TV Band e por vários canais de imprensas, deixando cada vez mais esta região enaltecida. Desejou uma ótima semana a todos e encerrou. </w:t>
      </w:r>
      <w:r>
        <w:rPr>
          <w:b/>
          <w:sz w:val="24"/>
          <w:szCs w:val="24"/>
          <w:u w:val="single"/>
        </w:rPr>
        <w:t>VER. MONTANO MARTIN BORGES FONSECA= PDT=:</w:t>
      </w:r>
      <w:r>
        <w:rPr>
          <w:sz w:val="24"/>
          <w:szCs w:val="24"/>
        </w:rPr>
        <w:t xml:space="preserve"> Após saudação inicial, informou que teria sido solicitado por moradores do Lava Pés alguns tipos de serviços em suas propriedades, onde o Secretário Ademar teria informado de que as máquinas estariam atuando em outra área, mas assim que terminarem estarão, dentro de uma agenda, indo aos referidos locais em Lava Pés.  Comentou mais uma vez que protocolou pedido de verificação e possibilidade de podas em algumas árvores, por parte da secretaria de meio ambiente, a qual ficou de agendar para ir ao local estudar a possibilidade. Relatou que esteve numa feira de automóveis, na AABB, onde várias empresas estiveram participando, como: Avenida, Cipollato, Valtair, Central, Fiorenza, MC Veículos, JF Veículos, Nicola e Felice, onde cada uma esteve com 7 carros expostos no local, agradeceu a convite do seu amigo Sérgio por tê-lo chamara para um grande show no local. No sábado teria se reunido o PDT com o Presidente Marcio Bitencourt, no encontro “PDT e os desafios da Educação”. Neste encontro tiveram palestra do reitor da UFSM Paulo Burman, do Dep. Jeferson Burman, pré-candidato de São Borja, além de Tiago Cadó, sindicalistas, Vereadores da região, familiares, onde também teve a grata satisfação de abrilhantar a noite fazendo um show de uma hora. Agradeceu a todos os organizadores do evento, em especial à família Burman. Em respeito à educação, desejam que o professor possa ser mais fortalecido e ter mais autoridade dentro das salas das aulas, pois estes estariam sendo bem desqualificado neste sentido, por “um sistema que vem sendo usado há muito tempo”. No PDT acham que a educação é “ensinar, agregar conhecimento, comparar ideias, colocar e agregar opiniões, uns com os outros”, mas se não houver a “mudança de comportamento”, não haverá educação, neste sentido precisam fortalecer a autoridade dos professores em sala de aula. </w:t>
      </w:r>
      <w:r>
        <w:rPr>
          <w:b/>
          <w:sz w:val="24"/>
          <w:szCs w:val="24"/>
          <w:u w:val="single"/>
        </w:rPr>
        <w:t>VER. CLEUSA TEREZINHA LAVARDA CANTERLE = PROGRESSISTAS =:</w:t>
      </w:r>
      <w:r>
        <w:rPr>
          <w:sz w:val="24"/>
          <w:szCs w:val="24"/>
        </w:rPr>
        <w:t xml:space="preserve"> Após saudação inicial, achou muito bom ver a retomada dos eventos, as pessoas aproveitando as várias programações que estão ocorrendo no município, sendo que nos dias 20 a 22 de maio deverá ocorrerá a Copa centenário de hipismo, na qual irá celebrar os 100 anos da Brigada de Cavalaria Mecanizada, bem como a inauguração oficial do Centro de Equitação Cristal, dentro disso haverá muitas programações com cavalarianos, apresentações, valerá a pena passar algumas horas diferente e interessantes, sempre incentivando a saúde e qualidade de vida. Informou que a Associação dos Ciclistas, bem como a Secretaria de Esporte e apoiadores, promoverão o passeio “Ciclo Turismo Trilhas Boqueirão”, que passará pelas Vilas Betânia e Cerca de Pedras, com um saboroso Café Colonial, o primeiro de muitos encontros de lazer ao ar livre. Também iniciar-se-á hoje o projeto “caminhar”, que será assistido por profissionais de Educação Física e dos ESF, capitaneadas pela Secretaria de Esporte e Lazer e pela Secretaria de Saúde, iniciando-se no bairro Vila Rica e após, ampliado a outros. Todas as pessoas terão orientações e incentivos para que façam caminhadas, tão recomendadas pelos profissionais de saúde. Lembrou que estaria na época de olhar os armários e separar roupas de qualidade e cobertas para ajudar as pessoas, com o lema: “vestir alguém é praticar o bem”, cuja Secretaria de Bem Estar realiza, em todos os anos, e a comunidade sempre ajuda muito, tornando o inverno menos traumático. Quem desejar fazer o “pix para doação de cobertores ou agasalhos”, as lojas Ambientar e Tusi estariam aceitando. Parabenizou ao Secretário de Esporte e Lazer, à Sra. Sara e a todos os organizadores do almoço de confraternização do programa forma e saúde, que ocorreu com muita alegria e sucesso. Parabenizou ainda ao time Força Jovem, que venceu o campeonato municipal de futebol, assim como o Bela União ficara em 2º, e em 3º ficou o time Boêmios. Ponderou que depois do tempo de pandeia as atividades de pandemia teriam retornado com muito entusiasmo e integração. </w:t>
      </w:r>
      <w:r>
        <w:rPr>
          <w:b/>
          <w:sz w:val="24"/>
          <w:szCs w:val="24"/>
          <w:u w:val="single"/>
        </w:rPr>
        <w:t>VER. JOEL DE OLIVEIRA = PROGRESSISTAS =:</w:t>
      </w:r>
      <w:r>
        <w:rPr>
          <w:b/>
          <w:sz w:val="24"/>
          <w:szCs w:val="24"/>
        </w:rPr>
        <w:t xml:space="preserve"> </w:t>
      </w:r>
      <w:r>
        <w:rPr>
          <w:sz w:val="24"/>
          <w:szCs w:val="24"/>
        </w:rPr>
        <w:t xml:space="preserve">Após saudação inicial, disse ter sido uma semana de bastante trabalho na Câmara e eventos. Teria, com o Ver. Tadeu, entrado com uma proposição sobre a colocação de lixeiras rurais, pois muitas pessoas do interior os procuram neste sentido, assim teriam um lugar para a correta destinação de resíduos. Solicitou o desentupimento de uma boca de lobo e conserto de uma tampa de bueiro, no bairro Santiago Pompeu.  Em nome da Ver. Alecsandra, saudou a todas as Assistentes Sociais pelo papel fundamental que estas desempenham na sociedade. Da mesma forma, pelo “dia dos garis”, cujo dia de ontem foi comemorado e os mesmos, embora sejam esquecidos às vezes, desenvolvem um papel fundamental e que deveria ser feito por todos. Relatou que embora alguns Vereadores que usam a tribuna denigram a imagem da Defesa Civil, esta teria conseguido uma verba de mais meio milhão de reais, para aquisição de cestas básicas aos mais necessitados que tiveram problemas com a estiagem, em nome do Diretor daquele órgão, Paulo Acosta, parabenizou pelas 3 mil cestas básicas que estão chegando e já sendo entregues. Enalteceu o trabalho da Secretaria de Saúde, que em 15 dias fez mais de 3 mil atendimentos nos ESF(s), sendo 238 atendimentos diários, ou cerca de 19/dia, em atendimentos por ESF na cidade. Da mesma forma, o PAM, que nos últimos 15 dias atendeu 500 pessoas, se calcular ao dia, daria 33 pessoas/dia, por isso elogiou o trabalho, explicando que muitas vezes as pessoas não entendem o funcionamento, mas é feito com competência pelo Sr. Éldrio. Desejou um feliz aniversário e muita saúde ao assessor Jediel nesta data. </w:t>
      </w:r>
      <w:r>
        <w:rPr>
          <w:b/>
          <w:sz w:val="24"/>
          <w:szCs w:val="24"/>
          <w:u w:val="single"/>
        </w:rPr>
        <w:t>VER. MAGDIEL LAMBERT BISSACO = PL =:</w:t>
      </w:r>
      <w:r>
        <w:rPr>
          <w:sz w:val="24"/>
          <w:szCs w:val="24"/>
        </w:rPr>
        <w:t xml:space="preserve"> Após saudação inicial, agradeceu aos organizadores e demais colaboradores pelo 5º Santiago “Adorando a Jesus”, que ocorreu com muito sucesso. Agradeceu ainda ao Executivo municipal, por ceder o espaço no Centro de Eventos para este congresso. Disse que no dia de ontem fora procurado por uma família, a qual teria relatado que fora ao PAM Municipal com seu filho, de 1,5 anos, onde após horas de espera no local, onde havia muitas pessoas, inclusive pessoas positivadas, por isso a família teria se sentido lesada e foi fazer uma ocorrência policial. Sabe que a Secretaria de Saúde faz um ótimo serviço, mas espera que o Secretário coloque mais um médico para atender, porque esteve no local e só na data de ontem teriam feito, com 4 profissionais no local, mais de 50 atendimentos, mesmo assim aqueles fizeram um bom serviço. </w:t>
      </w:r>
      <w:r>
        <w:rPr>
          <w:b/>
          <w:sz w:val="24"/>
          <w:szCs w:val="24"/>
        </w:rPr>
        <w:t>Aparte do Ver. Joel</w:t>
      </w:r>
      <w:r>
        <w:rPr>
          <w:sz w:val="24"/>
          <w:szCs w:val="24"/>
        </w:rPr>
        <w:t xml:space="preserve">: explicou que muitas vezes o fato desta superlotação se daria porque chegando o inverno, muitas pessoas estariam com a imunidade baixa e buscam o PAM para ter certeza do seu diagnóstico. O Ver. </w:t>
      </w:r>
      <w:r>
        <w:rPr>
          <w:b/>
          <w:sz w:val="24"/>
          <w:szCs w:val="24"/>
        </w:rPr>
        <w:t>Magdiel</w:t>
      </w:r>
      <w:r>
        <w:rPr>
          <w:sz w:val="24"/>
          <w:szCs w:val="24"/>
        </w:rPr>
        <w:t xml:space="preserve"> disse que com certeza que haviam muitas pessoas com problemas respiratórios no local, mas deverão solucionar tal problema. Também teria passodo no bairro Centro, onde na rua Níssio Castiel, na lateral da escolinha Escológica haveriam 2 bocas de lobo que, onde com as chuvas acumularia muita água e precisam reparos. Pediu nivelamento nas ruas 13 de Maio e na Marechal de Deodoro, nesta última uma “caixa” teria cedido e desnivelou a calçada, um senhor teria, inclusive, caído no local. Explicou que a rua Honório Silva aguardaria, por muito tempo, por patrolamentos, lá teria até um pé de abóbora na mesma, além de muitos buracos proporcionados pelas chuvas mas, teria certeza deque a Prefeitura em breve tomará providências lá, e na Rua Jerônimo de Oliveira, esquina com Bernardino Garcia. Deixou um versículo: João, Cap. 5. Versículo 4. </w:t>
      </w:r>
      <w:r>
        <w:rPr>
          <w:b/>
          <w:sz w:val="24"/>
          <w:szCs w:val="24"/>
          <w:u w:val="single"/>
        </w:rPr>
        <w:t>VER. JOAO ALBERTO FERREIRA DE LIMA = PROGRESSISTAS =:</w:t>
      </w:r>
      <w:r>
        <w:rPr>
          <w:sz w:val="24"/>
          <w:szCs w:val="24"/>
        </w:rPr>
        <w:t xml:space="preserve"> Após saudação inicial, ratificou os parabéns e votos ao Jediel. Relatou que esteve junto nos eventos os quais a Ver. Cleusa teria mencionado, inclusive no “maio amarelo”, ocorrido na praça central, onde muitos apoiadores estavam, inclusive  houvera doação de animais. Citou que este mês é voltado ao trânsito, onde por muito anos atuou, sendo este um assunto que depende muito da “conscientização de cada um”, que deveriam ter no tráfego atitudes seguras e conscientes, para evitar acidentes ou imprudências. Ponderou que por causa de “adiantar um ou dois minutos no trânsito”, pode-se trazer problemas muito mais sérios. Parabenizou a Sra. Sara e ao Secretário Batista, assim como as demais pessoas que organizaram o almoço do Forma e Saúde. Da mesma forma, reiterou os parabéns às equipes do Força Jovem, Bela União e Boêmios, pelo campeonato de futebol ocorrido no campo municipal e deverá fazer um voto de congratulações a estes, com a colega Cleusa. Esteve também na escola Heron Ribeiro, onde foi feito um ótimo evento com os pais junto e participando da comemoração pelo dia das mães. Referiu-se ao ESF Vila Rica, onde esteve numa reunião com os Secretários Éldrio e Batista, sobre o projeto “caminhar”, que deverá beneficiar a saúde de todos. Em nome do amigo Jean, saudou também ao Márcio e ao Sr. Canterle, parabenizando a Secretaria de Agricultura e a patrulha agrícola, pelo trabalho que aqueles tem feito pelo interior, mesmo com alguns problemas nas máquinas, aqueles fariam de tudo para solucionar as necessidades das pessoas, inclusive nos trabalhos em relação aos atoleiros ocorridos após as chuvas. Encerrou dizendo que teria encaminhado muitos pedidos de providências e colocou-se a disposição de todos. </w:t>
      </w:r>
      <w:r>
        <w:rPr>
          <w:b/>
          <w:sz w:val="24"/>
          <w:szCs w:val="24"/>
          <w:u w:val="single"/>
        </w:rPr>
        <w:t>VER. ALECSANDRA TERRA DA ENCARNAÇÃO = PROGRESSISTAS =:</w:t>
      </w:r>
      <w:r>
        <w:rPr>
          <w:sz w:val="24"/>
          <w:szCs w:val="24"/>
        </w:rPr>
        <w:t xml:space="preserve"> Após saudação inicial, com alegria celebrarão o dia 17 de maio, quem em 1988, cujos constituintes constituíram o SUS, o quem materializou o acesso à saúde como um direito de todos. Citou o texto da referida lei, que é motivo de alegria para sí e para todos, pois assegurou o acesso igualitário às ações e serviços à saúde. Explicou que poderia falar horas sobre o SUS, mas trouxe um exemplo que seria claro, sobre a mortalidade infantil, lembrando quando criança e ia ao cemitério com sua Avó, via muitos pequenos túmulos e ficava triste com isso, impactava-a, felizmente tal situação mudou e hoje haveriam muitas melhorias neste sentido. Porém, a mortalidade infantil seria um exemplo de que o SUS dá certo, protege as pessoas, desde a implantação do sistema até agora, conseguiram baixar mais de 50% desta mortalidade, o que “seria muito” em números. Além disso, muitas doenças foram erradicadas, embora às vezes alguns números voltam a preocupar, como no caso da poliomielite, doença que antes estava erradicada. Lembrou que os responsáveis pelo cuidado e vacinação dos filhos são os pais. Salientou a importância de prevenção em saúde, “nossa, dos familiares e até dos vizinhos”, deve-se ter os cuidados com as festividades inclusive, porque embora goste muito de festas, estaria entrando o período de inverno, doenças respiratórias são muito intensas e oportunistas, se confundem muito com a covid, precisando ter muito cuidado. Ponderou que quando questiona um pouco sobre mesmo não sendo mais obrigatório, devemos usar máscara sempre que acharmos necessário, além disso, a lavagem das mãos seria algo que salvou milhões de brasileiros e veio para ficar, são hábitos que devem ser cultivados. </w:t>
      </w:r>
      <w:r>
        <w:rPr>
          <w:b/>
          <w:sz w:val="24"/>
          <w:szCs w:val="24"/>
        </w:rPr>
        <w:t>Aparte da Ver. Eva</w:t>
      </w:r>
      <w:r>
        <w:rPr>
          <w:sz w:val="24"/>
          <w:szCs w:val="24"/>
        </w:rPr>
        <w:t xml:space="preserve">: disse que tem acompanhado nos sites de saúde um tipo de hepatite que tem atingido muitas crianças, não sabendo-se bem qual tipo e o que estaria ocorrendo. Os médico seguem pregando a lavagem das mãos, lavar sempre muito bem, pois através “do contato pode-se levar para dentro de casa muitos vírus”. Além disso, concordou que tudo está muito bom, festas e atividades, mas o covid ainda está por ai, assim como a dengue, xicungunha e zicavírus, portanto, os cuidados e uso de máscara são importantes. A </w:t>
      </w:r>
      <w:r>
        <w:rPr>
          <w:b/>
          <w:color w:val="000000"/>
          <w:kern w:val="0"/>
          <w:sz w:val="24"/>
          <w:szCs w:val="24"/>
        </w:rPr>
        <w:t>Ver. Alecsandra</w:t>
      </w:r>
      <w:r>
        <w:rPr>
          <w:color w:val="000000"/>
          <w:kern w:val="0"/>
          <w:sz w:val="24"/>
          <w:szCs w:val="24"/>
        </w:rPr>
        <w:t xml:space="preserve"> concordou e se alegra com a participação da colega, que trabalhou muito com saúde, controle de endemias e, como Sua Excelência, também seria “apaixonada pelo SUS”. Agradeceu a lembrança do colega Joel pelo dia 15, do serviço social, “dia da insistência”, onde atendem com muita dedicação a todos, porque precisam ter o cuidado de nunca estar julgando uma história. Assim deixou os parabéns a todos os Assistentes Sociais. Salientou campanha do Secretário de Obras, Mateus Neis, “juntos salvamos vidas”, tema muito importante no sentido de prevenção de acidentes, onde pessoas “matam e morrem sem saber o porquê” conscientizando a todos, pedestres, motoristas, motociclistas de que devemos cuidar, preservar a vida. Citou a comemoração do 134 anos da abolição da escravatura, mas lamentou que se perguntar, “ninguém teria preconceitos”, mesmo assim lamentou os casos de racismo que ocorrem no Brasil e pelo mundo a fora. Desejou ótima semana a todos. </w:t>
      </w:r>
      <w:r>
        <w:rPr>
          <w:b/>
          <w:color w:val="000000"/>
          <w:kern w:val="0"/>
          <w:sz w:val="24"/>
          <w:szCs w:val="24"/>
          <w:u w:val="single"/>
        </w:rPr>
        <w:t>VER. JOSE LEOVEGILDO FORTES DA SLVA = PL =:</w:t>
      </w:r>
      <w:r>
        <w:rPr>
          <w:color w:val="000000"/>
          <w:kern w:val="0"/>
          <w:sz w:val="24"/>
          <w:szCs w:val="24"/>
        </w:rPr>
        <w:t xml:space="preserve"> Após saudação inicial, segundo ele, tem acompanhado com preocupação os atendimentos no PAM, muitas doenças tem acontecido na cidade, dias atrás teria acompanhado isso no pronto Socorro do hospital. Por isso, pedem ao secretário e ao Prefeito que olhem com carinho esse assunto, embora saiba que estão em momento atípico, com probabilidade de doenças de inverno e a volta de outras doenças que já passaram, precisam que o Prefeito aumente o horário de atendimento do PAM. Disse que tem se sentindo um “vereador chupeta” porque “chora, chora e não consegue ser atendido”, todos conseguiriam seus pleitos pela cidade, mas quando o Prefeito receberia pleitos de Sua Excelência e de Magdiel os deixariam de lado, mas lembrou que todos os Vereadores “estão pensando na cidade”. </w:t>
      </w:r>
      <w:r>
        <w:rPr>
          <w:b/>
          <w:color w:val="000000"/>
          <w:kern w:val="0"/>
          <w:sz w:val="24"/>
          <w:szCs w:val="24"/>
        </w:rPr>
        <w:t>Aparte do Ver Décio</w:t>
      </w:r>
      <w:r>
        <w:rPr>
          <w:color w:val="000000"/>
          <w:kern w:val="0"/>
          <w:sz w:val="24"/>
          <w:szCs w:val="24"/>
        </w:rPr>
        <w:t xml:space="preserve">: comentou que não saberia se a expressão “Vereador chupeta” serve ao colega ou não, porque ele mesmo se atribuiu, mas ao falar com os “competentes profissionais de saúde”, lembrou que a própria Câmara teria aprovado um teto de 20 horas, não estaria fácil encontrar profissionais que desejam atuar fora dos seus horários ou dobrar plantão. Segundo ele, estariam com dificuldades em conseguir profissionais para o PAM, que desejem participar, pois já teriam suas 40 horas a serem cumpridas no ESF para tal, mas pensa que deveriam estudar a contratação de mais profissionais, ou chamar os de concurso, especialmente para o PAM. O </w:t>
      </w:r>
      <w:r>
        <w:rPr>
          <w:b/>
          <w:color w:val="000000"/>
          <w:kern w:val="0"/>
          <w:sz w:val="24"/>
          <w:szCs w:val="24"/>
        </w:rPr>
        <w:t>Ver. Gildo</w:t>
      </w:r>
      <w:r>
        <w:rPr>
          <w:color w:val="000000"/>
          <w:kern w:val="0"/>
          <w:sz w:val="24"/>
          <w:szCs w:val="24"/>
        </w:rPr>
        <w:t xml:space="preserve"> disse que se preocupa com isso, pois haveriam muitos profissionais da enfermagem querendo trabalhar, e para isso talvez a Prefeitura não tenha dinheiro, nem para aumentar mais algum profissional ou até um médico, algo que estaria amparado no contrato quando o atendimento com muita demanda mas, “para teria comprar uma camionete de mais de 300 mil que saíra da saúde, numa licitação”, mas Sua Excelência e Magdiel teriam ‘batido em cima” e parece que a “coisa não vai vingar”. Segundo ele, seria uma camionete a diesel com bancos de couro, todas as mordomias que esta Administração viria fazendo, onde para a saúde não se tem prioridade, porém, para um carro tem. Citou o projeto que Sua Excelência estaria montando para a criação de uma Procuradoria da Mulher na Câmara, pensando na impunidade dos assediadores, ou aqueles que batem em mulher. Segundo ele, vê-se isso dentro da Casa e que muitas vezes saem empune. Portanto, seu projeto é para que os que desaforam ou batem em mulher sejam jogados “na Procuradoria da Mulher”, onde terão acesso também as mulheres da comunidade, pois a mulher tem que ter onde poder procurar seu espaço, e o está conseguindo. Segundo informou, muitas Câmaras já teriam este espaço e esta Casa não poderia ficar sem, não se pode “ficar no esquecimento fatos que ocorreriam com as mulheres”. Destacou que no período das eleições andam “garimpando mulheres da política”, este será mais espaço para estas. Destacou que haveria um aditivo no contrato com o município para “auxiliar das EMEI (s), que seria para as empresas terceirizadas, as contratadas para atender as crianças, explicou que teria havido um reajuste de cerca de 30% este ano. Questionou qual a justificativa para tanto, se o repasse não estaria sendo feito, segundo ele, tais empresas começaram recebendo 53 mil reais/ano, mas passaram a receber 67 mil/ano no mesmo contrato, mas os servidores estariam com o salário congelado. Explicou que tal empresa receberia mais de dois 2 mil reais por cada servidor, mas repassaria cerca de 700 a 800 reais para aqueles, ficando com grande parte para si, neste sentido está analisando tal contrato. Ponderou que “Vai dizer ao empresário responsável que acerte tais contas, pois irá a fundo neste contrato”. Agradeceu e se colou a disposição da comunidade. O </w:t>
      </w:r>
      <w:r>
        <w:rPr>
          <w:b/>
          <w:color w:val="000000"/>
          <w:kern w:val="0"/>
          <w:sz w:val="24"/>
          <w:szCs w:val="24"/>
        </w:rPr>
        <w:t>Presidente</w:t>
      </w:r>
      <w:r>
        <w:rPr>
          <w:color w:val="000000"/>
          <w:kern w:val="0"/>
          <w:sz w:val="24"/>
          <w:szCs w:val="24"/>
        </w:rPr>
        <w:t xml:space="preserve"> passou os trabalhos ao Vice- para usar a Tribuna: </w:t>
      </w:r>
      <w:r>
        <w:rPr>
          <w:b/>
          <w:color w:val="000000"/>
          <w:kern w:val="0"/>
          <w:sz w:val="24"/>
          <w:szCs w:val="24"/>
          <w:u w:val="single"/>
        </w:rPr>
        <w:t>VER. DIONATHAN DE PAULA FARIAS = PROGRESSISTAS =:</w:t>
      </w:r>
      <w:r>
        <w:rPr>
          <w:color w:val="000000"/>
          <w:kern w:val="0"/>
          <w:sz w:val="24"/>
          <w:szCs w:val="24"/>
        </w:rPr>
        <w:t xml:space="preserve"> Após saudação inicial, em nome do Assessor Jediel, enviou cumprimentos a todos os aniversariantes desta data. Enviou um grande abraço ao Professor Alberto, que estava na Casa e contou causos do tempo em que fora “piazote e curto dos pilas” e aluno do Professor, Sua Excelência e o amigo Adriano eram colegas, não tinham dinheiro para ir aos bailes da época e ver os conjuntos tocarem, então iam à casa do referido Professor e se prontificavam a capinar, cortar gramas do pátio da casa, após recebiam cada um R$10,00 reais e era suficiente para irem ao baile, nunca esqueceu-se disso e agradeceu-lhe. Mencionou que com os Vers. Alecsandra, João Alberto e Cleusa, bem como Júlio Ruivo, foram à cidade de Itacurubi, que completara 34 anos de emancipação, estando à frente o Prefeito Gelson, parabenizou-o pelo trabalho, pois embora tenham sua ideologia partidária, independentemente de partidos, se está sendo feito um bom trabalho, merecem o reconhecimento. Referiu-se ao lançamento da campanha do agasalho “vestir o alguém é praticar o bem”, pois estão com a loja municipal recebendo doações e destacou que a Câmara também terá um ponto de recebimento de agasalhos e cobertores para este fim. Pediu às pessoas que chegando este inverno rigoroso, se fizermos um pente fino em nossos guarda roupas, teremos peças que não usamos mais e que podemos doar a quem precisa. Porém, pediu que desejam  que sejam doadas peças que realmente possam ser usadas por pessoas. Desejou uma semana abençoada a todos. Reassumiu os trabalhos à mesa. </w:t>
      </w:r>
      <w:r>
        <w:rPr>
          <w:b/>
          <w:color w:val="000000"/>
          <w:kern w:val="0"/>
          <w:sz w:val="24"/>
          <w:szCs w:val="24"/>
          <w:u w:val="single"/>
        </w:rPr>
        <w:t>VER. HAROLDO RIOS POYE = PROGRESSISTAS =:</w:t>
      </w:r>
      <w:r>
        <w:rPr>
          <w:color w:val="000000"/>
          <w:kern w:val="0"/>
          <w:sz w:val="24"/>
          <w:szCs w:val="24"/>
        </w:rPr>
        <w:t xml:space="preserve"> Após saudação inicial, agradeceu a visita do Conselheiro do Tribunal, Marcos Peixoto, que esteve na Casa, assim como o Sr. Paulo Rosado e o Professor Alberto. Desejou felicidades ao Jediel pelo aniversário. Mais uma vez compartilhou que a Secretaria do Desenvolvimento se dedicará à semana do Empreendedorismo, um trabalho de ensinar e ajudar, ensinar a pescar, uma semana dedicada a cursos, palestras de empreendedores que já atuam, falar sobre o microcrédito e ações de empreendedorismo. Em nome dos Srs. Calegaro e de Cláudio Gioda, do CES, servidores e colaboradores e das empresas que tem em Santiago, festejou e informou que estes procurem buscar as ações desta semana. Informou eu nos dias 16 à 27 de maio, o programa cidade ativa estará atendendo nos bairros Santiago Pompeu e Irmã Dulce, onde as pessoas devem aproveitar bem estes dias para ajudar a promover a limpeza e organização urbana neste sentido, aproveitado bem o programa de limpeza urbana. A Secretara de Obras também estaria desenvolvendo tarefas fortes em relação à iluminação pública, porque teriam sabido que nos últimos dias tiveram vários problemas, cuja equipe estararia empenhada em resgatar as questões. </w:t>
      </w:r>
      <w:r>
        <w:rPr>
          <w:b/>
          <w:color w:val="000000"/>
          <w:kern w:val="0"/>
          <w:sz w:val="24"/>
          <w:szCs w:val="24"/>
        </w:rPr>
        <w:t>Aparte do Ver. Tadeu</w:t>
      </w:r>
      <w:r>
        <w:rPr>
          <w:color w:val="000000"/>
          <w:kern w:val="0"/>
          <w:sz w:val="24"/>
          <w:szCs w:val="24"/>
        </w:rPr>
        <w:t xml:space="preserve">: parabenizou a equipe, que seriam poucos na mesma, referiu-se ao grande número de lâmpadas que haviam se queimado, tanto na cidade como no interior, observando que apenas na rua Pinheiro Machado foi feito a troca de 18 lâmpadas, iniciando a partir das proximidades do Posto do Batista. Ponderou que apenas uma equipe não estaria dando conta, pede-se que estude-se a possibilidade de mais uma, neste sentido. </w:t>
      </w:r>
      <w:r>
        <w:rPr>
          <w:b/>
          <w:color w:val="000000"/>
          <w:kern w:val="0"/>
          <w:sz w:val="24"/>
          <w:szCs w:val="24"/>
        </w:rPr>
        <w:t>O Ver</w:t>
      </w:r>
      <w:r>
        <w:rPr>
          <w:color w:val="000000"/>
          <w:kern w:val="0"/>
          <w:sz w:val="24"/>
          <w:szCs w:val="24"/>
        </w:rPr>
        <w:t xml:space="preserve">. </w:t>
      </w:r>
      <w:r>
        <w:rPr>
          <w:b/>
          <w:color w:val="000000"/>
          <w:kern w:val="0"/>
          <w:sz w:val="24"/>
          <w:szCs w:val="24"/>
        </w:rPr>
        <w:t>Haroldo</w:t>
      </w:r>
      <w:r>
        <w:rPr>
          <w:color w:val="000000"/>
          <w:kern w:val="0"/>
          <w:sz w:val="24"/>
          <w:szCs w:val="24"/>
        </w:rPr>
        <w:t xml:space="preserve"> agradeceu e comentou o investimento que foi feito, no sentido de modernizar iluminação pública com sistema led, que deverá melhorar as coisas neste sentido. Destacou o fato já mencionado de “vestir alguém é fazer o bem”, da campanha do agasalho, pedindo a mobilização da sociedade para doar roupas e cobertores, agasalhos, também a questão do “pix do cobertor”, já usada no ano anterior. Em relação à saúde, disse que o poder Público tem se preocupado muito, sendo que a partir de hoje já haveriam dois médicos atuando neste sentido, especialmente de sábado à terça, os dias mais críticos, onde ocorrem maior pico de atendimentos, especialmente porque no inverno é onde começam os problemas agudos de resfriados e problemas respiratórios. Destacou que a Secretaria de Saúde e Executivo estarão vigilante neste sentido, tomando os caminhos necessários. </w:t>
      </w:r>
      <w:r>
        <w:rPr>
          <w:b/>
          <w:color w:val="000000"/>
          <w:kern w:val="0"/>
          <w:sz w:val="24"/>
          <w:szCs w:val="24"/>
          <w:u w:val="single"/>
        </w:rPr>
        <w:t>VER. EVA MARISTANE RODRIGUES MULLER = MDB =:</w:t>
      </w:r>
      <w:r>
        <w:rPr>
          <w:color w:val="000000"/>
          <w:kern w:val="0"/>
          <w:sz w:val="24"/>
          <w:szCs w:val="24"/>
        </w:rPr>
        <w:t xml:space="preserve"> Após saudação inicial, chamou atenção à presença do amigo e professor Beto, um dos fundadores da causa animal, através da ACPA, em Santiago, se orgulha em tê-lo no Plenário hoje. Citou a Constituição Federal de 1988, onde diz que a saúde é um direito de todos, dever do Estado, lembrando-se de um policial que sempre dizia que o trânsito seria “responsabilidade de cada um se cuidar”, o mesmo acredita que seja com a saúde, onde lavar as mãos, usar máscaras e se prevenir, ajudou a diminuir a contaminação e internações, assim devem continuar. Juntamente com o Ten. Monteiro, do Batalhão Ambiental, reuniram-se com o Secretário Éldrio, trataram sobre o Centro de controle de Zoonoses e, como todos saberiam, é Veterinária e sempre trabalhou na causa animal, por isso tem recebido muitas pessoas com reclamações neste sentido. Segundo ela, pessoas que lá estariam trabalhando estariam criando muitas normas que não existiriam em Lei, cuja Constituição Federal seria bem clara quando diz que “quem tutela os animais abandonados é o Estado”, no caso aqui de Santiago, seria a Prefeitura, que deve sim receber animais abandonados, sejam eles doentes ou sadios. Afirmou que se querem criar novas normas, que seja modificada a Lei ou se faça por Decreto. </w:t>
      </w:r>
      <w:r>
        <w:rPr>
          <w:b/>
          <w:color w:val="000000"/>
          <w:kern w:val="0"/>
          <w:sz w:val="24"/>
          <w:szCs w:val="24"/>
        </w:rPr>
        <w:t>Aparte do Ver. Haroldo</w:t>
      </w:r>
      <w:r>
        <w:rPr>
          <w:color w:val="000000"/>
          <w:kern w:val="0"/>
          <w:sz w:val="24"/>
          <w:szCs w:val="24"/>
        </w:rPr>
        <w:t xml:space="preserve">: soube da reunião, mas referiu-se  à certa estranheza sobre um telefone para o qual tem-se ligado sempre nas madrugadas. Segundo ele, o plantão da noite seria para possíveis acidentes com animais ou casos graves, mas pede-se que o telefone seja usado durante o dia para outros casos. Acha que deva haver uma boa relação entre as pessoas que fazem este trabalho, deixando que os problemas sejam resolvidos pela manhã, ou de dia. A </w:t>
      </w:r>
      <w:r>
        <w:rPr>
          <w:b/>
          <w:color w:val="000000"/>
          <w:kern w:val="0"/>
          <w:sz w:val="24"/>
          <w:szCs w:val="24"/>
        </w:rPr>
        <w:t>Ver. Eva</w:t>
      </w:r>
      <w:r>
        <w:rPr>
          <w:color w:val="000000"/>
          <w:kern w:val="0"/>
          <w:sz w:val="24"/>
          <w:szCs w:val="24"/>
        </w:rPr>
        <w:t xml:space="preserve"> entendeu e comentou que se é um mesmo número que liga insistentemente pela madrugada, devem fazer uma ocorrência e a Polícia descobrir quem seja, pois é errado. Ressaltou que refere-se a fatos que ocorrem durante o dia, neste sentido teriam conversado bem com o Secretário, onde deixaram claro que o canil não estaria lá para atender a animais que tenham dono, e sim para os que lá estão abandonados, algo que deve ser claro à comunidade. Quem precisa de um atendimento para seu animal, o deve levar para as clínicas. Se algum dia atendeu a algum animal de fora quando lá esteve, foi para alguma pessoa carente do em torno mas, o objetivo em lei do canil, cuja Associação de proteção lutou por isso, é recolher os animais abandonados e que precisam estar lá, e que devem ser recolhidos pelo Poder Público. Referiu-se que estava no local o Coordenador da Vigilância em Saúde, o Sr. Paulo Brum, pois Coordenador do canil (CCZ) é a Dra. Camila, onde aquele explicou que o telefone do plantão ficaria o chip no seu telefone pessoal, mas quando aquele viaja não tem como atender, por isso pedira que isso mude, tem que ficar com quem vai ficar atendendo ao plantão, em questões de urgência e emergência, este seria o objetivo. </w:t>
      </w:r>
      <w:r>
        <w:rPr>
          <w:b/>
          <w:color w:val="000000"/>
          <w:kern w:val="0"/>
          <w:sz w:val="24"/>
          <w:szCs w:val="24"/>
        </w:rPr>
        <w:t>Seguiu na liderança</w:t>
      </w:r>
      <w:r>
        <w:rPr>
          <w:color w:val="000000"/>
          <w:kern w:val="0"/>
          <w:sz w:val="24"/>
          <w:szCs w:val="24"/>
        </w:rPr>
        <w:t xml:space="preserve">: falaram na referida reunião sobre os animais que lá estão e que não tenham condições de sobrevivência, que só devem ir para a eutanásia apenas se tiverem dentro das normas da Lei Federal e com tudo registrado, pois não seria qualquer animal acidentado que é enviado para lá que deva ir para eutanásia, apenas se tiver zoonoses contagiosas e que não possam tratar, pois se tiver sarna deve ser tratado. Destacou que a condição do animal que fica no CCZ no inverno deve ser verificada, pois quando lá atuava, as doações de roupas que não tinham condições de uso eram colocadas como forro nas casas dos animais, para abrigá-los do frio, fazia isso juntamente com os voluntários. O Secretário teria lhe pedido que ajudasse a levar de volta voluntários para ajudar neste sentido, então teria pedido ao mesmo que sejam desbloqueadas as redes sociais do CCZ, pois são páginas oficiais e os mesmos deveriam ter acesso. Pensa que fora uma reunião muito boa, foi feito a Ata, onde o Ten. Monteiro também fez suas falas em relação às câmeras de monitoramento nas entradas da cidade, que podem a ajudar a coibir os abandonos. Pediu ainda que não devem colocar seu animais em cria, pois uma das cadelas que foram recolhidas seria do Ver. João Alberto, que teria emprestado a um conhecido, mas esta foi parar na estrada, “é preciso ter responsabilidade para com os animais que estão sob nossa tutela.” </w:t>
      </w:r>
      <w:r>
        <w:rPr>
          <w:b/>
          <w:color w:val="000000"/>
          <w:kern w:val="0"/>
          <w:sz w:val="24"/>
          <w:szCs w:val="24"/>
          <w:u w:val="single"/>
        </w:rPr>
        <w:t>VER. DECIO CARDINAL LOUREIRO = PROGRESSISTAS =</w:t>
      </w:r>
      <w:r>
        <w:rPr>
          <w:color w:val="000000"/>
          <w:kern w:val="0"/>
          <w:sz w:val="24"/>
          <w:szCs w:val="24"/>
        </w:rPr>
        <w:t>: (</w:t>
      </w:r>
      <w:r>
        <w:rPr>
          <w:b/>
          <w:color w:val="000000"/>
          <w:kern w:val="0"/>
          <w:sz w:val="24"/>
          <w:szCs w:val="24"/>
        </w:rPr>
        <w:t>usou o tempo do Ver. Tadeu e dois do Ver. Dionathan</w:t>
      </w:r>
      <w:r>
        <w:rPr>
          <w:color w:val="000000"/>
          <w:kern w:val="0"/>
          <w:sz w:val="24"/>
          <w:szCs w:val="24"/>
        </w:rPr>
        <w:t xml:space="preserve">): Após saudação inicial, desejou sucesso e saúde ao Assessor Jediel. Parabenizou pelo dia do gari, que faz um trabalho importante e digno, muitas vezes não reconhecido, mas que mantém a cidade limpa, mesmo estando sob condições de frio e chuva. Da mesma forma, às Assistentes Sociais, pelo bom trabalho que fazem pela comunidade. Foi falado e não conseguiu entender, pois “um pouco o colega Magdiel elogia, noutro critica o PAM”.  Esclareceu que o Posto de Atendimento não seria para casos de urgência e emergência e, com relação ao caso desta criança, nos atendimentos médios diários alguém deveria estar ocupando o lugar da criança, sem consciência de que estava consultando e poderia estar no outro dia buscando atendimento num posto de saúde. Como pai, se coloca no lugar deste pai, que buscou a polícia para garantir o atendimento desta criança, mas precisam entender que o “pronto socorro” é para urgência e emergência, e PAM e ESF não trabalham com urgência e emergência. </w:t>
      </w:r>
      <w:r>
        <w:rPr>
          <w:b/>
          <w:color w:val="000000"/>
          <w:kern w:val="0"/>
          <w:sz w:val="24"/>
          <w:szCs w:val="24"/>
        </w:rPr>
        <w:t xml:space="preserve">Aparte do Ver. Magdiel: </w:t>
      </w:r>
      <w:r>
        <w:rPr>
          <w:color w:val="000000"/>
          <w:kern w:val="0"/>
          <w:sz w:val="24"/>
          <w:szCs w:val="24"/>
        </w:rPr>
        <w:t xml:space="preserve">disse que reconhece que em Santiago temos um bom atendimento em saúde, por isso elogia, mas todos os que vão ao PAM não o fazem à toa, vão buscar um atendimento, a família que sentiu lesada fez o registro e vão tomar previdência. Elogia a secretaria de Saúde, mas cobra pelas melhorias que as pessoas pedem, mais médicos, tanto nos postos de saúde, como no PAM. </w:t>
      </w:r>
      <w:r>
        <w:rPr>
          <w:b/>
          <w:color w:val="000000"/>
          <w:kern w:val="0"/>
          <w:sz w:val="24"/>
          <w:szCs w:val="24"/>
        </w:rPr>
        <w:t xml:space="preserve">O Ver. Décio </w:t>
      </w:r>
      <w:r>
        <w:rPr>
          <w:color w:val="000000"/>
          <w:kern w:val="0"/>
          <w:sz w:val="24"/>
          <w:szCs w:val="24"/>
        </w:rPr>
        <w:t xml:space="preserve">todos falam e cobram, mas sempre diz que precisam ter consciência, porque como disse a colega Eva, esta “não se faz por Decreto”, esta mesma consciência precisam ter para com o PAM, que não é urgência e emergência, onde pessoas que poderiam estar, em outro dia, numa unidade do seu ESF, estariam lá. Bastaria ver o número de atendimento nos mesmos e o número no Pronto Socorro. </w:t>
      </w:r>
      <w:r>
        <w:rPr>
          <w:b/>
          <w:color w:val="000000"/>
          <w:kern w:val="0"/>
          <w:sz w:val="24"/>
          <w:szCs w:val="24"/>
        </w:rPr>
        <w:t>Aparte do Ver. Gildo</w:t>
      </w:r>
      <w:r>
        <w:rPr>
          <w:color w:val="000000"/>
          <w:kern w:val="0"/>
          <w:sz w:val="24"/>
          <w:szCs w:val="24"/>
        </w:rPr>
        <w:t xml:space="preserve">: concorda com esta preocupação, mas se forem nos ESF (s) haveriam pessoas que os procuram e dizem que tem dias para marcar consultas, se precisam de um exame precisam aguardar, se precisam de uma receita controlada precisariam aguardar 15 dias,  a cidade estaria com pessoas velhas, algumas usam remédios controlados e, um dia vão no PAM, outro vão no ESF e não conseguem ou porque não tem médico, ou porque tem reunião, precisam agilizar estas questões, pois seriam muitos que não conseguem e vão parar no pronto Socorro. O </w:t>
      </w:r>
      <w:r>
        <w:rPr>
          <w:b/>
          <w:color w:val="000000"/>
          <w:kern w:val="0"/>
          <w:sz w:val="24"/>
          <w:szCs w:val="24"/>
        </w:rPr>
        <w:t>Ver. Décio</w:t>
      </w:r>
      <w:r>
        <w:rPr>
          <w:color w:val="000000"/>
          <w:kern w:val="0"/>
          <w:sz w:val="24"/>
          <w:szCs w:val="24"/>
        </w:rPr>
        <w:t xml:space="preserve"> disse que a fala dos colegas comprovaria que não saberiam como funciona a “estratégia de saúde da família”, pois é para as pessoas não adoecer, se isso ocorrer não seria mais naquele local, criada em 2006 no sentido de que os agentes de saúde vão visitar, agilizar, buscar o tratamento para os que precisam se tratar. Segundo ele, quem precisa de receita controlada não deveria esperar faltar um dois comprimidos para ir buscar sua receita, deve se programar e estando no meio da cartela, já buscar o ESF para pedir a nova receita. Se os ESF e o PAM tem que se organizar, por que as pessoas não podem se programar e se organizar também, seria o que significaria “estratégia, saber viver”.  Com relação ao CTZ, ponderou saberem que muitos cães tem donos que não os cuidam, deixam “até criar bicheira e, para não tratar, abandonam”, depois pedem a alguém para ficar ficando ligando para o telefone do plantão para resgatarem. Informou que esteve no canil com o Ver. Dionathan e Gildo, acharam todos bem cuidados, onde a Ver. Eva disse: “é claro, tem 8 pessoas agora”, mas acha muito bom que tenham estes 8 colaboradores no local para agilizar nos trabalhos, estaria bem organizado. Lamentou que no face book agora por qualquer assunto relacionado a animais, denigrem demais as pessoas, como tem feito com a Dra. Camila e com o Dr. Vitor, excelentes profissionais que vem trazendo tudo organizado e trabalhando muito no local, mas estão sendo crucificados em redes sociais e devem organizar isso. Fez reconhecimento à Sra. Sara Rosado, que levaria ao interior o programa Forma e Saúde, buscando exercícios e lazer para com que as senhoras e pessoas possam melhorar a saúde.  Parabenizou ao Secretário Batista e todos os demais envolvidos, pela belíssima comemoração, elogiando também pelas demais ações como os “bailinhos para a 3ª idade”, porque isso os impulsiona e faz com que sejam mais ativos e não envelheçam sem qualidade de vida, dançando, rindo e se exercitando, todos estariam de parabéns.  Citou ainda sobre a prevenção de acidentes, sendo que a maioria dos acidentes ocorrem por falta de atenção à sinalização, falta de dar sinal de pisca, sendo muito complicado dirigir nesta cidade, onde as pessoa “se acham donos da rua, ou andam lentamente na via de trânsito rápido quando deviam andar pela direita”. Destacou que a Ver. Eva teria tirado da lei a “eutanásia”, agora o Executivo está voltando com o projeto autorizando a eutanásia, conforme a Lei federal, como a própria Ver. Eva disse, alguns casos de doenças contagiosas e outros precisam de eutanásia. Disse que estão entrando com um Projeto, espera que as demais bancadas apoiem, onde estarão concedendo licença paternidade de 20 dias ao funcionário público municipal, só não entrou na Casa nesta semana porque a Procuradora está tirando férias e volta na próxima semana, querem fazer um projeto bem amparado na Legislação, pois acha que o pai deve ter este direito, assim como as mulheres, as crianças devem estar amparadas pelo pai pelo menos nos primeiro 20 dias. Deixou voto de pesar, em nome da bancada, pelo falecimento funcionário Daltro, desejando sentimentos à família do mesmo. </w:t>
      </w:r>
      <w:r>
        <w:rPr>
          <w:b/>
          <w:color w:val="000000"/>
          <w:kern w:val="0"/>
          <w:sz w:val="24"/>
          <w:szCs w:val="24"/>
        </w:rPr>
        <w:t>TEMPO DE LIDERANÇA: MONTANO</w:t>
      </w:r>
      <w:r>
        <w:rPr>
          <w:color w:val="000000"/>
          <w:kern w:val="0"/>
          <w:sz w:val="24"/>
          <w:szCs w:val="24"/>
        </w:rPr>
        <w:t xml:space="preserve">: fez Voto de pesar pelo colega de Prefeitura Daltro, que faleceu recentemente, bem como deixou felicitações ao colega Jediel e ao Ver. Joel, o qual estará, em breve, de aniversário. </w:t>
      </w:r>
      <w:r>
        <w:rPr>
          <w:b/>
          <w:color w:val="000000"/>
          <w:kern w:val="0"/>
          <w:sz w:val="24"/>
          <w:szCs w:val="24"/>
        </w:rPr>
        <w:t>HAROLDO:</w:t>
      </w:r>
      <w:r>
        <w:rPr>
          <w:color w:val="000000"/>
          <w:kern w:val="0"/>
          <w:sz w:val="24"/>
          <w:szCs w:val="24"/>
        </w:rPr>
        <w:t xml:space="preserve"> veio falar das emendas disponibilizadas pelo Sen. Heinze para as obras na quadra dos Bairros Belizário e Missões, onde em breve deverão ser licitadas. Explicou à população sobre o recurso federal para a aquisição da referida camionete, onde informou que trata-se de uma emenda parlamentar, e quando é recurso para hospitais ou obras de engenharia a emenda viria “carimbada” e, quando vem para veículos também “vem carimbada”, seriam assim, portanto, “não se deixou de colocar recursos na saúde para colocar numa camionete” e sim, porque o recurso é Federal, porém, de emenda carimbada. Já em relação aos repasses em torno de R$ 800,00 a servidores da empresa conveniada dita pelo Ver. Gildo, deve ter alguma coisa errada, pois o salário mínimo é mais de um mil reais e ninguém deve receber menos do que isso, devem ser vigilantes a isso e tem certeza de que o Executivo será um parceiro nesta vigilância. Não havendo mais pronunciamentos, </w:t>
      </w:r>
      <w:r>
        <w:rPr>
          <w:b/>
          <w:color w:val="000000"/>
          <w:kern w:val="0"/>
          <w:sz w:val="24"/>
          <w:szCs w:val="24"/>
        </w:rPr>
        <w:t>o Presidente</w:t>
      </w:r>
      <w:r>
        <w:rPr>
          <w:color w:val="000000"/>
          <w:kern w:val="0"/>
          <w:sz w:val="24"/>
          <w:szCs w:val="24"/>
        </w:rPr>
        <w:t xml:space="preserve"> lembrou que áudio da Câmara estará disponível no Site, suspendeu a sessão por alguns minutos. Em seguida, reabriu-a, para darem início a </w:t>
      </w:r>
      <w:r>
        <w:rPr>
          <w:b/>
          <w:color w:val="000000"/>
          <w:kern w:val="0"/>
          <w:sz w:val="24"/>
          <w:szCs w:val="24"/>
        </w:rPr>
        <w:t>ORDEM DO DIA: PROPOSIÇÕES:</w:t>
      </w:r>
      <w:r>
        <w:rPr>
          <w:color w:val="000000"/>
          <w:kern w:val="0"/>
          <w:sz w:val="24"/>
          <w:szCs w:val="24"/>
        </w:rPr>
        <w:t xml:space="preserve"> Vers. Joel e Tadeu: solicita um estudo pelo Executivo sobre a viabilidade de implantar lixeiras comunitárias no meio rural./Ver. Joel: V.C. ao ministério Igreja Graça e Paz para a Nação, pelo aniversário de 4 anos em Santiago transformando vidas pela palavra de Deus./ Ver. Magdiel: Pedido de informações: que o Executivo envie  dados para esclarecer e compreender sobre o serviço de estacionamento rotativo pago, que é extremamente relevante para a comunidade, pois tais documentos não se encvontram no Portal Transparências./ que o Executivo envie informações sobre o Centro de Zoonoses de Santiago, em relação aos plantões do CTZ. Vers. Madgiel e Joel: V.C. para com o 5º “Santiago adorando a Jesus” realizado nos dias 10,11 e 12 de maio, com a presença do renomado cantor Gospel Anderson Freire./Ver. Eva: V.C. para com a Direção da Universidade Regional Integrada  e papa a Coordenação do Curso de medicina veterinária pela inauguração do “Centro de Práticas Veterinárias Antônio Vivaldino Bonotto”./ Bancada Progressistas: Moção De Apoio, ao projeto 3723/2019 que altera a lei nº 10826, de 22 de dezembro de 2003, que dispõe sobre registro, posse e comercialização de armas de fogo e munição, sobre o sistema nacional de armas SINAR e define crimes. Ver. Fernando: solicita Menção Honrosa para a universidade regional Integrada- URI campus Santiago, na pessoa da Diretora Michele Noal Beltrão, pelos 30 anos de história, a serem completados no dia 19 de maio/2022. </w:t>
      </w:r>
      <w:r>
        <w:rPr>
          <w:b/>
          <w:color w:val="000000"/>
          <w:kern w:val="0"/>
          <w:sz w:val="24"/>
          <w:szCs w:val="24"/>
        </w:rPr>
        <w:t xml:space="preserve">AS PROPOSIÇÕES, QUE NÃO MERECERAM DESTAQUE, FORAM APROVADAS POR UNANIMIDADE. </w:t>
      </w:r>
      <w:r>
        <w:rPr>
          <w:color w:val="000000"/>
          <w:kern w:val="0"/>
          <w:sz w:val="24"/>
          <w:szCs w:val="24"/>
        </w:rPr>
        <w:t xml:space="preserve">Destacada a </w:t>
      </w:r>
      <w:r>
        <w:rPr>
          <w:b/>
          <w:color w:val="000000"/>
          <w:kern w:val="0"/>
          <w:sz w:val="24"/>
          <w:szCs w:val="24"/>
        </w:rPr>
        <w:t>Menção Honrosa pelo Ver. Décio</w:t>
      </w:r>
      <w:r>
        <w:rPr>
          <w:color w:val="000000"/>
          <w:kern w:val="0"/>
          <w:sz w:val="24"/>
          <w:szCs w:val="24"/>
        </w:rPr>
        <w:t xml:space="preserve">, assunto relevante, e como haviam falado no grupo da bancada, sugerindo que esta devia ser feita em nome do Poder Legislativo, pelos 13 Vereadores, deveriam fazer em nome da Câmara e com a participação de todos, isso tornaria a homenagem ainda maior, até pela importância da Universidade e pelo reconhecimento que todos tem pela mesma em nossa cidade. Disse saber da dedicação do colega Fernando como Presidente do Grêmio Estudantil e no Diretório Acadêmico, mas também saberiam que todos os Vereadores, de alguma forma também tem uma ligação com a URI, além disso, o Poder Legislativo assim como o Executivo devem ser muito gratos à URI, porque ela aumentara a economia do Munícipio absurdamente, comparando como: “Santiago antes da URI e Santiago pós URI”. Pediu ao colega Fernando para que transformassem a Moção no sentido de fazê-la em nome da Casa e com a assinatura dos 13 Vereadores. A </w:t>
      </w:r>
      <w:r>
        <w:rPr>
          <w:b/>
          <w:color w:val="000000"/>
          <w:kern w:val="0"/>
          <w:sz w:val="24"/>
          <w:szCs w:val="24"/>
        </w:rPr>
        <w:t>Ver. Eva</w:t>
      </w:r>
      <w:r>
        <w:rPr>
          <w:color w:val="000000"/>
          <w:kern w:val="0"/>
          <w:sz w:val="24"/>
          <w:szCs w:val="24"/>
        </w:rPr>
        <w:t xml:space="preserve"> da mesma forma considerou a Menção Honrosa de vital importância, porque saberiam que “onde tem educação, temos tudo”, precisam valorizar cada dia mais a Universidade por tudo o que trouxe à nossa cidade, desde a antiga FAFIS, achou muito importante a Menção, parabenizando ao colega pela proposição. O </w:t>
      </w:r>
      <w:r>
        <w:rPr>
          <w:b/>
          <w:color w:val="000000"/>
          <w:kern w:val="0"/>
          <w:sz w:val="24"/>
          <w:szCs w:val="24"/>
        </w:rPr>
        <w:t>Ver. Fernando</w:t>
      </w:r>
      <w:r>
        <w:rPr>
          <w:color w:val="000000"/>
          <w:kern w:val="0"/>
          <w:sz w:val="24"/>
          <w:szCs w:val="24"/>
        </w:rPr>
        <w:t xml:space="preserve">: disse que com certeza acredita que todos os colegas irão abonar a iniciativa, por ter a Universidade relevância para todos, além disso, a mesma não estaria num momento muito positivo, por isso a forma de homenagear seria em nome da Câmara de Vereadores, pois quando a Menção é entregue vai em nome “da Câmara”, não levaria o nome do Vereador Proponente, levaria a assinatura do Presidente à Entidade ou Instituição homenageada. O </w:t>
      </w:r>
      <w:r>
        <w:rPr>
          <w:b/>
          <w:color w:val="000000"/>
          <w:kern w:val="0"/>
          <w:sz w:val="24"/>
          <w:szCs w:val="24"/>
        </w:rPr>
        <w:t>Ver. Décio</w:t>
      </w:r>
      <w:r>
        <w:rPr>
          <w:color w:val="000000"/>
          <w:kern w:val="0"/>
          <w:sz w:val="24"/>
          <w:szCs w:val="24"/>
        </w:rPr>
        <w:t xml:space="preserve">: disse que teria que haver o entendimento de que a menção vai “a pedido do Vereador tal, à Câmara de Vereadores” e, sendo um documento público, qualquer pessoa fica sabendo, por isso, pediu mais uma vez ao colega que reconsidere, pois não teria como fazer “duas menções honrosas, uma dele e outra em nome da Câmara”, pediu -lhe para retirar a Menção e a Câmara fazer uma global, de todo o Legislativo. Segundo ele, se aprovarem a proposição, ela ficará como uma proposição “apenas do Ver. Fernando”. Disse que não desejaria votar contra a proposição de um colega, mas se esta for assim, inviabilizará o Legislativo de fazer uma Menção Honrosa em conjunto e a Câmara não terá como fazer outra no mesmo teor. Explicou que se aprovarem como está, terão que enviar como “uma proposta do Ver. Fernando”, quando fora falado no grupo da Bancada de que gostariam de convidar a todos os Vereadores desta Casa para fazer a Menção “em nome de todas as Bancadas”. Disse ter pensado que o colega teria entendido isso e deixaria para a Mesa Diretora fazer em nome do Legislativo “como um todo”, cuja Menção iria assinada por todos. </w:t>
      </w:r>
      <w:r>
        <w:rPr>
          <w:b/>
          <w:color w:val="000000"/>
          <w:kern w:val="0"/>
          <w:sz w:val="24"/>
          <w:szCs w:val="24"/>
        </w:rPr>
        <w:t>Ver. Gildo</w:t>
      </w:r>
      <w:r>
        <w:rPr>
          <w:color w:val="000000"/>
          <w:kern w:val="0"/>
          <w:sz w:val="24"/>
          <w:szCs w:val="24"/>
        </w:rPr>
        <w:t xml:space="preserve">: acha que estariam frustrando a ideia do Vereador, questionou por que a bancada não teve a ideia antes? Assim teria ocorrido com Sua Excelência ao dar nome ao Distrito Industrial, concordou em votar a proposição como foi feita, em nome do Ver. Fernando se a iniciativa foi dele. “não interessaria a sí o que fora discutido com a Bancada”, sugeriu ao colega permanecer com a ideia original, pois votará favorável”. Colocada a proposta em votação: </w:t>
      </w:r>
      <w:r>
        <w:rPr>
          <w:b/>
          <w:color w:val="000000"/>
          <w:kern w:val="0"/>
          <w:sz w:val="24"/>
          <w:szCs w:val="24"/>
        </w:rPr>
        <w:t xml:space="preserve">FOI APROVADA A MENSÃO HONROSA POR UNANIMIDADE. </w:t>
      </w:r>
      <w:r>
        <w:rPr>
          <w:color w:val="000000"/>
          <w:kern w:val="0"/>
          <w:sz w:val="24"/>
          <w:szCs w:val="24"/>
        </w:rPr>
        <w:t>Nada mais havendo a tratar, o Presidente encerrou a presente sessão ordinária, a qual foi lavrada a presente Ata.==========</w:t>
      </w:r>
    </w:p>
    <w:p>
      <w:pPr>
        <w:pStyle w:val="Normal"/>
        <w:jc w:val="both"/>
        <w:rPr/>
      </w:pPr>
      <w:r>
        <w:rPr>
          <w:color w:val="000000"/>
          <w:sz w:val="24"/>
          <w:szCs w:val="24"/>
        </w:rPr>
        <w:t xml:space="preserve"> </w:t>
      </w:r>
      <w:r>
        <w:rPr>
          <w:color w:val="000000"/>
          <w:sz w:val="24"/>
          <w:szCs w:val="24"/>
        </w:rPr>
        <w:t>Santiago, RS, 16 de maio de 2022.</w:t>
      </w:r>
    </w:p>
    <w:p>
      <w:pPr>
        <w:pStyle w:val="Normal"/>
        <w:tabs>
          <w:tab w:val="clear" w:pos="709"/>
          <w:tab w:val="left" w:pos="2552" w:leader="none"/>
        </w:tabs>
        <w:ind w:right="-427" w:hanging="0"/>
        <w:jc w:val="both"/>
        <w:rPr>
          <w:color w:val="000000"/>
          <w:sz w:val="24"/>
          <w:szCs w:val="24"/>
        </w:rPr>
      </w:pPr>
      <w:r>
        <w:rPr>
          <w:color w:val="000000"/>
          <w:sz w:val="24"/>
          <w:szCs w:val="24"/>
        </w:rPr>
      </w:r>
    </w:p>
    <w:p>
      <w:pPr>
        <w:pStyle w:val="Normal"/>
        <w:tabs>
          <w:tab w:val="clear" w:pos="709"/>
          <w:tab w:val="left" w:pos="2552" w:leader="none"/>
        </w:tabs>
        <w:ind w:right="-427" w:hanging="0"/>
        <w:jc w:val="both"/>
        <w:rPr>
          <w:b/>
          <w:b/>
          <w:sz w:val="24"/>
          <w:szCs w:val="24"/>
        </w:rPr>
      </w:pPr>
      <w:r>
        <w:rPr>
          <w:sz w:val="24"/>
          <w:szCs w:val="24"/>
        </w:rPr>
        <w:t xml:space="preserve"> </w:t>
      </w:r>
    </w:p>
    <w:p>
      <w:pPr>
        <w:pStyle w:val="Normal"/>
        <w:tabs>
          <w:tab w:val="clear" w:pos="709"/>
          <w:tab w:val="left" w:pos="2552" w:leader="none"/>
        </w:tabs>
        <w:ind w:right="-427" w:hanging="0"/>
        <w:jc w:val="center"/>
        <w:rPr>
          <w:b/>
          <w:b/>
          <w:sz w:val="22"/>
          <w:szCs w:val="22"/>
        </w:rPr>
      </w:pPr>
      <w:r>
        <w:rPr>
          <w:b/>
          <w:sz w:val="22"/>
          <w:szCs w:val="22"/>
        </w:rPr>
        <w:t>VER. DIONATHAN DE PAULA FARIAS</w:t>
      </w:r>
    </w:p>
    <w:p>
      <w:pPr>
        <w:pStyle w:val="Normal"/>
        <w:tabs>
          <w:tab w:val="clear" w:pos="709"/>
          <w:tab w:val="left" w:pos="2552" w:leader="none"/>
        </w:tabs>
        <w:ind w:right="-427" w:hanging="0"/>
        <w:jc w:val="center"/>
        <w:rPr>
          <w:b/>
          <w:b/>
          <w:sz w:val="22"/>
          <w:szCs w:val="22"/>
        </w:rPr>
      </w:pPr>
      <w:r>
        <w:rPr>
          <w:b/>
          <w:sz w:val="22"/>
          <w:szCs w:val="22"/>
        </w:rPr>
        <w:t>= PRESIDENTE =</w:t>
      </w:r>
    </w:p>
    <w:p>
      <w:pPr>
        <w:pStyle w:val="Normal"/>
        <w:jc w:val="center"/>
        <w:rPr>
          <w:b/>
          <w:b/>
          <w:color w:val="000000"/>
          <w:sz w:val="22"/>
          <w:szCs w:val="22"/>
        </w:rPr>
      </w:pPr>
      <w:r>
        <w:rPr>
          <w:b/>
          <w:color w:val="000000"/>
          <w:sz w:val="22"/>
          <w:szCs w:val="22"/>
        </w:rPr>
      </w:r>
    </w:p>
    <w:p>
      <w:pPr>
        <w:pStyle w:val="Textbody1"/>
        <w:tabs>
          <w:tab w:val="clear" w:pos="709"/>
          <w:tab w:val="left" w:pos="9072" w:leader="none"/>
        </w:tabs>
        <w:spacing w:before="0" w:after="283"/>
        <w:ind w:left="1418" w:right="-1" w:hanging="0"/>
        <w:jc w:val="center"/>
        <w:rPr>
          <w:rFonts w:ascii="Times New Roman" w:hAnsi="Times New Roman" w:cs="Times New Roman"/>
          <w:b/>
          <w:b/>
          <w:bCs/>
          <w:sz w:val="22"/>
          <w:szCs w:val="22"/>
        </w:rPr>
      </w:pPr>
      <w:r>
        <w:rPr>
          <w:rFonts w:cs="Times New Roman" w:ascii="Times New Roman" w:hAnsi="Times New Roman"/>
          <w:b/>
          <w:bCs/>
          <w:sz w:val="22"/>
          <w:szCs w:val="22"/>
        </w:rPr>
        <w:t>VER.</w:t>
      </w:r>
      <w:r>
        <w:rPr>
          <w:rFonts w:cs="Times New Roman" w:ascii="Times New Roman" w:hAnsi="Times New Roman"/>
          <w:b/>
          <w:sz w:val="22"/>
          <w:szCs w:val="22"/>
        </w:rPr>
        <w:t xml:space="preserve"> JOÃO ALBERTO FERREIRA DE LIM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VICE-PRESIDENTE =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VER. CLEUSA TEREZINHA LAVARDA CANTERLE</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 1ª SECRETÁRIA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VER</w:t>
      </w:r>
      <w:r>
        <w:rPr>
          <w:rFonts w:cs="Times New Roman" w:ascii="Times New Roman" w:hAnsi="Times New Roman"/>
          <w:b/>
          <w:sz w:val="22"/>
          <w:szCs w:val="22"/>
        </w:rPr>
        <w:t xml:space="preserve">. </w:t>
      </w:r>
      <w:r>
        <w:rPr>
          <w:rFonts w:cs="Times New Roman" w:ascii="Times New Roman" w:hAnsi="Times New Roman"/>
          <w:b/>
          <w:bCs/>
          <w:sz w:val="22"/>
          <w:szCs w:val="22"/>
        </w:rPr>
        <w:t>DÉCIO CARDINAL LOUREIRO</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 w:val="22"/>
          <w:szCs w:val="22"/>
        </w:rPr>
      </w:pPr>
      <w:r>
        <w:rPr>
          <w:rFonts w:cs="Times New Roman" w:ascii="Times New Roman" w:hAnsi="Times New Roman"/>
          <w:b/>
          <w:sz w:val="22"/>
          <w:szCs w:val="22"/>
        </w:rPr>
        <w:t>= 2º SECRETÁRIO =</w:t>
      </w:r>
    </w:p>
    <w:p>
      <w:pPr>
        <w:pStyle w:val="Textbody1"/>
        <w:tabs>
          <w:tab w:val="clear" w:pos="709"/>
          <w:tab w:val="left" w:pos="9072" w:leader="none"/>
        </w:tabs>
        <w:spacing w:before="0" w:after="283"/>
        <w:ind w:left="8" w:right="-1" w:hanging="0"/>
        <w:jc w:val="center"/>
        <w:rPr>
          <w:rFonts w:ascii="Times New Roman" w:hAnsi="Times New Roman" w:cs="Times New Roman"/>
          <w:b/>
          <w:b/>
          <w:sz w:val="22"/>
          <w:szCs w:val="22"/>
        </w:rPr>
      </w:pPr>
      <w:r>
        <w:rPr>
          <w:rFonts w:cs="Times New Roman" w:ascii="Times New Roman" w:hAnsi="Times New Roman"/>
          <w:b/>
          <w:sz w:val="22"/>
          <w:szCs w:val="22"/>
        </w:rPr>
        <w:t>ASSINATURA DOS DEMAIS VEREADORES PRESENTES A ESTA SESSÃO:</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lexsandra Terra da Encarnação:____________________________________</w:t>
      </w:r>
    </w:p>
    <w:p>
      <w:pPr>
        <w:pStyle w:val="Textbody1"/>
        <w:tabs>
          <w:tab w:val="clear" w:pos="709"/>
          <w:tab w:val="left" w:pos="9072" w:leader="none"/>
        </w:tabs>
        <w:spacing w:before="0" w:after="283"/>
        <w:ind w:left="8" w:right="-1"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rnandes Tadeu Machado:__________________________________________</w:t>
      </w:r>
    </w:p>
    <w:p>
      <w:pPr>
        <w:pStyle w:val="Textbody1"/>
        <w:tabs>
          <w:tab w:val="clear" w:pos="709"/>
          <w:tab w:val="left" w:pos="9072" w:leader="none"/>
        </w:tabs>
        <w:spacing w:before="0" w:after="283"/>
        <w:ind w:left="8" w:right="-1"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va Maristane Rodrigues Muller:____________________________________</w:t>
      </w:r>
    </w:p>
    <w:p>
      <w:pPr>
        <w:pStyle w:val="Textbody1"/>
        <w:tabs>
          <w:tab w:val="clear" w:pos="709"/>
          <w:tab w:val="left" w:pos="9072" w:leader="none"/>
        </w:tabs>
        <w:spacing w:before="0" w:after="283"/>
        <w:ind w:left="8" w:right="-1"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Fernando Silveira de Oliveira ________________________________________</w:t>
      </w:r>
    </w:p>
    <w:p>
      <w:pPr>
        <w:pStyle w:val="Normal"/>
        <w:tabs>
          <w:tab w:val="clear" w:pos="709"/>
          <w:tab w:val="left" w:pos="2552" w:leader="none"/>
        </w:tabs>
        <w:ind w:right="-427" w:hanging="0"/>
        <w:rPr>
          <w:b/>
          <w:b/>
          <w:sz w:val="22"/>
          <w:szCs w:val="22"/>
        </w:rPr>
      </w:pPr>
      <w:r>
        <w:rPr>
          <w:b/>
          <w:bCs/>
          <w:color w:val="000000"/>
          <w:sz w:val="22"/>
          <w:szCs w:val="22"/>
        </w:rPr>
        <w:t xml:space="preserve">                 </w:t>
      </w:r>
      <w:r>
        <w:rPr>
          <w:b/>
          <w:bCs/>
          <w:color w:val="000000"/>
          <w:sz w:val="22"/>
          <w:szCs w:val="22"/>
        </w:rPr>
        <w:t>Haroldo Rios Pouey: ________________________________________________</w:t>
      </w:r>
    </w:p>
    <w:p>
      <w:pPr>
        <w:pStyle w:val="Normal"/>
        <w:tabs>
          <w:tab w:val="clear" w:pos="709"/>
          <w:tab w:val="left" w:pos="2552" w:leader="none"/>
        </w:tabs>
        <w:ind w:right="-427" w:hanging="0"/>
        <w:jc w:val="center"/>
        <w:rPr>
          <w:b/>
          <w:b/>
          <w:sz w:val="22"/>
          <w:szCs w:val="22"/>
        </w:rPr>
      </w:pPr>
      <w:r>
        <w:rPr>
          <w:b/>
          <w:sz w:val="22"/>
          <w:szCs w:val="22"/>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Joel de oliveira: ____________________________________________________</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color w:val="000000"/>
          <w:sz w:val="22"/>
          <w:szCs w:val="22"/>
        </w:rPr>
        <w:t>José Leovegildo Fortes da Silva:_______________________________________</w:t>
      </w:r>
      <w:r>
        <w:rPr>
          <w:rFonts w:cs="Times New Roman" w:ascii="Times New Roman" w:hAnsi="Times New Roman"/>
          <w:b/>
          <w:bCs/>
          <w:sz w:val="22"/>
          <w:szCs w:val="22"/>
        </w:rPr>
        <w:t xml:space="preserve"> </w:t>
      </w:r>
    </w:p>
    <w:p>
      <w:pPr>
        <w:pStyle w:val="Textbody1"/>
        <w:tabs>
          <w:tab w:val="clear" w:pos="709"/>
          <w:tab w:val="left" w:pos="9072" w:leader="none"/>
        </w:tabs>
        <w:spacing w:before="0" w:after="283"/>
        <w:ind w:left="8" w:right="-1"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gdiel Lambert Bissaco:____________________________________________</w:t>
      </w:r>
    </w:p>
    <w:p>
      <w:pPr>
        <w:pStyle w:val="Textbody1"/>
        <w:tabs>
          <w:tab w:val="clear" w:pos="709"/>
          <w:tab w:val="left" w:pos="9072" w:leader="none"/>
        </w:tabs>
        <w:spacing w:before="0" w:after="283"/>
        <w:ind w:left="8" w:right="-1"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ontano Martin Borges Fonseca:______________________________________</w:t>
      </w:r>
    </w:p>
    <w:p>
      <w:pPr>
        <w:pStyle w:val="Textbody1"/>
        <w:tabs>
          <w:tab w:val="clear" w:pos="709"/>
          <w:tab w:val="left" w:pos="9072" w:leader="none"/>
        </w:tabs>
        <w:spacing w:before="0" w:after="283"/>
        <w:ind w:left="8" w:right="-1"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altName w:val="Times New Roman"/>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2051913806"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Times New Roman" w:hAnsi="Calisto MT;Times New Roman" w:cs="Calisto MT;Times New Roman"/>
        <w:b/>
        <w:b/>
        <w:sz w:val="24"/>
      </w:rPr>
    </w:pPr>
    <w:r>
      <w:rPr>
        <w:rFonts w:cs="Calisto MT;Times New Roman" w:ascii="Calisto MT;Times New Roman" w:hAnsi="Calisto MT;Times New Roman"/>
        <w:b/>
        <w:sz w:val="24"/>
      </w:rPr>
      <w:t>MUNICÍPIO DE SANTIAGO</w:t>
    </w:r>
  </w:p>
  <w:p>
    <w:pPr>
      <w:pStyle w:val="Standard"/>
      <w:jc w:val="center"/>
      <w:rPr>
        <w:rFonts w:ascii="Calisto MT;Times New Roman" w:hAnsi="Calisto MT;Times New Roman" w:cs="Calisto MT;Times New Roman"/>
        <w:b/>
        <w:b/>
        <w:bCs/>
        <w:sz w:val="24"/>
      </w:rPr>
    </w:pPr>
    <w:r>
      <w:rPr>
        <w:rFonts w:cs="Calisto MT;Times New Roman" w:ascii="Calisto MT;Times New Roman" w:hAnsi="Calisto MT;Times New Roman"/>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Times New Roman" w:hAnsi="Calisto MT;Times New Roman" w:cs="Calisto MT;Times New Roman"/>
        <w:color w:val="000000"/>
        <w:sz w:val="22"/>
        <w:szCs w:val="22"/>
      </w:rPr>
    </w:pPr>
    <w:r>
      <w:rPr>
        <w:rFonts w:cs="Calisto MT;Times New Roman" w:ascii="Calisto MT;Times New Roman" w:hAnsi="Calisto MT;Times New Roman"/>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98187705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Times New Roman" w:hAnsi="Calisto MT;Times New Roman" w:cs="Calisto MT;Times New Roman"/>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5z0">
    <w:name w:val="WW8Num5z0"/>
    <w:qFormat/>
    <w:rPr>
      <w:rFonts w:cs="Arial"/>
    </w:rPr>
  </w:style>
  <w:style w:type="character" w:styleId="WW8Num6z1">
    <w:name w:val="WW8Num6z1"/>
    <w:qFormat/>
    <w:rPr>
      <w:rFonts w:cs="Courier New"/>
    </w:rPr>
  </w:style>
  <w:style w:type="character" w:styleId="WW8Num7z1">
    <w:name w:val="WW8Num7z1"/>
    <w:qFormat/>
    <w:rPr>
      <w:rFonts w:cs="Courier New"/>
    </w:rPr>
  </w:style>
  <w:style w:type="character" w:styleId="WW8Num8z1">
    <w:name w:val="WW8Num8z1"/>
    <w:qFormat/>
    <w:rPr>
      <w:rFonts w:cs="Courier New"/>
    </w:rPr>
  </w:style>
  <w:style w:type="character" w:styleId="WW8Num9z0">
    <w:name w:val="WW8Num9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27:00Z</dcterms:created>
  <dc:creator>user</dc:creator>
  <dc:description/>
  <cp:keywords/>
  <dc:language>en-US</dc:language>
  <cp:lastModifiedBy>User</cp:lastModifiedBy>
  <cp:lastPrinted>2022-05-09T13:25:00Z</cp:lastPrinted>
  <dcterms:modified xsi:type="dcterms:W3CDTF">2022-05-20T14:46:00Z</dcterms:modified>
  <cp:revision>41</cp:revision>
  <dc:subject/>
  <dc:title>Cumprimentando cordialmente Vossa Senhoria, apresentamos a nova Mesa Diretora da Câmara de Vereadores que conduzirá os trabalh</dc:title>
</cp:coreProperties>
</file>