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7.02.2020                        ATA Nº 02/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2.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áudio Batista Manzoni, Clairton Bassin Pivoto, Cleusa Terezinha Lavarda Canterle, Décio Cardinal Loureiro, Dionathan de Paula Farias, Ernandes Tadeu Machado, Eva Maristane Rodrigues Müller, Joel de Oliveira, José Leovegildo Fortes da Silva, Marcelo Gorski de Matos, Nélson Peraça Abreu e Rafael da Silveira Nêmitz.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sz w:val="24"/>
          <w:szCs w:val="24"/>
        </w:rPr>
      </w:pPr>
      <w:r>
        <w:rPr>
          <w:sz w:val="24"/>
          <w:szCs w:val="24"/>
        </w:rPr>
        <w:t xml:space="preserve">Aos vinte e sete dias do mês de fevereiro do ano de dois mil e vinte, às 10 horas, no Plenário da Câmara Municipal de Santiago, sob a presidência da Ver. Cleusa , teve início a sessão ordinária  . A Presidente abriu os trabalhos, saudou aos presentes e pediu a entoação da Mensagem Bíblica. Em seguida pediu ao Secretário a leitura das </w:t>
      </w:r>
      <w:r>
        <w:rPr>
          <w:b/>
          <w:sz w:val="24"/>
          <w:szCs w:val="24"/>
        </w:rPr>
        <w:t>ATAs 01.2020.SE, 02.2020.SE E 01.2020.SO   AS QUAIS FORAM APROVADAS POR UNANIMIDADE.  FORAM LIDAS AS CORRESPONDÊNCIAS RESPONDIDAS.  Projetos apresentados: 002.2020.EXE, 003.2020.EXE, 004.2020.EXE. TRIBUNA:</w:t>
      </w:r>
      <w:r>
        <w:rPr>
          <w:sz w:val="24"/>
          <w:szCs w:val="24"/>
        </w:rPr>
        <w:t xml:space="preserve">  </w:t>
      </w:r>
      <w:r>
        <w:rPr>
          <w:b/>
          <w:sz w:val="24"/>
          <w:szCs w:val="24"/>
          <w:u w:val="single"/>
        </w:rPr>
        <w:t xml:space="preserve">VER. JOSÉ LEOVEGILDO FORTES DA SILVA = PP =: </w:t>
      </w:r>
      <w:r>
        <w:rPr>
          <w:sz w:val="24"/>
          <w:szCs w:val="24"/>
        </w:rPr>
        <w:t xml:space="preserve">Após saudação inicial, disse que para sua surpresa, soube que o Sr. Samuel está saindo da Presidência do Sindicato dos Produtores Rurais, tendo aquele feito um grande trabalho no auxílio aos produtores rurais, especialmente quanto à produção de alimentos, uma atividade tão importante, por isso deixou os parabéns pelo tempo em que aquele prestou relevantes trabalhos àquela instituição.  O Vereador lembrou que quando fez muitas críticas ao Prefeito desta cidade quanto à diminuição do horas trabalhadas  das equipes que se movem para atender as estradas do interior, as quais teriam ficado num caos muito grande pós chuvas, sendo que a nossa Prefeitura tem um grande parque de máquinas a disposição para arrumar as estradas, porém, soube que o Prefeito teria liberado para que fossem efetuados serviços inclusive nos sábados, domingos e feriados, tendo ocorrido grandes trabalhos neste sentido. Então pela primeira vez vem falar de coração que as estradas   vicinais e municipais estariam num ótimo estado, como nunca estiveram e isso precisa ser reconhecido. Lamentou as perdas enormes que a estiagem provocou nesta região e no Estado na safra de soja e milho, havendo lugares que estariam em estado lamentável as lavouras. Acha que mais do que nunca é preciso dar apoio aos produtores, sendo que o Sr. Samuel Wesz deu um grande suporte a todos os produtores nestes momentos de dificuldades, onde o Executivo teria oferecido também todo o suporte que aqueles merecem. Desejou um profícuo ano de trabalho a todos os colegas.  </w:t>
      </w:r>
      <w:r>
        <w:rPr>
          <w:b/>
          <w:sz w:val="24"/>
          <w:szCs w:val="24"/>
          <w:u w:val="single"/>
        </w:rPr>
        <w:t>TEMPO DE LIDERANÇA:  VER. DÉCIO - PP</w:t>
      </w:r>
      <w:r>
        <w:rPr>
          <w:sz w:val="24"/>
          <w:szCs w:val="24"/>
        </w:rPr>
        <w:t xml:space="preserve"> -: Após saudação inicial, em nome da Bancada do PP, veio parabenizar os trabalhos do Sr. Samuel Vesz, que dignificou muito o trabalho dos produtores, buscando melhores condições para que estes pudessem produzir seus produtos com cada vez mais qualidade, por isso em nome da bancada o parabenizou pelos quatro anos de trabalho, desejando-lhe uma vida longe e digna.  </w:t>
      </w:r>
      <w:r>
        <w:rPr>
          <w:b/>
          <w:sz w:val="24"/>
          <w:szCs w:val="24"/>
          <w:u w:val="single"/>
        </w:rPr>
        <w:t>VER. CLAIRTON - PSDB -:</w:t>
      </w:r>
      <w:r>
        <w:rPr>
          <w:sz w:val="24"/>
          <w:szCs w:val="24"/>
        </w:rPr>
        <w:t xml:space="preserve">  Veio, e nome de seu partido, agradecer e fazer o reconhecimento ao trabalho do Sr. Samuel pelo excelente trabalho e dedicação que o mesmo fez pelos pequenos produtores municipais, sempre participando em eventos e viagens que visavam melhorar a condição para aqueles, sempre teria feito o que estava ao alcance para isto, dedicando uma parte de sua vida para este trabalho para fortalecer uma classe e que merece ser reconhecido.  Após pequeno intervalo feito pela Presidente, foi dado o início a </w:t>
      </w:r>
      <w:r>
        <w:rPr>
          <w:b/>
          <w:sz w:val="24"/>
          <w:szCs w:val="24"/>
        </w:rPr>
        <w:t xml:space="preserve">ORDEM DO DIA: PROPOSIÇÕES:  </w:t>
      </w:r>
      <w:r>
        <w:rPr>
          <w:sz w:val="24"/>
          <w:szCs w:val="24"/>
        </w:rPr>
        <w:t xml:space="preserve">Ver. Gildo: pedido de informações com relação as ruas Honório Lemos e Hipólito Garcia do porquê de não terem sido atendidos os seus pedidos os seus pedidos de providências. Vers. Marcelo e Dionathan: V.C. para com a comissão organizadora do carnaval solidário promovido pelo Clube União/2020./ VC. Para com o Sr. Maninho Durgante, direção técnica, colaboradores e atletas do Esporte Clube Cruzeiro pela organização e realização da 32ª Copa de Futebol Juvenil ocorrida no mês de janeiro, em Santiago. V.C. do Ver. Claudio Batista: (o mesmo teor do anterior)./  Vers. Décio: V.C. para com o Bloco “Os Flagelados” pela bela iniciativa com o retorno dos carnavais de salão em nossos clubes da cidade. / V.C. para com a diretoria do Clube União, na pessoa do Sr. Mauro, V.C. para a diretoria do Grêmio de subtenentes e sargentos pela volta do carnaval no mesmo. / De todos os Vers. Da Bancada do PP: V.C. para com o Dep. Ernani Pollo: que assumira  a presidência da Assembleia Legislativa do RS./V.C. Ver. Joel: para com o Pastor João Cândido, pelo 5º Congresso de jovens da igreja Missionária do Poder de Jesus. </w:t>
      </w:r>
      <w:r>
        <w:rPr>
          <w:b/>
          <w:sz w:val="24"/>
          <w:szCs w:val="24"/>
        </w:rPr>
        <w:t>FORAM APROVADAS POR UNANIMIDADE AS PROPOSIÇÕES QUE NÃO MERECERAM DESTAQUE</w:t>
      </w:r>
      <w:r>
        <w:rPr>
          <w:sz w:val="24"/>
          <w:szCs w:val="24"/>
        </w:rPr>
        <w:t xml:space="preserve">. Foi lido um pedido de </w:t>
      </w:r>
      <w:r>
        <w:rPr>
          <w:b/>
          <w:sz w:val="24"/>
          <w:szCs w:val="24"/>
        </w:rPr>
        <w:t>Tribuna Livre pelo Forma em Saúde</w:t>
      </w:r>
      <w:r>
        <w:rPr>
          <w:sz w:val="24"/>
          <w:szCs w:val="24"/>
        </w:rPr>
        <w:t xml:space="preserve">, o qual completara 17 anos, tendo como oradora na ocasião ora solicitada, a Coordenadora do programa, Sara Rosado. </w:t>
      </w:r>
      <w:r>
        <w:rPr>
          <w:b/>
          <w:sz w:val="24"/>
          <w:szCs w:val="24"/>
        </w:rPr>
        <w:t xml:space="preserve">FOI APROVADO POR UNANIMIDADE o pedido para o dia 30 de março/2020.  </w:t>
      </w:r>
      <w:r>
        <w:rPr>
          <w:sz w:val="24"/>
          <w:szCs w:val="24"/>
        </w:rPr>
        <w:t>N</w:t>
      </w:r>
      <w:r>
        <w:rPr>
          <w:color w:val="000000"/>
          <w:sz w:val="24"/>
          <w:szCs w:val="24"/>
        </w:rPr>
        <w:t>ada mais havendo a tratar foi encerrada pela Presidente a sessão presente Sessão Ordinária, informando que a próxima ocorrerá no dia 2 de março de 2020, em seguida foi lavrada por mim a presente Ata. ============</w:t>
      </w:r>
    </w:p>
    <w:p>
      <w:pPr>
        <w:pStyle w:val="Normal"/>
        <w:jc w:val="both"/>
        <w:rPr/>
      </w:pPr>
      <w:r>
        <w:rPr>
          <w:color w:val="000000"/>
          <w:sz w:val="24"/>
          <w:szCs w:val="24"/>
        </w:rPr>
        <w:t>Santiago, RS, 27 de fevereiro de 2020.</w:t>
      </w:r>
    </w:p>
    <w:p>
      <w:pPr>
        <w:pStyle w:val="Normal"/>
        <w:tabs>
          <w:tab w:val="clear" w:pos="709"/>
          <w:tab w:val="left" w:pos="426" w:leader="none"/>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MARCELO GORSKI DE MATO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                       VER. JOEL DE OLIVEIR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 ( 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45440805"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6945568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0:00Z</dcterms:created>
  <dc:creator>user</dc:creator>
  <dc:description/>
  <cp:keywords/>
  <dc:language>en-US</dc:language>
  <cp:lastModifiedBy>User</cp:lastModifiedBy>
  <cp:lastPrinted>2020-02-27T12:14:00Z</cp:lastPrinted>
  <dcterms:modified xsi:type="dcterms:W3CDTF">2020-02-27T15:20:00Z</dcterms:modified>
  <cp:revision>8</cp:revision>
  <dc:subject/>
  <dc:title>Cumprimentando cordialmente Vossa Senhoria, apresentamos a nova Mesa Diretora da Câmara de Vereadores que conduzirá os trabalh</dc:title>
</cp:coreProperties>
</file>