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Nº 008 DE 15 DE SETEMBRO DE 201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e expediente na Câmara de Vereadores de Santiago no dia 19 de setembro de 2016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 e pelo que dispõe o inciso VI, do Art. 131 do Regimento Inte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Sem prejuízo dos serviços essenciais, não haverá expediente na Câmara de Vereadores de Santiago no dia </w:t>
      </w:r>
      <w:r>
        <w:rPr>
          <w:rFonts w:cs="Times New Roman" w:ascii="Times New Roman" w:hAnsi="Times New Roman"/>
          <w:b/>
        </w:rPr>
        <w:t>19 de setembro de 2016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 xml:space="preserve">A Sessão Ordinária será realizada no dia 21/09/2016, às 10 hora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 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15 de set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elo Gorski de Ma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15/09/2016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altName w:val="Cambria Math"/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;Cambria Math" w:hAnsi="Calisto MT;Cambria Math" w:cs="Calisto MT;Cambria Math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06:00Z</dcterms:created>
  <dc:creator>user</dc:creator>
  <dc:description/>
  <dc:language>en-US</dc:language>
  <cp:lastModifiedBy>Imprensa</cp:lastModifiedBy>
  <cp:lastPrinted>2016-04-19T10:04:00Z</cp:lastPrinted>
  <dcterms:modified xsi:type="dcterms:W3CDTF">2016-09-15T14:06:00Z</dcterms:modified>
  <cp:revision>2</cp:revision>
  <dc:subject/>
  <dc:title>Cumprimentando cordialmente Vossa Senhoria, apresentamos a nova Mesa Diretora da Câmara de Vereadores que conduzirá os trabalh</dc:title>
</cp:coreProperties>
</file>