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63023282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DE JUNHO DE 2018: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ador Rafael da Silveira Nemitz: - </w:t>
      </w:r>
      <w:r>
        <w:rPr>
          <w:rFonts w:cs="Arial Narrow" w:ascii="Arial Narrow" w:hAnsi="Arial Narrow"/>
          <w:sz w:val="22"/>
          <w:szCs w:val="22"/>
        </w:rPr>
        <w:t>Operação tapa buracos na avenida Bonotto Sobrinho, acesso a URI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Trocas de lâmpadas na mesma avenida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Restauração faixa de pedestres na rua Silveira Martins próximo a Rodoviária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 Joel Oliveira</w:t>
      </w:r>
      <w:r>
        <w:rPr>
          <w:rFonts w:cs="Arial Narrow" w:ascii="Arial Narrow" w:hAnsi="Arial Narrow"/>
          <w:sz w:val="22"/>
          <w:szCs w:val="22"/>
        </w:rPr>
        <w:t>: - Reparar iluminação na rua Cleiton da Rocha, 627 – bairro Jardim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a Eva Muller:</w:t>
      </w:r>
      <w:r>
        <w:rPr>
          <w:rFonts w:cs="Arial Narrow" w:ascii="Arial Narrow" w:hAnsi="Arial Narrow"/>
          <w:sz w:val="22"/>
          <w:szCs w:val="22"/>
        </w:rPr>
        <w:t xml:space="preserve"> - Carga de terra para a rua Joaquim de Freitas Cabral, 210, bairro Ana Bonat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Arlindo Alves:</w:t>
      </w:r>
      <w:r>
        <w:rPr>
          <w:rFonts w:cs="Arial Narrow" w:ascii="Arial Narrow" w:hAnsi="Arial Narrow"/>
          <w:sz w:val="22"/>
          <w:szCs w:val="22"/>
        </w:rPr>
        <w:t xml:space="preserve"> - Patrolamento nas localidades de Boqueirão, Bom Retiro, Vera Cruz, Passo do Rosário, Rincão dos Gavioli, Vila Florida, Rincão dos Cardoso, Monte Alegre, Caiguaté, Esquina Neri, Passo dos Chaves e Rincão dos Soares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VOTOS CONGRATULATÓRIO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ador Rafael Nemitz: </w:t>
      </w:r>
      <w:r>
        <w:rPr>
          <w:rFonts w:cs="Arial Narrow" w:ascii="Arial Narrow" w:hAnsi="Arial Narrow"/>
          <w:sz w:val="22"/>
          <w:szCs w:val="22"/>
        </w:rPr>
        <w:t>Aos acadêmicos do curso de Direito da Uri pelo Juri Simulado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Vereador Joel Oliveira: - </w:t>
      </w:r>
      <w:r>
        <w:rPr>
          <w:rFonts w:cs="Arial Narrow" w:ascii="Arial Narrow" w:hAnsi="Arial Narrow"/>
          <w:sz w:val="22"/>
          <w:szCs w:val="22"/>
        </w:rPr>
        <w:t>A Sra Leandra Leiria e Murilo Ribeiro pela inauguração do Reabilitar Fisioterapia e Pilates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Vereador Marcelo de Matos: </w:t>
      </w:r>
      <w:r>
        <w:rPr>
          <w:rFonts w:cs="Arial Narrow" w:ascii="Arial Narrow" w:hAnsi="Arial Narrow"/>
          <w:sz w:val="22"/>
          <w:szCs w:val="22"/>
        </w:rPr>
        <w:t>A Loja JC Motos recentemente inaugurada em nossa cidade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 Ervateira São Gabriel ao 18º aniversário da empres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Vereador Décio Loureiro, </w:t>
      </w:r>
      <w:r>
        <w:rPr>
          <w:rFonts w:cs="Arial Narrow" w:ascii="Arial Narrow" w:hAnsi="Arial Narrow"/>
          <w:sz w:val="22"/>
          <w:szCs w:val="22"/>
        </w:rPr>
        <w:t>ao Projeto Forma e Saúde pelos 15 anos de atuaçã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o Sindicato dos Trabalhadores Rurais de Santiago pelo Projeto Biodigestor agraciado com o troféu Lutzemberger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ara a secretaria de Meio Ambiente pela promoção da Semana de Ações Ambientais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ador Claudio Batista – </w:t>
      </w:r>
      <w:r>
        <w:rPr>
          <w:rFonts w:cs="Arial Narrow" w:ascii="Arial Narrow" w:hAnsi="Arial Narrow"/>
          <w:sz w:val="22"/>
          <w:szCs w:val="22"/>
        </w:rPr>
        <w:t>Ao Projeto Forma e Saúde pelos 15 anos de atuação no municípi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ador Antonio Carlos Santos Gomes: </w:t>
      </w:r>
      <w:r>
        <w:rPr>
          <w:rFonts w:cs="Arial Narrow" w:ascii="Arial Narrow" w:hAnsi="Arial Narrow"/>
          <w:sz w:val="22"/>
          <w:szCs w:val="22"/>
        </w:rPr>
        <w:t>- Ao Pastor Jorge Sasso pelos 83 anos da Igreja Batista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ROPOSIÇÕES SUGESTÃO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ador Joel Oliveira; </w:t>
      </w:r>
      <w:r>
        <w:rPr>
          <w:rFonts w:cs="Arial Narrow" w:ascii="Arial Narrow" w:hAnsi="Arial Narrow"/>
          <w:sz w:val="22"/>
          <w:szCs w:val="22"/>
        </w:rPr>
        <w:t>Institui a medalha Chicâo Gorski no município concedendo ao servidor público destaque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ereador Antonio Carlos Santos Gomes: - </w:t>
      </w:r>
      <w:r>
        <w:rPr>
          <w:rFonts w:cs="Arial Narrow" w:ascii="Arial Narrow" w:hAnsi="Arial Narrow"/>
          <w:sz w:val="22"/>
          <w:szCs w:val="22"/>
        </w:rPr>
        <w:t>Encaminhar ao chefe do DNIT a possibilidade de construção de uma terceira pista no sentido Jaguari/Santiago até a ponte sobre o arroio Rosári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ia de Imprensa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39:00Z</dcterms:created>
  <dc:creator>Imprensa</dc:creator>
  <dc:description/>
  <dc:language>en-US</dc:language>
  <cp:lastModifiedBy>Admin</cp:lastModifiedBy>
  <dcterms:modified xsi:type="dcterms:W3CDTF">2018-06-13T15:39:00Z</dcterms:modified>
  <cp:revision>2</cp:revision>
  <dc:subject/>
  <dc:title/>
</cp:coreProperties>
</file>