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681268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04 DE MAIO DE 2020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Pivoto: -</w:t>
      </w:r>
      <w:r>
        <w:rPr>
          <w:rFonts w:cs="Arial Narrow" w:ascii="Arial Narrow" w:hAnsi="Arial Narrow"/>
          <w:sz w:val="20"/>
          <w:szCs w:val="20"/>
        </w:rPr>
        <w:t>Construção de uma boca de lobo na rua Ciro Melo, bairro Itú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</w:t>
      </w:r>
      <w:r>
        <w:rPr>
          <w:rFonts w:cs="Arial Narrow" w:ascii="Arial Narrow" w:hAnsi="Arial Narrow"/>
          <w:sz w:val="20"/>
          <w:szCs w:val="20"/>
        </w:rPr>
        <w:t>: - Patrolamento no Capão do Leão, localidade de Manoel de Freitas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Aplainar terreno na casa do Sr. Dionatan, na rua Neri Gomes Peixoto, bairro Nei Pereir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Construção de uma boca de lobo na rua Silveira Martins com a rua Pedro Palmeiro, bairro Lulu Gen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Carga de areia no areião do bairro Bonatto, situado na rua Bernardino Oliveira Garcia com a rua Segismundo Bernardi e o reparo nas lâmpadas queimadas da praça deste bair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 Para com o cantor Pablo Henrique Flores, bem como demais músicos e organizadores do evento” Live do bem”, realizado no último sábado.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r. João Miguel Arcanjo Durgante, o “Maninho”, eleito Presidente do Cruzeiro Esporte Clube- 2020/2021, bem como para seus vice-Presidentes Gustavo Peixoto e Fabio Faccin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a Cleusa Canterle: -</w:t>
      </w:r>
      <w:r>
        <w:rPr>
          <w:rFonts w:cs="Arial Narrow" w:ascii="Arial Narrow" w:hAnsi="Arial Narrow"/>
          <w:sz w:val="20"/>
          <w:szCs w:val="20"/>
        </w:rPr>
        <w:t xml:space="preserve"> Para com o radialista Paulo Pinheiro, em reconhecimento pelos 13 anos de atuação junto à Radio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ionathan Farias: - </w:t>
      </w:r>
      <w:r>
        <w:rPr>
          <w:rFonts w:cs="Arial Narrow" w:ascii="Arial Narrow" w:hAnsi="Arial Narrow"/>
          <w:sz w:val="20"/>
          <w:szCs w:val="20"/>
        </w:rPr>
        <w:t>Para com o radialista Paulo Pinheiro, em reconhecimento pelos 13 anos de atuação junto à Radio Santiag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Rafael Nemitz: - </w:t>
      </w:r>
      <w:r>
        <w:rPr>
          <w:rFonts w:cs="Arial Narrow" w:ascii="Arial Narrow" w:hAnsi="Arial Narrow"/>
          <w:sz w:val="20"/>
          <w:szCs w:val="20"/>
        </w:rPr>
        <w:t>Para com a gerencia local e funcionários da Caixa Econômica Federal, pelo exaustivo trabalho realizado nos últimos dias para atender a demanda de santiaguenses que necessitavam do auxílio emergencial do coronavirus</w:t>
      </w:r>
      <w:r>
        <w:rPr>
          <w:rFonts w:cs="Arial Narrow" w:ascii="Arial Narrow" w:hAnsi="Arial Narrow"/>
          <w:b/>
          <w:sz w:val="20"/>
          <w:szCs w:val="20"/>
        </w:rPr>
        <w:t>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Para com</w:t>
      </w:r>
      <w:r>
        <w:rPr>
          <w:rFonts w:cs="Arial Narrow" w:ascii="Arial Narrow" w:hAnsi="Arial Narrow"/>
          <w:b/>
          <w:sz w:val="20"/>
          <w:szCs w:val="20"/>
        </w:rPr>
        <w:t xml:space="preserve"> o </w:t>
      </w:r>
      <w:r>
        <w:rPr>
          <w:rFonts w:cs="Arial Narrow" w:ascii="Arial Narrow" w:hAnsi="Arial Narrow"/>
          <w:sz w:val="20"/>
          <w:szCs w:val="20"/>
        </w:rPr>
        <w:t>Sindicato dos Servidores Municipais de Santiago pelos 31 anos de atividades comemorados neste dia 6 de ma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udio Batista Manzoni: </w:t>
      </w:r>
      <w:r>
        <w:rPr>
          <w:rFonts w:cs="Arial Narrow" w:ascii="Arial Narrow" w:hAnsi="Arial Narrow"/>
          <w:sz w:val="20"/>
          <w:szCs w:val="20"/>
        </w:rPr>
        <w:t>- Para com o Sub. Tenente Marcio da Silva Paraíba – Cia Logística de Manutenção do 9° Batalhão Logístico de Santiago, pelo gesto de solidariedade com a doação e distribuição de cestas básicas à 15 famílias dos bairros Missões e Atalai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Joel Oliveira: - </w:t>
      </w:r>
      <w:r>
        <w:rPr>
          <w:rFonts w:cs="Arial Narrow" w:ascii="Arial Narrow" w:hAnsi="Arial Narrow"/>
          <w:sz w:val="20"/>
          <w:szCs w:val="20"/>
        </w:rPr>
        <w:t>Para com o Sr. Airton Vargas, pela doação de 100 cestas Básicas ao Município de Santiago para famílias necessitadas atingidas pela pandemia Covid-19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Cruzeiro Esporte Clube pelos 53 an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MOÇÃO DE APOI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- </w:t>
      </w:r>
      <w:r>
        <w:rPr>
          <w:rFonts w:cs="Arial Narrow" w:ascii="Arial Narrow" w:hAnsi="Arial Narrow"/>
          <w:sz w:val="20"/>
          <w:szCs w:val="20"/>
        </w:rPr>
        <w:t>Ao pleito dos cidadãos aprovados no concurso público para os cargos de Capitão da Brigada Militar e do Corpo de Bombeiros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5-05T16:44:00Z</dcterms:modified>
  <cp:revision>100</cp:revision>
  <dc:subject/>
  <dc:title/>
</cp:coreProperties>
</file>