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17.10.2022                           ATA Nº 32.22.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1"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2.22.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rFonts w:eastAsia="Calibri"/>
          <w:kern w:val="0"/>
          <w:sz w:val="24"/>
          <w:szCs w:val="24"/>
          <w:lang w:eastAsia="en-US"/>
        </w:rPr>
        <w:t>Aos dezessete dias de outubro de dois mil e vinte e dois, às quatorze horas, no Plenário da Câmara, sob a presidência do Ver. Dionathan, teve início a Sessão ordinária. Antes da abertura dos trabalhos, através de uma proposição do Ver. Fernando Oliveira aprovada por todos, foi entregue uma MENÇAO HONROSA ao Instituto Estadual de Educação Professor Isaías, pelo aniversário de 60 anos daquela Escola no Município de Santiago, onde o</w:t>
      </w:r>
      <w:r>
        <w:rPr>
          <w:rFonts w:eastAsia="Calibri"/>
          <w:b/>
          <w:kern w:val="0"/>
          <w:sz w:val="24"/>
          <w:szCs w:val="24"/>
          <w:lang w:eastAsia="en-US"/>
        </w:rPr>
        <w:t xml:space="preserve"> Ver. Fernando Oliveira</w:t>
      </w:r>
      <w:r>
        <w:rPr>
          <w:rFonts w:eastAsia="Calibri"/>
          <w:kern w:val="0"/>
          <w:sz w:val="24"/>
          <w:szCs w:val="24"/>
          <w:lang w:eastAsia="en-US"/>
        </w:rPr>
        <w:t xml:space="preserve"> usou a tribuna para fazer um rápido discurso de reconhecimento e valorização àquela instituição, aos professores, alunos e equipe de funcionários. Fez ainda uma homenagem aos professores pelo seu dia, destacou a importância do ensino profissionalizante nesta cidade, que vem transformando toda a nossa região, levando ao mercado de trabalho milhares de pessoas nos últimos 60 anos. Em seguida, a palavra foi concedida à </w:t>
      </w:r>
      <w:r>
        <w:rPr>
          <w:rFonts w:eastAsia="Calibri"/>
          <w:b/>
          <w:kern w:val="0"/>
          <w:sz w:val="24"/>
          <w:szCs w:val="24"/>
          <w:lang w:eastAsia="en-US"/>
        </w:rPr>
        <w:t>Professora Sandra, Diretora do Instituto Isaías</w:t>
      </w:r>
      <w:r>
        <w:rPr>
          <w:rFonts w:eastAsia="Calibri"/>
          <w:kern w:val="0"/>
          <w:sz w:val="24"/>
          <w:szCs w:val="24"/>
          <w:lang w:eastAsia="en-US"/>
        </w:rPr>
        <w:t xml:space="preserve">, a qual veio agradecer a deferência recebida, destacando a importância desta escola técnica desde que foi inaugurada, até os dias atuais, através de cursos que formam e alavancam o progresso desta cidade, onde nestes 60 anos foram evoluindo cada vez mais. Relatou ainda todos os cursos oferecidos pelo Instituto. Deixou sua gratidão ao quadro de professores, aos alunos e pais que construíram esta história. Destacou as palavras “liberdade e conhecimento” como os iluminadores de nosso pensamento. Em nome do Instituto Isaías, agradeceu a esta Casa pela homenagem recebida, bem como a Deus, por sempre ter iluminado este caminho. Após, em nome do Parlamento Municipal, o </w:t>
      </w:r>
      <w:r>
        <w:rPr>
          <w:rFonts w:eastAsia="Calibri"/>
          <w:b/>
          <w:kern w:val="0"/>
          <w:sz w:val="24"/>
          <w:szCs w:val="24"/>
          <w:lang w:eastAsia="en-US"/>
        </w:rPr>
        <w:t xml:space="preserve">Presidente </w:t>
      </w:r>
      <w:r>
        <w:rPr>
          <w:rFonts w:eastAsia="Calibri"/>
          <w:kern w:val="0"/>
          <w:sz w:val="24"/>
          <w:szCs w:val="24"/>
          <w:lang w:eastAsia="en-US"/>
        </w:rPr>
        <w:t xml:space="preserve">mais uma vez parabenizou ao Instituto Professor Isaías e à Direção e alunos, convidou a todos para um registro de fotos. Encerrada a homenagem, o </w:t>
      </w:r>
      <w:r>
        <w:rPr>
          <w:rFonts w:eastAsia="Calibri"/>
          <w:b/>
          <w:kern w:val="0"/>
          <w:sz w:val="24"/>
          <w:szCs w:val="24"/>
          <w:lang w:eastAsia="en-US"/>
        </w:rPr>
        <w:t>Presidente</w:t>
      </w:r>
      <w:r>
        <w:rPr>
          <w:rFonts w:eastAsia="Calibri"/>
          <w:kern w:val="0"/>
          <w:sz w:val="24"/>
          <w:szCs w:val="24"/>
          <w:lang w:eastAsia="en-US"/>
        </w:rPr>
        <w:t xml:space="preserve"> abriu os trabalhos da Sessão Ordinária e pediu a entoação da Mensagem Bíblica. Solicitou à Secretária para fazer a leitura da Ata: </w:t>
      </w:r>
      <w:r>
        <w:rPr>
          <w:rFonts w:eastAsia="Calibri"/>
          <w:b/>
          <w:kern w:val="0"/>
          <w:sz w:val="24"/>
          <w:szCs w:val="24"/>
          <w:lang w:eastAsia="en-US"/>
        </w:rPr>
        <w:t xml:space="preserve">ATA 31.2022.SO de 10.10.2022, a qual foi APROVADA POR UNANIMDADE. Foi apresentando o PROJETO 033/2022/LEG. Chamada dos Vereadores inscritos à tribuna: </w:t>
      </w:r>
      <w:r>
        <w:rPr>
          <w:rFonts w:eastAsia="Calibri"/>
          <w:b/>
          <w:kern w:val="0"/>
          <w:sz w:val="24"/>
          <w:szCs w:val="24"/>
          <w:u w:val="single"/>
          <w:lang w:eastAsia="en-US"/>
        </w:rPr>
        <w:t>VERª. EVA MARISTANE RODRIGUES MULLER = MDB =:</w:t>
      </w:r>
      <w:r>
        <w:rPr>
          <w:rFonts w:eastAsia="Calibri"/>
          <w:kern w:val="0"/>
          <w:sz w:val="24"/>
          <w:szCs w:val="24"/>
          <w:lang w:eastAsia="en-US"/>
        </w:rPr>
        <w:t xml:space="preserve"> Após saudação inicial, </w:t>
      </w:r>
      <w:r>
        <w:rPr>
          <w:sz w:val="24"/>
          <w:szCs w:val="24"/>
        </w:rPr>
        <w:t xml:space="preserve">prestou condolências à família do Dr. Valandro, na pessoa da Dra. Leonora, filhos, noras e netos, uma pessoa que foi muito significativa em sua vida, tendo sido aquele o secretário de saúde quando Sua Excelência foi trabalhar na secretaria de saúde, lá teria lhe passado todas as orientações do seu trabalho, por isso tem um respeito muito grande pela trajetória dele e de sua família, muito atenciosos sempre com todos, pelos quais tem admiração. Destacou que aquele médico foi muito conhecido na cidade e inúmeras crianças foram trazidas ao mundo através daquele. Citou também o “dia dos professoras”, o qual uma Deputada instituiu o dia 15 de outubro como sendo o dia destes. Expressou respeito e consideração por estes, que hoje em dia teriam uma carreira sofrida, desvalorizada por muitos governantes e os quais tem sofrido muitos desafios. Porém, ficou feliz em saber que a maioria dos alunos tem respeito e admiração por seus Mestres, pois todas as profissões devem ser valorizadas, ser professor é a profissão que levaria a todas as outras. Destacou que hoje, se é veterinária, foi porque teve lá no início a professora Leiza, quem a alfabetizou. </w:t>
      </w:r>
      <w:r>
        <w:rPr>
          <w:b/>
          <w:sz w:val="24"/>
          <w:szCs w:val="24"/>
        </w:rPr>
        <w:t>Aparte do Ver. Décio</w:t>
      </w:r>
      <w:r>
        <w:rPr>
          <w:sz w:val="24"/>
          <w:szCs w:val="24"/>
        </w:rPr>
        <w:t xml:space="preserve">: fez um reconhecimento pela valorização desta profissão, onde equivocadamente muitos confundem a educação que tem que vir de casa, relegando-as aos professores, por isso hoje em dia muitos professores são mal tratados, xingados e até sofrem violência dentro de sala de aula, porque uma fatia da população acha que a educação não tem que vir de berço, que é obrigação do professor, isso é um engano, pois o professor tem que transmitir conhecimentos. Reforçou esta valorosa profissão, que merece e precisa do reconhecimento “da parte séria” da comunidade. A </w:t>
      </w:r>
      <w:r>
        <w:rPr>
          <w:b/>
          <w:sz w:val="24"/>
          <w:szCs w:val="24"/>
        </w:rPr>
        <w:t>Ver. Eva</w:t>
      </w:r>
      <w:r>
        <w:rPr>
          <w:sz w:val="24"/>
          <w:szCs w:val="24"/>
        </w:rPr>
        <w:t xml:space="preserve"> agradeceu e disse que a professora Leiza foi sua alfabetizadora e por ela tem grande respeito, assim como a todos os professores, deixou o seu reconhecimento, pois a educação vem de casa, dos pais, já a educação formal, para o trabalho, é na escola. Pediu que os governantes que estão por vir revejam não só a questão salarial dos professores, mas o respeito por sua profissão. </w:t>
      </w:r>
      <w:r>
        <w:rPr>
          <w:b/>
          <w:sz w:val="24"/>
          <w:szCs w:val="24"/>
          <w:u w:val="single"/>
        </w:rPr>
        <w:t>VER. JOEL DE OLIVEIRA = PROGRESSISTAS =:</w:t>
      </w:r>
      <w:r>
        <w:rPr>
          <w:sz w:val="24"/>
          <w:szCs w:val="24"/>
        </w:rPr>
        <w:t xml:space="preserve"> Após saudação inicial, veio trazer a tribuna a sua proposição em relação a uma gratificação aos técnicos do CREIAS e dos CRAS, já teria se reunido com estes sobre o assunto, porque prestariam um grande serviço à comunidade e nada mais justo receber este tipo de gratificação, cujos psicólogos que já atuam na rede de apoio às pessoas vulneráveis já recebem o benefício, inclusive insalubridade. Segundo ele, teria conversando com o Prefeito e o Vice a respeito, por isso entrou com a proposição, que deverá ser aprovada na Casa pois, especialmente às Assistentes sociais ficaram, há muitos anos, de fora deste valor. Explicou que fez a proposta de gratificação de 20% para estes, explicando como funciona a assistência para a população de 50 mil habitantes, tendo 10 assistentes sociais e um advogado, dentre estes dois assistentes sociais já teriam tal gratificação por trabalharem na Coordenação, acha justo aprovarem e verem a melhor forma de dar este amparo também aos demais profissionais. Pediu que os colegas aprovem esta proposição indicação, para que estes profissionais sejam melhor reconhecidos, é um corpo técnico que trabalha tanto na Promotoria, como no Conselho Tutelar, na Defensoria Pública, os quais fazem relatórios muito importantes e que precisam ser respeitados. Explicou que por várias vezes teria se reunido com diversos assistentes sociais, diante de fatos e analisando uma Lei esteve conversando com o Prefeito, decidindo entrar com tal pedido indicação, para verificar-se a viabilidade e possiblidade do Executivo atender aos demais técnicos e Assessor Jurídico do CREIAS e do CRAS. Deixou ainda homenagens aos professores pelo seu dia, mas discordou apenas de uma parte do que a Ver. Eva disse, de que muitas vezes os professores não seriam valorizados, pois em Santiago, através da Secretaria de Educação, estes seriam sim valorizados, há cerca de 30 dias fora votado nesta Casa e aprovaram o piso salarial, inclusive retroativo à janeiro, já tendo sido pago, neste sentido Santiago estaria de parabéns e demonstra que esta cidade valoriza a educação. </w:t>
      </w:r>
      <w:r>
        <w:rPr>
          <w:b/>
          <w:sz w:val="24"/>
          <w:szCs w:val="24"/>
          <w:u w:val="single"/>
        </w:rPr>
        <w:t>VER. HAROLDO RIOS POUEY = PROGRESSSISTAS =:</w:t>
      </w:r>
      <w:r>
        <w:rPr>
          <w:sz w:val="24"/>
          <w:szCs w:val="24"/>
        </w:rPr>
        <w:t xml:space="preserve"> Após saudação inicial, deixou o abraço fraterno aos colegas servidores presentes, ponderou que veio à tribuna sobre uma questão que na semana anterior fora levantada, a qual afirmou que iria atrás das informações. Explicou que a saúde mental na Administração de Santiago seria muito bem reconhecida, não só aqui, mas em todo o Estado do RS, pela secretaria Estadual. Citou que aqui existe dois CAPS ligados à Secretaria, que trata de álcool e drogas, além da clínica Soneto, que conta com psicologia e psiquiatria. Na Secretaria de Desenvolvimento e na de Educação haveria também as assistências do CRAS e do CREIAS, que se envolvem também com esta questão de saúde mental e sofrimento humano. Segundo ele, tem vinte e seis psicólogos, dois psiquiatras e dezenas de outros servidores que se envolvem no setembro amarelo e ações que envolvem a saúde mensal. Além disso, várias atividades foram desenvolvidas pelas secretarias competentes no enfrentamento aos problemas de saúde mental e correlatos. Citou que estes serviços não teriam um veículo “único” para atendimento de determinado servidor, mas existiriam 34 veículos ligados à Secretaria da Saúde, que prestam atendimento a qualquer necessidade que se faça dentro do sistema de saúde, bastando que quando houver necessidade, o servidor deve solicitar o veículo para sua chefia. Destacou ainda as parcerias além que existem, como a URI e o Centro de Valorização da Vida. Informou que a porta de entrada dos encaminhamento são os ESF (s), os quais depois fazem os demais encaminhamentos necessários. Ainda para urgências e emergências haveria o plantão ligado ao GHS (Hospital), que faz o atendimento e o trabalho de encaminhamento. Citou uma relação com todos os serviços oferecidos na questão de saúde mental pelo Prefeito e Vice desta cidade. Não havendo mais pronunciamentos, o </w:t>
      </w:r>
      <w:r>
        <w:rPr>
          <w:b/>
          <w:sz w:val="24"/>
          <w:szCs w:val="24"/>
        </w:rPr>
        <w:t>Presidente</w:t>
      </w:r>
      <w:r>
        <w:rPr>
          <w:sz w:val="24"/>
          <w:szCs w:val="24"/>
        </w:rPr>
        <w:t xml:space="preserve"> suspendeu a sessão por alguns minutos e em seguida reabriu para darem início a </w:t>
      </w:r>
      <w:r>
        <w:rPr>
          <w:b/>
          <w:sz w:val="24"/>
          <w:szCs w:val="24"/>
        </w:rPr>
        <w:t>ORDEM DO DIA</w:t>
      </w:r>
      <w:r>
        <w:rPr>
          <w:sz w:val="24"/>
          <w:szCs w:val="24"/>
        </w:rPr>
        <w:t xml:space="preserve">: </w:t>
      </w:r>
      <w:r>
        <w:rPr>
          <w:b/>
          <w:sz w:val="24"/>
          <w:szCs w:val="24"/>
          <w:u w:val="single"/>
        </w:rPr>
        <w:t>PROJETO DE DECRETO LEGISLATIVO 004.2022.LEG</w:t>
      </w:r>
      <w:r>
        <w:rPr>
          <w:sz w:val="24"/>
          <w:szCs w:val="24"/>
        </w:rPr>
        <w:t xml:space="preserve">:  Altera O Decreto Legislativo nº 19, de 23/12/1993 que dispõe sobre a outorga de títulos de cidadania, benemerência e honra ao mérito. Comissão de legislação, justiça e redação final APROVA COM EMENDA. PARECER FAVORÁVEL. O </w:t>
      </w:r>
      <w:r>
        <w:rPr>
          <w:b/>
          <w:sz w:val="24"/>
          <w:szCs w:val="24"/>
        </w:rPr>
        <w:t>Ver. Joel</w:t>
      </w:r>
      <w:r>
        <w:rPr>
          <w:sz w:val="24"/>
          <w:szCs w:val="24"/>
        </w:rPr>
        <w:t xml:space="preserve"> sugeriu dispensa de leitura, por ser de conhecimento de todos. FOI APROVADA A SUGESTAO POR UNANIMIDADE. EM VOTAÇÃO O PROJETO DE DECRETO: </w:t>
      </w:r>
      <w:r>
        <w:rPr>
          <w:b/>
          <w:sz w:val="24"/>
          <w:szCs w:val="24"/>
        </w:rPr>
        <w:t xml:space="preserve">FOI APROVADO POR UNANIMIDADE. PROPOSIÇÕES: </w:t>
      </w:r>
      <w:r>
        <w:rPr>
          <w:sz w:val="24"/>
          <w:szCs w:val="24"/>
        </w:rPr>
        <w:t xml:space="preserve">PEDIDO DE INFORMAÇÃO: Ver. Eva: Considerando que os estagiários não devem ser usados como mão de obra barata, pois o verdadeiro objetivo do estágio é aprendizagem e, observando-se o que está sendo mostrado na foto em anexo, pede informações sobre quem é o funcionário municipal responsável pela orientação dos estagiários de Medicina veterinária que atuam no Município, quem é o Professor responsável pelos estagiários, quais as vacinas que estavam sendo aplicadas nos cães e quais as possiblidades de melhorar a mão de obra neste sentido./Vers. Haroldo e Alexsandra: INDICAÇÃO: que seja estudada pelo Executivo a possibilidade de Criar Lei que disponha sobre a permissão da presença de doulas  durante todo o período do trabalho de parto e pós parto imediato, nos estabelecimentos  hospitalares do Município de Santiago./ Ver. Montano:  que o Executivo estude a viabilidade de uma sede para o bairro Riachuelo./Ver. Haroldo: que seja estudada a possibilidade de instituir no âmbito Municipal a Semana da Segurança Pública e Fiscalização, a ser comemorada, anualmente, na semana que conste o dia 29 de setembro./ Ver. Fernando: para que seja incluída a Rua coronel Tuca, Bairro Itu, zona comercial II, na categoria de serviços previstos no item 4º, no Plano Diretor Municipal, com adequação na tabela correspondente./Ver. Joel: Proposição Indicação:  para que junto à Secretaria Competente, se estude a viabilidade e possibilidade orçamentária de ser concedido Gratificação de Risco e Responsabilidade Técnica aos assistentes do CRAS, CREIAs e ao Advogado do CREIAS.  VOTOS CONGRATULATORIOS: V.C.: aos novos Diretores eleitos da URI Campus Santiago: Professor Júlio César Soares-Diretor Geral e Claudete Moreski- Diretora Acadêmica, bem como os demais Coordenadores de Cursos e Departamentos, envolvidos no processo eleitoral./V.C. para com as novas Direções da Escola de Educação Básica da URI, Professora Roselaine Lambert-Diretora, Prof. Luciane Manzoni, Vice-Diretora, bem como aos demais envolvidos no processo eleitoral ocorrido recentemente./Ver. Eva: V.C. para com o grupo Grupo Rotary Clube Terra dos Poetas, na pessoa de sua Presidente Ayda Bochi Brum, pela realização do 1º Chá da Primavera, belíssimo evento./Ver. Dionathan: V.C. para com a inauguração da Loja Camaleão Kids, nas pessoas dos proprietários Júlio e Lisiane Pereira./Ver. Cleusa: V.C. para com o Movimento de Concílios no Brasil e ao JED, movimentos de evangelização pertencentes à igreja católica que muito contribuem para a sociedade como um todo, assim como a de Santiago./Ver. Joel: V.C. para com a Associação dos funcionários Públicos Municipais de Santiago pela nova Diretoria, onde foi reeleito o funcionário: Luiz Carlos Lacerda./V.C. para com o 9º aniversário Círculo de oração e ao Coral Manancial de Vida da Igreja  do Evangelho Quadrangular Assembleia de Deus - Gaspar Dutra. </w:t>
      </w:r>
      <w:r>
        <w:rPr>
          <w:b/>
          <w:sz w:val="24"/>
          <w:szCs w:val="24"/>
        </w:rPr>
        <w:t xml:space="preserve">FORAM APROVADAS POR UNANIMDIADE AS PROPOSIÇÕES QUE NÃO MERECERAM DESTAQUE.  A Ver. Eva </w:t>
      </w:r>
      <w:r>
        <w:rPr>
          <w:sz w:val="24"/>
          <w:szCs w:val="24"/>
        </w:rPr>
        <w:t xml:space="preserve">destacou a proposição Indicação do Ver. Joel que pede o estudo da gratificação de 20% aos assistentes sociais e ao Assessor jurídico do CREIAS e CRAS, disse que todo o funcionário público merece ser bem remunerado, mas não entende como gratificação de risco, pois as psicólogas receberiam por insalubridade,  pensa que as assistentes sociais, pelo que saberia, tem direito à insalubridade, mas a questão de gratificação de risco, pensa que deveria antes passar por uma mudança no plano de  carreira para que se possa contemplar a todas as categorias.  Pelo que se lembra do laudo do perito, dependendo do lugar em que trabalhassem, estas teriam direito a insalubridade, mas “gratificação de risco” acredita que deveria ser mexido em todo o plano de carreira. O </w:t>
      </w:r>
      <w:r>
        <w:rPr>
          <w:b/>
          <w:sz w:val="24"/>
          <w:szCs w:val="24"/>
        </w:rPr>
        <w:t>Ver. Joel</w:t>
      </w:r>
      <w:r>
        <w:rPr>
          <w:sz w:val="24"/>
          <w:szCs w:val="24"/>
        </w:rPr>
        <w:t xml:space="preserve">: diz que trata-se de uma “proposição indicação”, quem irá resolver será o Executivo dentro de suas esferas, pois estes 20% seriam merecidos, as assistentes sociais trabalhariam a campo, nas casas, como os psicólogos, a proposição visaria equiparar esta vantagem tanto aos psicólogos como aos assistentes. </w:t>
      </w:r>
      <w:r>
        <w:rPr>
          <w:b/>
          <w:sz w:val="24"/>
          <w:szCs w:val="24"/>
        </w:rPr>
        <w:t>A Ver. Eva</w:t>
      </w:r>
      <w:r>
        <w:rPr>
          <w:sz w:val="24"/>
          <w:szCs w:val="24"/>
        </w:rPr>
        <w:t xml:space="preserve"> disse que não estaria desmerecendo nenhum funcionário e entendeu a proposição, mas acha que deveria ser uma equiparação a qual deveria ser estendida a todos os funcionários dos CREIAS, CRAS e CAPS, discorda que sejam beneficiados apenas alguns funcionários de uma secretaria. O </w:t>
      </w:r>
      <w:r>
        <w:rPr>
          <w:b/>
          <w:sz w:val="24"/>
          <w:szCs w:val="24"/>
        </w:rPr>
        <w:t>Ver. Fernando</w:t>
      </w:r>
      <w:r>
        <w:rPr>
          <w:sz w:val="24"/>
          <w:szCs w:val="24"/>
        </w:rPr>
        <w:t xml:space="preserve"> comentou que a proposição do colega é para que o Executivo estude a possibilidade, pois seriam todos funcionários do mesmo cargo, apesar de estarem em secretarias diferentes e, se forem contemplados, será para todos, conforme a lei determina. A </w:t>
      </w:r>
      <w:r>
        <w:rPr>
          <w:b/>
          <w:sz w:val="24"/>
          <w:szCs w:val="24"/>
        </w:rPr>
        <w:t>Ver. Eva</w:t>
      </w:r>
      <w:r>
        <w:rPr>
          <w:sz w:val="24"/>
          <w:szCs w:val="24"/>
        </w:rPr>
        <w:t xml:space="preserve"> comentou que o projeto sugerido contemplaria apenas uma Secretaria, pensa que não pode favorecer um e a outros não. O </w:t>
      </w:r>
      <w:r>
        <w:rPr>
          <w:b/>
          <w:sz w:val="24"/>
          <w:szCs w:val="24"/>
        </w:rPr>
        <w:t>Ver. Magdiel</w:t>
      </w:r>
      <w:r>
        <w:rPr>
          <w:sz w:val="24"/>
          <w:szCs w:val="24"/>
        </w:rPr>
        <w:t xml:space="preserve"> disse que votará favorável, mas o Executivo deverá estudar a proposta e mandar para que possa ser votado na Casa, pois os Vereadores não poderiam legislar sobre tributos. O </w:t>
      </w:r>
      <w:r>
        <w:rPr>
          <w:b/>
          <w:sz w:val="24"/>
          <w:szCs w:val="24"/>
        </w:rPr>
        <w:t>Ver. Décio</w:t>
      </w:r>
      <w:r>
        <w:rPr>
          <w:sz w:val="24"/>
          <w:szCs w:val="24"/>
        </w:rPr>
        <w:t xml:space="preserve"> disse que é isso mesmo, trata-se de uma “proposição indicação” ao Executivo, para que faça-se um projeto onde sejam contemplados os servidores, independente de secretaria, deu-se apenas um exemplo de uma secretaria, destacando que não se trata ainda de um Projeto e sim, uma indicação neste sentido, para que estes funcionários sejam vistos com “bons olhos”. O </w:t>
      </w:r>
      <w:r>
        <w:rPr>
          <w:b/>
          <w:sz w:val="24"/>
          <w:szCs w:val="24"/>
        </w:rPr>
        <w:t>Ver. Montano</w:t>
      </w:r>
      <w:r>
        <w:rPr>
          <w:sz w:val="24"/>
          <w:szCs w:val="24"/>
        </w:rPr>
        <w:t xml:space="preserve"> pediu que fosse esclarecido melhor, porque não ficou claro a questão do risco e do porquê não foi colocado para que seja em todas as secretarias. O </w:t>
      </w:r>
      <w:r>
        <w:rPr>
          <w:b/>
          <w:sz w:val="24"/>
          <w:szCs w:val="24"/>
        </w:rPr>
        <w:t>Ver. Joel</w:t>
      </w:r>
      <w:r>
        <w:rPr>
          <w:sz w:val="24"/>
          <w:szCs w:val="24"/>
        </w:rPr>
        <w:t xml:space="preserve"> explicou que trata-se de uma indicação que vai ser analisada pelo Executivo, lá é que será estudado o assunto e as possibilidades. Fez várias considerações neste sentido, inclusive exemplificando sobre os advogados, que emite pareces e relatórios técnicos de grande responsabilidade e sigilo. A </w:t>
      </w:r>
      <w:r>
        <w:rPr>
          <w:b/>
          <w:sz w:val="24"/>
          <w:szCs w:val="24"/>
        </w:rPr>
        <w:t>Ver. Eva</w:t>
      </w:r>
      <w:r>
        <w:rPr>
          <w:sz w:val="24"/>
          <w:szCs w:val="24"/>
        </w:rPr>
        <w:t xml:space="preserve"> disse discordar, por que tem apenas uma secretaria na indicação, ponderou discordar sobre riscos ao emitir os relatórios, pois o sigilo não depende de ganhar algo por isso, é inerente à ética profissional, independente da profissão. O </w:t>
      </w:r>
      <w:r>
        <w:rPr>
          <w:b/>
          <w:sz w:val="24"/>
          <w:szCs w:val="24"/>
        </w:rPr>
        <w:t>Ver. Joel</w:t>
      </w:r>
      <w:r>
        <w:rPr>
          <w:sz w:val="24"/>
          <w:szCs w:val="24"/>
        </w:rPr>
        <w:t xml:space="preserve"> comentou em relação ao sigilo por parte de processos judiciais, citando alguns exemplos. O </w:t>
      </w:r>
      <w:r>
        <w:rPr>
          <w:b/>
          <w:sz w:val="24"/>
          <w:szCs w:val="24"/>
        </w:rPr>
        <w:t>Ver. Gildo</w:t>
      </w:r>
      <w:r>
        <w:rPr>
          <w:sz w:val="24"/>
          <w:szCs w:val="24"/>
        </w:rPr>
        <w:t xml:space="preserve">: ponderou que escutando ambos os lados, pensa que este projeto não precisaria vir para esta Casa, pois são 9 vereadores do Progressistas, embora seja indicação, bastaria terem negociado com o Prefeito e aquele mandar o projeto, acha que trazem uma situação sem impacto financeiro algum, não sabe-se o que custará ao cofres municipais, o colega Joel estaria fazendo uma jogada política, onde induz as pessoas a virem até a Casa e “jogar para a torcida”, fazer uma “média com alguém” como quem diz: “eu fiz, ele que não quiz”, quando saberiam que os 9 vereadores teriam uma grande força, bastaria mandar o projeto para a Casa. O </w:t>
      </w:r>
      <w:r>
        <w:rPr>
          <w:b/>
          <w:sz w:val="24"/>
          <w:szCs w:val="24"/>
        </w:rPr>
        <w:t>Ver. Décio</w:t>
      </w:r>
      <w:r>
        <w:rPr>
          <w:sz w:val="24"/>
          <w:szCs w:val="24"/>
        </w:rPr>
        <w:t xml:space="preserve"> explicou que independe de ser um profissional, ou uma secretaria, trata-se de uma classe, assim como a Ver. Eva é Veterinária do Município, antes já foi da Saúde, hoje é da Agricultura.  As assistentes sociais também são do Município, hoje estão no CRAS ou CREIAS, amanhã poderão estar lotadas noutro lugar, mas ainda são “funcionários Municipais”. Citou que não é necessário impacto financeiro numa indicação, além disso este assunto já passou pelas reuniões com o Executivo, onde os Vereadores tem livre acesso, são muito bem recebidos em todas as segundas-feiras, às 9 horas da manhã, concorda que poderiam ter feito por lá.  Mesmo assim foi pedido o assunto ao Ver. Joel, que decidiu por fazer um projeto indicação, se o projeto vier, e acredita que virá, terá o seu apoio, pois é merecido, estariam paenas discutindo a fórmula como vai entrar, e não o mérito. O </w:t>
      </w:r>
      <w:r>
        <w:rPr>
          <w:b/>
          <w:sz w:val="24"/>
          <w:szCs w:val="24"/>
        </w:rPr>
        <w:t xml:space="preserve">Ver. Joel </w:t>
      </w:r>
      <w:r>
        <w:rPr>
          <w:sz w:val="24"/>
          <w:szCs w:val="24"/>
        </w:rPr>
        <w:t>ainda</w:t>
      </w:r>
      <w:r>
        <w:rPr>
          <w:b/>
          <w:sz w:val="24"/>
          <w:szCs w:val="24"/>
        </w:rPr>
        <w:t xml:space="preserve"> </w:t>
      </w:r>
      <w:r>
        <w:rPr>
          <w:sz w:val="24"/>
          <w:szCs w:val="24"/>
        </w:rPr>
        <w:t xml:space="preserve">disse que está na Casa há seis anos, teria Vereador que está há mais de vinte e não leu a Lei, ou não a aprendeu ainda de que indicação não precisa do impacto financeiro, exige-se só depois de vir a lei para a Casa.  Além disso, não precisaria “jogar nada para a torcida”, veio tentar valorizar uma classe com um benefício, pois aqueles fazem um grande trabalho por Santiago. O </w:t>
      </w:r>
      <w:r>
        <w:rPr>
          <w:b/>
          <w:sz w:val="24"/>
          <w:szCs w:val="24"/>
        </w:rPr>
        <w:t>Ver. Gildo</w:t>
      </w:r>
      <w:r>
        <w:rPr>
          <w:sz w:val="24"/>
          <w:szCs w:val="24"/>
        </w:rPr>
        <w:t xml:space="preserve"> acha que é um assunto que precisa de um parecer técnico, seja pela UNIMED ou outro Órgão, se os técnicos analisarem e disserem que é direitos deles, não tem porque não fazer, e o Prefeito, se tiver recursos para pagar, pode fazê-lo, seriam apenas questões técnicas. O </w:t>
      </w:r>
      <w:r>
        <w:rPr>
          <w:b/>
          <w:sz w:val="24"/>
          <w:szCs w:val="24"/>
        </w:rPr>
        <w:t>Ver. Fernando</w:t>
      </w:r>
      <w:r>
        <w:rPr>
          <w:sz w:val="24"/>
          <w:szCs w:val="24"/>
        </w:rPr>
        <w:t xml:space="preserve"> fez questão de comentar, pois as pessoas que acompanham na sessão, nem todas sabem os trâmites dos processos, seria este o papel do Legislador, estudar uma demanda trazida até ele, trazer ao caminho formal, nada impedindo que nas reuniões com o Executivo aquele possa buscar este benefício aos funcionários, mas os caminhos são estes, onde um representante legal da comunidade leva a proposta formal ao Executivo, através do Plenário da Casa, para que lá possam estuda-la. </w:t>
      </w:r>
      <w:r>
        <w:rPr>
          <w:b/>
          <w:sz w:val="24"/>
          <w:szCs w:val="24"/>
        </w:rPr>
        <w:t xml:space="preserve">EM VOTAÇÃO a INDICAÇÃO: FOI APROVADA POR MAIORIA, COM VOTO CONTRÁRIO DA VER. EVA. </w:t>
      </w:r>
      <w:r>
        <w:rPr>
          <w:sz w:val="24"/>
          <w:szCs w:val="24"/>
        </w:rPr>
        <w:t>Nada mais havendo a tratar, o</w:t>
      </w:r>
      <w:r>
        <w:rPr>
          <w:b/>
          <w:sz w:val="24"/>
          <w:szCs w:val="24"/>
        </w:rPr>
        <w:t xml:space="preserve"> Presidente </w:t>
      </w:r>
      <w:r>
        <w:rPr>
          <w:sz w:val="24"/>
          <w:szCs w:val="24"/>
        </w:rPr>
        <w:t xml:space="preserve">agradeceu a presença de todos e encerrou a presente Sessão Ordinária, a </w:t>
      </w:r>
      <w:r>
        <w:rPr>
          <w:color w:val="000000"/>
          <w:sz w:val="24"/>
          <w:szCs w:val="24"/>
        </w:rPr>
        <w:t>qual foi lavrada a presente Ata. =========</w:t>
      </w:r>
    </w:p>
    <w:p>
      <w:pPr>
        <w:pStyle w:val="Normal"/>
        <w:ind w:right="-1" w:hanging="0"/>
        <w:jc w:val="both"/>
        <w:rPr>
          <w:color w:val="000000"/>
          <w:sz w:val="24"/>
          <w:szCs w:val="24"/>
        </w:rPr>
      </w:pPr>
      <w:r>
        <w:rPr>
          <w:color w:val="000000"/>
          <w:sz w:val="24"/>
          <w:szCs w:val="24"/>
        </w:rPr>
        <w:t>Santiago, RS, 17 de outubro de 2022.</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ind w:right="-1" w:hanging="0"/>
        <w:jc w:val="center"/>
        <w:rPr>
          <w:b/>
          <w:b/>
          <w:color w:val="000000"/>
          <w:sz w:val="24"/>
          <w:szCs w:val="24"/>
        </w:rPr>
      </w:pPr>
      <w:r>
        <w:rPr>
          <w:b/>
          <w:color w:val="000000"/>
          <w:sz w:val="24"/>
          <w:szCs w:val="24"/>
        </w:rPr>
        <w:t>VER. DIONATHAN DE PAULA FARIAS</w:t>
      </w:r>
    </w:p>
    <w:p>
      <w:pPr>
        <w:pStyle w:val="Normal"/>
        <w:ind w:right="-1" w:hanging="0"/>
        <w:jc w:val="center"/>
        <w:rPr>
          <w:b/>
          <w:b/>
          <w:color w:val="000000"/>
          <w:sz w:val="24"/>
          <w:szCs w:val="24"/>
        </w:rPr>
      </w:pPr>
      <w:r>
        <w:rPr>
          <w:b/>
          <w:color w:val="000000"/>
          <w:sz w:val="24"/>
          <w:szCs w:val="24"/>
        </w:rPr>
        <w:t>= PRESIDENTE =</w:t>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VER. JOÃO ALBERTO FERREIRA DE LIMA</w:t>
      </w:r>
    </w:p>
    <w:p>
      <w:pPr>
        <w:pStyle w:val="Normal"/>
        <w:tabs>
          <w:tab w:val="clear" w:pos="709"/>
          <w:tab w:val="left" w:pos="2552" w:leader="none"/>
        </w:tabs>
        <w:ind w:right="-1" w:hanging="0"/>
        <w:jc w:val="center"/>
        <w:rPr>
          <w:b/>
          <w:b/>
          <w:sz w:val="24"/>
          <w:szCs w:val="24"/>
        </w:rPr>
      </w:pPr>
      <w:r>
        <w:rPr>
          <w:b/>
          <w:sz w:val="24"/>
          <w:szCs w:val="24"/>
        </w:rPr>
        <w:t xml:space="preserve">        </w:t>
      </w:r>
      <w:r>
        <w:rPr>
          <w:b/>
          <w:sz w:val="24"/>
          <w:szCs w:val="24"/>
        </w:rPr>
        <w:t xml:space="preserve">= VICE-PRESIDENTE = </w:t>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1ª SECRETÁRIA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Oliveira da Silveira: ______________________________________</w:t>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el de oliveira: ___________________________________________________</w:t>
      </w:r>
      <w:r>
        <w:rPr>
          <w:rFonts w:cs="Times New Roman" w:ascii="Times New Roman" w:hAnsi="Times New Roman"/>
          <w:b/>
          <w:bCs/>
          <w:color w:val="000000"/>
          <w:sz w:val="22"/>
          <w:szCs w:val="22"/>
        </w:rPr>
        <w:t>(continua...)</w:t>
      </w:r>
    </w:p>
    <w:p>
      <w:pPr>
        <w:pStyle w:val="Textbody1"/>
        <w:tabs>
          <w:tab w:val="clear" w:pos="709"/>
          <w:tab w:val="left" w:pos="9072" w:leader="none"/>
        </w:tabs>
        <w:spacing w:lineRule="auto" w:line="254" w:before="0" w:after="283"/>
        <w:ind w:right="-1"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30449112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3302699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5:00Z</dcterms:created>
  <dc:creator>user</dc:creator>
  <dc:description/>
  <cp:keywords/>
  <dc:language>en-US</dc:language>
  <cp:lastModifiedBy>User</cp:lastModifiedBy>
  <cp:lastPrinted>2022-08-19T12:21:00Z</cp:lastPrinted>
  <dcterms:modified xsi:type="dcterms:W3CDTF">2022-10-20T12:10:00Z</dcterms:modified>
  <cp:revision>30</cp:revision>
  <dc:subject/>
  <dc:title>Cumprimentando cordialmente Vossa Senhoria, apresentamos a nova Mesa Diretora da Câmara de Vereadores que conduzirá os trabalh</dc:title>
</cp:coreProperties>
</file>