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949162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6 de julh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Ernandes Tadeu Machado: - </w:t>
      </w:r>
      <w:r>
        <w:rPr>
          <w:rFonts w:cs="Arial Narrow" w:ascii="Arial Narrow" w:hAnsi="Arial Narrow"/>
          <w:sz w:val="20"/>
          <w:szCs w:val="20"/>
        </w:rPr>
        <w:t>Instalar um abrigo na parada de ônibus, localizada na rua Marechal Deodoro, esquina da rua General Canabar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Troca de local da parada de ônibus localizada na rua Joaquim Ala de Lemos, frente ao n° 89, bairro Ana Bona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Instalação de uma placa de PROIBIDO COLOCAR LIXO, na esquina da rua Bernardino Garcia com a rua Pedro Palmeiro, bairro Nei Pereira a pedido dos morador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 </w:t>
      </w:r>
      <w:r>
        <w:rPr>
          <w:rFonts w:cs="Arial Narrow" w:ascii="Arial Narrow" w:hAnsi="Arial Narrow"/>
          <w:sz w:val="20"/>
          <w:szCs w:val="20"/>
        </w:rPr>
        <w:t>:-Desentupir Bueiro na rua General Gumercindo Saraiva 282, bairro Vila Ric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scalhar a rua próxima da Associação do bairro Atalaia,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, e Cleusa Canterle: - </w:t>
      </w:r>
      <w:r>
        <w:rPr>
          <w:rFonts w:cs="Arial Narrow" w:ascii="Arial Narrow" w:hAnsi="Arial Narrow"/>
          <w:sz w:val="20"/>
          <w:szCs w:val="20"/>
        </w:rPr>
        <w:t>Para com o Grupo Nicola, em homenagem aos 56 anos de atividades em noss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:</w:t>
      </w:r>
      <w:r>
        <w:rPr>
          <w:rFonts w:cs="Arial Narrow" w:ascii="Arial Narrow" w:hAnsi="Arial Narrow"/>
          <w:sz w:val="20"/>
          <w:szCs w:val="20"/>
        </w:rPr>
        <w:t xml:space="preserve"> - Para com os Proprietários, João dos Santos Rios e Victória Thanise Santos Rios, pela inauguração do Agro Centro Faro Fin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:</w:t>
      </w:r>
      <w:r>
        <w:rPr>
          <w:rFonts w:cs="Arial Narrow" w:ascii="Arial Narrow" w:hAnsi="Arial Narrow"/>
          <w:sz w:val="20"/>
          <w:szCs w:val="20"/>
        </w:rPr>
        <w:t xml:space="preserve"> - Para com o Educandário Professor Isaias, pelo aniversário de 58 an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</w:t>
      </w:r>
      <w:r>
        <w:rPr>
          <w:rFonts w:cs="Arial Narrow" w:ascii="Arial Narrow" w:hAnsi="Arial Narrow"/>
          <w:sz w:val="20"/>
          <w:szCs w:val="20"/>
        </w:rPr>
        <w:t>- Para com a Igreja o Brasil para Cristo, por mais um aniversá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Nelson Abreu</w:t>
      </w:r>
      <w:r>
        <w:rPr>
          <w:rFonts w:cs="Arial Narrow" w:ascii="Arial Narrow" w:hAnsi="Arial Narrow"/>
          <w:sz w:val="20"/>
          <w:szCs w:val="20"/>
        </w:rPr>
        <w:t>: - Para com Walquiria Moreira de castro, por assumir a presidência do Rotary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, Antônio Carlos Gomes, Joel Oliveira e Marcelo Gorski</w:t>
      </w:r>
      <w:r>
        <w:rPr>
          <w:rFonts w:cs="Arial Narrow" w:ascii="Arial Narrow" w:hAnsi="Arial Narrow"/>
          <w:sz w:val="20"/>
          <w:szCs w:val="20"/>
        </w:rPr>
        <w:t>: -Para como Corpo de Bombeiros, pelo auxilio a Campanha do Agasalho2020, quando no dia 02 em comemoração ao dia do Bombeiro, arrecadaram cobertores, peças de vestuário e alimentos para destinar as pessoas carentes d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, Décio Loureiro,, Dionathan Farias, Rafael Nemitz, Antonio Carlos Gomes, Cleusa Canterle, Joel Oliveira, Claudio Batista Manzoni, Ernandes Tadeu Machado e Marcelo Gorsk</w:t>
      </w:r>
      <w:r>
        <w:rPr>
          <w:rFonts w:cs="Arial Narrow" w:ascii="Arial Narrow" w:hAnsi="Arial Narrow"/>
          <w:sz w:val="20"/>
          <w:szCs w:val="20"/>
        </w:rPr>
        <w:t>i: -Para com à Secretária Municipal de Educação, Esporte e Cultura e a Direção da Escola Aurora Melo Lubnon pela inauguração de AURORINH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A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leito dos aprovados no concurso público da Policia Militar-Capitão da Brigada Militar (CSPM), solicitando a continuidade do respectivo Concurso Público, com a confirmação da Legalidade da 5° fase do certame e consequência homologação final, sempre observando os princípios que regem a Administração Pública Estadu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VOTOS DE PESA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, Décio Loureiro,, Dionathan Farias, Rafael Nemitz, Antonio Carlos Gomes, Cleusa Canterle, Joel Oliveira, Claudio Batista Manzoni, Ernandes Tadeu Machado e Marcelo Gorski:- </w:t>
      </w:r>
      <w:r>
        <w:rPr>
          <w:rFonts w:cs="Arial Narrow" w:ascii="Arial Narrow" w:hAnsi="Arial Narrow"/>
          <w:sz w:val="20"/>
          <w:szCs w:val="20"/>
        </w:rPr>
        <w:t>Pelo falecimento da Sra. Maria Helena Genro Flório, ocorrido no dia 26 de junh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, Décio Loureiro,, Dionathan Farias, Rafael Nemitz, Antonio Carlos Gomes, Cleusa Canterle, Joel Oliveira, Claudio Batista Manzoni, Ernandes Tadeu Machado e Marcelo Gorski: - </w:t>
      </w:r>
      <w:r>
        <w:rPr>
          <w:rFonts w:cs="Arial Narrow" w:ascii="Arial Narrow" w:hAnsi="Arial Narrow"/>
          <w:sz w:val="20"/>
          <w:szCs w:val="20"/>
        </w:rPr>
        <w:t>Pelo falecimento do Sr.  Gelson Coró, ocorrido dia 24 de junho de 2020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7-08T11:27:00Z</dcterms:modified>
  <cp:revision>113</cp:revision>
  <dc:subject/>
  <dc:title/>
</cp:coreProperties>
</file>