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5.03.2019                            ATA Nº 06/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6.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o, Davi José Érbice Vernier, Décio Cardinal Loureiro, Dionathan de Paula Farias, Ernandes Tadeu Machado, Eva Maristane Rodrigues Müller, Joel de Oliveira, José Leovegildo Fortes da Silva, Marcelo Gorski de Mato, Nélson Peraça Abreu e Rafael da Silveira Nêmitz. ==================</w:t>
      </w:r>
    </w:p>
    <w:p>
      <w:pPr>
        <w:pStyle w:val="NormalWeb"/>
        <w:jc w:val="both"/>
        <w:rPr>
          <w:color w:val="000000"/>
          <w:sz w:val="24"/>
          <w:szCs w:val="24"/>
        </w:rPr>
      </w:pPr>
      <w:r>
        <w:rPr>
          <w:sz w:val="24"/>
          <w:szCs w:val="24"/>
        </w:rPr>
        <w:t xml:space="preserve">Aos vinte e cinco dias do mês de março do ano de dois mil e dezoito, às 14 horas, no Plenário da Câmara Municipal de Santiago, sob a presidência do Ver. Tadeu, teve início a sessão ordinária. O </w:t>
      </w:r>
      <w:r>
        <w:rPr>
          <w:b/>
          <w:sz w:val="24"/>
          <w:szCs w:val="24"/>
        </w:rPr>
        <w:t>Presidente</w:t>
      </w:r>
      <w:r>
        <w:rPr>
          <w:sz w:val="24"/>
          <w:szCs w:val="24"/>
        </w:rPr>
        <w:t xml:space="preserve"> abriu os trabalhos, saudou aos presentes e pediu a entoação da Mensagem Bíblica. Em seguida, pediu ao Secretário a leitura da ATA </w:t>
      </w:r>
      <w:r>
        <w:rPr>
          <w:b/>
          <w:sz w:val="24"/>
          <w:szCs w:val="24"/>
        </w:rPr>
        <w:t>05.19.SO de 18.03.2019, a qual FOI APROVADA POR UNANIMIDADE. PROJETOS APRESENTADOS: 003.2019.LEG E PROJETO 004.2019.LEG.</w:t>
      </w:r>
      <w:r>
        <w:rPr>
          <w:sz w:val="24"/>
          <w:szCs w:val="24"/>
        </w:rPr>
        <w:t xml:space="preserve"> </w:t>
      </w:r>
      <w:r>
        <w:rPr>
          <w:b/>
          <w:sz w:val="24"/>
          <w:szCs w:val="24"/>
        </w:rPr>
        <w:t>CHAMADA DOS VEREADORES INSCRITOS À TRIBUNA</w:t>
      </w:r>
      <w:r>
        <w:rPr>
          <w:sz w:val="24"/>
          <w:szCs w:val="24"/>
        </w:rPr>
        <w:t xml:space="preserve">: </w:t>
      </w:r>
      <w:r>
        <w:rPr>
          <w:b/>
          <w:sz w:val="24"/>
          <w:szCs w:val="24"/>
          <w:u w:val="single"/>
        </w:rPr>
        <w:t>VER. NÉLSON PERAÇA ABREU  = PDT =:</w:t>
      </w:r>
      <w:r>
        <w:rPr>
          <w:sz w:val="24"/>
          <w:szCs w:val="24"/>
        </w:rPr>
        <w:t xml:space="preserve"> Após saudação inicial,  lembrou a todos os amigos que no Auditório Caio Abreu ocorreu na semana anterior um encontro, onde debateram sobre o uso de skates, por parte dos jovens, nas vias públicas municipais. Comentou uma emenda substitutiva que inclui o inciso IV, Inciso 21, da Lei Municipal, a qual institui o plano de carreira dos servidores, sua comissão tem estudado o projeto, que trata de cargos. Lembrou aos amigos que ocorrerá o almoço beneficente com a participação da ACAM- Amigos do Asilo, com apoio do Rotary Clube, inclusive o Terra do Poetas, que ativamente tem organizado eventos beneficentes à essas instituições e convida a todos que prestigiem, o qual ocorrerá no CTG os Tropeiros. </w:t>
      </w:r>
      <w:r>
        <w:rPr>
          <w:b/>
          <w:sz w:val="24"/>
          <w:szCs w:val="24"/>
          <w:u w:val="single"/>
        </w:rPr>
        <w:t>VER.  DIONATHAN DE PAULA FARIAS = PROGRESSISTAS =:</w:t>
      </w:r>
      <w:r>
        <w:rPr>
          <w:sz w:val="24"/>
          <w:szCs w:val="24"/>
        </w:rPr>
        <w:t xml:space="preserve"> Após saudação inicial, comentou a palestra Mulher Empreendedora ocorrida na semana anterior, onde receberam, no auditório Caio Abreu, a Chefe de Polícia do Estado, a Sra. Delegada Nadine Anflor, 1ª Mulher a ocupar cargo tão importante e que trouxe uma palestra muito educativa para nossa vida, um belíssimo evento organizado pelas Sras. Sandra Siqueira e Janice Cáceres. Comentou que no Clube União assistira uma palestra com o Otelho Drebs, fundador das Lojas Drebs, que mesmo aos 82 anos de idade, tem grande vitalidade, veio dar um show de vida, com muitas lições que servem de exemplo a todos nós. Comentou que fora uma homenagem que pretendiam oferecer a ele, o qual não descartou a possiblidade vir fixar raízes e trazer projetos a esta cidade. Comentou seu pedido por ações num abaloamento, que estaria com necessidade de colocação de mais material asfáltico, na rua Joao Escobar Carpes, esquina com 20 de setembro, pois estaria muito profundo, oferecendo risco ao cárter dos carros. Comentou com alegria que hoje vem falar de crianças, meninos e meninas, do Grupo Juventude Gaúcha, cujos jovens participaram, na cidade de Candiota, do Festival de Canto Moleque, 23ª Edição, tendo ficado muito feliz com o resultado destes, que junto com seus pais Xuxu, Marco Antônio e o Jaézio, que os ensaiaram, sendo aquele o maior  evento juvenil nesta categoria, para nosso orgulho os jovens Vitor Machado e Mateus Pimentel trouxeram os primeiros lugares para esta cidade, parabenizando a todos. Aparte do Ver. </w:t>
      </w:r>
      <w:r>
        <w:rPr>
          <w:b/>
          <w:sz w:val="24"/>
          <w:szCs w:val="24"/>
        </w:rPr>
        <w:t>Nélson</w:t>
      </w:r>
      <w:r>
        <w:rPr>
          <w:sz w:val="24"/>
          <w:szCs w:val="24"/>
        </w:rPr>
        <w:t xml:space="preserve">: achou muito importante estas conquistas, onde os que saem daqui mostram a arte e o nome de nossa cidade, parabenizou ao colega pelo assunto que trouxe. O Ver. </w:t>
      </w:r>
      <w:r>
        <w:rPr>
          <w:b/>
          <w:sz w:val="24"/>
          <w:szCs w:val="24"/>
        </w:rPr>
        <w:t>Dionatham</w:t>
      </w:r>
      <w:r>
        <w:rPr>
          <w:sz w:val="24"/>
          <w:szCs w:val="24"/>
        </w:rPr>
        <w:t xml:space="preserve"> comentou que para esta cidade é orgulho o que esses jovens trouxeram, esses grandes troféus, muito fazem pela música de nossa cidade, sendo a música uma profissão, e também cultura. Esses meninos muito haverão de brihar pelo RS e pelo Brasil, num futuro próximo, com seu talento e suas músicas. </w:t>
      </w:r>
      <w:r>
        <w:rPr>
          <w:b/>
          <w:sz w:val="24"/>
          <w:szCs w:val="24"/>
          <w:u w:val="single"/>
        </w:rPr>
        <w:t>VER. MARCELO GORSKI DE MATOS = PROGRESSISTAS =:</w:t>
      </w:r>
      <w:r>
        <w:rPr>
          <w:sz w:val="24"/>
          <w:szCs w:val="24"/>
        </w:rPr>
        <w:t xml:space="preserve"> Após saudação inicial, ratificou que a juventude mencionada pelo Ver. Dionathan representou muito bem nossa cidade, em Candiota, externando as felicitações aos mesmos e a seus pais. Registrou a participação do atleta Willian Andres, e seu Professor Marcio Saldanha, pois Willian teria conquistado o 3º lugar em Muay Thai, na Tailândia, sendo a primeira vez que um atleta disputa a esse nível e mesmo aquele tendo passado por um problema de saúde, trouxe esta importante medalha. Comentou a reunião que teve com o Prefeito sobre pavimentação de ruas, cujo o Senador Luiz Carlos Heinse teria conseguido uma emenda de 300 mil, para a conclusão de asfaltamentos em nossa cidade, a Prefeitura entrará com rachão e mão de obra, sendo que esse ano ainda terão uma pauta de muitos calçamentos, notícia boa para muitos cidadãos. Já sobre o Estado, disse que não tem boas notícias, pois teriam ido a São Francisco se unir a outras autoridades pedindo providências nas estradas, boa parte das autoridades regionais já haviam ido a Porto Alegre, se humilhar pedindo melhorias nas estradas, uma obrigação do Estado, mas foram muito mal recebidos pelo Secretário Costela, lamentou, porque as coisas não deveriam sair deste jeito, inclusive os asfaltos seriam feitos de forma errada no Brasil.  Aparte do Ver. </w:t>
      </w:r>
      <w:r>
        <w:rPr>
          <w:b/>
          <w:sz w:val="24"/>
          <w:szCs w:val="24"/>
        </w:rPr>
        <w:t>Décio</w:t>
      </w:r>
      <w:r>
        <w:rPr>
          <w:sz w:val="24"/>
          <w:szCs w:val="24"/>
        </w:rPr>
        <w:t xml:space="preserve">: comentou que teriam ido buscar o que é de direito, após a manifestação, de forma pacífica, ocorrida no trevo, em São Francisco, depois o Prefeito Tiago teria recebido uma ligação do Secretário Jovir Costela, acusando-o de que não poderiam ter isso protestar, sendo que eram do mesmo partido e estavam coligados, achou vergonhoso vir aquele dizer que “não poderiam reclamar e nem pedir” o que é de direito pelas nossas estradas, se pergunta: onde é que nós estamos? Aparte do Ver. </w:t>
      </w:r>
      <w:r>
        <w:rPr>
          <w:b/>
          <w:sz w:val="24"/>
          <w:szCs w:val="24"/>
        </w:rPr>
        <w:t>Joel</w:t>
      </w:r>
      <w:r>
        <w:rPr>
          <w:sz w:val="24"/>
          <w:szCs w:val="24"/>
        </w:rPr>
        <w:t xml:space="preserve">: ratificou as palavras sobre essa irresponsabilidade, sendo que é um trabalho que deveria ser obrigação do Governo Estadual, mas não resolvem o problema, uma boa alternativa seria reunir todas as lideranças da região do Vale do Jaguari e de Alegrete, parece que teriam recebido a notícia de que estariam recebendo um tapa buracos, mas não é isso que desejam, pois tapa buracos não resolve o problema e daqui há pouco tempo teremos os mesmos problemas, ou piores. O Ver. </w:t>
      </w:r>
      <w:r>
        <w:rPr>
          <w:b/>
          <w:sz w:val="24"/>
          <w:szCs w:val="24"/>
        </w:rPr>
        <w:t>Marcelo</w:t>
      </w:r>
      <w:r>
        <w:rPr>
          <w:sz w:val="24"/>
          <w:szCs w:val="24"/>
        </w:rPr>
        <w:t xml:space="preserve"> comentou que de fato o tapa buracos não revolve o problema, citou o caso dos Estados Unido, onde as estradas são projetadas para durar 25 anos e duram, já as do Brasil, o fazem para durar 12 anos, mas, se durarem 8 anos, contam-se feliz, mas em 2 a 3 anos já precisam fazer operações tapa buraco, uma incompetência. Espera que com esse governo as coisas melhorem, inclusive as obras. </w:t>
      </w:r>
      <w:r>
        <w:rPr>
          <w:b/>
          <w:sz w:val="24"/>
          <w:szCs w:val="24"/>
          <w:u w:val="single"/>
        </w:rPr>
        <w:t xml:space="preserve">VER. RAFAEL DA SILVEIRA NEMITZ =PSD =|: </w:t>
      </w:r>
      <w:r>
        <w:rPr>
          <w:sz w:val="24"/>
          <w:szCs w:val="24"/>
        </w:rPr>
        <w:t xml:space="preserve">Após saudação inicial, comentou alguns pedidos de providências e informações que encaminhou, inclusive por motivos de trânsito, porque embora tenha sido muito positiva as mudanças no centro e nas vias, está sendo assustador o excesso e velocidade nas ruas onde forma transforadas em mão única, na Tito Becccon, sentido centro principalmente, após o CDA-Peças. Nesse sentido pediu que seja avaliado a instalação de lombada onde tem o Mercado da Sonia, e a Farmácia, no sentido de tentar frear o excesso de velocidade, da mesma forma, na rua dos fundos do bar do Tico-Tico, ruas Rogério Francisco da Rosa e na rua Benigna Garcia Bairro Bonato, um pedido de moradores e do Sr. Volvei Polga, presidente do bairro. Comentou que em vários pontos da cidade haveriam faixas de segurança apagadas ou bastante desgastadas, sendo uma que citou na Pinheiro Machado, próximo à Radio Verdes Pampas e uma na rua João Escobar Carpes, isso faz com que os motoristas não vejam a faixa, também nas proximidades da Padaria Fronteira e outros pontos onde solicitou a repintura. Destacou seu pedido de informações quando ao radar, há tempos aguardam a compra do radar portátil, há bastante tempo fala-se na compra do aparelho e ainda nada sabe-se a respeito, sendo uma ferramenta útil para controlar os motoristas apressadinhos, por isso, está pedindo informações a respeito, assim como se estaria havendo previsão de concurso público para a área da Guarda Municipal. Comentou o pedido de moradores do Passo da Cruz, onde uma caminhão carregado com soja teria feito ceder um bueiro, chamado bueiro do Luizinho, o caminhão estaria ainda no local caído e não conseguiram retirar o veículo, trancou a via, ninguém vai e ninguém vem, sem dizer o risco do caminhão tombar e perder-se o soja, convidou os colegas para irem ao local ver, solicitou reforçarem o bueiro. </w:t>
      </w:r>
      <w:r>
        <w:rPr>
          <w:b/>
          <w:sz w:val="24"/>
          <w:szCs w:val="24"/>
        </w:rPr>
        <w:t>Seguiu em parte do seu tempo de liderança:</w:t>
      </w:r>
      <w:r>
        <w:rPr>
          <w:sz w:val="24"/>
          <w:szCs w:val="24"/>
        </w:rPr>
        <w:t xml:space="preserve">  Comentou que as localidades de Paraíso e Parada Gomes estariam com péssima trafegabilidade, precisam que seja colocado cascalhos e patrolamentos, pois nas chuvas fortes foi danificado inclusive uma pequena ponte nestas localidades, pedem providências, pois já teriam ido várias vezes à Prefeitura solicitar. </w:t>
      </w:r>
      <w:r>
        <w:rPr>
          <w:b/>
          <w:sz w:val="24"/>
          <w:szCs w:val="24"/>
          <w:u w:val="single"/>
        </w:rPr>
        <w:t>VER. JOSÉ LEOVEGILDO FORTES DA SILVA = PP =:</w:t>
      </w:r>
      <w:r>
        <w:rPr>
          <w:sz w:val="24"/>
          <w:szCs w:val="24"/>
        </w:rPr>
        <w:t xml:space="preserve"> Após saudação inicial, comentou que Rafael talvez tenha mais sorte com o prefeito para arrumar aquela estrada, citando a necessidade ser arrumada a ponte que liga São Francisco, como outros pedidos nas estradas, estaria envergonhado, de tantas vezes que pede providências, em nome dos moradores. Comentou que  nosso Prefeito estraria bem pertinho, não precisariam ir a Porto Alegre  para  reclamar, porque alguns pontos de estradas estariam um verdadeiro caos, sendo que  estariam em plena colheita, deverá ser uma safra com o maior record de todos os tempos, precisam dar condições de escoamento a esta, dar  assistência, mencionando que na Secretaria de Agricultura haveria discordâncias entre os cargos “onde um soldadinho estaria querendo usar o lugar do General” pois seria muito fácil resolver o problema das estradas, estaria inclusive cortando pneus. Segundo ele, pessoas o questionam porque “é Vereador e não tem poder nenhum”, mas disse-lhes que faz o que está ao seu alcance, mas nem tudo consegue ser atendido. Teriam lhe questionado que aprovaram financiamento de milhões para aquisição de máquinas, mas as máquinas não estariam chegando em alguns lugares, quem sabe o ver. Rafael tenha mais êxito. Comentou que fez visitas no bairro João Evangelista e surgem reclamações, existiria uma área federal juto aos trilhos, na Rua Hipólito Garcia, lá existe o caso de algumas casa que as pessoas não tem condições de legalizar em seu nome, a Prefeitura alega que não pode, por serem áreas federais, mas se perguntam como não podem legalizar, mas podem cobrar os IPTU(s) que chegam vem no nome dos moradores? precisam verificar isso, pois o município não legaliza, mas cobra os impostos, pensa que devem pagar, mas ter o direito de possuir o imóvel em seu nome. Comentou que hoje teria vindo um projeto que, para sua pessoa, seria “a quebra da Prefeitura”, pois estariam autorizando contratar cerca de 23 pessoas, em poucos dias já teriam autorizado a Prefeitura a fazer um empréstimo de treze milhões de reais, quando aquela não teria “dinheiro para nada”, todo o orçamento comprometido com educação, saúde e funcionalismo, muito pouco para investimentos, então teria ido falar com aquele para esclarecer, através da justificativa no projeto, o porquê de querer contratar tanta gente, aquele teria dito que contratará  6 e os demais ficarão na reserva, pergunta quem pagará por isso? Seriam as pessoas que ficam em casa, pois 50% do orçamento municipal já seria para pagamento de pessoal, afirmando que estas contratações gerarão impacto no orçamento, gerará um déficit de um milhão ao ano, para a Prefeitura, crê que tal projeto será o responsável por afundar a Prefeitura, por isso será totalmente contra o mesmo, se depender de sua pessoa não será aprovado. O financiamento, segundo informou, a Prefeitura irá pagar a primeira parcela no próximo ano, justamente no ano que termina o mandato dele e a conta “ficará para os outros”. </w:t>
      </w:r>
      <w:r>
        <w:rPr>
          <w:b/>
          <w:sz w:val="24"/>
          <w:szCs w:val="24"/>
          <w:u w:val="single"/>
        </w:rPr>
        <w:t>VER. JOEL DE OLIVEIRA = PROGRESSISTAS =</w:t>
      </w:r>
      <w:r>
        <w:rPr>
          <w:sz w:val="24"/>
          <w:szCs w:val="24"/>
        </w:rPr>
        <w:t xml:space="preserve">: Após saudação inicial, chamou atenção na data de 14 de agosto de 2018, quando o Ver. Décio era Presidente, teria enviado um projeto indicação seu,  no sentido de que os pagamentos de IPTU também possam ser feitos com cartão de crédito, esse projeto dará mais condições aos munícipes para pagar suas taxas e contribuições através de cartões de crédito, onde os munícipes poderão pagar os impostos até em 10, 15, 24 vezes no cartão, como melhor se ajustar, será votado hoje, o projeto 06/2019/LEG. Comentou as palavras de Dionathan sobre os talentos que possui esta cidade em relação a música sertaneja ou gospel, segundo ele, deseja que seja promovido pelo Executivo um festival de música gospel ou sertaneja, no mês de outubro, pois temos grandes talentos e, quem sabe, poderemos mais adiante termos algum representante em eventos a nível nacional, isso ajuda a tirar os jovens das ruas e das drogas. Com relação a pedidos providências, entrara com alguns pedidos, também teria pedido que máquinas se desloquem ao Paraíso, Boqueirão, Parada Gomes e Rincãos dos Bastos, segundo o secretário Canterle, esta semana estarão indo aos locais para melhorar aquelas estradas.  Comentou que com tantos impostos que pagamos diariamente, apesar de preso e de ter roubado tanto, Lula ainda teria direito a dois motoristas, dois seguranças e dois carros, sendo um gasto de mais de 750 mil reais anual, foi preso em segunda estância e ainda assim consumindo todo esse dinheiro público. Espera ter feito um voto certo em Bolsonaro, no sentido de que consigam mudar esses absurdos, lugar de cadeia não é lugar de regalias. Enquanto isso as nossas rodovias estaduais e federais estariam em estado deplorável, deseja que o novo presidente desenvolva algum projeto nesse sentido também. Comentou as controvérsias do projeto da previdência, mas espera que tudo seja para melhorar a situação do Brasil, melhorar a situação difícil do País. </w:t>
      </w:r>
      <w:r>
        <w:rPr>
          <w:b/>
          <w:sz w:val="24"/>
          <w:szCs w:val="24"/>
          <w:u w:val="single"/>
        </w:rPr>
        <w:t>VER. CLAUDIO BATISTA MANZONI = PROGRESSISTAS =:</w:t>
      </w:r>
      <w:r>
        <w:rPr>
          <w:sz w:val="24"/>
          <w:szCs w:val="24"/>
        </w:rPr>
        <w:t xml:space="preserve"> Após saudação inicial, comentou os campeonatos que estão chegando e para isso saindo a licitação, dia 3, da arbitragem dos mesmos, saudando aos esportistas que aguardam essas ações. Disse que esteve com os Srs. Lázaro, Beto e Sandro, para encaminharem algumas demandas no Bairro Missões, onde pedem para colocar internet sem fio nas praças do bairro Missões academia ao ar livre, pois pessoas estariam se deslocando a outras praças para esse fim. Comentou que haveria vários cavalos soltos na praça do bairro Bonatto e Missões, sendo que teria falado na Prefeitura e estariam tomando providências, falando com os moradores, a guarda municipal teria falado com os mesmos, espera que tenha sido resolvido.  Referiu-se que ocorreu o torneio de 25 anos do clube São Vicente, pelo seu 57º ano, onde muitas equipes jogaram bocha, um belo evento, muito bem organizado e prestigiado. Comentou as volta das aulas, onde existe um projeto para o primeiro emprego, neste sentido fez um projeto que estará sendo retomado dia 27 de março, procurarão fazer palestras preparatórias com pessoas como o Grupo Batista, para os jovens terem orientações.  Referiu-se ao projeto de hidroginástica para idosos acima de 60 anos, chamado AQUAVIDA, onde algumas reuniões já ocorreram com as secretárias parceiras, com as secretárias Mara, Gisele e Denise, onde terão parceria e apoio dos cursos de Educação Física, fortalecendo os diversos benefícios para a saúde que este tipo de ginástica promove no corpo humano. </w:t>
      </w:r>
      <w:r>
        <w:rPr>
          <w:b/>
          <w:sz w:val="24"/>
          <w:szCs w:val="24"/>
          <w:u w:val="single"/>
        </w:rPr>
        <w:t>VER. CLAIRTON  BASSIN PIVOTO = PSDB =:</w:t>
      </w:r>
      <w:r>
        <w:rPr>
          <w:sz w:val="24"/>
          <w:szCs w:val="24"/>
        </w:rPr>
        <w:t xml:space="preserve"> Após saudação inicial, com relação ao pedido de providências sobre o trânsito, onde reconhece que as mudanças melhoraram o trânsito, mas citou que alguns motoristas aceleram muito na Getúlio Vargas, próximo ao Zanga Bar e à ponte seca, embora não seja fã de quebra-molas, porque inviabiliza ambulâncias e bombeiros, atrasando-os, ocorre que em alguns pontos estariam muito perigosos os abusos de velocidade, especialmente no período da noite, onde pode conferir motoristas próximos ao 100 km/h. Referiu-se ao projeto 003, eu aumenta o número de vagas em  cargo público já existentes, o qual teria dúvidas e fez pedido ao Executivo em relação ao assunto, então onde veio a resposta e algumas dúvidas foram esclarecidas, mas outras preocupações surgiram, porque segundo foi analisado, serão 23 novos cargos, que neste ano estimam um impacto de 633 mil reais e, no ano próximo ano, o impacto seria algo em torno de 917 mil reais representarão 50,43% da receita municipal com funcionários, não ultrapassa ainda a margem legal, mas se aproxima cada vez mais do limite permitido com pessoal, pois esses funcionários acabam por ter seus avanços do plano de carreira, isso poderá mais tarde inviabilizar investimento futuros e aumentos salariais para outros. Não podem esquecer que a Casa teria autorizado o empréstimo do Executivo, para ser feito em banco, em torno de treze milhões de reais para maquinário e melhorias nas vias da cidade. Aparte do </w:t>
      </w:r>
      <w:r>
        <w:rPr>
          <w:b/>
          <w:sz w:val="24"/>
          <w:szCs w:val="24"/>
        </w:rPr>
        <w:t>Ver</w:t>
      </w:r>
      <w:r>
        <w:rPr>
          <w:sz w:val="24"/>
          <w:szCs w:val="24"/>
        </w:rPr>
        <w:t xml:space="preserve">. </w:t>
      </w:r>
      <w:r>
        <w:rPr>
          <w:b/>
          <w:sz w:val="24"/>
          <w:szCs w:val="24"/>
        </w:rPr>
        <w:t>Gildo</w:t>
      </w:r>
      <w:r>
        <w:rPr>
          <w:sz w:val="24"/>
          <w:szCs w:val="24"/>
        </w:rPr>
        <w:t xml:space="preserve">: comentou que seriam cerca de 15 milhões que a Prefeitura deseja tomar nos bancos, acha a situação muito delicada isso, mais o impacto destes cargos, que poderão tornar a Prefeitura inviável ao prefeito que venha exercer as funções. O Ver. </w:t>
      </w:r>
      <w:r>
        <w:rPr>
          <w:b/>
          <w:sz w:val="24"/>
          <w:szCs w:val="24"/>
        </w:rPr>
        <w:t>Clairton</w:t>
      </w:r>
      <w:r>
        <w:rPr>
          <w:sz w:val="24"/>
          <w:szCs w:val="24"/>
        </w:rPr>
        <w:t xml:space="preserve"> comentou que talvez não nesses próximos anos mas, com o passar destes poderá ocorrer algo assim, inviabilizando outros investimentos, teme que ocorra algo parecido com o nosso Estado, que não pode investir mais porque estaria gastando quase tudo o que arrecada para pagar folha de pagamentos, além disso, existem as decisões políticas e não técnicas, não deseja que o mesmo ocorra em nosso município, pois criticam o Estado por não poder investir devido aos gastos com funcionalismo, mas com tantas contratações, talvez não sobre dinheiro para outros investimentos, já que compromete boa parte  com gastos com pessoal. O </w:t>
      </w:r>
      <w:r>
        <w:rPr>
          <w:b/>
          <w:sz w:val="24"/>
          <w:szCs w:val="24"/>
        </w:rPr>
        <w:t>Presidente</w:t>
      </w:r>
      <w:r>
        <w:rPr>
          <w:sz w:val="24"/>
          <w:szCs w:val="24"/>
        </w:rPr>
        <w:t xml:space="preserve"> passou os trabalhos ao Vice para usar a Tribuna: </w:t>
      </w:r>
      <w:r>
        <w:rPr>
          <w:b/>
          <w:sz w:val="24"/>
          <w:szCs w:val="24"/>
          <w:u w:val="single"/>
        </w:rPr>
        <w:t>VER. ERNANDES TADEU MACHADO = PROGRESSISTAS =:</w:t>
      </w:r>
      <w:r>
        <w:rPr>
          <w:sz w:val="24"/>
          <w:szCs w:val="24"/>
        </w:rPr>
        <w:t xml:space="preserve"> Após saudação inicial, Veio fazer algumas considerações com a Escola Sebastião Colpo, que muito bem se organizou para receber o Sr., Otélio,no Clube União, da mesma forma para coma Chefe de Polícia na Câmara de Vereadores. Parabenizou a UNOPAR, que veio formar mais de 140 pessoas em nosso município, e cerca de 43 mil pessoas pelo Brasil, de forma muito bem organizada e competentes, especialmente a nossa Assessora Lisandra, que teria se formado em gestão pública. </w:t>
      </w:r>
      <w:r>
        <w:rPr>
          <w:b/>
          <w:sz w:val="24"/>
          <w:szCs w:val="24"/>
          <w:u w:val="single"/>
        </w:rPr>
        <w:t>VER. ANTÔNIO CARLOS DOS SANTOS GOMES = PROGRESSISTAS =</w:t>
      </w:r>
      <w:r>
        <w:rPr>
          <w:sz w:val="24"/>
          <w:szCs w:val="24"/>
        </w:rPr>
        <w:t xml:space="preserve">: Após saudação inicial, avisou aos moradores do Itu, que lhe procuraram na semana anterior, de que na sexta-feira e na segunda-feira deverá estar entrando moto niveladoras na estada do Itu, alguns caminhões levando material, pois ali apenas a máquina não conseguirá resolver o problema naquela via, da mesma forma na localidade do Paraíso, segundo lhe informou o Secretário Canterle. Ao amigo Rafael, disse que sempre tem uma equipe ou duas fazendo faixas de segurança aqui ou ali, infelizmente, a Prefeitura precisa comprar material mais barato e as faixas acabam por se apagar, mas sempre estão retomando as faixas e repintando.  Parabenizou a equipe de trabalho do Secretário Haroldo, que fizeram um belo trabalho na ponte que liga o bairro jardim dos Eucaliptos.  Comentou que na semana anterior tiveram ocorrência no seu bairro onde agradeceu ao Corpo de Bombeiros, por ter ido socorrer uma senhora que teve um AVC, uma vizinha sua, sendo que ligaram aos mesmos, em três minutos os mesmos teriam ido ao local e levaram-na ao Hospital.  Comentou que junto com o Ver. Joel estria enviando uma correspondência ao Superintendente da CORSAN no Estado, pedindo a Possibilidade de colocar um guarda para vigiar a nossa barragem. Sobre o tapa buracos Santiago- São Francisco, disse que não é engenheiro, mas entende das coisas, crê que em uma semana fariam todo o trabalho, mas o problema seria a falta do piche, para arrumar os asfaltos e parar coma “lavação de roupa”. Mais uma vez fica estarrecido com o “sem vergonhismo” que existe em Brasília, pois na semana passada teriam prendido o chefe da quadrilha, há 40 anos, o Michel Temer a chefiava, se pergunta como teriam dinheiro para saúde, para educação, até mesmo para os tapa buracos, quando esses homens que lá estavam pegavam o dinheiro que era para atender ao Brasil para colocar em seus bolsos, sendo que os que o apoiam só sabem dizer que a prisão “teria sido arbitrária”,  quando arbitrário seria colocar no bolso o dinheiro público. </w:t>
      </w:r>
      <w:r>
        <w:rPr>
          <w:b/>
          <w:sz w:val="24"/>
          <w:szCs w:val="24"/>
          <w:u w:val="single"/>
        </w:rPr>
        <w:t>VER. DECIO CARDINAL LOUREIRO = PP = : PROGRESSISTAS =:</w:t>
      </w:r>
      <w:r>
        <w:rPr>
          <w:sz w:val="24"/>
          <w:szCs w:val="24"/>
        </w:rPr>
        <w:t xml:space="preserve"> Após saudação inicial, teria muitos assuntos, pois gosta de tentar “bem informar a comunidade”,  não ficar largando as “coisas no ar”, como sempre ocorre por aqui. Primeiramente, felicitou ao amigo Xuxu e aos familiares do grupo Juventude Gaúcha pelo festival, onde orgulharam esta cidade, pois não só orgulha aos pais, como leva o nome desta cidade, todos merecem os parabéns. Comentou o pedido que entrou, junto com o Vereador Dionathan, para que seja estendido a coleta de lixo até as localidades de Monte Alegre e Rincão dos Cardosos, pois, infelizmente, é um problema do mundo, adquirimos e consumimos coisas, produzimos lixo, e alguns casos não sabem o destino adequado para dar a estas no interior, sendo que pessoas estariam abrindo buracos e enterrando estes, porque não haveria recolhimento e não podem deixar que a natureza receba o que não lhe caberia e, embora o município tenha obrigação com o lixo doméstico apenas, faz o que pode para  recolher as sucatas. Comentou sobre a RS 377, o “asfalto da politicagem” como se referiu o Ver. Marcelo, inaugurada sem concluir e nunca mais parou de dar problemas, sendo que muitos angariaram votos prometendo recapeamentos e providências na RS 377, mas até agora nada. Comentou que foi verificar porque o caminhão teria ficado inoperante ao cair no bueiro, então fora ao local ver, pois fica próximo à propriedade do Sr. Luizinho, viu que o município foi ao local dias antes, colocou terra, aterrou, porém, com a enchente a água levou a terra, talvez não tenha dado tempo para ficar bem compactado, infelizmente o caminhão teria ido ao local, que cedeu e ocorreu o problema, já estaria uma esteira no referido lugar para tentar resolver o problema. Comentou com os colegas que precisam ir atrás dos Deputados, pedir verba para conseguir fazer aquela ponte, outros locais estariam em condições parecidas, mas a Prefeitura já está vendo esta situação, para resolver o mais breve possível. </w:t>
      </w:r>
      <w:r>
        <w:rPr>
          <w:b/>
          <w:sz w:val="24"/>
          <w:szCs w:val="24"/>
          <w:u w:val="single"/>
        </w:rPr>
        <w:t>Seguiu no tempo do Ver. Tadeu</w:t>
      </w:r>
      <w:r>
        <w:rPr>
          <w:sz w:val="24"/>
          <w:szCs w:val="24"/>
        </w:rPr>
        <w:t xml:space="preserve">: solicitou que seu pedido para ser colocado a segunda parte da Sessão no site da câmara, porque é onde discutem os projetos e as pessoas poderão ver como é defendido algum projeto, quais os seus argumentos, o porquê de seu voto, pois as pessoas só teriam acesso a primeira parte da sessão.  Sobre o projeto falado pelos Vers. Gildo e Clairton, foi verificar a necessidade destas vagas quer estariam sendo autorizadas, onde fora inclusive no sindicato verificar com a Sra. Marisa Ourique a necessidade destes motoristas e demais funcionários, onde de fato, verificou que são vagas necessárias. Segundo ele, oito vagas serão chamadas logo, mais cinco para o administrativo nas secretarias, embora não seja obrigada que sejam chamados imediatamente. Citou que o município tem apenas uma dívida de 2,5 milhões de financiamento hoje, em maquinários, mas estaria autorizado por esta casa “até 11 milhões”, caso seja necessário o mesmo investir em diversas áreas, conforme a necessidade de investimentos, mas não tem dívida de 15 milhões já feita, conforme colocado antes, precisam esclarecer bem isso às pessoas que ouvem. Comentou sobre o projeto que está entrando na Casa, que trata sobre as taxas de religação de luz, que são cobradas do munícipe que está em dívida pela concessionária de luz, sendo que o usuário pagaria duas vezes pelo mesmo serviço, porque isso seria um abuso, se a pessoa paga a luz e sua dívida, não tem porque cobrarem uma nova taxa de religação, é inconstitucional, a não ser por uma religação de urgência, porque a Empresa tem a obrigação de religar a energia em 24 horas. Pediu apoio dos colegas. </w:t>
      </w:r>
      <w:r>
        <w:rPr>
          <w:b/>
          <w:sz w:val="24"/>
          <w:szCs w:val="24"/>
        </w:rPr>
        <w:t xml:space="preserve">Tempo de liderança: </w:t>
      </w:r>
      <w:r>
        <w:rPr>
          <w:sz w:val="24"/>
          <w:szCs w:val="24"/>
        </w:rPr>
        <w:t xml:space="preserve"> </w:t>
      </w:r>
      <w:r>
        <w:rPr>
          <w:b/>
          <w:sz w:val="24"/>
          <w:szCs w:val="24"/>
        </w:rPr>
        <w:t xml:space="preserve">VER. CLAIRTON: </w:t>
      </w:r>
      <w:r>
        <w:rPr>
          <w:sz w:val="24"/>
          <w:szCs w:val="24"/>
        </w:rPr>
        <w:t xml:space="preserve">Parabenizou ao colega Décio pela colocação no site da segunda parte da Sessão, acha que é a mais importante, pois o munícipe conhecerá os argumentos que o vereador usou para a votação ou não, dos projetos. Comentou ainda sobre a autorização do empréstimo do Executivo, onde diz que embora não foi usado ainda todo o valor, o mesmo teve autorização para tomar emprestado até os 11 milhões, sendo que já foi usado 2,5 milhões, pensa que devem sempre usar o máximo para calcular os impactos, pois mais na frente poderá sim, impactar, sendo que procura sim, dar as informações corretas, pois fez Pedido de Informações e  trouxe-as conforme as recebeu, sendo que os impactos poderão sim, ocorrer mais tarde, de forma significativa. </w:t>
      </w:r>
      <w:r>
        <w:rPr>
          <w:b/>
          <w:sz w:val="24"/>
          <w:szCs w:val="24"/>
        </w:rPr>
        <w:t xml:space="preserve">VER. DAVI: </w:t>
      </w:r>
      <w:r>
        <w:rPr>
          <w:sz w:val="24"/>
          <w:szCs w:val="24"/>
        </w:rPr>
        <w:t xml:space="preserve">parabenizou ao Xuxu e demais pais, pelos jovens que se destacam em Candiota na arte da música e são um orgulho para esta cidade e este poder Legislativo. Citou que o Ex-Deputado, agora Senador Heinse, segue honrando seus pedidos, tendo enviado os 300 mil para calçamento da rua João Soares Paiva. Comentou eu irão até o Bairro Bonatto, onde foram ver diversas reivindicações das pessoas, tentarem ações para serem atendidas esse ano. Comentou   ainda sobre as repinturas nas faixas na zona urbana que foram solicitadas e já devem estar sendo acionadas. Comentou a reivindicação da pista de caminhadas e galerias no bairro Missões, que já vinham sendo verificadas e reivindicadas por Sua Excelência, fica feliz em saber que agora, com mais os pedidos do Ver Batista, poderão ser atendidos. </w:t>
      </w:r>
      <w:r>
        <w:rPr>
          <w:b/>
          <w:sz w:val="24"/>
          <w:szCs w:val="24"/>
        </w:rPr>
        <w:t>VER. DECIO</w:t>
      </w:r>
      <w:r>
        <w:rPr>
          <w:sz w:val="24"/>
          <w:szCs w:val="24"/>
        </w:rPr>
        <w:t xml:space="preserve">: Veio comentar sobre a conversa que tiveram com o Prefeito sobre mudanças que ocorreram no trânsito, onde buscam alternativas nas mudanças de trafegabilidade em alguns locais, que poderão ser melhoradas ainda mais. Lembrou sua sugestão de rótulas em alguns locais. Sendo que a sinaleira na loja Três Passos não seria mais necessária, porque ali vem o trânsito em uma mão só, sendo que as rótulas, por mais pequenas que sejam ajudam a fluir o trânsito, sendo a preferência do primeiro que entra na mesma, e nas cidades que as tem, dificilmente ocorrem acidentes, por isso, sugeriu ao Prefeito em pontos estratégicos ao Prefeito. Mesmo sendo contrários a faixas elevadas, teve que pedir por algumas, pois a velocidade dos motoristas está excessiva demais. Não havendo mais pronunciamentos, o </w:t>
      </w:r>
      <w:r>
        <w:rPr>
          <w:b/>
          <w:sz w:val="24"/>
          <w:szCs w:val="24"/>
        </w:rPr>
        <w:t>Presidente</w:t>
      </w:r>
      <w:r>
        <w:rPr>
          <w:sz w:val="24"/>
          <w:szCs w:val="24"/>
        </w:rPr>
        <w:t xml:space="preserve"> suspendeu a sessão por cinco minutos, em seguida, reabriu-a para iniciar a </w:t>
      </w:r>
      <w:r>
        <w:rPr>
          <w:b/>
          <w:sz w:val="24"/>
          <w:szCs w:val="24"/>
        </w:rPr>
        <w:t xml:space="preserve">ORDEM DO DIA: </w:t>
      </w:r>
      <w:r>
        <w:rPr>
          <w:b/>
          <w:sz w:val="24"/>
          <w:szCs w:val="24"/>
          <w:u w:val="single"/>
        </w:rPr>
        <w:t>PROJETO DE LEI 003/2019/EXE</w:t>
      </w:r>
      <w:r>
        <w:rPr>
          <w:b/>
          <w:sz w:val="24"/>
          <w:szCs w:val="24"/>
        </w:rPr>
        <w:t>: (estava com vistas e hoje voltou a pauta): “</w:t>
      </w:r>
      <w:r>
        <w:rPr>
          <w:sz w:val="24"/>
          <w:szCs w:val="24"/>
        </w:rPr>
        <w:t xml:space="preserve">Aumenta vaga em função pública já existente.” Em discussão:  o Ver. </w:t>
      </w:r>
      <w:r>
        <w:rPr>
          <w:b/>
          <w:sz w:val="24"/>
          <w:szCs w:val="24"/>
        </w:rPr>
        <w:t>Gildo</w:t>
      </w:r>
      <w:r>
        <w:rPr>
          <w:sz w:val="24"/>
          <w:szCs w:val="24"/>
        </w:rPr>
        <w:t xml:space="preserve"> deixou sua preocupação quando diz que esse projeto “pode quebrara a Prefeitura”, porque  teriam tantos técnicos e cometem erros no projeto, sua posição contraria ao projeto pois não quer ser um dos responsável por ter  “empurrado a Prefeitura para o fundo do buraco.” O Ver. </w:t>
      </w:r>
      <w:r>
        <w:rPr>
          <w:b/>
          <w:sz w:val="24"/>
          <w:szCs w:val="24"/>
        </w:rPr>
        <w:t>Décio</w:t>
      </w:r>
      <w:r>
        <w:rPr>
          <w:sz w:val="24"/>
          <w:szCs w:val="24"/>
        </w:rPr>
        <w:t xml:space="preserve"> comentou que foi o autor do pedido de Vistas e explicou que possuem um concurso vigente para motoristas e administrativos, que tem durabilidade de quatro anos, onde verificou sobre a obrigatoriedade ou não de terem que chamar as vagas nesse tempo, teria consultado o sindicato e as secretarias, onde  o Sindicato  concorda e sabe a necessidade destas vagas, verificou-se que sim, pois muitos estariam se aposentando, outros em licença, ainda os concursados descontam o FAPS, que paga a aposentadoria, os terceirizados não, por isso a importância de dar preferência aos concursados. Tirou todas as dúvidas sobre o processo em pauta. Comentou que esteve pesquisando e soube que Prefeituras abririam concursos apenas para cadastro reserva, mas a Prefeitura está tendo a responsabilidade de valorizar os concursados, o funcionalismo oferecendo um serviços mais ágil em ter esse cadastro reserva, caso precise. O Ver </w:t>
      </w:r>
      <w:r>
        <w:rPr>
          <w:b/>
          <w:sz w:val="24"/>
          <w:szCs w:val="24"/>
        </w:rPr>
        <w:t>Clairton</w:t>
      </w:r>
      <w:r>
        <w:rPr>
          <w:sz w:val="24"/>
          <w:szCs w:val="24"/>
        </w:rPr>
        <w:t xml:space="preserve">: disse que também teria pedido informações ao projeto, onde dúvidas foram sanadas, sobre para quais secretarias seriam e o número de cargos, teria vindo a justificativa que serão algumas vagas para fazer cadastro reserva, outras para assumir, mas em seu entendimento, abrindo o número de vagas durante a vigência do mesmo, terão que chamar, não podendo mandar novo projeto para abrir outras, citou as vagas que constam na justificativa. Ver. </w:t>
      </w:r>
      <w:r>
        <w:rPr>
          <w:b/>
          <w:sz w:val="24"/>
          <w:szCs w:val="24"/>
        </w:rPr>
        <w:t xml:space="preserve">Décio </w:t>
      </w:r>
      <w:r>
        <w:rPr>
          <w:sz w:val="24"/>
          <w:szCs w:val="24"/>
        </w:rPr>
        <w:t xml:space="preserve">explicou como funciona o cadastro reserva, as jurisprudências mais atualizadas explicam que seria obrigado a chamar as vagas do Edital, se posteriormente, houver mais necessidade de abrir vagas, chama-se a necessidade das vagas mas não seria obrigado a Prefeitura colocar todas as vagas, mas o concursado, a obrigatoriedade de chamar até o final da validade dos concurso público é as vagas do Edital. Acredita que dentro dos 4 anos poderão supri-las. </w:t>
      </w:r>
      <w:r>
        <w:rPr>
          <w:b/>
          <w:sz w:val="24"/>
          <w:szCs w:val="24"/>
        </w:rPr>
        <w:t xml:space="preserve">Ver. Gildo </w:t>
      </w:r>
      <w:r>
        <w:rPr>
          <w:sz w:val="24"/>
          <w:szCs w:val="24"/>
        </w:rPr>
        <w:t xml:space="preserve">seguiu explicando que não entende porque abrir autorização para tantas vagas, autorizam 10 para agente administrativo se precisam de cinco, além disso, segue achando que a justificativa não estaria  boa, pois explica apenas para os setores que explica para onde os cargos, acha que Décio deveria ensinar como se faz uma justificativa como a que aquele fez: “ precisa um motorista para a saúde, porque tem um se aposentando”, outro para o setor tal porque  estaria com um funcionário em licença saúde” mas não fazem a justificativa como deveria e querem que Casa vote de olhos fechados, mesmo com esses erros. O Ver. </w:t>
      </w:r>
      <w:r>
        <w:rPr>
          <w:b/>
          <w:sz w:val="24"/>
          <w:szCs w:val="24"/>
        </w:rPr>
        <w:t>Décio</w:t>
      </w:r>
      <w:r>
        <w:rPr>
          <w:sz w:val="24"/>
          <w:szCs w:val="24"/>
        </w:rPr>
        <w:t xml:space="preserve"> mais uma vez veio explicar o que é, e como funciona o cadastro reserva, ele é uma expectativa de vagas apenas, se a cada vaga que o Executivo terá que mandar  para a Casa autorizar, então aquele não terá autonomia para mais nada,  pois se não podem dar um crédito ao executivo nem para um cadastro reserva então estaria mal, acha  bom o cadastro reserva, se precisar irão chamar, não haveria como terceirizar serviços administrativos tendo vagas em aberto, além disso, é bom para o funcionário e para o FAPS para o desenvolvimento do município, foi atrás  estudar e verificar estas coisas. O Ver. </w:t>
      </w:r>
      <w:r>
        <w:rPr>
          <w:b/>
          <w:sz w:val="24"/>
          <w:szCs w:val="24"/>
        </w:rPr>
        <w:t>Clairton</w:t>
      </w:r>
      <w:r>
        <w:rPr>
          <w:sz w:val="24"/>
          <w:szCs w:val="24"/>
        </w:rPr>
        <w:t xml:space="preserve"> mais uma vez acha que se criou a lei, abriu vagas, gera-se demandas, pensa que se nos quatro anos poderão ser supridas, pensa que devem começar a pensar na inviabilização financeira do Executivo, porque poderão nos quatro anos, serem chamados, comparou com a situação do Estado e se preocupa com o impacto financeiro disso caso se concretizem o total do empréstimo, e o número de funcionários que poderão ser chamados como ficará? Ver. </w:t>
      </w:r>
      <w:r>
        <w:rPr>
          <w:b/>
          <w:sz w:val="24"/>
          <w:szCs w:val="24"/>
        </w:rPr>
        <w:t>Davi</w:t>
      </w:r>
      <w:r>
        <w:rPr>
          <w:sz w:val="24"/>
          <w:szCs w:val="24"/>
        </w:rPr>
        <w:t xml:space="preserve">: explicou sobre a autonomia que Tiago tem  de “controladoria” porque segue  todos os gabinetes e secretarias dentro do próprio gabinete, com tabelas e programas que foram criados para acompanhar, onde existiria uma visão bastante clara dele.  Tinha essa preocupação sobre as vagas e por isso foi atrás de informações para ser explicado, após os pedido de informações, pois existe a preocupação com o impacto financeiro, mas precisam verificar  a parte jurídica, isso foi verificado, assim como a questão de como funciona o cadastro reserva, principalmente para quem fez concurso. A </w:t>
      </w:r>
      <w:r>
        <w:rPr>
          <w:b/>
          <w:sz w:val="24"/>
          <w:szCs w:val="24"/>
        </w:rPr>
        <w:t>Ver. Eva</w:t>
      </w:r>
      <w:r>
        <w:rPr>
          <w:sz w:val="24"/>
          <w:szCs w:val="24"/>
        </w:rPr>
        <w:t xml:space="preserve"> disse ser  a favor do projeto, mas pediu que o sindicato deve verificar  quais das vagas que foram chamadas estariam dentro de suas obrigações legais, ou quantos estariam terceirizados. O Ver. </w:t>
      </w:r>
      <w:r>
        <w:rPr>
          <w:b/>
          <w:sz w:val="24"/>
          <w:szCs w:val="24"/>
        </w:rPr>
        <w:t>Décio</w:t>
      </w:r>
      <w:r>
        <w:rPr>
          <w:sz w:val="24"/>
          <w:szCs w:val="24"/>
        </w:rPr>
        <w:t xml:space="preserve"> mais uma vez veio explicar sobre os funcionários que se aposentam, os motoristas que precisam estar sempre na estrada viajando e precisam ter como descansar, porque levam muitas vidas sob sua responsabilidade, sendo que apenas nos anos de 2019, 2020 e 2021 terão diversas pessoas se aposentando, todos estes são pagos pelo FAPS, sendo muitos os funcionários que se aposentaram e que a cada ano se aposentam,  saem da folha de pagamentos, sendo necessário que sejam chamados outros, para isso precisam ter o cadastro reserva. O </w:t>
      </w:r>
      <w:r>
        <w:rPr>
          <w:b/>
          <w:sz w:val="24"/>
          <w:szCs w:val="24"/>
        </w:rPr>
        <w:t>Ver. Gildo</w:t>
      </w:r>
      <w:r>
        <w:rPr>
          <w:sz w:val="24"/>
          <w:szCs w:val="24"/>
        </w:rPr>
        <w:t xml:space="preserve"> não se contentou com as explicações, debateu mais o assunto, não acha que precisam de cadastro reserva, porque isso nem fará parte do corpo da lei, estariam criando coisas novas, não tem obrigação de votar um projeto novo, porque segundo ele, as pessoas já teriam sido chamadas. </w:t>
      </w:r>
      <w:r>
        <w:rPr>
          <w:b/>
          <w:sz w:val="24"/>
          <w:szCs w:val="24"/>
        </w:rPr>
        <w:t xml:space="preserve">Ver. Clairton </w:t>
      </w:r>
      <w:r>
        <w:rPr>
          <w:sz w:val="24"/>
          <w:szCs w:val="24"/>
        </w:rPr>
        <w:t xml:space="preserve">ainda fez algumas considerações. </w:t>
      </w:r>
      <w:r>
        <w:rPr>
          <w:b/>
          <w:sz w:val="24"/>
          <w:szCs w:val="24"/>
        </w:rPr>
        <w:t xml:space="preserve">Em votação o projeto: FOI APROVADO POR MAIORIA, COM  VOTOS CONTRARIOS DOS VERS. GILDO E CLAIRTON. </w:t>
      </w:r>
      <w:r>
        <w:rPr>
          <w:b/>
          <w:sz w:val="24"/>
          <w:szCs w:val="24"/>
          <w:u w:val="single"/>
        </w:rPr>
        <w:t xml:space="preserve">PROJET0 006.2019.EXE: </w:t>
      </w:r>
      <w:r>
        <w:rPr>
          <w:sz w:val="24"/>
          <w:szCs w:val="24"/>
        </w:rPr>
        <w:t xml:space="preserve"> ASSUNTO: “ dispõe sobre o recebimento de receitas e tributos pelo município de Santiago, por meio de cartão de crédito e ou, débito.” Comissão de legislação, redação e justiça: PARECER FAVORÁVEL. APROVADO POR UNANIMIDADE. Comissão de orçamento, finanças, fiscalização e controle: PARECER FAVORÁVEL. Comissão de infraestrutura, desenvolvimento e bem estar social: PARECER FAVORÁVEL. APROVADOS OS PARECERES POR UNANIMIDADE. Em discussão: Ver. </w:t>
      </w:r>
      <w:r>
        <w:rPr>
          <w:b/>
          <w:sz w:val="24"/>
          <w:szCs w:val="24"/>
        </w:rPr>
        <w:t>Gildo</w:t>
      </w:r>
      <w:r>
        <w:rPr>
          <w:sz w:val="24"/>
          <w:szCs w:val="24"/>
        </w:rPr>
        <w:t xml:space="preserve">: veio trazer o parecer favorável a esse projeto que facilitará a vida dos munícipes e a Prefeitura, pois oferece mais opções de pagamentos, embora tenha algumas incógnitas sobre os juros de cartões. </w:t>
      </w:r>
      <w:r>
        <w:rPr>
          <w:b/>
          <w:sz w:val="24"/>
          <w:szCs w:val="24"/>
        </w:rPr>
        <w:t>Ver.  Joel</w:t>
      </w:r>
      <w:r>
        <w:rPr>
          <w:sz w:val="24"/>
          <w:szCs w:val="24"/>
        </w:rPr>
        <w:t xml:space="preserve"> veio comentar a sua intenção neste projeto, que é oportunizar mais formas de pagamento e facilitar para os contribuintes. O Ver. </w:t>
      </w:r>
      <w:r>
        <w:rPr>
          <w:b/>
          <w:sz w:val="24"/>
          <w:szCs w:val="24"/>
        </w:rPr>
        <w:t>Clairton</w:t>
      </w:r>
      <w:r>
        <w:rPr>
          <w:sz w:val="24"/>
          <w:szCs w:val="24"/>
        </w:rPr>
        <w:t xml:space="preserve"> concorda que é uma facilidade tanto para o munícipe, como a Prefeitura mas fica em dúvida sobre a legalidade e sobre as taxas de juros que poderão ser praticadas pelos cartões, comentando sobre  os juros e outros valores, porque existiria uma legislação federal para tanto. Os Vers. </w:t>
      </w:r>
      <w:r>
        <w:rPr>
          <w:b/>
          <w:sz w:val="24"/>
          <w:szCs w:val="24"/>
        </w:rPr>
        <w:t xml:space="preserve">Décio, Joel, Marcelo e Clairton </w:t>
      </w:r>
      <w:r>
        <w:rPr>
          <w:sz w:val="24"/>
          <w:szCs w:val="24"/>
        </w:rPr>
        <w:t>ainda fizeram diversas considerações sobre os benefícios do cartão e o funcionamento de pagamentos</w:t>
      </w:r>
      <w:r>
        <w:rPr>
          <w:b/>
          <w:sz w:val="24"/>
          <w:szCs w:val="24"/>
        </w:rPr>
        <w:t>.</w:t>
      </w:r>
      <w:r>
        <w:rPr>
          <w:sz w:val="24"/>
          <w:szCs w:val="24"/>
        </w:rPr>
        <w:t xml:space="preserve"> Em votação o projeto:  FOI </w:t>
      </w:r>
      <w:r>
        <w:rPr>
          <w:b/>
          <w:sz w:val="24"/>
          <w:szCs w:val="24"/>
        </w:rPr>
        <w:t>APROVADO POR UNANIMIDADE.  PROPOSIÇÕES:</w:t>
      </w:r>
      <w:r>
        <w:rPr>
          <w:kern w:val="0"/>
          <w:sz w:val="24"/>
          <w:szCs w:val="24"/>
        </w:rPr>
        <w:t>VOTOS CONGRATULATÓRIOS: Vereador Joel Oliveira:  Para com Liliane Dornelles, pela formatura em Serviço Social na UNOPAR./ Para com Franciele Dorneles, pela formatura em Pedagogia na UNOPAR./Ver. Ernandes Tadeu Machado: Para com à Universidade Pitágoras- UNOPAR , Polo Santiago/RS através de sua Coordenadora Administrativa Michelle Costa Marques, por ocasião da Formatura dos cursos de Administração, Análise e Desenvolvimento de Sistemas, Ciências Contábeis, Embelezamento e Imagem Pessoal, Educação Física Licenciatura, Gestão Pública, Gestão Financeira, Pedagogia, História, Recursos Humanos e Serviço Social, ocorridas no dia 23 de março no GSSGS./Vereador Marcelo Gorski de Matos: Para com o atleta Willian Andres, em reconhecimento pela conquista do 3° lugar no Campeonato Mundial de Muay Thai, realizado em Bangkok, na Tailândia, do corrente mês./Vereador Claudio Batista Manzoni:Para com o Clube São Vicente pelos completos 57 anos ocorridos no dia 04 de março de 2019./Para com a Equipe Feminina da Bocha do Clube Sete de Setembro pela conquista do Torneio de Bocha-57° Aniversário, realizado pelo Clube São Vicente./ Para com a Equipe Masculina Trio do Clube Sete de Setembro pela conquista do Torneio Início do Campeonato Municipal de Bocha Masculino, realizado pela Liga Santiaguense de Bocha./Para com a Equipe Feminina Dupla DA Gaspar Dutra pela conquista do Torneio Início do Campeonato Municipal de Bocha Feminino, realizado pela Liga Santiaguense de Bocha./Vereador Antônio Carlos Santos Gomes:- Para com o Corpo de Bombeiros de Santiago, pelo excelente atendimento prestado a Sra. Jurema residente no bairro Itú. /Os Vereadores Dionathan Farias, Marcelo Gorski e Décio Cardinal Loureiro: - Para com o Grupo Nativista Juventude Gaúcha- Michel Nunes, Eduardo Martins, Vitor Machado, Matheus Pimentel Nunes e Igor Martini pela conquista do 1° Lugar na Categoria Juvenil e segundo lugar na Categoria Mirim do 23° Canto Moleque de Candiota./PROPOSIÇÃO–INDICAÇÃO: Vereador Cláudio Batista Manzoni: Que seja disponibilizada internet na Praça João Henrique Corrêa, do bairro Missões, no quarteirão das ruas Leopoldo Ritter, Mario Martineto, Tio Hildebrando e Manoel Silveira./ Que seja desenvolvido em Santiago um curso de Jardinagem./ Que seja instalada uma academia ao ar livre e a pista de caminhada na Praça do bairro Missões./ Que seja instalado em espaços de lazer e de encontro de pessoas um Totem com dizer:” EU AMO SANTIAGO”.</w:t>
      </w:r>
      <w:r>
        <w:rPr>
          <w:bCs/>
          <w:kern w:val="0"/>
          <w:sz w:val="24"/>
          <w:szCs w:val="24"/>
        </w:rPr>
        <w:t xml:space="preserve">  </w:t>
      </w:r>
      <w:r>
        <w:rPr>
          <w:kern w:val="0"/>
          <w:sz w:val="24"/>
          <w:szCs w:val="24"/>
        </w:rPr>
        <w:t xml:space="preserve">PROPOSIÇÃO: Vereador Joel Oliveira:  Para que a Sec. Municipal de Educação e Cultura promova o Projeto “Vozes Kids Gospel no Município de Santiago. FORAM APROVADAS POR UNANIMIDADE AS PROPOSIÇOES QUE NÃO MERECERAM DESTAQUE. O Ver. </w:t>
      </w:r>
      <w:r>
        <w:rPr>
          <w:b/>
          <w:kern w:val="0"/>
          <w:sz w:val="24"/>
          <w:szCs w:val="24"/>
        </w:rPr>
        <w:t>Joel</w:t>
      </w:r>
      <w:r>
        <w:rPr>
          <w:kern w:val="0"/>
          <w:sz w:val="24"/>
          <w:szCs w:val="24"/>
        </w:rPr>
        <w:t xml:space="preserve"> lembrou eu no Bairro missões no ano passado também teria enviado proposição e pedido a academia ao ar livre, assim como a internet para o Bairro Missões. Os Vers. </w:t>
      </w:r>
      <w:r>
        <w:rPr>
          <w:b/>
          <w:kern w:val="0"/>
          <w:sz w:val="24"/>
          <w:szCs w:val="24"/>
        </w:rPr>
        <w:t>Marcelo e Davi</w:t>
      </w:r>
      <w:r>
        <w:rPr>
          <w:kern w:val="0"/>
          <w:sz w:val="24"/>
          <w:szCs w:val="24"/>
        </w:rPr>
        <w:t xml:space="preserve"> informaram que da mesma forma estes encaminharam os mesmos pedidos, mas ficam felizes que com mais essa indicação do Ver. Batista, agora os pedidos serão atendidos. O Ver. </w:t>
      </w:r>
      <w:r>
        <w:rPr>
          <w:b/>
          <w:kern w:val="0"/>
          <w:sz w:val="24"/>
          <w:szCs w:val="24"/>
        </w:rPr>
        <w:t>Clairton</w:t>
      </w:r>
      <w:r>
        <w:rPr>
          <w:kern w:val="0"/>
          <w:sz w:val="24"/>
          <w:szCs w:val="24"/>
        </w:rPr>
        <w:t xml:space="preserve"> comentou conversa com o Ver. Décio, onde tratavam sobre indicações que enviam ao Executivo e não sabem ao certo quais os custos que promoverão essa matéria, não teriam o real conhecimento do que implicaria em gastos as indicações. O Ver. </w:t>
      </w:r>
      <w:r>
        <w:rPr>
          <w:b/>
          <w:kern w:val="0"/>
          <w:sz w:val="24"/>
          <w:szCs w:val="24"/>
        </w:rPr>
        <w:t>Décio</w:t>
      </w:r>
      <w:r>
        <w:rPr>
          <w:kern w:val="0"/>
          <w:sz w:val="24"/>
          <w:szCs w:val="24"/>
        </w:rPr>
        <w:t xml:space="preserve"> também comentou sobre o tema, acha que podem estudar uma forma de fazerem um pouco diferenciado esses pedidos de indicação. Foram também </w:t>
      </w:r>
      <w:r>
        <w:rPr>
          <w:b/>
          <w:kern w:val="0"/>
          <w:sz w:val="24"/>
          <w:szCs w:val="24"/>
        </w:rPr>
        <w:t>APROVADAS AS PROPOSIÇÕES QUE MERECERAM DESTAQUE</w:t>
      </w:r>
      <w:r>
        <w:rPr>
          <w:kern w:val="0"/>
          <w:sz w:val="24"/>
          <w:szCs w:val="24"/>
        </w:rPr>
        <w:t xml:space="preserve">. O Presidente comentou sobre a exposição da AFUBRA, que pensaram em ir na quarta feira fazer uma visitação, perguntou quais colegas desejam ir, estes devem se manifestar na Presidência, após a sessão, para disponibilizarem o carro da câmara. </w:t>
      </w:r>
      <w:r>
        <w:rPr>
          <w:sz w:val="24"/>
          <w:szCs w:val="24"/>
        </w:rPr>
        <w:t>N</w:t>
      </w:r>
      <w:r>
        <w:rPr>
          <w:color w:val="000000"/>
          <w:sz w:val="24"/>
          <w:szCs w:val="24"/>
        </w:rPr>
        <w:t>ada mais havendo a tratar encerrou a presente Sessão Ordinária, a qual foi lavrada a presente Ata.==============</w:t>
      </w:r>
    </w:p>
    <w:p>
      <w:pPr>
        <w:pStyle w:val="Normal"/>
        <w:tabs>
          <w:tab w:val="clear" w:pos="709"/>
          <w:tab w:val="left" w:pos="784" w:leader="none"/>
        </w:tabs>
        <w:jc w:val="both"/>
        <w:rPr>
          <w:color w:val="000000"/>
          <w:sz w:val="24"/>
          <w:szCs w:val="24"/>
        </w:rPr>
      </w:pPr>
      <w:r>
        <w:rPr>
          <w:color w:val="000000"/>
          <w:sz w:val="24"/>
          <w:szCs w:val="24"/>
        </w:rPr>
        <w:t>Santiago, RS, 25 de março de 2019.</w:t>
      </w:r>
    </w:p>
    <w:p>
      <w:pPr>
        <w:pStyle w:val="Normal"/>
        <w:tabs>
          <w:tab w:val="clear" w:pos="709"/>
          <w:tab w:val="left" w:pos="784"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rcelo Gorski de Matos: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97584608"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0312999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33:00Z</dcterms:created>
  <dc:creator>user</dc:creator>
  <dc:description/>
  <cp:keywords/>
  <dc:language>en-US</dc:language>
  <cp:lastModifiedBy>User</cp:lastModifiedBy>
  <cp:lastPrinted>2019-03-29T09:59:00Z</cp:lastPrinted>
  <dcterms:modified xsi:type="dcterms:W3CDTF">2019-03-29T13:44:00Z</dcterms:modified>
  <cp:revision>27</cp:revision>
  <dc:subject/>
  <dc:title>Cumprimentando cordialmente Vossa Senhoria, apresentamos a nova Mesa Diretora da Câmara de Vereadores que conduzirá os trabalh</dc:title>
</cp:coreProperties>
</file>