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19.12.2022                          ATA Nº 41.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41.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1" w:hanging="0"/>
        <w:jc w:val="both"/>
        <w:rPr>
          <w:color w:val="000000"/>
          <w:sz w:val="24"/>
          <w:szCs w:val="24"/>
        </w:rPr>
      </w:pPr>
      <w:r>
        <w:rPr>
          <w:sz w:val="24"/>
          <w:szCs w:val="24"/>
        </w:rPr>
        <w:t xml:space="preserve">Aos dezenove dias de dezembro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da Sessão Ordinária. </w:t>
      </w:r>
      <w:r>
        <w:rPr>
          <w:b/>
          <w:sz w:val="24"/>
          <w:szCs w:val="24"/>
        </w:rPr>
        <w:t xml:space="preserve">Foi Entoado o Salmo bíblico. </w:t>
      </w:r>
      <w:r>
        <w:rPr>
          <w:sz w:val="24"/>
          <w:szCs w:val="24"/>
        </w:rPr>
        <w:t xml:space="preserve"> A</w:t>
      </w:r>
      <w:r>
        <w:rPr>
          <w:b/>
          <w:sz w:val="24"/>
          <w:szCs w:val="24"/>
        </w:rPr>
        <w:t xml:space="preserve"> </w:t>
      </w:r>
      <w:r>
        <w:rPr>
          <w:sz w:val="24"/>
          <w:szCs w:val="24"/>
        </w:rPr>
        <w:t xml:space="preserve">Secretária fez a leitura da </w:t>
      </w:r>
      <w:r>
        <w:rPr>
          <w:b/>
          <w:sz w:val="24"/>
          <w:szCs w:val="24"/>
        </w:rPr>
        <w:t>ATA 39.2022.SO DE 12.12.2022 A QUAL FOI APROVADA POR UNANIMIDADE, APÓS, FOI FEITA A APRESENTAÇÃO DOS PROJETOS: 044.2022.LEG, 045.2022.LEG, PROJETO 046/2022/LEG, 047.2022.LEG, 048.2022.LEG, 049.2022.LEG, 050.2022.LEG, 076.2022.EXE, 077.2022.EXE, 078.2022.EXE, 079.2022.EXE, 080.2022.EXE, 081.2022.EXE, 082.2022.EXE, 083.2022.EXE, 084.2022.EXE. Vereadores inscritos à tribuna:</w:t>
      </w:r>
      <w:r>
        <w:rPr>
          <w:b/>
          <w:sz w:val="24"/>
          <w:szCs w:val="24"/>
          <w:u w:val="single"/>
        </w:rPr>
        <w:t xml:space="preserve"> VER. FERNANDO SILVEIRA DE OLIVEIRA= PROGRESSSITAS=:</w:t>
      </w:r>
      <w:r>
        <w:rPr>
          <w:sz w:val="24"/>
          <w:szCs w:val="24"/>
        </w:rPr>
        <w:t xml:space="preserve"> Após saudação inicial, disse que hoje tem notícias boas, como a pavimentação asfáltica da rua 20 de setembro e a cedência do Estado de parte da área da escola Cristóvão Pereira, onde futuramente deverão ser construídas as novas instalações da Secretaria de Saúde. E notícias tristes, onde fora aprovada no Congresso a lei que revisou as Estatais e, novamente, pessoas indicadas por políticos poderão exercer cargos de chefia, sendo que as Estatais já foram vítimas de corrupção destes que agora retornam ao Poder, também com relação ao Governo do nosso Estado, o Governador teria prometido auxílio emergencial Estadual durante a pandemia, mas que até hoje nunca se ouviu falar sobre o pagamento destes. Ficaria frustrado ao ouvir tais notícias em meio à Ceara política. Informou que no sábado esteve numa bela festa para as crianças da Betânia, promovida pelas igrejas católica e quadrangular, fez o reconhecimento a todos os voluntários que ajudam nestas ocasiões. Elogiou a bela festa promovida pelo CRAS Vó Ângela, na quadra da escola Joao Evangelista, organizada pela Assistente Social, Rosane Esmério, onde nenhum centavo de dinheiro público foi usado, mas foi com a contribuição de muitas pessoas. Deixou o reconhecimento a todos os que se envolveram, como o LIONS Clube Centenário e Centro, Rotary Clube Terra dos Poetas, Rotary, URI Santiago, grupo de mulheres produtoras Rurais do Sindicato Rural, Defesa Civil, Uninter, ESF João Evangelista, Grupo de ciclistas, Grupo Gorski, Salão bela Su, Dr. Heron Ribeiro, Raggin Relojoaria, Secretaria de Meio Ambiente, Loja “Pronta para sair”, Eva Muller, Daniela Faccin, do Grupo de Mães da escola Joao Evangelista, Enoque Carvalho, Wagner Minussi da Silva, Luciana Bernardi, Márcio Brandolf, Débora Oliveira, Geani Meira, Juliane Lima, Tere Nogueira, Márcia Vargas, Ian Madruga, Gleci Nunes, SEG, Joao Maximiano, Felipe Pinto Dorneles, Paola Portela e Claudemir Guimarães, todas pessoas que colaboraram para a festa, que foi muito bem organizada pelo CRAS Volante Vó Ângela, sem usar um centavo de dinheiro público. Disse ainda que no dia seguinte terá um reunião com a Secretária de Educação, Mara Rebelo, no sentido de uma proposição que irá beneficiar as equipes e as escolas municipais desta cidade. </w:t>
      </w:r>
      <w:r>
        <w:rPr>
          <w:b/>
          <w:sz w:val="24"/>
          <w:szCs w:val="24"/>
          <w:u w:val="single"/>
        </w:rPr>
        <w:t>VER. ALEXSANDRA TERRA DA ENCARNAÇÃO = PROGRESSISTAS =:</w:t>
      </w:r>
      <w:r>
        <w:rPr>
          <w:sz w:val="24"/>
          <w:szCs w:val="24"/>
        </w:rPr>
        <w:t xml:space="preserve"> Após saudação inicial, em nome da amiga Julia Ribeiro que estava na Casa, saudou a todos. Disse que tem vários motivos para estarem comemorando e agradecendo, especialmente pelas festas que foram realizadas em todos os distritos, através dos CRAS, como seguem: Vó Ângela, no CRAS Bonatto, Neri Machado e no CRAS Nelci Viero, com todas as famílias e crianças que deles fazem parte, com alegria, divertimento e lanches. Parabenizou ao Time “Ser Santiago”, que levou o troféu de campeão da Série Prata 2022, entrando o ano 2023 na “série ouro” que muito orgulha, assim como a vitória da Seleção da Argentina, que trouxe a Copa do Mundo para a América Latina, ressaltando o nome do jogador Messin, pessoa que tem fortes ações sociais, por isso deixou-lhes o reconhecimento, sendo que o último Título Mundial vindo para a América Latina foi o Brasil, em 2002. Citou as confraternizações que tem ocorrido, onde esteve participando na da Secretaria de Saúde, com todas as equipes, num jantar em comemoração ocorrido no último sábado, onde a Câmara, em nome de todos os seus membros, recebeu o título de “Amigos da Saúde”, ao qual ficam muito gratos, pois todos os serviços em saúde fazem sempre o seu melhor. Saudou ao Prefeito Tiago, que na quarta-feira receberá a premiação para a Administração Municipal, o qual receberá o Selo Mais Azul, oferecido pela Caixa Federal aos Município que realizam boas práticas, sendo esta cidade destaque em todo o Brasil, pois foi o único no RS a receber tal selo. Deixou o reconhecimento ao Conselheiro do Tribunal de Contas, Marcos Peixoto, que muito bem representa esta cidade e estará recebendo do Dep. Érico Lins, no salão Júlio de Castilhos, na Assembleia Legislativas, a Medalha do Mérito Farroupilha. Citou que Marcos Peixoto seria um grande articulador e teria ajudado muito na assinatura do terreno ao lado da escola Cristóvão Pereira, o qual teria avaliação de R$ 2,5 milhões, assim como o pagamento de uma dívida de R$ 1,5 milhões que, somados, são 4 milhões para a conta de Santiago, através de um acordo que vem sendo feito há três anos e já acompanhava, de que o município estaria de acordo em receber  imóveis  no lugar, como foi o caso da Casa do CAPS AD, por isso deixou sua gratidão ao Conselheiro Marcos Peixoto. </w:t>
      </w:r>
      <w:r>
        <w:rPr>
          <w:b/>
          <w:sz w:val="24"/>
          <w:szCs w:val="24"/>
          <w:u w:val="single"/>
        </w:rPr>
        <w:t>VER. MADGIEL LAMBERT BISSACO = PL =:</w:t>
      </w:r>
      <w:r>
        <w:rPr>
          <w:sz w:val="24"/>
          <w:szCs w:val="24"/>
        </w:rPr>
        <w:t xml:space="preserve"> Após saudação inicial, deixou os parabéns à Procuradora da Câmara pelo aniversário, no sentido de que Deus a abençoe. Parabenizou a Ser Santiago, pelo Título Estadual na Série Prata e desejou uma boa campanha em 2023, na série Ouro. Parabenizou ao Tenente Monteiro, que ontem fez uma festa de Natal às crianças, onde a Ver. Eva e outros colegas se fizeram presentes e ajudaram também. Disse que na data de ontem esteve nos bairros Eletricitário e Athalaia, onde a comunidade pede atenção especial, pois estão distantes e praticamente esquecidos, não havendo ruas calçadas e nem linha de ônibus, a única coisa que receberam fora a canalização, mas os moradores pedem patrolamentos e cascalhamentos. Da mesma forma ocorreria no Eletricitários, segundo ele, desde que a CORSAN canalizou, não foi feito o cascalhamentos que tanto pediu-se. Pediu o empenho de todos para buscarem recursos no sentido de dar atenção a estes bairros distantes, todos merecem atenção. Disse que esteve no Bairro Vila Nova, onde moradores da rua Gerônimo de Oliveira alegam que na esquina foram arrancados uns tocos de árvores, ficara muita terra junto à boca de lobo e deve ser visto, antes que venha uma chuva e entupa a “boca de lobo”. Também na General Neto moradores pedem faixa elevada ou redutores “olho de gato”, lá seria uma descida e os carros passam em alta velocidade, um perigo. Para o Bairro Vista Alegre pediu patrolamentos na Rua Tuiuti, pois haveria muitas pedras soltas. Deixou uma mensagem de Provérbios, Cap. 16, vers. 3. </w:t>
      </w:r>
      <w:r>
        <w:rPr>
          <w:b/>
          <w:sz w:val="24"/>
          <w:szCs w:val="24"/>
          <w:u w:val="single"/>
        </w:rPr>
        <w:t>VER. JOEL DE OLIVEIRA =PROGRESSSISTAS =:</w:t>
      </w:r>
      <w:r>
        <w:rPr>
          <w:sz w:val="24"/>
          <w:szCs w:val="24"/>
        </w:rPr>
        <w:t xml:space="preserve"> Após saudação inicial, deixou homenagem ao amigo Paulo Ramos, que também representa a equipe de futsal Ser Santiago, um feito inédito para a cidade, já que na série Prata nunca foram campeões e hoje houve esta conquista importante, por isso parabenizou a todas as empresas que representam este time, apoiando-o, agora estão rumo à série Ouro. Deixou os parabéns e ofereceu seu apoio. Comentou o seu pedido de Menção Honrosa para este time, para que cada vez mais se fortaleçam, ponderou que foi um feito para a cidade, pois na região não haveria nenhum município que teria este título. Lembrou que nunca fora campeão, mas já teria jogado pelo time e desejou que possam levantar mais uma taça no próximo sábado, na final de campeonato, em Carazinho. Fez o registro e parabenizou o grande evento na Igreja Assembleia de Deus, onde tem um grande projeto chamado Mãos que Acolhem”, após o culto ofereceram jantar a 180 recicladores, inclusive é a favor e sempre apoiará leis que ajudem aos mesmos, pela importância do seu trabalho. Disse que esteve no Bairro Jardim do Eucaliptos, onde a Sra. Lu fez uma linda festa no CRAS Neri Machado, assim como a Renata do CRAS do Bairro Ana Bonatto, da mesma forma a Rosane do CRAS Vó Ângela, todas estão de parabéns por este grande trabalho, sem custo algum ao erário público. Esteve com o Ver. Dionathan na festa Natalina do Hospital Veterinário Benevet, numa linda festa com música ao vivo e doação de ração, deixou os parabéns aos proprietários e colaboradores. Também ressaltou a grande festa da Secretaria de Saúde, onde tiveram mais uma boa notícia de que mais de 300 mil reais serão investidos na compra de mais uma ambulância, parabenizou ao Prefeito, que sempre tem muita visão e dedicação no crescimento de Santiago. Mencionou que participou da 11ª Copa Santiago de futsal menor, parabenizando ao “grande Bolinha”, pois teriam sido mais de 700 pessoas envolvidas, tendo 104 equipes, de 40 municípios, inclusive com cidades de Santa Catarina e do Paraná. </w:t>
      </w:r>
      <w:r>
        <w:rPr>
          <w:b/>
          <w:sz w:val="24"/>
          <w:szCs w:val="24"/>
        </w:rPr>
        <w:t>Aparte do Ver. Dionathan</w:t>
      </w:r>
      <w:r>
        <w:rPr>
          <w:sz w:val="24"/>
          <w:szCs w:val="24"/>
        </w:rPr>
        <w:t xml:space="preserve">: da mesma forma, em nome da Câmara parabenizou aos organizadores. Lembrou que encontrara o Ver. Décio ao meio dia, numa casa gastronômica, comentavam que estavam com vários restaurantes cheios, puderam ver o quanto este evento movimentou o setor de alimentação, com certeza tais eventos giram muito a economia municipal, parabenizou ao Bolinha e todos os organizadores destes. O </w:t>
      </w:r>
      <w:r>
        <w:rPr>
          <w:b/>
          <w:sz w:val="24"/>
          <w:szCs w:val="24"/>
        </w:rPr>
        <w:t>Ver. Joel</w:t>
      </w:r>
      <w:r>
        <w:rPr>
          <w:sz w:val="24"/>
          <w:szCs w:val="24"/>
        </w:rPr>
        <w:t xml:space="preserve"> disse que vários hotéis estavam lotados, alguns perguntaram inclusive se havia pousadas, pois estes eventos movimentam muito a cidade e a economia. </w:t>
      </w:r>
      <w:r>
        <w:rPr>
          <w:b/>
          <w:sz w:val="24"/>
          <w:szCs w:val="24"/>
          <w:u w:val="single"/>
        </w:rPr>
        <w:t>VER. JOAO ALBERTO FERREIRA DE LIMA =PROGRESSISTAS =:</w:t>
      </w:r>
      <w:r>
        <w:rPr>
          <w:sz w:val="24"/>
          <w:szCs w:val="24"/>
        </w:rPr>
        <w:t xml:space="preserve"> Após saudação inicial, parabenizou a Procuradora Sandra pelo aniversário, também ao Paulo, pela “Ser Santiago” ter conquistado o troféu da série prata, desejando que mais títulos sejam Alcançados. Destacou que no final de semana estiveram em vários eventos, representou ao Presidente da Casa em mais uma formatura do PROERD. Em nome dos Srs. Smolarek e Régis que em 2022, formaram no PROERD 1200 alunos na rede municipal e estadual, dobrando o número de alunos do ano anterior. Disse da mesma forma esteve representando a Casa na formatura do 9º ano, ocorrida no CTG Coxilha de Ronda, também da festa das crianças, uma ação social feita na Chácara do Ex-Vereador Macir Ribeiro, que recebeu mais de 100 crianças, as quais ganharam lanches, balas e picolés pela tarde toda, com apoio da comunidade local, onde muita alegria foi compartilhada e fica feliz em ter contribuído de alguma forma. Destacou mais uma vez que fizeram a Cavalgada do bem, juntamente com o Grupo Joana Darc, Os Tropeiros e outros, onde uma quantia expressiva de alimentos foi doada pela comunidade, arrecadada e com isso será formado mais de 30 cestas básicas que serão entregues nas comunidades carentes, ficou grato a todos e a Deus, tem certeza de que muitas pessoas terão um Natal e 1º do ano com “algo a mais” e mais alimento à mesa. Disse que todos os pedidos que recebeu encaminhou às secretarias, inclusive pedira patrolamentos no Eletricitários, mas por falta de chuvas estariam aguardando, acredita que no próximo ano aquele Bairro deverá ter algo mais a ser alcançado. Desejou um Natal a cada ano com mais amor, união, saúde e prosperidade pois, sempre tem fé de que as coisas vão melhorar, Deus ajuda, mas cada um teria de fazer a sua parte para termos um mundo melhor, se unindo e se ajudando mutuamente. </w:t>
      </w:r>
      <w:r>
        <w:rPr>
          <w:b/>
          <w:sz w:val="24"/>
          <w:szCs w:val="24"/>
          <w:u w:val="single"/>
        </w:rPr>
        <w:t>VER. JOSE LEOVEGILDO FORTES DA SILVA = PL =</w:t>
      </w:r>
      <w:r>
        <w:rPr>
          <w:sz w:val="24"/>
          <w:szCs w:val="24"/>
        </w:rPr>
        <w:t xml:space="preserve">: Após saudação inicial, ao ouvir os colegas falando reflete sobre a situação que vive o nosso Município hoje diz às pessoas que não pode ficar apenas ficar criticando, são feitos e acontecimentos na cidade, premiações por parte do Executivo, precisam relevar e dar os parabéns. Porém, algumas pessoas não sabem de onde são os orçamentos e caberia aos Vereadores analisar, sendo que na semana anterior esteve a Secretaria da Fazenda na Casa e disse que Santiago estaria como um dos municípios melhor da região, então disse a ela que tem que estar mesmo, pois segundo ele, é o que mais aumentou os impostos na história de Santiago, por nove Vereadores nesta Casa. Lembrou que vários Vereadores tentaram aumentos no Código Tributário e não se conseguiram. Disse que os aumentos tiveram o voto de nove Vereadores, citando que uma senhora lhe teria procurado para reclamar do alto valor que pagou de ITBI (imposto de transmissão de bens imóveis), ela teria chamado o Prefeito de “sem vergonha”, pelo valor que considerou abusivo, então explicou para a mesma que não seria o Prefeito, teriam sido os nove Vereadores aliados ao Prefeito, menos Sua Excelência que não seria bobo de “votar contra o povo”, os quais teriam aprovado tal aumento. Disse que uma pessoa queria fazer uma laje de duas bases no cemitério e precisou pagar 300 reais na Prefeitura, mas nem tudo poderia colocar na conta do Prefeito, é na Câmara dos Vereadores, que é decisiva e importante em muitos projetos e impostos municipais. Citou que o Orçamento previsto para o ano que vem é R$ 227 milhões de reais de arrecadação e o mesmo valor em despesas, então, se prenderia verificando onde vai cada valor. Destacou que somente em precatórios Tiveram que pagar mais de 5 milhões de reais, que são dívidas trabalhistas que a Prefeitura deve a servidores, só no ano passado. Informou que precatórios são dívidas trabalhistas contraídas porque o Prefeito não teria gestão sobre o servidor na hora de dizer “não”, disse “sim”, mas na hora que o servidor se aposenta, “aquele quer para ele o valor”, considera que seria uma incompetência na gestão do funcionalismo. Outro gasto que afirmou que contestou a Secretária, mas aquela dissera que não seria o com ela, seriam os gastos para manutenção de máquinas, automóveis, sendo que uma empresa de Santiago já teria faturado da Prefeitura cerca de 5 milhões de reais prestando serviços neste sentido. Refletiu que o servidor que dirige veículos, ou patrolas saberia onde estaria sendo gasto, em máquinas velhas que não teriam mais condição de uso, caminhões que já gastaram mais do que seu valor e continua na oficina, valores que se esvaem e deveriam fazer um levantamento, pois na Prefeitura teria muitos mecânicos que entendem e bons, mas mais de cinco milhões se foram em oficina este ano, sendo necessária uma auditoria bem feita, ver se os funcionários tem cuidado as máquinas, se tem feito a vistoria periódica. </w:t>
      </w:r>
      <w:r>
        <w:rPr>
          <w:b/>
          <w:sz w:val="24"/>
          <w:szCs w:val="24"/>
        </w:rPr>
        <w:t>Seguiu no tempo de liderança</w:t>
      </w:r>
      <w:r>
        <w:rPr>
          <w:sz w:val="24"/>
          <w:szCs w:val="24"/>
        </w:rPr>
        <w:t xml:space="preserve">: disse que quando surgiu o Pila Verde, diziam na Rádio que “era a salvação do mundo”, mas agora no final do ano podem ver que o que se gastava para coleta de lixo e o que gastam, aumentou, não adiantou em nada, a não ser o produtor rural que tem o adubo e mudas de graça, pois o lixo não terminaria nunca, seria preciso ter medidas administrativas para que no final do ano sobre dinheiro, mas se gastaria muito nisso e as medidas seriam muito ineficientes. Desejou a todos os santiaguenses um Natal muito feliz, porque no ano que vem talvez tenhamos um ano muito difícil, pois hoje com este Presidente tem uma taxa de inflação de menos de 6%, que fez o que podia, mas as pessoas acharam que precisava mudar e está aí, um Presidente que vai passar de 22 para 36 Ministérios, um descalabro, o Brasil está sujeito a cair num grande buraco e lamaçal e, muita gente certamente irá se arrepender do voto que deu para este novo Presidente, muitos já estariam arrependidos inclusive, acredita que se fosse hoje a eleição o resultado seria outro, nunca acreditou neles e as pessoas já estão vendo com os próprios olhos. Encerrou dizendo que o mais triste do mundo é ver isso aqui, sabia que Joel “batia um bolão”, mas não sabia que era no futebol. Finalizou desejando feliz Natal e ano novo a todos. </w:t>
      </w:r>
      <w:r>
        <w:rPr>
          <w:b/>
          <w:sz w:val="24"/>
          <w:szCs w:val="24"/>
          <w:u w:val="single"/>
        </w:rPr>
        <w:t>VER. ERNANDES TADEU MACHADO = PROGRESSISTAS =:</w:t>
      </w:r>
      <w:r>
        <w:rPr>
          <w:sz w:val="24"/>
          <w:szCs w:val="24"/>
        </w:rPr>
        <w:t xml:space="preserve"> Após saudação inicial, desejou saúde e felicidades `a Assessora Sandra, parabenizando também pela conquista da Ser Santiago, felicitou ao Paulo, que sempre está na Câmara. disse que uma vez o Ex-Prefeito Júlio Ruivo, pensavam sobre a possibilidade e necessidade  colocar asfaltos em algumas vias de Santiago, onde teria colocado, na época, de que uma rua importante e que precisaria ter o asfalto é a rua 20 de setembro, que tinha alguns trechos horríveis. Embora não conseguirão asfaltar toda a via, ajudará muito, pois as pessoas buscam sempre andar pelas vias que já estão com o pavimento. Comentou que certamente Joel foi jogador craque quando era pequeno, mas elogiou o Bolinha, que promoveu o campeonato e este traz muitas pessoas a movimentar o comércio e hotéis, além disso, muitas pessoas levam uma boa impressão da cidade, várias comentam ficar admiradas e até meio enciumadas, pois ao chegarem e verem a estrutura desta cidade e seu embelezamento, dizem que pensavam ser uma cidade pequena e com bem menos recursos. Parabenizou a organização destes eventos, e à Administração, por procurar sempre melhorar as coisas, destacou a boa negociação feita sobre o terreno atrás da escola Cristóvão Pereira, onde foi feita uma importante concessão ao Município. Encerrou pedindo que venham algumas chuvas ainda este ano, pois a situação não estaria fácil, muitas lavouras plantadas e necessitando muito de água. Desejou a todas as famílias um bom Natal, com alegria e harmonia a todos. O </w:t>
      </w:r>
      <w:r>
        <w:rPr>
          <w:b/>
          <w:sz w:val="24"/>
          <w:szCs w:val="24"/>
        </w:rPr>
        <w:t>Presidente</w:t>
      </w:r>
      <w:r>
        <w:rPr>
          <w:sz w:val="24"/>
          <w:szCs w:val="24"/>
        </w:rPr>
        <w:t xml:space="preserve"> passou os trabalhos ao Vice, João Alberto para usar a tribuna: </w:t>
      </w:r>
      <w:r>
        <w:rPr>
          <w:b/>
          <w:sz w:val="24"/>
          <w:szCs w:val="24"/>
          <w:u w:val="single"/>
        </w:rPr>
        <w:t>VER. DIONATHAN DE PAULA FARIAS = PROGRESSISTAS =</w:t>
      </w:r>
      <w:r>
        <w:rPr>
          <w:sz w:val="24"/>
          <w:szCs w:val="24"/>
        </w:rPr>
        <w:t xml:space="preserve">: Após saudação inicial, disse que o time da Ser Santiago está trazendo muito orgulho e o privilégio de trazer para Santiago a Taça de campeã da série prata, em seu nome e do Pio-Pio (um guerreiro que estaria sempre junto) deixou os parabéns a toda a “gurizada” e aos organizadores pela conquista, em nome do Rafael deixou o agradecimento de Santiago. Destacou o asfaltamento da rua 20 de setembro, sabem da importância desta obra que melhorará muito o tráfego, desafogando-o, estaria o Executivo de parabéns, um esforço conjunto da administração, um sonho que vem se concretizar agora, mas como sempre terão que colocar muitas faixas elevadas, devido à velocidade que os carros empregam nas vias asfaltadas. Destacou muitos eventos os quais tem participado representando a Câmara, agradeceu aos colegas e companheiro de Mesa e de bancada, em especial a Ver. Cleusa e o João Alberto, pois tem recebido cerca de 8 a 10 convites por dia e precisam se dividir, para poder representar esta Casa, pois sempre teriam a consciência de valorizar todos os convites que chegam, isso valoriza o Parlamento e, sempre que não é possível estar presente, pede a algum cega para lhe representar. Relatou que esteve na passagem de comando no 9º B-LOG, onde saiu o Coronel Fábio de Melo Torres Teixeira e assume o Tenente Coronel Igor Cleiton de Souza Figueiredo, colocando a Câmara a disposição do mesmo, parabenizando-os. Revelou que esteve com a Ver. Cleusa num almoço promovido pelo Projeto “Aqua Vida”, onde achou muito lindo ver o trabalho feito pela Secretaria de Esportes, cujo depoimento dos usuários foram emocionante, pessoas que gastaram muito em remédios e consultas, hoje não sentem mais dor, fazendo atividades física e evitando mais doenças. Fica emocionado em ver a importância deste grande projeto. Desejou sucesso e colocou a Câmara a disposição do Professor Júlio Wincher, eleito novo Diretor da URI Campus Santiago. Da mesma forma, em nome do Ver. João Alberto, que o representou, parabenizou a todos os organizadores pela formatura dos alunos do PROERD. Felicitou a troca de comando da 1ª Brigada de Cavalaria Mecanizada, que foi embora o General Marcelo Rocha Lima, o qual prestou um grande trabalho, fez muito pela nossa comunidade e parcerias com inúmeras entidades, assumindo agora o Comando o General Adamon Luiz Colombo da Silveira, para o qual deixou as boas vindas a Santiago, Terra dos Poetas. Deixou felicitação a todos os pais e professores pelas formaturas no 9º ano, e parabenizou ao amigo Márcio Saldanha, por mais uma edição do Santiago Figth, evento que foi um sucesso e grandioso, bela iniciativa. </w:t>
      </w:r>
      <w:r>
        <w:rPr>
          <w:b/>
          <w:sz w:val="24"/>
          <w:szCs w:val="24"/>
        </w:rPr>
        <w:t>Seguiu 50 segundos do Ver. João Alberto</w:t>
      </w:r>
      <w:r>
        <w:rPr>
          <w:sz w:val="24"/>
          <w:szCs w:val="24"/>
        </w:rPr>
        <w:t>: Agradeceu o convite dos amigos da Benevet, e onde esteve com o Xuxu prestigiando o evento e desejou sucesso ao Hospital Veterinário, que tem ajudado também em muitas causas sociais. Em nome do Secretário Éldrio, parabenizou a todo o quadro de funcionários da Secretaria de Saúde pelo grande trabalho que fazem e sempre fizeram, não só pela comunidade de Santiago, mas de toda a região, deixou-lhes o reconhecimento. À comunidade deixou um grande abraço, reassumiu os trabalhos à Mesa.</w:t>
      </w:r>
      <w:r>
        <w:rPr>
          <w:b/>
          <w:sz w:val="24"/>
          <w:szCs w:val="24"/>
          <w:u w:val="single"/>
        </w:rPr>
        <w:t xml:space="preserve"> VER. EVA MARISTANE RODRIGUES MULLER = MDB =:</w:t>
      </w:r>
      <w:r>
        <w:rPr>
          <w:sz w:val="24"/>
          <w:szCs w:val="24"/>
        </w:rPr>
        <w:t xml:space="preserve"> Após saudação inicial, disse que esteve participando da despedida do general Marcelo e a Posse do General Adamon, cuja esposa do mesmo disse estar muito feliz pela receptividade desta cidade aos mesmos, colocando-se a disposição de todos. Relatou que no sábado fizeram uma atividade junto a ACPA, pelos 29 anos da mesma, que presta relevantes serviços de proteção animal, por isso em nome da Fátima Frederichewisk-Presidente e Paulinho Gomes- Vice, deixou o reconhecimento todos a diretoria e voluntários, onde após uma caminhada fizeram um almoço comemorativo, uma entidade que tem 29 anos nesta cidade deve ser valorizada. Agradeceu por fazer parte como voluntária, agradeceu a todos os demais que fazem parte e a todos que oferecem um trabalho voluntário para a mesma. Parabenizou ao Tenente Monteiro e aos demais que ajudaram a organizar aquela festa para as crianças no Projeto Taifa, algo muito lindo e muito bem organizado, sendo que os funcionários da Câmara também deram colaborações para ajudar na realização da mesma, acha isso importante, pois se muitas pessoas não tivessem colaborado, ele não teria conseguido fazer esta belíssima festa. Da mesma forma ocorrera com a nova diretoria do Nei Pereira, a qual teria organizado uma festa com a colaboração e união de todos, para que pudessem oferecer esta festa às crianças. Seria este o espírito de natal, não se discriminar ninguém por bairro, lá não se rejeitou a nenhuma criança ou pessoa, o projeto esteve aberto a todos os que lá procuraram. Ponderou que o espírito de natal seria este: não discriminar a ninguém, não interessando se a pessoa tenha dinheiro ou não para presentes, o importante seria estar presente na vida das pessoas, receber o carinho daqueles grupos de voluntários que se uniram para que estes eventos acontecessem. Parabenizou a diretoria e ao clube 1º de maio, ao Sr. Cláudio Zolin, do Clube da Cerca de Pedras, pela linda homenagem de reconhecimento ao pessoal da Imprensa, que colabora divulgando os eventos destes clubes, onde toda a imprensa foi homenageada, lá esteve com o seu esposo Ronaldo, com o Ex-Vereador Diniz Cogo e sua esposa, desejando que este espírito deveria reinar o ano inteiro. Desejou um feliz Natal e ano novo, que seria a troca de ano,  apenas uma organização de coisas, mas as pessoas seguirão trabalhando e se organizando na sua vida e seu trabalho, o importante não seria dar presentes e sim, estar presente na vida das pessoas, pois muitas vezes estas precisariam de uma palavra amiga, um abraço, seja de  amigos ou familiares. Desejou um bom início de ano e uma boa chuva para a região, pensou até em fazer um voto de congratulações ou Moção ao Messin, da Argentina, que jogou “um bolasso” na copa, trouxe o título ao menos para a América latina e a humildade daquele deveria servir de exemplo aos nossos jogadores. (</w:t>
      </w:r>
      <w:r>
        <w:rPr>
          <w:b/>
          <w:sz w:val="24"/>
          <w:szCs w:val="24"/>
        </w:rPr>
        <w:t>usou também o tempo de liderança</w:t>
      </w:r>
      <w:r>
        <w:rPr>
          <w:sz w:val="24"/>
          <w:szCs w:val="24"/>
        </w:rPr>
        <w:t xml:space="preserve">) </w:t>
      </w:r>
      <w:r>
        <w:rPr>
          <w:b/>
          <w:sz w:val="24"/>
          <w:szCs w:val="24"/>
          <w:u w:val="single"/>
        </w:rPr>
        <w:t>VER. HAROLDO RIOS POUEY = PROGRESSISTAS =:</w:t>
      </w:r>
      <w:r>
        <w:rPr>
          <w:sz w:val="24"/>
          <w:szCs w:val="24"/>
        </w:rPr>
        <w:t xml:space="preserve"> Após saudação inicial, fez homenagem à servidora Sandra, que seu esforço e desemprenho seja sempre renovado no novo ciclo de vida. Fez homenagem ao Paulo, ao Secretário Batista e o Sr. Scabim, pelo trabalho que estão fazendo em relação ao Futebol, o qual deverá ter caminhos profícuos e contam com o apoio desta Casa. Ressaltou o belo evento da Copa Santiago de Futebol Menor. </w:t>
      </w:r>
      <w:r>
        <w:rPr>
          <w:b/>
          <w:sz w:val="24"/>
          <w:szCs w:val="24"/>
        </w:rPr>
        <w:t>Aparte da Ver. Eva:</w:t>
      </w:r>
      <w:r>
        <w:rPr>
          <w:sz w:val="24"/>
          <w:szCs w:val="24"/>
        </w:rPr>
        <w:t xml:space="preserve"> disse que foi muito lindo encontrar as crianças pela cidade, nas sorveterias e restaurante, ver a alegria deles em participar destas competições, isso vale a pena de ver o sentimento destas, independentemente de serem vencedores. O </w:t>
      </w:r>
      <w:r>
        <w:rPr>
          <w:b/>
          <w:sz w:val="24"/>
          <w:szCs w:val="24"/>
        </w:rPr>
        <w:t>Ver. Haroldo</w:t>
      </w:r>
      <w:r>
        <w:rPr>
          <w:sz w:val="24"/>
          <w:szCs w:val="24"/>
        </w:rPr>
        <w:t xml:space="preserve"> agradeceu ao Bolinha e ao Poder Público por apoiar estas iniciativas esportivas, porque além do sentimento que trazem às crianças, é muito importante para girar a economia de Santiago.  Citou que a Casa do Lar das Meninas, cuja casa já estaria remodelada, no início do ano deverá ser inaugurada, mas as crianças já passarão o Natal na mesma, parabenizando a Secretária Denise por este importante pleito social.  Citou mais uma conquista da cidade que seria o asfalto da rua 20 de setembro, sendo que daqui a dois anos terão novo pleito eleitoral, a oposição eleitoral haverá de se lembrar de um dia como hoje, em que estão no meio do mandato e a Administração está fazendo entregas e fará outras entregas em 2023 e 2024, sem cunho eleitoral, porque estão ocorrendo em todos os 4 anos de mandato, isso deve ficar registrado.   Citou a usina fotovoltaica, a qual ocorreu a licitação na semana anterior e estaria em processo de julgamento, mais um grande pleito desta Administração e significará economia com energia elétrica, então haverão de se lembrar da boa gestão neste sentido. Citou que o prêmio não se ganha “por pedido”, incomoda-se em ouvir algum colega de oposição falar que o Prefeito estaria apenas atrás de prêmios, sendo que apenas 18 municípios no Brasil receberam o prêmio Safira, da Caixa Econômica Federal, que faz um levantamento sob diversas áreas para oferta-lo, mas pensa que o colega julgaria de forma pessoal a questão, desmerecendo tal prêmio. Relembrou o pleito de sucesso com relação ao terreno na escola Cristóvão Pereira, com a participação de muitas pessoas, mas também com a importante colaboração de nosso santiaguense, que muito já fez por Santiago e pelo Rio Grande, o Conselheiro Marcos Peixoto, que receberá nos próximos dias a merecida medalha Mérito Farroupilha, na Assembleia Legislativa do Estado, enviando abraços a ele e a toda a sua família. </w:t>
      </w:r>
      <w:r>
        <w:rPr>
          <w:b/>
          <w:sz w:val="24"/>
          <w:szCs w:val="24"/>
        </w:rPr>
        <w:t>Seguiu dois minutos da Ver. Cleusa</w:t>
      </w:r>
      <w:r>
        <w:rPr>
          <w:sz w:val="24"/>
          <w:szCs w:val="24"/>
        </w:rPr>
        <w:t xml:space="preserve">: explicou que quando o Ver. Gildo fala em aumento de impostos, disse que é de gestão que se fala, quando fala-se em asfaltamento, Lar das meninas, das crianças, usina de energia, seria falar de gestão. Lembrou de que o Ver. Gildo teria falado, em público, da bela gestão que a secretária da Fazenda Cristiane Wez faz com o orçamento, por isso se permitiu fazer das palavras do colega as suas também, pois se a Secretaria faz bem, é porque o Prefeito, o Administrativo e o Secretariado escolhido por ele faria bem.  Já o Pila Verde, considerou que “seria um prego, um espinho na bota do colega”, por ser uma realização que considerou “estupenda em Santiago”, de conscientização ambiental, um projeto muito importante. Com relação à renovação da frota, afirmou que estaria com data marcada, e sugeriu ao colega acompanhar, sendo que no dia 29/12 terá outra licitação para uma retro escadeira, haverá também a compra de cinco caminhões, “não por discurso do colega, mas porque a gestão se preocupa com estas questões”. Deixou um feliz natal a todos. </w:t>
      </w:r>
      <w:r>
        <w:rPr>
          <w:b/>
          <w:sz w:val="24"/>
          <w:szCs w:val="24"/>
          <w:u w:val="single"/>
        </w:rPr>
        <w:t>VER. DECIO CARDINAL LOUREIRO = PROGRESSISTAS =:</w:t>
      </w:r>
      <w:r>
        <w:rPr>
          <w:sz w:val="24"/>
          <w:szCs w:val="24"/>
        </w:rPr>
        <w:t xml:space="preserve"> Após saudação inicial, deixou felicitações a colega Sandra, Procuradora, agradecendo ao trabalho da mesma. Ao bolinha felicitou pela Copa de Futebol Menor, que ocorreu com grande sucesso, tendo acompanhado que hotéis e restaurantes estavam todos lotados. Da mesma forma o grande feito do time “Ser Santiago”, parabenizou pelo título do campeonato e desejou sorte na série ouro. Citou o convênio com a escola municipal do interior Serafim Rosa, de Tupantuba, que emocionou-o muito com a formatura do 9º ano e das séries iniciais, pois lembrou a sua luta para que fosse feito um convênio com o Estado, levando pré-escola e jardim para lá, no sentido de que aquelas crianças não tivessem que se deslocar do interior, às 5 h da manhã, para virem para a cidade. Ressaltou que receber o reconhecimento de pais e da direção o emocionara muito. Agradeceu ao Prefeito e a Secretária Mara, por terem conseguido com o Estado que o convênio se tornasse realidade. Disse que tem valorizado muitas festas no interior, e devem ser valorizadas, assim como aos clubes, pois os da cidade seriam mais fáceis de fortalecer, parabenizou aos festeiros e a todos os que colaboraram na realização destes eventos no meio rural. Congratulou-se com o Tenente Monteiro, por ter organizado a festa de Natal das crianças, junto com a equipe da Polícia Ambiental e colaboradores, pois há anos aquele vem trabalhando neste sentido.  Sobre a ambulância que o Ver. Joel anunciou, destacou que o colega esqueceu de citar um dado muito importante, de que aquela será adquirida com recursos próprios do Município, assim como os caminhões citados pelo Ver. Haroldo, através da economia Municipal. Afirmou que de fato gasta-se muito em manutenção de frota pela Prefeitura, já falou-se isso em reuniões com o Ver Gildo e, por Sua Excelência, já teriam uma oficina bem montada com profissionais bem preparados e bem pagos mas, através de uma ideia que teria dado, estar-se-ia buscado a viabilidade de locação de veículos, principalmente os veículos leves, talvez uns 12 ou 15, estariam buscando verificar esta questão, pois o custo de manutenção seria enorme e assim terminaria estes milhões em manutenção através de locação. Citou o exemplo da CORSAN e da RGE, SERVITEL, as quais já locam carros neste sentido. Sobre o lixo, disse que o lixo é um problema mundial, mas que bom que o Ver. Gildo está preocupado com isso e deverá descobrir uma invenção para resolver, lembrando-o de que para ser levado, é preciso pagar por tonelada. Desejou que “assim conseguissem descartar todo o lixo que produz, mas não conseguem e, infelizmente, tem que se pagar e não achou-se uma solução no mundo todo, quem sabe um santiaguense, o Ver. Gildo, ache a solução, assim entrará aquele para o Guines Book”. </w:t>
      </w:r>
      <w:r>
        <w:rPr>
          <w:b/>
          <w:sz w:val="24"/>
          <w:szCs w:val="24"/>
        </w:rPr>
        <w:t xml:space="preserve">(seguiu nos 3 minutos da Ver. Cleusa) </w:t>
      </w:r>
      <w:r>
        <w:rPr>
          <w:sz w:val="24"/>
          <w:szCs w:val="24"/>
        </w:rPr>
        <w:t xml:space="preserve">Citou reunião com a bancada sobre uma faixa de segurança na entrada da Osvaldo Aranha, onde sai da Av. Júlio de Castilhos, local que já tirou uma vida, do Sr. Pedrinho Perazzolo e, pelo perigo que representa, pois os motoristas ao adentrarem naquela via, olham para a esquerda para cuidar o trânsito e não olham para a direita, ao adentrar na via “já estão em cima” da referida faixa. Por este motivo, pediu-se que seja retirada para evitar maiores acidentes ou, que vidas se percam. Parabenizou ao Dep. Afonso Hann, que teria sido o único Deputado progressista gaúcho que votou contra a Lei Mercadante, que tira a quarentena de 36 meses de pessoas que exerceram cargos políticos, como Coordenadores de Campanha, fazendo com que algum governo chegasse à vitória, e que não poderiam assumir uma Estatal antes dos 36 meses, hoje porém, a Câmara Federal teria aprovado para apenas 30 dias, no sentido destas pessoas poderem assumir direção de Estatais, seria “uma autorização para terminar de roubar nossas Estatais, mas foi uma escolha feita pelo povo Brasileiro”. Desejou um feliz Natal a todos. </w:t>
      </w:r>
      <w:r>
        <w:rPr>
          <w:b/>
          <w:sz w:val="24"/>
          <w:szCs w:val="24"/>
          <w:u w:val="single"/>
        </w:rPr>
        <w:t>VER. MONTANO MARTIN BORGES FONSECA = PDT =:</w:t>
      </w:r>
      <w:r>
        <w:rPr>
          <w:sz w:val="24"/>
          <w:szCs w:val="24"/>
        </w:rPr>
        <w:t xml:space="preserve"> Após saudação inicial, disse ao Ver. Magdiel que as tele motos também alegam que tem dificuldades para entrar no bairro Athalaia. Citou, em tom de brincadeira, que Joel “estaria em todas” na Ser Santiago também, o viu no passeio com cães e hoje ao ver o asfalto sendo feito, teve certeza de “que iria ver Joel em cima de alguma caçamba”, parabenizou-o.  Falou sobre as calçadas da praça, em frente à igreja da Matriz uma senhora teria caído, porém, soube que já fora consertada mas, próximo aos treilers teria mais problemas de lajotas soltas, levantadas e precisam de reparos. Agradeceu aos colegas pela Menção Honrosa de sua autoria e apoiada por todos, que entregaram a escola Sebastião Colpo. Citou que soubera que estaria sendo feito nova licitação em janeiro, para o ginásio do Bairro Riachuelo. </w:t>
      </w:r>
      <w:r>
        <w:rPr>
          <w:b/>
          <w:sz w:val="24"/>
          <w:szCs w:val="24"/>
        </w:rPr>
        <w:t>Aparte do Ver. Joe</w:t>
      </w:r>
      <w:r>
        <w:rPr>
          <w:sz w:val="24"/>
          <w:szCs w:val="24"/>
        </w:rPr>
        <w:t xml:space="preserve">l: disse que os ginásios da Missões e da Belizário estariam a pleno funcionamento, em breve tem certeza de que terão o Ginásio da Riachuelo, lembrando que o colega falou em ginásios, mas haveria algum colega que apenas criticaria, mas na hora de aplaudir o Executivo referente o assunto não o faz. O </w:t>
      </w:r>
      <w:r>
        <w:rPr>
          <w:b/>
          <w:sz w:val="24"/>
          <w:szCs w:val="24"/>
        </w:rPr>
        <w:t xml:space="preserve">Ver. Montano </w:t>
      </w:r>
      <w:r>
        <w:rPr>
          <w:sz w:val="24"/>
          <w:szCs w:val="24"/>
        </w:rPr>
        <w:t>mencionou</w:t>
      </w:r>
      <w:r>
        <w:rPr>
          <w:b/>
          <w:sz w:val="24"/>
          <w:szCs w:val="24"/>
        </w:rPr>
        <w:t xml:space="preserve"> </w:t>
      </w:r>
      <w:r>
        <w:rPr>
          <w:sz w:val="24"/>
          <w:szCs w:val="24"/>
        </w:rPr>
        <w:t xml:space="preserve">que em 16 de janeiro terá uma nova concorrência para as empresas que buscarem a construção do ginásio Riachuelo. Parabenizou ao “meinha” Luciano Borges, ao Ariosto, que organizaram uma bela festa na rua estrela, distribuindo presentes às crianças, mas que infelizmente não pode estar pressente. Comentou a necessidade de arrumar as faixas de segurança para a escola Cristóvão Pereira, já que futuramente terá a Secretaria de Saúde naquele espaço, fica contente, mas teria conversado com o “xó” sobre peças que estaria chegando para o caminhão do piche, embora aquele disse não poder afirmar que estejam vindo todas as necessárias para consertar o referido caminhão. Mandou condolências pelo passamento do amigo Mateus Almeida, irmão do grande radialista e tradicionalista, músico Antenor Almeida desejou a paz e a luz, onde um dia todos deveremos nos encontrar após cumprir nossa missão neste mundo. Fez homenagem ao Sr. Norberto Boeira, grande gaita ponto que fez um belíssimo show consigo, juntos resgataram grande músicas nativistas, sendo aquele uma pessoa que batalhou muito e enfrentou sérios problemas de saúde, o qual faria um trabalho grandioso com instrumento musical, agradeceu-o por estar consigo, onde esteve participando, por uma hora, num show. </w:t>
      </w:r>
      <w:r>
        <w:rPr>
          <w:b/>
          <w:sz w:val="24"/>
          <w:szCs w:val="24"/>
        </w:rPr>
        <w:t>TEMPO DE LIDERANÇA</w:t>
      </w:r>
      <w:r>
        <w:rPr>
          <w:sz w:val="24"/>
          <w:szCs w:val="24"/>
        </w:rPr>
        <w:t xml:space="preserve">: </w:t>
      </w:r>
      <w:r>
        <w:rPr>
          <w:b/>
          <w:sz w:val="24"/>
          <w:szCs w:val="24"/>
        </w:rPr>
        <w:t>VER. EVA</w:t>
      </w:r>
      <w:r>
        <w:rPr>
          <w:sz w:val="24"/>
          <w:szCs w:val="24"/>
        </w:rPr>
        <w:t xml:space="preserve">: convidou a todas as crianças para a festa de Natal no Bairro Itu, que ocorrerá no sábado, onde estarão recebendo doações por quem desejar apoiar. </w:t>
      </w:r>
      <w:r>
        <w:rPr>
          <w:b/>
          <w:sz w:val="24"/>
          <w:szCs w:val="24"/>
        </w:rPr>
        <w:t>VER HAROLDO</w:t>
      </w:r>
      <w:r>
        <w:rPr>
          <w:sz w:val="24"/>
          <w:szCs w:val="24"/>
        </w:rPr>
        <w:t xml:space="preserve">: Salientou mais uma vez que na quarta-feira, às 18:30 h, o Governo Municipal estará recebendo o prêmio da Caixa, já explicado antes, em que apenas 8 municípios conseguiram-no em todo o Brasil, será no centro empresarial e todos os Vereadores serão muito bem recebidos no local. Citou ainda que pensando em gestão municipal, em breve, no dia 29/12 estarão fazendo mais uma licitação para renovação da frota, para 5 caminhões e um retroescavadeira hidráulica, além de vários equipamentos já foram entregues este ano, pois quando o Vereador vem à tribuna falar apenas em aumento de impostos, seria muito vago, em nome dos demais Vereadores fez a ressalva aos munícipes, para que tenham este pleno entendimento. Mais uma vez desejou feliz natal e ótima semana. </w:t>
      </w:r>
      <w:r>
        <w:rPr>
          <w:b/>
          <w:sz w:val="24"/>
          <w:szCs w:val="24"/>
        </w:rPr>
        <w:t>VER. DÉCIO</w:t>
      </w:r>
      <w:r>
        <w:rPr>
          <w:sz w:val="24"/>
          <w:szCs w:val="24"/>
        </w:rPr>
        <w:t xml:space="preserve">:  em nome da Bancada Progressistas veio parabenizar o Prefeito, o Vice e demais administração pela conquista do prêmio “Mais Azul”, da CEF, e como disse o colega, seriam apenas 8 municípios no Brasil todo, cujo Prefeito Tiago fora agraciado, nunca antes Santiago tivera este título e nem nenhum município do RS nesta edição. Não havendo mais pronunciamentos, o </w:t>
      </w:r>
      <w:r>
        <w:rPr>
          <w:b/>
          <w:sz w:val="24"/>
          <w:szCs w:val="24"/>
        </w:rPr>
        <w:t>Presidente</w:t>
      </w:r>
      <w:r>
        <w:rPr>
          <w:sz w:val="24"/>
          <w:szCs w:val="24"/>
        </w:rPr>
        <w:t xml:space="preserve"> suspendeu a sessão por alguns minutos e em seguida reabriu-a, para darem início a </w:t>
      </w:r>
      <w:r>
        <w:rPr>
          <w:b/>
          <w:sz w:val="24"/>
          <w:szCs w:val="24"/>
        </w:rPr>
        <w:t>ORDEM DO DIA</w:t>
      </w:r>
      <w:r>
        <w:rPr>
          <w:sz w:val="24"/>
          <w:szCs w:val="24"/>
        </w:rPr>
        <w:t xml:space="preserve">: </w:t>
      </w:r>
      <w:r>
        <w:rPr>
          <w:b/>
          <w:sz w:val="24"/>
          <w:szCs w:val="24"/>
          <w:u w:val="single"/>
        </w:rPr>
        <w:t>PROJETO 074.2022.EXE</w:t>
      </w:r>
      <w:r>
        <w:rPr>
          <w:sz w:val="24"/>
          <w:szCs w:val="24"/>
        </w:rPr>
        <w:t xml:space="preserve">: “Altera a Lei Municipal nrº 118/2022.” Comissão de legislação, justiça e redação inicial. PARECER FAVORAVEL. Comissão de finanças, orçamento e contas públicas: PARECER FAVORAVEL. Comissão de infraestrutura, desenvolvimento e bem estar social: PARECER FAVORAVEL. O </w:t>
      </w:r>
      <w:r>
        <w:rPr>
          <w:b/>
          <w:sz w:val="24"/>
          <w:szCs w:val="24"/>
        </w:rPr>
        <w:t>Ver. Joel</w:t>
      </w:r>
      <w:r>
        <w:rPr>
          <w:sz w:val="24"/>
          <w:szCs w:val="24"/>
        </w:rPr>
        <w:t xml:space="preserve"> sugeriu não leitura do projeto: </w:t>
      </w:r>
      <w:r>
        <w:rPr>
          <w:b/>
          <w:sz w:val="24"/>
          <w:szCs w:val="24"/>
        </w:rPr>
        <w:t>Foi</w:t>
      </w:r>
      <w:r>
        <w:rPr>
          <w:sz w:val="24"/>
          <w:szCs w:val="24"/>
        </w:rPr>
        <w:t xml:space="preserve"> </w:t>
      </w:r>
      <w:r>
        <w:rPr>
          <w:b/>
          <w:sz w:val="24"/>
          <w:szCs w:val="24"/>
        </w:rPr>
        <w:t>aprovada a sugestão por unanimidade</w:t>
      </w:r>
      <w:r>
        <w:rPr>
          <w:sz w:val="24"/>
          <w:szCs w:val="24"/>
        </w:rPr>
        <w:t xml:space="preserve">, </w:t>
      </w:r>
      <w:r>
        <w:rPr>
          <w:b/>
          <w:sz w:val="24"/>
          <w:szCs w:val="24"/>
        </w:rPr>
        <w:t>com (ausência Ver. Fernando)</w:t>
      </w:r>
      <w:r>
        <w:rPr>
          <w:sz w:val="24"/>
          <w:szCs w:val="24"/>
        </w:rPr>
        <w:t xml:space="preserve"> Em votação: </w:t>
      </w:r>
      <w:r>
        <w:rPr>
          <w:b/>
          <w:sz w:val="24"/>
          <w:szCs w:val="24"/>
        </w:rPr>
        <w:t>APROVADO  POR MAIORIA, com votos contrários dos Vers. Magdiel e Gildo e ausência do Ver. Fernando. Ver Gildo justificou o voto</w:t>
      </w:r>
      <w:r>
        <w:rPr>
          <w:sz w:val="24"/>
          <w:szCs w:val="24"/>
        </w:rPr>
        <w:t xml:space="preserve">, disse que no início do ano o servidor já teria tido aumento na sua contribuição, acha um erro dar autorização ao Prefeito para decretar aumentos. </w:t>
      </w:r>
      <w:r>
        <w:rPr>
          <w:b/>
          <w:sz w:val="24"/>
          <w:szCs w:val="24"/>
          <w:u w:val="single"/>
        </w:rPr>
        <w:t>PROJET0 040. 2022.LEG</w:t>
      </w:r>
      <w:r>
        <w:rPr>
          <w:b/>
          <w:sz w:val="24"/>
          <w:szCs w:val="24"/>
        </w:rPr>
        <w:t>:</w:t>
      </w:r>
      <w:r>
        <w:rPr>
          <w:sz w:val="24"/>
          <w:szCs w:val="24"/>
        </w:rPr>
        <w:t xml:space="preserve"> “Institui o mês de conscientização contra o câncer de pele no município e Santiago.” Comissão de legislação, justiça e redação final. PARECER FAVORAVEL. Comissão de orçamentos, finanças e contas públicas: PARECER FAVORAVEL. Comissão de infraestrutura, desenvolvimento e bem estar social: PARECER FAVORAVEL. Em votação o projeto: FOI </w:t>
      </w:r>
      <w:r>
        <w:rPr>
          <w:b/>
          <w:sz w:val="24"/>
          <w:szCs w:val="24"/>
        </w:rPr>
        <w:t>APROVADO POR UNANIMIDADE</w:t>
      </w:r>
      <w:r>
        <w:rPr>
          <w:sz w:val="24"/>
          <w:szCs w:val="24"/>
        </w:rPr>
        <w:t xml:space="preserve">. </w:t>
      </w:r>
      <w:r>
        <w:rPr>
          <w:b/>
          <w:sz w:val="24"/>
          <w:szCs w:val="24"/>
        </w:rPr>
        <w:t xml:space="preserve"> PROPOSIÇÕES: </w:t>
      </w:r>
      <w:r>
        <w:rPr>
          <w:sz w:val="24"/>
          <w:szCs w:val="24"/>
        </w:rPr>
        <w:t xml:space="preserve">Ver. Joel: Menção Honrosa: destinada a agraciar com o time “Ser Santiago” pela conquista do campeonato da Série Prata./Ver. Dionathan: Indicação: para que o Executivo estude a viabilidade de estabelecer a dispensa de aulas e recuperação em períodos alternativos, aos atletas que representam nosso Município em competições./Ver. Alexsandra: que seja estudada a possibilidade de incluir no calendário Oficial do Município o calendário da padroeira./ </w:t>
      </w:r>
      <w:r>
        <w:rPr>
          <w:b/>
          <w:sz w:val="24"/>
          <w:szCs w:val="24"/>
        </w:rPr>
        <w:t>VOTOS CONGRATULATORIOS</w:t>
      </w:r>
      <w:r>
        <w:rPr>
          <w:sz w:val="24"/>
          <w:szCs w:val="24"/>
        </w:rPr>
        <w:t xml:space="preserve">: Bancada Progressistas: V.C. para com a equipe Ser Santiago nas pessoas do Presidente Davi Scarpin, do treinador Rafael Manzoni, extensivo à equipe, pela conquista do título Campeão da Série Prata./Ver Dionathan:à empresa Garratin pelo evento Santiago Figth, categoria Iniciantes e sênior e pro, realizado em 17/12/2022 no Grêmio./V.C. para com a Secretaria de Educação e Dep. de Cultura: pela realização da 13ª Copa Santiago de futsal menor. </w:t>
      </w:r>
      <w:r>
        <w:rPr>
          <w:b/>
          <w:sz w:val="24"/>
          <w:szCs w:val="24"/>
        </w:rPr>
        <w:t>FORAM APROVADAS POR UNANIMIDADE AS PROPOSIÇÕES QUE NÃO MERECERAM DESTAQUE.  Ver. Décio destacou a proposição da Ver. Alexsandra</w:t>
      </w:r>
      <w:r>
        <w:rPr>
          <w:sz w:val="24"/>
          <w:szCs w:val="24"/>
        </w:rPr>
        <w:t xml:space="preserve"> em relação ao feriado da nossa Padroeira, pois já pé o dia oficia, mas o Centro empresarial acordara de trabalhar nestes dias, como faz em outros feriados, sendo eu a Câmara e Prefeitura fazem o feriado como deveria ser, já houve polêmica sobre isso, e o Padre teria razão, porque o feriado existe, pensa que não se pode apenas pensar me lucros. A Ver. </w:t>
      </w:r>
      <w:r>
        <w:rPr>
          <w:b/>
          <w:sz w:val="24"/>
          <w:szCs w:val="24"/>
        </w:rPr>
        <w:t>Alexsandra</w:t>
      </w:r>
      <w:r>
        <w:rPr>
          <w:sz w:val="24"/>
          <w:szCs w:val="24"/>
        </w:rPr>
        <w:t xml:space="preserve"> comentou que fez a proposição por ter sido procurada por pessoas católicas que gostariam de participar das ações da igreja nesta data mas não podem, devido a não ser respeitado o feriado e, se tem o feriado oficial, as pessoas religiosas teriam direito e isso deveria ser respeitado, porém, retirou a proposta pela afirmação de já existir no calendário oficial. </w:t>
      </w:r>
      <w:r>
        <w:rPr>
          <w:color w:val="000000"/>
          <w:sz w:val="24"/>
          <w:szCs w:val="24"/>
        </w:rPr>
        <w:t>Nada mais havendo a tratar, o Presidente encerrou os trabalhos da presente Sessão Ordinária, e foi lavrada a presente Ata.===============</w:t>
      </w:r>
    </w:p>
    <w:p>
      <w:pPr>
        <w:pStyle w:val="Normal"/>
        <w:tabs>
          <w:tab w:val="clear" w:pos="709"/>
          <w:tab w:val="left" w:pos="2552" w:leader="none"/>
        </w:tabs>
        <w:ind w:right="-427" w:hanging="0"/>
        <w:jc w:val="both"/>
        <w:rPr>
          <w:color w:val="000000"/>
          <w:sz w:val="24"/>
          <w:szCs w:val="24"/>
        </w:rPr>
      </w:pPr>
      <w:r>
        <w:rPr>
          <w:color w:val="000000"/>
          <w:sz w:val="24"/>
          <w:szCs w:val="24"/>
        </w:rPr>
        <w:t xml:space="preserve"> </w:t>
      </w:r>
      <w:r>
        <w:rPr>
          <w:color w:val="000000"/>
          <w:sz w:val="24"/>
          <w:szCs w:val="24"/>
        </w:rPr>
        <w:t>Santiago, 19 de dezembro de 2022.</w:t>
      </w:r>
    </w:p>
    <w:p>
      <w:pPr>
        <w:pStyle w:val="Normal"/>
        <w:tabs>
          <w:tab w:val="clear" w:pos="709"/>
          <w:tab w:val="left" w:pos="2552" w:leader="none"/>
        </w:tabs>
        <w:ind w:right="-1" w:hanging="0"/>
        <w:jc w:val="both"/>
        <w:rPr>
          <w:color w:val="000000"/>
          <w:sz w:val="24"/>
          <w:szCs w:val="24"/>
        </w:rPr>
      </w:pPr>
      <w:r>
        <w:rPr>
          <w:color w:val="000000"/>
          <w:sz w:val="24"/>
          <w:szCs w:val="24"/>
        </w:rPr>
      </w:r>
    </w:p>
    <w:p>
      <w:pPr>
        <w:pStyle w:val="Normal"/>
        <w:tabs>
          <w:tab w:val="clear" w:pos="709"/>
          <w:tab w:val="left" w:pos="2552" w:leader="none"/>
        </w:tabs>
        <w:ind w:right="-1" w:hanging="0"/>
        <w:jc w:val="both"/>
        <w:rPr>
          <w:sz w:val="24"/>
          <w:szCs w:val="24"/>
        </w:rPr>
      </w:pPr>
      <w:r>
        <w:rPr>
          <w:sz w:val="24"/>
          <w:szCs w:val="24"/>
        </w:rPr>
      </w:r>
    </w:p>
    <w:p>
      <w:pPr>
        <w:pStyle w:val="Normal"/>
        <w:tabs>
          <w:tab w:val="clear" w:pos="709"/>
          <w:tab w:val="left" w:pos="2552" w:leader="none"/>
        </w:tabs>
        <w:ind w:right="-1" w:hanging="0"/>
        <w:jc w:val="both"/>
        <w:rPr>
          <w:rFonts w:eastAsia="Calibri"/>
          <w:kern w:val="0"/>
          <w:sz w:val="24"/>
          <w:szCs w:val="24"/>
          <w:lang w:eastAsia="en-US"/>
        </w:rPr>
      </w:pPr>
      <w:r>
        <w:rPr>
          <w:b/>
          <w:sz w:val="24"/>
          <w:szCs w:val="24"/>
        </w:rPr>
        <w:t xml:space="preserve"> </w:t>
      </w:r>
    </w:p>
    <w:p>
      <w:pPr>
        <w:pStyle w:val="Normal"/>
        <w:ind w:right="-1" w:hanging="0"/>
        <w:jc w:val="center"/>
        <w:rPr>
          <w:b/>
          <w:b/>
          <w:color w:val="000000"/>
          <w:sz w:val="24"/>
          <w:szCs w:val="24"/>
        </w:rPr>
      </w:pPr>
      <w:r>
        <w:rPr>
          <w:b/>
          <w:color w:val="000000"/>
          <w:sz w:val="24"/>
          <w:szCs w:val="24"/>
        </w:rPr>
        <w:t>VER. DIONATHAN DE PAULA FARIAS</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tabs>
          <w:tab w:val="clear" w:pos="709"/>
          <w:tab w:val="left" w:pos="2552" w:leader="none"/>
        </w:tabs>
        <w:ind w:right="-1" w:hanging="0"/>
        <w:jc w:val="center"/>
        <w:rPr>
          <w:b/>
          <w:b/>
          <w:bCs/>
          <w:color w:val="000000"/>
          <w:sz w:val="24"/>
          <w:szCs w:val="24"/>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______________________________________</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734011871"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2602931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44:00Z</dcterms:created>
  <dc:creator>user</dc:creator>
  <dc:description/>
  <cp:keywords/>
  <dc:language>en-US</dc:language>
  <cp:lastModifiedBy>User</cp:lastModifiedBy>
  <cp:lastPrinted>2022-12-21T10:35:00Z</cp:lastPrinted>
  <dcterms:modified xsi:type="dcterms:W3CDTF">2022-12-29T11:18:00Z</dcterms:modified>
  <cp:revision>52</cp:revision>
  <dc:subject/>
  <dc:title>Cumprimentando cordialmente Vossa Senhoria, apresentamos a nova Mesa Diretora da Câmara de Vereadores que conduzirá os trabalh</dc:title>
</cp:coreProperties>
</file>