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25313051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RESENHA DA SESSÃO ORDINÁRIA DO DIA 02 DE MARÇO DE 2020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S DE PROVIDÊNCIAS: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Claudio Batista Manzoni: - </w:t>
      </w:r>
      <w:r>
        <w:rPr>
          <w:rFonts w:cs="Arial Narrow" w:ascii="Arial Narrow" w:hAnsi="Arial Narrow"/>
          <w:sz w:val="20"/>
          <w:szCs w:val="20"/>
        </w:rPr>
        <w:t>Recuperação do terreno nas margens do rio Rosário (Jaguarizinho), na localidade de Ernesto Alve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Antônio Carlos Santos</w:t>
      </w:r>
      <w:r>
        <w:rPr>
          <w:rFonts w:cs="Arial Narrow" w:ascii="Arial Narrow" w:hAnsi="Arial Narrow"/>
          <w:sz w:val="20"/>
          <w:szCs w:val="20"/>
        </w:rPr>
        <w:t>: - Reparo no calçamento na rua Dr. Rivota, frente ao n° 77, bairro Centr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Reparo no calçamento na rua Carovi com a Felipe Lopes em frente ao Mercado do Erbelezer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Joel Oliveira: </w:t>
      </w:r>
      <w:r>
        <w:rPr>
          <w:rFonts w:cs="Arial Narrow" w:ascii="Arial Narrow" w:hAnsi="Arial Narrow"/>
          <w:sz w:val="20"/>
          <w:szCs w:val="20"/>
        </w:rPr>
        <w:t>- Construção de faixa elevada na rua Silveira Martins com a Silveira da Cunha, bairro Centr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 Instalação de tubos na rua Hipólito Garcia 2849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 Reparo na iluminação pública na rua Dom Francisco, frente ao n° 613, bairro Jardins dos Eucaliptos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 Colocar senha no setor de arrecadaçã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 Cascalhamento no Buriti, localidade do Triunf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CONGRATULATÓRIO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Décio Loureiro:</w:t>
      </w:r>
      <w:r>
        <w:rPr>
          <w:rFonts w:cs="Arial Narrow" w:ascii="Arial Narrow" w:hAnsi="Arial Narrow"/>
          <w:sz w:val="20"/>
          <w:szCs w:val="20"/>
        </w:rPr>
        <w:t xml:space="preserve"> - Para com a Direção e colaboradores da Mecânica Jornada, pela passagem dos seus 50 anos de atividades em nosso município e região.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Vereadores Marcelo Gorski e Dionathan Farias: - </w:t>
      </w:r>
      <w:r>
        <w:rPr>
          <w:rFonts w:cs="Arial Narrow" w:ascii="Arial Narrow" w:hAnsi="Arial Narrow"/>
          <w:sz w:val="20"/>
          <w:szCs w:val="20"/>
        </w:rPr>
        <w:t>Para com os empresários João Bordinhão, Luiz Felipe Minozzo e todos os colaboradores da AGROSOLO, pela inauguração das novas instalações e da Agroveterinária, ocorrida em 13 de fevereiro de 2020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o Tradicionalista e músico João Véio, em reconhecimento ao tempo que apresentou o programa Cantando com João Véio na rádio Central FM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Vereador Claudio Batista Manzoni: -</w:t>
      </w:r>
      <w:r>
        <w:rPr>
          <w:rFonts w:cs="Arial Narrow" w:ascii="Arial Narrow" w:hAnsi="Arial Narrow"/>
          <w:sz w:val="20"/>
          <w:szCs w:val="20"/>
        </w:rPr>
        <w:t xml:space="preserve"> Para com o Cruzeiro Esporte clube de Santiago, pela organização da 32° Copa Santiago de Futebol Juvenil realizada de 12 à 26 de janeir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Joel Oliveira: -</w:t>
      </w:r>
      <w:r>
        <w:rPr>
          <w:rFonts w:cs="Arial Narrow" w:ascii="Arial Narrow" w:hAnsi="Arial Narrow"/>
          <w:sz w:val="20"/>
          <w:szCs w:val="20"/>
        </w:rPr>
        <w:t>Para com O Destacamento de Controle do Espaço Aéreo de Santiago, pelo 34° aniversário desse destacament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Antônio Carlos Santos: -</w:t>
      </w:r>
      <w:r>
        <w:rPr>
          <w:rFonts w:cs="Arial Narrow" w:ascii="Arial Narrow" w:hAnsi="Arial Narrow"/>
          <w:sz w:val="20"/>
          <w:szCs w:val="20"/>
        </w:rPr>
        <w:t xml:space="preserve"> Para com o Clube São Vicente por estar completando 58 anos no dia 04 de março de 2020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Vereadores; Cleusa Canterle, Antônio Carlos Gomes, Batista Manzoni, Décio Loureiro, Marcelo Gorski, Tadeu Machado, Dionathan Farias, Joel Oliveira e Leovegildo Fortes - </w:t>
      </w:r>
      <w:r>
        <w:rPr>
          <w:rFonts w:cs="Arial Narrow" w:ascii="Arial Narrow" w:hAnsi="Arial Narrow"/>
          <w:sz w:val="20"/>
          <w:szCs w:val="20"/>
        </w:rPr>
        <w:t>Para com o Sr. Samoel Wesz, em reconhecimento pelo exitoso trabalho realizado na qualidade de Presidente do Sindicato dos Trabalhadores Rurais de Santiago, Unistalda e Capão do Cipó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ROPOSIÇÃO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Vereador Joel Oliveira: </w:t>
      </w:r>
      <w:r>
        <w:rPr>
          <w:rFonts w:cs="Arial Narrow" w:ascii="Arial Narrow" w:hAnsi="Arial Narrow"/>
          <w:sz w:val="20"/>
          <w:szCs w:val="20"/>
        </w:rPr>
        <w:t>- Viabilidade do Concurso Cultural “Chimarrão Santiaguense”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Décio Loureiro-(indicação):- </w:t>
      </w:r>
      <w:r>
        <w:rPr>
          <w:rFonts w:cs="Arial Narrow" w:ascii="Arial Narrow" w:hAnsi="Arial Narrow"/>
          <w:sz w:val="20"/>
          <w:szCs w:val="20"/>
        </w:rPr>
        <w:t>Seja criada lei concedendo gratificação de 50% do valor das diárias conforme Decreto 41/2015 aos profissionais de saúde Técnicos de Enfermagem e Médicos durante o acompanhamento à pacientes em UTI móvel do município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Vereador Dionathan Farias-(Sugestão): </w:t>
      </w:r>
      <w:r>
        <w:rPr>
          <w:rFonts w:cs="Arial Narrow" w:ascii="Arial Narrow" w:hAnsi="Arial Narrow"/>
          <w:sz w:val="20"/>
          <w:szCs w:val="20"/>
        </w:rPr>
        <w:t>Seja incluído Bicicletas adaptadas para deficientes no rol que será disponibilizado à população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DE PESAR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Décio Loureiro: - </w:t>
      </w:r>
      <w:r>
        <w:rPr>
          <w:rFonts w:cs="Arial Narrow" w:ascii="Arial Narrow" w:hAnsi="Arial Narrow"/>
          <w:sz w:val="20"/>
          <w:szCs w:val="20"/>
        </w:rPr>
        <w:t>Pelo falecimento do Sr. Laureano Vaz Ramos, ocorrido no dia 01 de março de 2020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Louisiana Athaides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Assessora de Imprensa</w:t>
      </w:r>
      <w:r>
        <w:rPr>
          <w:rFonts w:cs="Calibri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0:00Z</dcterms:created>
  <dc:creator>Imprensa</dc:creator>
  <dc:description/>
  <cp:keywords/>
  <dc:language>en-US</dc:language>
  <cp:lastModifiedBy>Usuario</cp:lastModifiedBy>
  <cp:lastPrinted>2018-12-18T13:15:00Z</cp:lastPrinted>
  <dcterms:modified xsi:type="dcterms:W3CDTF">2020-03-03T15:14:00Z</dcterms:modified>
  <cp:revision>94</cp:revision>
  <dc:subject/>
  <dc:title/>
</cp:coreProperties>
</file>