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2089683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10 DE AGOST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Reparo em boca de lobo na rua Cel. Tuca, frente ao n°127, bairro centr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lantio de 3 árvores junto a academia ao ar livre da praça do bairro Missõe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Seja feita vagas de motocicletas na rua Benjamin Constante, centro na lateral da Loja TEVAH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Vistoria, estudo e consequentemente avalição da árvore timbuava, situada na rua Osvaldo Bertolo ao lado do n° 33, bairro Itú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uma quadra de vôlei, na Praça do Bairro Missõe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Reparo em boca de lobo na rua Assis Brasil com a Rua Franklin Frota, bairro São Jorge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Pintadas as vagas de motocicletas na rua Bento Gonçalves, frente ao n° 1597, centro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</w:t>
      </w:r>
      <w:r>
        <w:rPr>
          <w:rFonts w:cs="Arial Narrow" w:ascii="Arial Narrow" w:hAnsi="Arial Narrow"/>
          <w:sz w:val="20"/>
          <w:szCs w:val="20"/>
        </w:rPr>
        <w:t xml:space="preserve"> -Instalação de tampa em boca de lobo na rua Zico Almeida com a rua Candido Oliveira, bairro Carlos Humbert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Tampar buraco no pontilhão na rua Pedro Palmeiro, bairro Santiago Pompeu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, Claudio Batista Manzoni e Rafael Nemitz: -</w:t>
      </w:r>
      <w:r>
        <w:rPr>
          <w:rFonts w:cs="Arial Narrow" w:ascii="Arial Narrow" w:hAnsi="Arial Narrow"/>
          <w:sz w:val="20"/>
          <w:szCs w:val="20"/>
        </w:rPr>
        <w:t>Para com os proprietários e colaboradores da SORVETERIA DO ALEMÃO pela inauguração da 2° unidade da empresa em nosso municíp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Rafael Nemitz:</w:t>
      </w:r>
      <w:r>
        <w:rPr>
          <w:rFonts w:cs="Arial Narrow" w:ascii="Arial Narrow" w:hAnsi="Arial Narrow"/>
          <w:sz w:val="20"/>
          <w:szCs w:val="20"/>
        </w:rPr>
        <w:t xml:space="preserve"> - Para com a santiaguense Deise Cardinal Loureiro que, após 31 anos de dedicação o Município de Santiago, está iniciando sua aposentador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ski:</w:t>
      </w:r>
      <w:r>
        <w:rPr>
          <w:rFonts w:cs="Arial Narrow" w:ascii="Arial Narrow" w:hAnsi="Arial Narrow"/>
          <w:sz w:val="20"/>
          <w:szCs w:val="20"/>
        </w:rPr>
        <w:t xml:space="preserve"> - Para com os empresários Sabrina Sanches, Ricardo Lopes, Rose Sanches e Leomar Ferraz, pela inauguração da loja Maria Vaidosa e do Espaço João Vaidoso, em nosso municíp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a Igreja Assembleia de Deus Ministério Madureira, pelos 35 anos de atuação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Para com a Igreja Assembleia de Deus Campo de Caxias, pelos 21 anos de atuação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APO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dos os Vereadores desta casa Legislativa: -</w:t>
      </w:r>
      <w:r>
        <w:rPr>
          <w:rFonts w:cs="Arial Narrow" w:ascii="Arial Narrow" w:hAnsi="Arial Narrow"/>
          <w:sz w:val="20"/>
          <w:szCs w:val="20"/>
        </w:rPr>
        <w:t>Em apoio à reivindicação dos mais de 27 mil trabalhadores da rede Estadual de educação cujos pontos foram cortados em razão da greve protagonizada pela categoria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VOTOS DE PESAR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</w:t>
      </w:r>
      <w:r>
        <w:rPr>
          <w:rFonts w:cs="Arial Narrow" w:ascii="Arial Narrow" w:hAnsi="Arial Narrow"/>
          <w:sz w:val="20"/>
          <w:szCs w:val="20"/>
        </w:rPr>
        <w:t>: - Pelo falecimento da Sra. Adelina Wesz Andres, ocorrido no dia 05 de agosto de 2020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Pelo falecimento de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anei Lenhard</w:t>
      </w:r>
      <w:r>
        <w:rPr>
          <w:rFonts w:cs="Calibri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ocorrido no dia 22 de julho de 2020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Pelo falecimento do Sr. Ariovaldo Dourado de Ávila, ocorrido no dia 1° de agosto de 2020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Pelo falecimento do amigo Edison Luís DOS Santos, ocorrido no dia 4 de agosto de 2020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Pelo falecimento do Sr. José Pedro Pedrolo, ocorrido no dia 17 de julho de 2020.</w:t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8-11T14:44:00Z</dcterms:modified>
  <cp:revision>117</cp:revision>
  <dc:subject/>
  <dc:title/>
</cp:coreProperties>
</file>