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6.04.2020                        ATA Nº 07/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7.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 xml:space="preserve">Aos seis dias do mês de abril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e pediu ao Secretário a leitura da </w:t>
      </w:r>
      <w:r>
        <w:rPr>
          <w:b/>
          <w:sz w:val="24"/>
          <w:szCs w:val="24"/>
        </w:rPr>
        <w:t xml:space="preserve">ATA 06.2020.SO de 23.03.2020 A QUAL FOI APROVADA POR UNANIMIDADE. Devido à dispensa dos Edis ao uso da Tribuna em função da pandemia do Covid-19, foi dado um pequeno intervalo e em seguida iniciada a ordem do dia:  </w:t>
      </w:r>
      <w:r>
        <w:rPr>
          <w:b/>
          <w:sz w:val="24"/>
          <w:szCs w:val="24"/>
          <w:u w:val="single"/>
        </w:rPr>
        <w:t>PROJETO 002.2020.LEG</w:t>
      </w:r>
      <w:r>
        <w:rPr>
          <w:sz w:val="24"/>
          <w:szCs w:val="24"/>
        </w:rPr>
        <w:t xml:space="preserve">.: “Institui a semana municipal do desenvolvimento profissional e dá outras providências.” Comissão de legislação, justiça e redação final: PARECER FAVORÁVEL. APROVADO POR UNANIMIDADE. APROVADA POR UNANIMIDADE A DISPENSA DA LEITURA POR SUGESTÃO DO VER. GILDO. EM DISCUSSÃO: </w:t>
      </w:r>
      <w:r>
        <w:rPr>
          <w:b/>
          <w:sz w:val="24"/>
          <w:szCs w:val="24"/>
        </w:rPr>
        <w:t xml:space="preserve">Ver. Gildo: </w:t>
      </w:r>
      <w:r>
        <w:rPr>
          <w:sz w:val="24"/>
          <w:szCs w:val="24"/>
        </w:rPr>
        <w:t xml:space="preserve">pediu esclarecimentos em relação ao projeto, questionando quais classes profissionais que este envolveria, deveria estar mais completo, indicando por exemplo as instituições que participarão do mesmo. O Ver. </w:t>
      </w:r>
      <w:r>
        <w:rPr>
          <w:b/>
          <w:sz w:val="24"/>
          <w:szCs w:val="24"/>
        </w:rPr>
        <w:t>Marcelo</w:t>
      </w:r>
      <w:r>
        <w:rPr>
          <w:sz w:val="24"/>
          <w:szCs w:val="24"/>
        </w:rPr>
        <w:t xml:space="preserve"> comentou que este projeto será dirigido a todos os profissionais que estão sem emprego e buscando um trabalho, neste tempo de desempregos devido a pandemia, crê que será mais importante ainda, pois será em parceria com o Sine, com o Executivo Municipal, no sentido de ajuda-los preparando para seu reingresso no mercado, mas não indicou as instituições no mesmo para evitar que a Lei ficasse inconstitucional. Foram tiradas algumas dúvidas em relação à matéria: Em votação: </w:t>
      </w:r>
      <w:r>
        <w:rPr>
          <w:b/>
          <w:sz w:val="24"/>
          <w:szCs w:val="24"/>
        </w:rPr>
        <w:t>FOI APROVADO O PROJETO POR UNANJIMIDADE</w:t>
      </w:r>
      <w:r>
        <w:rPr>
          <w:sz w:val="24"/>
          <w:szCs w:val="24"/>
        </w:rPr>
        <w:t xml:space="preserve">. </w:t>
      </w:r>
      <w:r>
        <w:rPr>
          <w:b/>
          <w:sz w:val="24"/>
          <w:szCs w:val="24"/>
          <w:u w:val="single"/>
        </w:rPr>
        <w:t>PROJETO DE RESOLUÇÃO LEGISLATIVA 002.2020.LEG</w:t>
      </w:r>
      <w:r>
        <w:rPr>
          <w:sz w:val="24"/>
          <w:szCs w:val="24"/>
        </w:rPr>
        <w:t xml:space="preserve">: “ Estabelece orientações e procedimentos quanto às medidas de proteção para enfrentamento da emergência de saúde pública de importância internacional decorrente do corona vírus (COVID -19), suspende as Sessões Plenárias Ordinárias e Solenes no período de 7 de abril de 2020 à 22 de abril de 2020, suspende o atendimento externo presencial, regulamenta o trabalho remoto e dá outras providências.” Comissão de legislação, justiça e redação final: PARECER FAVORÁVEL. APROVADO O PARECER POR UNANIMIDADE. Em votação a resolução: </w:t>
      </w:r>
      <w:r>
        <w:rPr>
          <w:b/>
          <w:sz w:val="24"/>
          <w:szCs w:val="24"/>
        </w:rPr>
        <w:t xml:space="preserve">APROVADA A RESOLUÇÃO POR UNANIMIDADE. PROPOSIÇÕES: </w:t>
      </w:r>
      <w:r>
        <w:rPr>
          <w:sz w:val="24"/>
          <w:szCs w:val="24"/>
        </w:rPr>
        <w:t xml:space="preserve">Ver. Joel: que a Secretaria competente estude a possibilidade de disponibilização da vacina contra a gripe H1N1 aos trabalhadores de supermercados, frentistas, garis, devido ao alto grau de exposição e quantidade de púbico atendido./Ver. Marcelo: V.C. para com a coordenação e funcionários do CRAS Vó Ângela pela iniciativa na confecção de máscaras caseiras visando o enfrentamento do COVID-19./ V.C. para com a empresa  Serro Azul Sementes, pela doação de  mil quilos de farinha de milho à Secretaria de Desenvolvimento Social./ Ver. Rafael: V.C. para com os empresários Mauro Maronês e Hamy Hyamada pelo seis anos de sua empresa de gastronomia “Top Sushi”./ V.C. para com a farmacêutica e biomédica Marcele do Amaral, proprietárias da Farmácia de manipulação HOMEOPHITO, pelos 17 anos da inauguração./ </w:t>
      </w:r>
      <w:r>
        <w:rPr>
          <w:b/>
          <w:sz w:val="24"/>
          <w:szCs w:val="24"/>
        </w:rPr>
        <w:t xml:space="preserve">Ofício do Ver. José Leovegildo Fortes da Silva: </w:t>
      </w:r>
      <w:r>
        <w:rPr>
          <w:sz w:val="24"/>
          <w:szCs w:val="24"/>
        </w:rPr>
        <w:t>informando sobre sua desfiliação do Partido Progressistas e ao mesmo tempo a sua filiação ao PL - Partido Liberal</w:t>
      </w:r>
      <w:r>
        <w:rPr>
          <w:b/>
          <w:sz w:val="24"/>
          <w:szCs w:val="24"/>
        </w:rPr>
        <w:t>. AS</w:t>
      </w:r>
      <w:r>
        <w:rPr>
          <w:sz w:val="24"/>
          <w:szCs w:val="24"/>
        </w:rPr>
        <w:t xml:space="preserve"> </w:t>
      </w:r>
      <w:r>
        <w:rPr>
          <w:b/>
          <w:sz w:val="24"/>
          <w:szCs w:val="24"/>
        </w:rPr>
        <w:t xml:space="preserve">PROPOSIÇÕES, QUE NÃO MERECERAM DESTAQUE, FORAM APROVADAS POR UNANIMIDADE. </w:t>
      </w:r>
      <w:r>
        <w:rPr>
          <w:sz w:val="24"/>
          <w:szCs w:val="24"/>
        </w:rPr>
        <w:t>N</w:t>
      </w:r>
      <w:r>
        <w:rPr>
          <w:color w:val="000000"/>
          <w:sz w:val="24"/>
          <w:szCs w:val="24"/>
        </w:rPr>
        <w:t>ada mais havendo a tratar, foi encerrada pela Presidente a presente Sessão Ordinária, em seguida foi lavrada a presente Ata.============</w:t>
      </w:r>
    </w:p>
    <w:p>
      <w:pPr>
        <w:pStyle w:val="Normal"/>
        <w:jc w:val="both"/>
        <w:rPr>
          <w:color w:val="000000"/>
          <w:sz w:val="24"/>
          <w:szCs w:val="24"/>
        </w:rPr>
      </w:pPr>
      <w:r>
        <w:rPr>
          <w:color w:val="000000"/>
          <w:sz w:val="24"/>
          <w:szCs w:val="24"/>
        </w:rPr>
        <w:t>Santiago, RS, 6 de abril de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26" w:leader="none"/>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airton Bassin Pivoto: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0842309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797968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0:00Z</dcterms:created>
  <dc:creator>user</dc:creator>
  <dc:description/>
  <cp:keywords/>
  <dc:language>en-US</dc:language>
  <cp:lastModifiedBy>User</cp:lastModifiedBy>
  <cp:lastPrinted>2020-03-30T10:36:00Z</cp:lastPrinted>
  <dcterms:modified xsi:type="dcterms:W3CDTF">2020-04-22T11:53:00Z</dcterms:modified>
  <cp:revision>5</cp:revision>
  <dc:subject/>
  <dc:title>Cumprimentando cordialmente Vossa Senhoria, apresentamos a nova Mesa Diretora da Câmara de Vereadores que conduzirá os trabalh</dc:title>
</cp:coreProperties>
</file>