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3636780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18 DE JUNHO DE 2018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Marcelo Gorski de Matos</w:t>
      </w:r>
      <w:r>
        <w:rPr>
          <w:rFonts w:cs="Arial Narrow" w:ascii="Arial Narrow" w:hAnsi="Arial Narrow"/>
          <w:sz w:val="22"/>
          <w:szCs w:val="22"/>
        </w:rPr>
        <w:t>: Patrolamento da estrada do radar até a ponte do Itú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Joel Oliveira:</w:t>
      </w:r>
      <w:r>
        <w:rPr>
          <w:rFonts w:cs="Arial Narrow" w:ascii="Arial Narrow" w:hAnsi="Arial Narrow"/>
          <w:sz w:val="22"/>
          <w:szCs w:val="22"/>
        </w:rPr>
        <w:t xml:space="preserve"> - Linha de ônibus para o Bairro Atalai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Reparar iluminação pública no bairro Atalai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Faixa elevada na Av. Júlio de Castilhos em frente a Escola Apolinário Porto Alegre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Faixa elevada na Rua Osvaldo Aranha em frente a escola João Evangelista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uas faixas elevadas na escola Serafim Rosa, na localidade de Tupantub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VOTOS CONGRATULATÓRIO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 Décio Loureiro e Vereador Dionathan Farias: - </w:t>
      </w:r>
      <w:r>
        <w:rPr>
          <w:rFonts w:cs="Arial Narrow" w:ascii="Arial Narrow" w:hAnsi="Arial Narrow"/>
          <w:sz w:val="22"/>
          <w:szCs w:val="22"/>
        </w:rPr>
        <w:t>Com Marco Bolzan, Projeto TX pela realização do 1º Campeonato de Carrinhos de Rolimã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Antônio Carlos Santos Gomes:</w:t>
      </w:r>
      <w:r>
        <w:rPr>
          <w:rFonts w:cs="Arial Narrow" w:ascii="Arial Narrow" w:hAnsi="Arial Narrow"/>
          <w:sz w:val="22"/>
          <w:szCs w:val="22"/>
        </w:rPr>
        <w:t xml:space="preserve"> - Ao senhor Amaro Fortes Diniz pela eleição do Bairro Gaspar Dutra, o qual foi reeleito;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senhora Michele Noal Beltrão a qual foi eleita Diretora Geral da URI Campus Santiago;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o senhor Franscisco Assis Gorski pelos anos que conduziu a direção da URI Campus Santiag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ROPOSIÇÃO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Davi Erbice Vernier:</w:t>
      </w:r>
      <w:r>
        <w:rPr>
          <w:rFonts w:cs="Arial Narrow" w:ascii="Arial Narrow" w:hAnsi="Arial Narrow"/>
          <w:sz w:val="22"/>
          <w:szCs w:val="22"/>
        </w:rPr>
        <w:t xml:space="preserve"> Que seja instituído um novo sinal de trânsito para Santiago ‘’Estenda a mão antes de passar a faixa de pedestre’’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  <w:lang w:val="en-US" w:eastAsia="en-US"/>
        </w:rPr>
        <w:drawing>
          <wp:inline distT="0" distB="0" distL="0" distR="0">
            <wp:extent cx="1340485" cy="5105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Leonardo Rosado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Assessor de Imprensa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7:00Z</dcterms:created>
  <dc:creator>Imprensa</dc:creator>
  <dc:description/>
  <cp:keywords/>
  <dc:language>en-US</dc:language>
  <cp:lastModifiedBy>Admin</cp:lastModifiedBy>
  <dcterms:modified xsi:type="dcterms:W3CDTF">2018-06-19T11:48:00Z</dcterms:modified>
  <cp:revision>3</cp:revision>
  <dc:subject/>
  <dc:title/>
</cp:coreProperties>
</file>