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 21.06.2021                            ATA Nº 17/21/SO</w:t>
      </w:r>
    </w:p>
    <w:p>
      <w:pPr>
        <w:pStyle w:val="Textbody1"/>
        <w:spacing w:before="0" w:after="283"/>
        <w:ind w:right="29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292" w:hanging="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PRESIDENTE: CLÁDIO BATISTA MANZONI</w:t>
      </w:r>
    </w:p>
    <w:p>
      <w:pPr>
        <w:pStyle w:val="Textbody1"/>
        <w:spacing w:before="0" w:after="283"/>
        <w:ind w:right="292" w:hanging="0"/>
        <w:rPr>
          <w:rFonts w:ascii="Times New Roman" w:hAnsi="Times New Roman" w:cs="Times New Roman"/>
          <w:b/>
          <w:b/>
          <w:szCs w:val="24"/>
        </w:rPr>
      </w:pPr>
      <w:r>
        <w:rPr>
          <w:rFonts w:cs="Times New Roman" w:ascii="Times New Roman" w:hAnsi="Times New Roman"/>
          <w:szCs w:val="24"/>
        </w:rPr>
        <w:t>                         </w:t>
      </w:r>
      <w:r>
        <w:rPr>
          <w:rFonts w:cs="Times New Roman" w:ascii="Times New Roman" w:hAnsi="Times New Roman"/>
          <w:b/>
          <w:szCs w:val="24"/>
        </w:rPr>
        <w:t>VICE-PRESIDENTE: DÉCIO CARDINAL LOUREIRO</w:t>
      </w:r>
    </w:p>
    <w:p>
      <w:pPr>
        <w:pStyle w:val="Textbody1"/>
        <w:spacing w:before="0" w:after="283"/>
        <w:ind w:right="292"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1º SECRETÁRIO: DIONATHAN DE PAULA FARIAS</w:t>
      </w:r>
    </w:p>
    <w:p>
      <w:pPr>
        <w:pStyle w:val="Textbody1"/>
        <w:spacing w:before="0" w:after="283"/>
        <w:ind w:right="292"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szCs w:val="24"/>
        </w:rPr>
        <w:t>2º</w:t>
      </w:r>
      <w:r>
        <w:rPr>
          <w:rFonts w:cs="Times New Roman" w:ascii="Times New Roman" w:hAnsi="Times New Roman"/>
          <w:szCs w:val="24"/>
        </w:rPr>
        <w:t xml:space="preserve"> </w:t>
      </w:r>
      <w:r>
        <w:rPr>
          <w:rFonts w:cs="Times New Roman" w:ascii="Times New Roman" w:hAnsi="Times New Roman"/>
          <w:b/>
          <w:szCs w:val="24"/>
        </w:rPr>
        <w:t>SECRETÁRIO: JOÃO ALBERTO FERREIRA DE LIMA</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17.21.SO =========================</w:t>
      </w:r>
    </w:p>
    <w:p>
      <w:pPr>
        <w:pStyle w:val="Textbody1"/>
        <w:spacing w:before="238" w:after="62"/>
        <w:ind w:right="-1" w:hanging="0"/>
        <w:rPr/>
      </w:pPr>
      <w:r>
        <w:rPr>
          <w:rFonts w:cs="Times New Roman" w:ascii="Times New Roman" w:hAnsi="Times New Roman"/>
          <w:b/>
          <w:bCs/>
          <w:szCs w:val="24"/>
        </w:rPr>
        <w:t>Presentes os Vereadores</w:t>
      </w:r>
      <w:r>
        <w:rPr>
          <w:rFonts w:cs="Times New Roman" w:ascii="Times New Roman" w:hAnsi="Times New Roman"/>
          <w:b/>
          <w:bCs/>
          <w:color w:val="000000"/>
          <w:szCs w:val="24"/>
        </w:rPr>
        <w:t>: Alexsandra Terra da Encarnação, Cláudio Batista Manzoni, Cleusa Terezinha Lavarda Canterle, Décio Cardinal Loureiro, Dionathan de Paula Farias, Ernandes Tadeu Machado, Eva Maristane Rodrigues Muller, Fernando Silveira de Oliveira, Haroldo Rios Pouey, João Alberto Ferreira de Lima, José leovegildo Fortes da Silva, Magdiel Lambert  Bissaco e Nélson Peraça Abreu. ===================</w:t>
      </w:r>
    </w:p>
    <w:p>
      <w:pPr>
        <w:pStyle w:val="Normal"/>
        <w:tabs>
          <w:tab w:val="clear" w:pos="709"/>
          <w:tab w:val="left" w:pos="426" w:leader="none"/>
          <w:tab w:val="left" w:pos="2552" w:leader="none"/>
        </w:tabs>
        <w:ind w:right="-427"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9"/>
          <w:tab w:val="left" w:pos="2552" w:leader="none"/>
        </w:tabs>
        <w:ind w:right="-427" w:hanging="0"/>
        <w:jc w:val="both"/>
        <w:rPr>
          <w:color w:val="000000"/>
          <w:sz w:val="24"/>
          <w:szCs w:val="24"/>
        </w:rPr>
      </w:pPr>
      <w:r>
        <w:rPr>
          <w:sz w:val="24"/>
          <w:szCs w:val="24"/>
        </w:rPr>
        <w:t xml:space="preserve">Aos dezessete dias de junho, do ano de dois mil e vinte e um, às quatorze horas, no Plenário da Câmara Municipal de Santiago, sob a presidência do Ver. Batista teve início a sessão ordinária. O </w:t>
      </w:r>
      <w:r>
        <w:rPr>
          <w:b/>
          <w:sz w:val="24"/>
          <w:szCs w:val="24"/>
        </w:rPr>
        <w:t>Presidente</w:t>
      </w:r>
      <w:r>
        <w:rPr>
          <w:sz w:val="24"/>
          <w:szCs w:val="24"/>
        </w:rPr>
        <w:t xml:space="preserve"> abriu os trabalhos, saudou aos presentes e pediu a entoação da Mensagem Bíblica. Em seguida, solicitou a leitura da </w:t>
      </w:r>
      <w:r>
        <w:rPr>
          <w:b/>
          <w:sz w:val="24"/>
          <w:szCs w:val="24"/>
        </w:rPr>
        <w:t xml:space="preserve">Ata 16.2021.SO de 14.06.2021, que foi aprovada por UNANIMIDADE. FORAM LIDAS AS CORRESPONDÊNCIAS RECEBIDAS. Projetos apresentados nesta Sessão: 011.2021.LEG, 012.2021.LEG, e Projeto: 013.2021.EXE e 014.2021.LEG Inscritos à Tribuna: </w:t>
      </w:r>
      <w:r>
        <w:rPr>
          <w:b/>
          <w:sz w:val="24"/>
          <w:szCs w:val="24"/>
          <w:u w:val="single"/>
        </w:rPr>
        <w:t>VER. CLEUSA TEREZINHA LAVARDA CANTERLE =PROGRESSISTAS =</w:t>
      </w:r>
      <w:r>
        <w:rPr>
          <w:b/>
          <w:sz w:val="24"/>
          <w:szCs w:val="24"/>
        </w:rPr>
        <w:t>:</w:t>
      </w:r>
      <w:r>
        <w:rPr>
          <w:sz w:val="24"/>
          <w:szCs w:val="24"/>
        </w:rPr>
        <w:t xml:space="preserve">Após saudação inicial, disse que receberam na semana anterior a visita do Dep. Pedro Wesphalen, que sempre esteve solícito em ajudar nas necessidades de Santiago e estaria trazendo recursos para esta cidade, sendo que desta vez disponibilizou uma emenda à secretaria de agricultura para a aquisição de um Kit Agrícola ( plantadeira e enciladeira) no sentido  de que os pequenos produtores da bacia leiteira possam produzir mais, melhor e com menos trabalhos braçais. Da mesma forma, teria destinado emendas à APAE, aos esporte, à educação, saúde e defesa civil. Agradeceu ao mesmo por este trabalho e ao seu Assessor, Altair Machado.  Ressaltou o Projeto Família Acolhedora, que seria a família que se inscreve cadastrando-se para receber uma criança, ou adolescente, temporariamente afastado de sua família, sendo que na semana passada participou no CREIAS, com as Assistentes Social e o grupo Elas, onde trataram sobre o projeto “ Família acolhedora” e o “projeto Apadrinhar”, no sentido de temporariamente estas famílias receberem uma criança em sua casa, acolhendo-a em momentos de muita carência de atenção, cujo “padrinho ou madrinha” tem papel de realmente ser um protetor, visitando, passeando, conversando com seu afilhado, é doar um tempo de nosso tempo que fará muito bem a outro. Para maiores informações, devem contatar o CREAS, na secretaria de desenvolvimento social, apelou para que pessoas abracem esta Causa. Comentou que nosso Município estaria com 50% da população acima de 18 anos vacinada, cuja secretaria de saúde estaria sempre primando por agilizar o processo. Sobre isso estariam também primando pelos cuidados de prevenção e pela vacinação contra a gripe, não procurada ainda por muitos, mas que nos protege e por isso deve ser buscada nos ESF e no centro Materno. Referiu-se que a secretaria de saúde sempre busca atender e agilizar as consultas e exames, citou o caso de uma senhora que teria comentando consigo sobre o excelente atendimento que recebeu na Saúde da Mulher e num consulta que recebeu com o teleoftalmo, serviços organizado pelo centro materno. Destacou que ocorrerá o primeiro sorteio da campanha Ação premiada, que incentiva a emissão das NFs pelo comércio e o munícipe as trocas destas por cautelas, para os sorteios no final do ano, inclusive do carro. Desejou uma boa semana a todos. </w:t>
      </w:r>
      <w:r>
        <w:rPr>
          <w:b/>
          <w:sz w:val="24"/>
          <w:szCs w:val="24"/>
          <w:u w:val="single"/>
        </w:rPr>
        <w:t>VER. MAGDIEL LAMBERT BISSACO – PL =:</w:t>
      </w:r>
      <w:r>
        <w:rPr>
          <w:sz w:val="24"/>
          <w:szCs w:val="24"/>
        </w:rPr>
        <w:t xml:space="preserve"> Após saudação inicial, disse que esteve passando nos bairros Belizário, João Evangelista, Vila itu e São Vicente, onde encaminhou diversas demandas ao Executivo e quando ao Bairro Belizário, reiterou alguns pedidos, pois desde Janeiro, teria solicitado ao Secretário Matheus Neis dentre estes, sobre uma boca de lobo que quando chove a água invade a casa de uma senhora idosa. Pediu patrolamentos no prolongamento da rua Rodolfo Kúbiça, no bairro João Evangelista, próximo a Associação. Já no bairro Itu, pediu que seja solicitado a empresa Rumo Logística responsável, que seja feita a limpeza nas proximidades dos trilhos da vila Itu e Vila Nova, onde pessoas jogam diversos detritos e até animais mortos, precisam evitar para que não se proliferem animais peçonhentos. Solicitou que na rua Bernardino Garcia, Vila Itu, seja feito limpeza de boca de lobo, pois quando chove com volumes grandes, a água invade algumas residências.  Para o bairro São Vicente pediu limpeza no passeio público da rua Felipe Lopes, sentido escola Mary Lopes Peixoto, onde moradores jogam galhos no local atrapalhando o trânsito das pessoas que precisam andar no passeio público. Agradeceu pelo cascalhento que o Secretário Canterle teria feito na comunidade Vera Cruz, divisa com Jaguari. Pediu que as pessoas sigam mantendo o distanciamento social, pois os números da covid seguem crescendo, embora tenhamos a vacinação,  ainda temos  um  número alto de vítimas. Desejou uma boa semana a todos. </w:t>
      </w:r>
      <w:r>
        <w:rPr>
          <w:b/>
          <w:sz w:val="24"/>
          <w:szCs w:val="24"/>
          <w:u w:val="single"/>
        </w:rPr>
        <w:t>VER. FERNANDO SILVEIRA DE OLIVEIRA = PROGRESSISTAS =</w:t>
      </w:r>
      <w:r>
        <w:rPr>
          <w:sz w:val="24"/>
          <w:szCs w:val="24"/>
        </w:rPr>
        <w:t xml:space="preserve">: Após saudação inicial, comentou que estariam num momento feliz e de unidade, onde vão para mais uma convenção do Partido, sendo reconduzido o colega Dionathan  Farias à Juventude Progressistas e a condução da colega Alexsandra Terra, com a Ver. Cleusa como vice, às Mulheres progressistas. Comentou que está encaminhando uma Moção de apoio ao projeto 1192/2021 que tramita na Câmara Estadual e prevê vacinação prioritária aos atendentes de bancos, lotéricas, vigilantes e postos de atendimentos de transportes públicos, serviços que consideram essenciais pois, embora a vacinação esteja avançando, ainda teria estas lacunas, além disso, houveram transtornos quando as agências tiveram seu atendimento presencial cancelado por causa da covi-19. Encaminhou à secretaria de obras o pedido para colocação e implementação de uma vaga para advogadas gestantes estacionarem em frente ao Fórum, respeitando uma Lei federal 13363 que prevê esta vaga prioritária em frente às Comarcas e Foruns. Esteve em Santa Maria e ficara entusiasmado no sentido da reformulação do Plano Diretor, pois querem que Santiago seja uma das melhores cidades em qualidade de vida nos próximos 20 anos, estariam avançando a passos largos no sentido e que a mesma seja referência em gestão pública e qualidade de viver. Ponderou que quando anda nos condomínios privados em Santa Maria, vê que a nossa cidade não deixaria em nada a desejar, pelo que é feito pela iniciativa privada lá e que aqui é feito pela administração pública, com isso fica entusiasmado. Deixou seu repúdio às declarações infelizes do Ver. Ricardo Blates, na Câmara de Santa Maria, tentando desmerecer todo o serviço que o Exército Brasileiro, algo em desfavor aos militares, não só por Santa Maria, mas por Santiago, onde existe a vocação militar na região, ainda mais no momento em que lutam pela vinda da Escola da ESA. Ontem, quando participaram da Feijoada do Diário de Santa Maria, em Santa Maria, teriam adesivado mais de 600 carro, com um adesivo de apoio à vinda da ESA para aquela cidade, presumindo que nos próximos dias terão um anúncio que será um novo marco para nossa região, devido aos possíveis investimentos em infraestrutura e logística. Disse que está encaminhando demanda on line, visto que pessoalmente ainda não foi possível, ao Diretor do DAER, Sr. Faustino, no sentido solicitar a devida sinalização na RST 377, especialmente no trecho Santiago, São Francisco. Teria ficado muito entusiasmado com as palavras do grande líder do PP, o Ex-Prefeito Júlio Ruivo, com relação ao IPE Saúde, onde aquele anunciou que nos próximos dias deverão ter a reabertura da agência do IPE em nossa cidade, um pleito que vem sendo buscado desde a legislatura anterior e a atual, algo muito importante para a comunidade, para os servidores públicos, notícia boa, cujo comentário não poderia se furtar de fazer. O </w:t>
      </w:r>
      <w:r>
        <w:rPr>
          <w:b/>
          <w:sz w:val="24"/>
          <w:szCs w:val="24"/>
        </w:rPr>
        <w:t>Presidente</w:t>
      </w:r>
      <w:r>
        <w:rPr>
          <w:sz w:val="24"/>
          <w:szCs w:val="24"/>
        </w:rPr>
        <w:t xml:space="preserve"> passou os trabalhos ao vice para usar a tribuna: </w:t>
      </w:r>
      <w:r>
        <w:rPr>
          <w:b/>
          <w:sz w:val="24"/>
          <w:szCs w:val="24"/>
          <w:u w:val="single"/>
        </w:rPr>
        <w:t>VER. CLÁUDIO BATISTA MANZONI = PROGRESSISSTAS =</w:t>
      </w:r>
      <w:r>
        <w:rPr>
          <w:sz w:val="24"/>
          <w:szCs w:val="24"/>
        </w:rPr>
        <w:t xml:space="preserve">: Após saudação inicial, deu os parabéns ao Ver. Dionatan, que no último sábado teve uma grande reportagem sobre este grande projeto, o Pila Verde, no Jornal do Almoço. Ratificou as palavras da Ver. Cleusa, que teria colocado, assim como os  colegas João Alberto, Cleusa, Haroldo, Dionatham e Sua Excelência, os quais fizeram campanha para o Dep. Pedro Wesphalen, mas aquele estaria cumprindo com as emendas que tem enviado a Santiago, o qual teria destinado mais de dois milhões para esta cidade, citando as diversas emendas que aquele teria enviado a esta cidade entre reformas de escolas, vãs, ambulâncias,  equipamentos agrícolas, uma estação de energia solar,  verbas para EMEIS,  verba para o Asilo e APAE, entre outras, como caminhão frigorífico, ônibus escolar e ensiladeira, diferente de alguns Deputados que pegam o nosso voto de 4 em 4 anos e depois não voltam, esquecendo-se que esta cidade existe. Citou a proposição aceita para o projeto “escola de marceneiros” que estaria ensinando este ofício, através de parcerias, uma área que tem maior importância em nossa cidade, no sentido de habilitação de pessoas com qualificação teórica e prática ao mercado de trabalho como moveleiros, sendo encampada numa parceria com os moveleiros de Santiago. Disse que iria fazer este projeto no início do ano, mas em função da pandemia prorrogou, mas agora conseguiram trazer este curso, conseguiram a participação de 30 profissionais deste ramo moveleiro, para seis meses de capacitação com módulos de teoria e prática, serão abordados no curso ética, comportamento, segurança no trabalho, dinamismo, empreendedorismo, retrabalho entre outros, sendo que  serão 30 vagas, as inscrições deverão ser feitas para maiores de 18 anos,  que deverão procurar a secretaria de desenvolvimento social e o SINE, a partir desta quinta-feira, até dia 30/06. Lembrou os cursos profissionalizantes que já foram feitos, como o de cabeleireiros, o curso de barbeiros e o de jardinagem, sendo que destes uma grande parcela estaria trabalhando no ramo. Destacou que junto com o Ver. Fernando estariam estudando parceria com o Sr. Edimar Ceolin, para tentar organizar um curso de máquinas agrícolas, no sentido de capacitar pessoas a trabalhar no interior. Reassumiu os trabalhos à Mesa. </w:t>
      </w:r>
      <w:r>
        <w:rPr>
          <w:b/>
          <w:sz w:val="24"/>
          <w:szCs w:val="24"/>
          <w:u w:val="single"/>
        </w:rPr>
        <w:t>VER. JOÃO ALBERTO FERREIRA DE LIMA = PROGRESSISTAS=</w:t>
      </w:r>
      <w:r>
        <w:rPr>
          <w:sz w:val="24"/>
          <w:szCs w:val="24"/>
        </w:rPr>
        <w:t xml:space="preserve">: Após saudação inicial, destacou um voto congratulatório pelo dia 18 último, que fora o “dia da policial feminina”, referenciando a colega Marisa, sua Assessora, a primeira policial feminina de Santiago, que começou seu trabalho em 1997, quando a mesma veio para esta cidade, “assustando um pouco o pessoal” mas aquela sempre oferecera bons trabalhos, tendo deixado bons serviços prestados em Santiago. Relatou que no curso de formação de Oficiais militares fora homenageado a mulher Anita Garibaldi e como soldado, foi homenageado o Cabo Toco, sendo que uma das conquistas da Brigada foi quando, em 2011, foram promovidas quatro policiais militares a Tenentes Coronéis, que estariam no comando em suas carreiras. Destacou a vinda do Dep. Pedro Wesphalen, através do Coordenador Altair Machado, que muitas conquistas trouxe para nossa cidade, tendo Sua Excelência o privilégio de, através do mesmo, ter conseguido e entregar uma emenda para aquisição de um ambulância para a Defesa Civil. Destacou a reportagem sobre o Pila Verde, que passou no Jornal do Almoço, um projeto que estaria sendo reconhecido no Estado e que servirá de exemplo para muitos, parabenizou ao colega Dionathan.  Aos munícipes que muito o tem cobrado, disse que esteve em reunião com o Prefeito sobre o mau estado de algumas ruas, explicou que seria por falta de materiais, mas o Executivo já estaria se agilizando e, no momento em que chegar este material, será solucionado, pois aqueles tem visto esta necessidade de consertos em várias ruas. Desejou uma ótima semana a todos. </w:t>
      </w:r>
      <w:r>
        <w:rPr>
          <w:b/>
          <w:sz w:val="24"/>
          <w:szCs w:val="24"/>
          <w:u w:val="single"/>
        </w:rPr>
        <w:t>VER JOSE LEOVEGILDO FORTES DA SILVA = PL =:</w:t>
      </w:r>
      <w:r>
        <w:rPr>
          <w:sz w:val="24"/>
          <w:szCs w:val="24"/>
        </w:rPr>
        <w:t xml:space="preserve"> Após saudação inicial, disse que estes últimos dias não tem aparecido o sol, mas o importante é que estejamos bem de saúde e preocupados em fazer algo por alguém. Neste sentido, tem sido procurado por alguns moradores do bairro Bonatto, onde muitos vivem da reciclagem e fazendo a coleta dos materiais nos bairros, sendo que alguns não estariam conseguindo se adequar ao licenciamento ambiental, mas seriam poucas coisas que faltariam aos mesmos, exemplificando para algum faltaria apenas um piso para se adequar. Explicou que ainda assim muito melhorou na condição da reciclagem em nossa cidade, pois antes nenhum deles tinha uma prensa para poder compactar os materiais, mas aqueles foram adquirindo estas ferramentas, agregando valor e surgindo empregos lá dentro. Porém, por pouca coisa muitas vezes não conseguem se adequar ao regramento ambiental, já que toda a atividade tem regramentos, assim como eles. Citou que a Comissão de infraestrutura envolve o meio ambiente e saúde, a qual tem feito um trabalho exemplar e com muito êxito, cujos membros tem se reunido na sexta, onde verificam se há alguma atividade que não esteja a contento, cuja comissão tem ido aos locais e tentado resolver os problemas para a comunidade. Citou que algumas pessoas teriam problemas crônicos, mas estão tentando ajudar na resolução para estes recicladores, no sentido de ajuda-los a estarem aptos e conseguirem sua licença ambiental. Citou que o Partido PL também, através do Dep. Cherini, teria enviado mais de um milhão em emendas, citando que vieram verbas para o Hospital de Santiago, além de um sonho, que será o calçamento da rua Hipólito Garcia, emenda solicitada através de Sua Excelência, porque teria entrado com o pedido de calçamento naquela rua à Administração Tiago Lacerda, mas sendo um pedido seu o mesmo não atendeu, então junto com o Ver. Magdiel, conseguirão agora realizar este sonho, pois viera a emenda  do Dep. Cherini, fruto das visitas que fazem nos bairros e buscam as soluções. Citou sua preocupação com uma situação, porque segundo informou, existia uma empresa responsável pelo recolhimento de galhos na cidade, algo importante, mas ressaltou que o depósito de tais galhos fica atrás do canil, fez o alerta à Prefeitura de que se alguém “largar um palito de fósforos no referido depósito de galhos pode ocorrer um grande incêndio”. Soubera de uma proposta de um empresário que se oferecera para fazer uma parceria com a Prefeitura e tratar destes galhos, na ocasião achou boa a proposta, mas pensa que agora tal cidadão não teria mais vínculo com o município, pois um funcionário da Prefeitura estaria no local fazendo o trabalho, porém, como sempre a “mãe Prefeitura” estaria cedendo a luz a este empresário no local, precisam analisar e verificar qual o fundamento e vínculo que aquela empresa teria com a Prefeitura e durante a semana devem esclarecer. </w:t>
      </w:r>
      <w:r>
        <w:rPr>
          <w:b/>
          <w:sz w:val="24"/>
          <w:szCs w:val="24"/>
          <w:u w:val="single"/>
        </w:rPr>
        <w:t>VER. ALEXSANDRA TERRA DA ENCARNAÇÃO = PROGRESSISTAS =</w:t>
      </w:r>
      <w:r>
        <w:rPr>
          <w:sz w:val="24"/>
          <w:szCs w:val="24"/>
        </w:rPr>
        <w:t xml:space="preserve">: Após saudação inicial, agradeceu a menção do colega Fernando  ao seu nome, porque estaria se articulando com a Ver. Cleusa e no sábado estará ocorrendo a eleição da Mulher Progressista, o qual tem uma história muito  grande e linda,  mulheres que “pegam junto” e tem feito uma história de luta e representação, há 22 anos fazem esta história de lutas e representando o símbolo maior que é o progresso,  que remete às transformações e reformas , especialmente nos campos políticos, sociais e econômicos. Citou o conceito de progresso, que é baseado no avanço científico e tecnológico, econômico e social, vital para condição humana, sempre estão abertos ao diálogo e a quem quiser estar se juntando a este time. Relatou sobre a visita de Anderson Bitencourt, Presidente do Conselho de Trânsito, é um assunto de preocupação em relação ao trânsito em Santiago, onde um número muito grande de veículos rodam e também vários acidentes causam grandes transtornos, não só econômicos, como físicos, entre os envolvidos, estando este tema relacionado à saúde, está sempre junto ouvindo e colaborando no que puder. Tem ouvido e feito trocas com os conselhos, que teriam equipes técnicas, vivências e usuários, aqueles estudam e podem sempre pensar o melhor para nossa cidade. Disse que cada vez que sai de Santiago, sente mais orgulho de sua cidade, no que trata da questão de racismo e preconceito explícitos, porque aqui não se veria isso, se perguntar “de boca” não haveriam estes preconceitos, precisam realmente fazer a aceitação de coração e não só de boca, para que não façamos disso um esconderijo, do contrário, o racismo e discriminação são crimes, “o respeitar as pessoas” é a melhor cosia do mundo. Citou que o longo de sua vida e trabalho nunca fez inimigos, pois sempre respeitou acima de tudo, o seu partido também estaria acima de raça, cor, credo ou condição financeira, seria nisso que precisam pautar, no bem comum das pessoas. </w:t>
      </w:r>
      <w:r>
        <w:rPr>
          <w:b/>
          <w:sz w:val="24"/>
          <w:szCs w:val="24"/>
          <w:u w:val="single"/>
        </w:rPr>
        <w:t xml:space="preserve">VER.  ERNANDES TADEU MACHADO = PROGRESSSISTAS = : </w:t>
      </w:r>
      <w:r>
        <w:rPr>
          <w:sz w:val="24"/>
          <w:szCs w:val="24"/>
        </w:rPr>
        <w:t xml:space="preserve">Após saudação inicial, com relação aos catadores e recicladores na vila Ana Bonatto,  explicou que ao anteceder o Ver. Gildo, quando fora o secretário de meio ambiente, teria ido junto com o Biológo da Secretaria, o Dan, onde conversaram e visitaram um a um destes “catadores”, os quais não tinham na época estrutura alguma, então foram cadastrá-los e verificar as suas necessidades e como poderiam ajudar. Teriam conseguido na época uma prensa velha, para aqueles usarem em conjunto, assim como outras medidas, no sentido de que os mesmos pudessem trabalhar, sem com isso interferir no meio ambiente. Concordou com o Ver. Gildo que devem se reunir e buscar juntos melhorias para o trabalho daquelas pessoas, que consiste na transformação dos resíduos em renda para aqueles. Parabenizou ao Ver. Dionathan pelo projeto Pila Verde, sendo Sua excelência um dos feirantes que o recebe, agora estariam todos os feirantes desejando receber o “Pila Verde”, por entender a importância e benefício deste projeto, antes eram poucos que aceitavam, agora cada vez mais feirantes tem buscado aceitar o pila verde, desejam o húmus que os mesmos recebem, por ser excelente para o tratamento de hortas. Além disso, os galhos que são recolhidos nos bairros são triturados e se transformam depois em húmus. Referiu-se a cascalhamentos que serão feitos em Monte Alegre, onde faltava colocar cascalhos em alguns lugares, mas resolvida a questão do licenciamento, o qual esteve vencido na “cascalheira que fornecia o material”, agora farão os complementos naquele local. Lembrou que ontem foi o “dia mundial dos refugiados”, sempre viam pelas notícias pessoas fugindo da fome, das guerras, de questões religiosas ou políticas e outros. Segundo um levantamento da ONU, são 80 milhões de refugiados no mundo, muitas pessoas com níveis altos de escolaridade, pois teria ouvido o testemunho de uma pessoa que fora Juiz de Segunda Instância na Venezuela, mas hoje trabalha no Brasil fazendo biscates para sobreviver, ainda assim aquele acha melhor do que as condições que tinham ao viver naquele País. Nesta cidade haveriam pessoas nestas condições vindo para cá, apelou a todos aqueles que tiverem condições e puderem, devem dar oportunidades a estas pessoas, que tem fugido de “infernos que foram criados contra estas”, porque são seres humanos também. </w:t>
      </w:r>
      <w:r>
        <w:rPr>
          <w:b/>
          <w:sz w:val="24"/>
          <w:szCs w:val="24"/>
          <w:u w:val="single"/>
        </w:rPr>
        <w:t>VER. EVA MARISTANE RODRIGUES MULLER = MDB =:</w:t>
      </w:r>
      <w:r>
        <w:rPr>
          <w:sz w:val="24"/>
          <w:szCs w:val="24"/>
        </w:rPr>
        <w:t xml:space="preserve"> Após saudação inicial, achou importante a colocação feita pelos Vers. Gildo e Tadeu em relação aos recicladores, porque acompanha o trabalho dos mesmos, o qual é muito importante. Haveriam empresas, inclusive, que tem ajudado aqueles no sentido dar-lhes calçados, alimentos e roupas, pois além destes recolherem os resíduos recicláveis, muitos não tem onde armazenar este material de maneira melhor, vem debatendo com a comissão que  precisariam ter um galpão para isso, no Bairro Bonatto, onde tem um grande volume destes materiais. Conforme o trabalho que desenvolve na vigilância ambiental, já tiveram várias reuniões de orientação aos recicladores no sentido de como guardar estes materiais. Deveriam, em conjunto o Executivo e Legislativo, estudarem uma forma de ajudar mais aos mesmos. Outra situação que já levantou é que, de fato, há o perigo no depósito de galhos retirados no município, pensa que deve ser irregular haver uma lenheira num local público, onde deveriam ser depositados os galhos recolhidos, pensa ser ilegal a situação, mas a comissão estará analisando esta situação. Trouxe uma boa notícia de que saíra o edital para, finalmente, colocar em ação os projetos de castração, será feita a contratação de mais dois profissionais para manter a limpeza e cuidados aos animais no centro de Zoonoses, pois quando em março de 2020 o Castra Móvel teria chegado a Santiago, não pode funcionar. Mas agora, com tal edital, este profissional também trabalhará no castra móvel, uma boa notícia, quem sabe colocará em ação o Projeto que passou nesta Casa. Citou o número de castrações de cães e gatos que poderiam ter sido feitas durante este período da pandemia, 294 dias úteis em que não foi possível o uso do castra móvel. Estimou que numa média de castração de 10 animais fêmeas e 10 Machos/dia, entre cães e gatos, seriam mais de 500 animais castrados e que diminuiriam 3750 filhotes de cães e gatos, segundo as médias de crias e gestações das gatas e cães fêmeas.  Informou que atualmente teriam 538 cães e 25 gatos no Canil, o Centro de Zoonoses que deveria ser um lugar de passagem, se tornara um depósito de animais abandonados, fato que aumentara consideravelmente na pandemia mas, quem sabe, a partir de agora se consiga resolver. Achou excelente a reunião que tiveram com o conselho de trânsito, onde considerou muito boas as ideias ali debatidas, embora o Legislativo não possa fazer parte do Conselho, pode participar das reuniões, levando sugestões dos munícipes, já que são os representantes eleitos destes. Finalizou. </w:t>
      </w:r>
      <w:r>
        <w:rPr>
          <w:b/>
          <w:sz w:val="24"/>
          <w:szCs w:val="24"/>
          <w:u w:val="single"/>
        </w:rPr>
        <w:t>VER. DIONATHAN DE PAULA FARIAS = PROGRESSISTAS =:</w:t>
      </w:r>
      <w:r>
        <w:rPr>
          <w:sz w:val="24"/>
          <w:szCs w:val="24"/>
        </w:rPr>
        <w:t xml:space="preserve"> Após saudação inicial, lamentou o falecimento da amiga Fernanda Soares, que era sua amiga de infância, figura de grande luz, agora a mãe daquela também luta pela vida devido ao covid-19, que tem levado muitos amigos e conhecidos. Desejou a recuperação desta pessoa e de todos que lutam pela vida. Comentou  seu voto de Congratulações ao jovem Gabriel Fonseca Bonoto, pelo título de campeão Gaúcho na categoria Mirim, Taça Gaúcha de Hipismo, ocorrido as Sociedade Hípica de Porto Alegre nos dias 5 e 6 de junho, fazendo parte aquele de um dos únicos Centros de Equitação Federal do Interior e do Estado RS,  chamado Centro de Equitação Cristal, o qual está levando o nome desta cidade para este cenário em todo o Brasil, e inaugurando o nome de Santiago no rol dos campeões, com a taça gaúcha de Hipismo do RS, esta que seria uma seletiva para a taça brasileira de hipismo. Ponderou que a cidade comemora esta Taça inédita e histórica, desejando sucesso ao Gabriel, deixou os parabéns aos pais e a todos os envolvidos neste trabalho e treinos, no referido centro de equitação. Agradeceu aos amigos pelas palavras em relação ao Projeto Pila Verde, pois nem sabia da matéria que foi ao ar no RBS no sábado, tendo começado a receber ligações de amigos avisando-lhe que estava em evidência no programa. Ficou muito emocionado e feliz ao ver que este projeto, apoiado por todos os colegas da Casa, foi algo que deu certo e que está sendo feito, um exemplo e inspiração a outros municípios, isso o deixou muito satisfeito. Como dissera tempos antes o colega Décio: “como é bom ver um filho da gente dando os primeiros passos”, assim se sentiu, tendo este tipo de reconhecimento sente que vale apena estar na política e usar dela da melhor forma para idealizar ideias e projetos bons. Parabenizou Santiago, a Prefeitura e o Projeto “Pila Verde”, além de todos que atuam no projeto, pois estão de parabéns, estariam influenciando o RS e o País, inclusive a Fiocruz estaria fazendo um documentário referenciando todo o projeto, definiu este como um momento muito feliz para Sua Excelência. </w:t>
      </w:r>
      <w:r>
        <w:rPr>
          <w:b/>
          <w:sz w:val="24"/>
          <w:szCs w:val="24"/>
        </w:rPr>
        <w:t>Seguiu um minuto do Ver. João Alberto:</w:t>
      </w:r>
      <w:r>
        <w:rPr>
          <w:sz w:val="24"/>
          <w:szCs w:val="24"/>
        </w:rPr>
        <w:t xml:space="preserve"> Agradeceu também ao Dep. Pedro Westphalen que esteve entregando a emenda, trabalho inicial do Ver. Batista, que teria articulando-se para o gramado do campo municipal, agora podem ver as articulações em todos os lugares que passam, pois independentemente de partidos, buscam estes recursos para toda uma comunidade. Ponderou que foi muito legal poder ver a entrega da emenda de 100 mil reais à APAE, onde todos daquela instituição receberam com um brilho no olhar, pessoas que fazem um trabalho extraordinário. Neste sentido é que precisam buscar apoiar os Deputados que tragam retorno. </w:t>
      </w:r>
      <w:r>
        <w:rPr>
          <w:b/>
          <w:sz w:val="24"/>
          <w:szCs w:val="24"/>
          <w:u w:val="single"/>
        </w:rPr>
        <w:t>VER. HAROLDO POUYE RIOS= PROGRESSISTAS =:</w:t>
      </w:r>
      <w:r>
        <w:rPr>
          <w:sz w:val="24"/>
          <w:szCs w:val="24"/>
        </w:rPr>
        <w:t xml:space="preserve"> Após saudação inicial, ressaltou o entusiasmo do Ver. Dionatham, que é por fazer a boa política, tendo Sua Excelência a grata satisfação de estar nesta Bancada maravilhosa, Vereadores da boa política, pois isto emocionou-se com as ações de boa política, pois melhoram a vida de todos. Sendo o Pila Verde um projeto que todos abraçam: Prefeitura, secretaria de meio ambiente, presidentes de Bairros e todos os que fazem parte deste trabalho, que merecem os parabéns e sente-se contagiado com os fazem a política do bem. Com relação ao assunto de João Alberto, em relação às dificuldades de produtos para recuperação das vias, ratificou e mais uma vez explicou que estariam com dificuldades em receber os materiais que necessitam para arrumar as pavimentações, mas estão esforçando-se para isso e para poder fazer o “tapa buracos”. Explicou que as ações do Conselho de Trânsito e as alterações praticadas no trânsito são muito importantes, apoiadas pelo Prefeito Tiago., que segundo o representante Conselho, aquele trouxera em números de que diminuíra cerca de 30% os acidentes. Citou que se alegra em ver a Escola Sílvio Aquino completar 80 anos, agora tendo uma quadra de esportes renovada para que os alunos possam praticar seus esportes, fatos que estão ocorrendo em outras escolas também, demonstrando a boa prática e boa política do governo municipal nas ações da Educação. Disse ao Ver. Tadeu ter certeza que esta Casa e o Executivo deverão dar todo o apoio municipal às questões dos recicladores, dentro de suas possibilidades e limitações para que isso se concretize, exemplificando o “Pila Verde” que estaria inserido na reciclagem, sendo este um dos municípios reconhecidos pelo Tribunal de Contas por praticar a reciclagem. Referiu-se que a Secretaria de desenvolvimento Social teria determinado e estaria começando o levantamento cadastral das pessoas e o topográfico fazendo o levantamento tipográfico da Vila Jardim, algo necessário naquele local, que pertencia à família Monteiro, uma ação cadastral que vai envolver cartório de registros, Ministério Público, Judiciário, mas capitaneados pela secretaria Denise, será uma ação de extrema relevância para a cidade e regularização de diversos problemas. </w:t>
      </w:r>
      <w:r>
        <w:rPr>
          <w:b/>
          <w:sz w:val="24"/>
          <w:szCs w:val="24"/>
          <w:u w:val="single"/>
        </w:rPr>
        <w:t>VER. NELSON PERAÇA ABREU =PDT =</w:t>
      </w:r>
      <w:r>
        <w:rPr>
          <w:b/>
          <w:sz w:val="24"/>
          <w:szCs w:val="24"/>
        </w:rPr>
        <w:t xml:space="preserve">: </w:t>
      </w:r>
      <w:r>
        <w:rPr>
          <w:sz w:val="24"/>
          <w:szCs w:val="24"/>
        </w:rPr>
        <w:t xml:space="preserve">Após saudação inicial, tem satisfação quando todos colocam assuntos que já passamos em nossa câmara de Santiago, saudou a Mesa diretora e demais pessoas presentes.  Ressaltou os Projetos de Lei: PL 11, 12, 13 e 14, que mais uma vez movimentam Santiago. Citou que não pode deixar de se dirigir aos policiais militares desta comunidade, por tudo o que aqueles tem realizado em seu trabalho dedicado, mobilizando a comunidade desta cidade, a administração municipal e que tanto orgulham Santiago. Da mesma forma, sobre a reciclagem, que em nossa comunidade fazem um trabalho muito importante para todos, e estão cada vez mais ativos em Santiago, pois a cidade oferece um trabalho extraordinário neste sentido. </w:t>
      </w:r>
      <w:r>
        <w:rPr>
          <w:b/>
          <w:sz w:val="24"/>
          <w:szCs w:val="24"/>
          <w:u w:val="single"/>
        </w:rPr>
        <w:t xml:space="preserve">VER. DECIO CARDINAL LOUREIRO = PROGRESSSISTAS </w:t>
      </w:r>
      <w:r>
        <w:rPr>
          <w:sz w:val="24"/>
          <w:szCs w:val="24"/>
        </w:rPr>
        <w:t xml:space="preserve">=: Após saudação inicial, mais uma vez dirigiu-se ao Ver. Dionathan pelo seu projeto Pila Verde, projeto que já no seu primeiro mandato fora acatado pela Casa, aceito pelo Executivo e agora já anda pelo Estado do RS, mostrando como se faz o bem para a coletividade. Por isso parabenizou mais uma vez ao colega, que cresce humildemente, passo a passo, junto com os demais colegas, não querendo subir em cima de ninguém, galgando passo a passo na Casa, em parceria, uns ajudando aos outros e respeitando aos colegas. Chamou atenção à reunião ocorrida com o conselho municipal de trânsito, a qual aguardavam há bastante tempo, tinham solicitado, pois não podem fazer parte do Conselho como membros ativos, nem podem votar, mas ofereceram a Casa para fazerem as reuniões do mesmo, onde foi feita uma só tempos atrás e depois não mais, há anos aguardavam que voltassem à Casa, lamentou que nesta reunião estava noutro compromisso e não pode participar, mas soubera que foi bastante boa. Agradeceu ao Sr. Bitencourt, Presidente, e espera que tenham outras reuniões na Câmara, desejando que aqueles possam buscar opiniões nesta Casa, pois tem a representatividade legal e as pessoas procuram a Casa com as demandas neste sentido. Citou que já teriam se reunido com o Secretário Mateus Neis, o qual os teria ouvido, pois haviam muitas ideias, citando alguns locais em que o gargalo seria falta de sinaleira, exemplificando na esquina da loja Monjuá, antiga Três Passos, entre outras, em que o trânsito é bem carregado. Citou a busca para levarem uma professora de pré-escola à escola no interior, para que aqueles inocentes não tenham que sair de madruga para vir à cidade. Seguiu defendendo a escola rural, por isso estudam um projeto na Casa para fazer-se a regionalização do transporte escolar, pois não teria fundamento o Município este, ou qualquer outro, ter que buscar uma criança até a sede, sendo que existiria uma escola rural a cerca de 5 km ou menos, que pode dar o mesmo ensino, além disto, deseja que os Vereadores ajudem neste sentido, sendo que as próprias famílias desejam que as mesmas fiquem no campo. </w:t>
      </w:r>
      <w:r>
        <w:rPr>
          <w:b/>
          <w:sz w:val="24"/>
          <w:szCs w:val="24"/>
        </w:rPr>
        <w:t>Seguiu no tempo de liderança:</w:t>
      </w:r>
      <w:r>
        <w:rPr>
          <w:sz w:val="24"/>
          <w:szCs w:val="24"/>
        </w:rPr>
        <w:t xml:space="preserve"> Explicou que existem alunos que precisam ir cerca de 45 quilômetros para buscar, estaria estudando este projeto, assim como o PEAT (Plano de apoio ao transporte escolar do Estado) que já teria a geo-localização, para não invadir o espaço um do outro mas, não teria porque fazerem isso, se tem muito mais perto escolas com a mesma qualidade de ensino. Seria mais um projeto que nasceu na Casa, irá estudar a legitimidade e conta com apoio dos colegas, pois o buscará estudar com afinco. </w:t>
      </w:r>
      <w:r>
        <w:rPr>
          <w:b/>
          <w:sz w:val="24"/>
          <w:szCs w:val="24"/>
        </w:rPr>
        <w:t xml:space="preserve">TEMPO DE LIDERANÇA: VER. EVA: </w:t>
      </w:r>
      <w:r>
        <w:rPr>
          <w:sz w:val="24"/>
          <w:szCs w:val="24"/>
        </w:rPr>
        <w:t xml:space="preserve">citou os dois lançamentos pela Lei Audir Blanc, sendo um deles o Livro da Associação de Proteção doa animais “Histórias que precisam ser contatas”, ao qual participou do lançamento com uma das escritoras, seriam histórias enviadas pela comunidade e selecionadas, publicadas neste livro, que foi lançado no sábado, cujos valores reverterão para ajudar aos animais abandonados, à ACPA. Fez voto  de congratulação à todas as policiais militares de nossa cidade, saudou a colega Marisa pela profissão de policial, seriam profissionais que estão sempre em defesa da ordem, da paz e do social em nosso município, desejou bênçãos a todas. O </w:t>
      </w:r>
      <w:r>
        <w:rPr>
          <w:b/>
          <w:sz w:val="24"/>
          <w:szCs w:val="24"/>
        </w:rPr>
        <w:t xml:space="preserve">Presidente, </w:t>
      </w:r>
      <w:r>
        <w:rPr>
          <w:sz w:val="24"/>
          <w:szCs w:val="24"/>
        </w:rPr>
        <w:t xml:space="preserve">encerrou a primeira parte da sessão e suspendeu por alguns minutos, em seguida, reabriu-a, para darem início à </w:t>
      </w:r>
      <w:r>
        <w:rPr>
          <w:b/>
          <w:sz w:val="24"/>
          <w:szCs w:val="24"/>
        </w:rPr>
        <w:t>ORDEM DO DIA</w:t>
      </w:r>
      <w:r>
        <w:rPr>
          <w:sz w:val="24"/>
          <w:szCs w:val="24"/>
        </w:rPr>
        <w:t xml:space="preserve">: </w:t>
      </w:r>
      <w:r>
        <w:rPr>
          <w:b/>
          <w:sz w:val="24"/>
          <w:szCs w:val="24"/>
          <w:u w:val="single"/>
        </w:rPr>
        <w:t>PROJETO de  lei Complementar 005/2021/EXE</w:t>
      </w:r>
      <w:r>
        <w:rPr>
          <w:sz w:val="24"/>
          <w:szCs w:val="24"/>
        </w:rPr>
        <w:t xml:space="preserve">: “ Acrescenta os parágrafos 3º, inciso I e II e parágrafo 4º  ao Artigo 132, da Lei Municipal 068/2006, que institui o Plano Diretor de Desenvolvimento Urbano, O sistema de planejamento e sistema de gestão do Município de Santiago.” Comissão de Legislação, Justiça e redação final: PARECER FAVORAVEL. Comissão de infraestrutura, desenvolvimento e bem estar social: PARECER FAVORAVEL. A Ver. </w:t>
      </w:r>
      <w:r>
        <w:rPr>
          <w:b/>
          <w:sz w:val="24"/>
          <w:szCs w:val="24"/>
        </w:rPr>
        <w:t>Cleusa</w:t>
      </w:r>
      <w:r>
        <w:rPr>
          <w:sz w:val="24"/>
          <w:szCs w:val="24"/>
        </w:rPr>
        <w:t xml:space="preserve"> sugeriu a dispensa da Leitura por ser de conhecimento de todos APROVADA A SUGESTÃO POR UNANIMIDADE. Em votação: </w:t>
      </w:r>
      <w:r>
        <w:rPr>
          <w:b/>
          <w:sz w:val="24"/>
          <w:szCs w:val="24"/>
        </w:rPr>
        <w:t>PROJETO APROVADO POR UNANIMIDADE</w:t>
      </w:r>
      <w:r>
        <w:rPr>
          <w:sz w:val="24"/>
          <w:szCs w:val="24"/>
        </w:rPr>
        <w:t xml:space="preserve">. </w:t>
      </w:r>
      <w:r>
        <w:rPr>
          <w:b/>
          <w:sz w:val="24"/>
          <w:szCs w:val="24"/>
          <w:u w:val="single"/>
        </w:rPr>
        <w:t>PROJETO 019.2021.EXE</w:t>
      </w:r>
      <w:r>
        <w:rPr>
          <w:sz w:val="24"/>
          <w:szCs w:val="24"/>
        </w:rPr>
        <w:t xml:space="preserve">: “Institui o programa do alimento solidário (PAS), no âmbito do Município de Santiago.” Comissão de Legislação, Justiça e redação final: PARECER FAVORAVEL. Comissão de infraestrutura, desenvolvimento e bem estar social: PARECER FAVORAVEL. Em discussão: </w:t>
      </w:r>
      <w:r>
        <w:rPr>
          <w:b/>
          <w:sz w:val="24"/>
          <w:szCs w:val="24"/>
        </w:rPr>
        <w:t>Ver. Décio</w:t>
      </w:r>
      <w:r>
        <w:rPr>
          <w:sz w:val="24"/>
          <w:szCs w:val="24"/>
        </w:rPr>
        <w:t xml:space="preserve">: lembrando o projeto ao qual parabenizaram o Ver. Dionathan, quis destacar que este é mais um projeto quem sai desta Casa, que foi do Ex-Vereador, e Hoje, Vice Prefeito, Marcelo Gorski, que era uma proposição onde criava o “banco de alimentos”, hoje é mais uma matéria desta Casa que volta como projeto municipal. Em votação: FOI </w:t>
      </w:r>
      <w:r>
        <w:rPr>
          <w:b/>
          <w:sz w:val="24"/>
          <w:szCs w:val="24"/>
        </w:rPr>
        <w:t xml:space="preserve">APROVADO POR UNANIMIDADE. </w:t>
      </w:r>
      <w:r>
        <w:rPr>
          <w:b/>
          <w:sz w:val="24"/>
          <w:szCs w:val="24"/>
          <w:u w:val="single"/>
        </w:rPr>
        <w:t>PROJETO 020.2021.EXE</w:t>
      </w:r>
      <w:r>
        <w:rPr>
          <w:sz w:val="24"/>
          <w:szCs w:val="24"/>
        </w:rPr>
        <w:t xml:space="preserve">: “Institui o Programa municipal de apoio e incentivo à agroindústria familiar (PAGRO) e dá outras providencias.” Comissão de Legislação, Justiça e redação final: PARECER FAVORAVEL. Comissão de infraestrutura, desenvolvimento e bem estar social: PARECER FAVORAVEL. Em votação: </w:t>
      </w:r>
      <w:r>
        <w:rPr>
          <w:b/>
          <w:sz w:val="24"/>
          <w:szCs w:val="24"/>
        </w:rPr>
        <w:t>APROVADO O PROJETO POR UNANIMIDADE.</w:t>
      </w:r>
      <w:r>
        <w:rPr>
          <w:b/>
          <w:sz w:val="24"/>
          <w:szCs w:val="24"/>
          <w:u w:val="single"/>
        </w:rPr>
        <w:t xml:space="preserve"> PROJETO 021.2021.EXE</w:t>
      </w:r>
      <w:r>
        <w:rPr>
          <w:sz w:val="24"/>
          <w:szCs w:val="24"/>
        </w:rPr>
        <w:t xml:space="preserve">: “Autoriza a Cessão de Uso de imóveis do município à Companhia Riograndense de Saneamento-CORSAN”. Comissão de legislação, Justiça e redação final: PARECER FAVORAVEL. Comissão de infraestrutura, desenvolvimento e bem estar social: PARECER FAVORAVEL. Em votação: </w:t>
      </w:r>
      <w:r>
        <w:rPr>
          <w:b/>
          <w:sz w:val="24"/>
          <w:szCs w:val="24"/>
        </w:rPr>
        <w:t>APROVADO O PROJETO POR UNANIMIDADE.</w:t>
      </w:r>
      <w:r>
        <w:rPr>
          <w:b/>
          <w:sz w:val="24"/>
          <w:szCs w:val="24"/>
          <w:u w:val="single"/>
        </w:rPr>
        <w:t xml:space="preserve"> PROJETO 009.2021.LEG</w:t>
      </w:r>
      <w:r>
        <w:rPr>
          <w:sz w:val="24"/>
          <w:szCs w:val="24"/>
        </w:rPr>
        <w:t xml:space="preserve">: “Obriga as empresas e as concessionárias que fornecem energia elétrica, telefonia fixa, banda larga, televisão a cabo, ou outro serviço, por meio da rede aérea, a retirar de postes a fiação, excedente e sem uso que tenham instalado, no âmbito do município de Santiago e dá outras providências”. Comissão de Legislação, Justiça e redação final: PARECER FAVORAVEL. Comissão de infraestrutura, desenvolvimento e bem estar social. PARECER FAVORAVEL. Em discussão: O Ver. </w:t>
      </w:r>
      <w:r>
        <w:rPr>
          <w:b/>
          <w:sz w:val="24"/>
          <w:szCs w:val="24"/>
        </w:rPr>
        <w:t>Décio</w:t>
      </w:r>
      <w:r>
        <w:rPr>
          <w:sz w:val="24"/>
          <w:szCs w:val="24"/>
        </w:rPr>
        <w:t xml:space="preserve"> chamou atenção ao projeto, muito importante, explicou algumas situações informadas pela Sra. Juliana, que atende pela empresa concessionária de energia REG SUL, onde aquelas empresas de telefonia e de celular, teriam algumas obrigações  de informar a RGE sobre os postos que utilizam, mas estaria  “meio sem lei”,  sendo que a RGE terá 2 anos para se ajustar e fazer a fiscalização corrigir estas distorções, por isso mesmo que venha causar alguns transtornos posteriores, serão necessários para que  haja maior controle e regramento após. Em votação: FOI </w:t>
      </w:r>
      <w:r>
        <w:rPr>
          <w:b/>
          <w:sz w:val="24"/>
          <w:szCs w:val="24"/>
        </w:rPr>
        <w:t xml:space="preserve">APROVADO O PROJETO POR UNANIMIDADE. </w:t>
      </w:r>
      <w:r>
        <w:rPr>
          <w:sz w:val="24"/>
          <w:szCs w:val="24"/>
        </w:rPr>
        <w:t xml:space="preserve"> </w:t>
      </w:r>
      <w:r>
        <w:rPr>
          <w:b/>
          <w:sz w:val="24"/>
          <w:szCs w:val="24"/>
        </w:rPr>
        <w:t xml:space="preserve">PROPOSIÇÕES:  </w:t>
      </w:r>
      <w:r>
        <w:rPr>
          <w:sz w:val="24"/>
          <w:szCs w:val="24"/>
        </w:rPr>
        <w:t>Ver. Fernando: Moção de Apoio ao Projeto 1192/2021 em tramitação na Câmara dos Deputados, que prevê a vacinação prioritária aos funcionários e vigilantes das agencias bancarias, lotéricas, call center bancários, postos de atendimento de transporte público./ Indicação: Que seja feita a implementação de reserva de vaga de estacionamento para as advogadas  gestantes em frente ao Forum de Santiago./ Ver. Nelson: Moção de apoio à PEC 291/2021, incluindo no rol das Polícias no artigo 144 CF de 2019./ Ver. Eva: V.C. para com as policiais militares femininas que demonstram a força da Policial gaúcha pelo seu dia, comemorado em 18 de junho./Ver. João Alberto: V.C. aos policiais militares estaduais Itamar Carvalho Bressan e Jorge Luiz Dalenogare Junior, que no dia 19 de junho, a serviço, foram procurados por uma senhora angustiada, que solicitou auxílio para retirar sua filha de 8 meses, que ficara presa no interior de um veículo, o qual  apresentou problemas nas travas do carro, sendo necessário que os mesmos quebrassem os vidros.</w:t>
      </w:r>
      <w:r>
        <w:rPr>
          <w:b/>
          <w:sz w:val="24"/>
          <w:szCs w:val="24"/>
        </w:rPr>
        <w:t xml:space="preserve"> AS PROPOSIÇÕES QUE NÃO MERECERAM DESTAQUE FORAM APROVADAS POR UNANIMIDADE. O Presidente </w:t>
      </w:r>
      <w:r>
        <w:rPr>
          <w:sz w:val="24"/>
          <w:szCs w:val="24"/>
        </w:rPr>
        <w:t xml:space="preserve">Convidou a todos os Vereadores para na próxima segunda feira, antes da Sessão procederem a entrega de </w:t>
      </w:r>
      <w:r>
        <w:rPr>
          <w:b/>
          <w:sz w:val="24"/>
          <w:szCs w:val="24"/>
        </w:rPr>
        <w:t xml:space="preserve">Menção honrosa, sugerida ao SICREDI, pela Ver. Eva Muller. </w:t>
      </w:r>
      <w:r>
        <w:rPr>
          <w:sz w:val="24"/>
          <w:szCs w:val="24"/>
        </w:rPr>
        <w:t xml:space="preserve">Nada mais havendo a tratar, o Presidente encerrou a presente sessão ordinária, a </w:t>
      </w:r>
      <w:r>
        <w:rPr>
          <w:color w:val="000000"/>
          <w:sz w:val="24"/>
          <w:szCs w:val="24"/>
        </w:rPr>
        <w:t>qual foi lavrada a presente Ata.==================</w:t>
      </w:r>
    </w:p>
    <w:p>
      <w:pPr>
        <w:pStyle w:val="Normal"/>
        <w:jc w:val="both"/>
        <w:rPr/>
      </w:pPr>
      <w:r>
        <w:rPr>
          <w:color w:val="000000"/>
          <w:sz w:val="24"/>
          <w:szCs w:val="24"/>
        </w:rPr>
        <w:t xml:space="preserve"> </w:t>
      </w:r>
      <w:r>
        <w:rPr>
          <w:color w:val="000000"/>
          <w:sz w:val="24"/>
          <w:szCs w:val="24"/>
        </w:rPr>
        <w:t>Santiago, RS, 21 de junho de 2021.</w:t>
      </w:r>
    </w:p>
    <w:p>
      <w:pPr>
        <w:pStyle w:val="Normal"/>
        <w:tabs>
          <w:tab w:val="clear" w:pos="709"/>
          <w:tab w:val="left" w:pos="2552" w:leader="none"/>
        </w:tabs>
        <w:ind w:right="-427" w:hanging="0"/>
        <w:jc w:val="both"/>
        <w:rPr>
          <w:b/>
          <w:b/>
          <w:color w:val="000000"/>
          <w:sz w:val="24"/>
          <w:szCs w:val="24"/>
        </w:rPr>
      </w:pPr>
      <w:r>
        <w:rPr>
          <w:b/>
          <w:color w:val="000000"/>
          <w:sz w:val="24"/>
          <w:szCs w:val="24"/>
        </w:rPr>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 CLÁUDIO BATISTA MANZONI</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 PRESIDENTE =</w:t>
      </w:r>
    </w:p>
    <w:p>
      <w:pPr>
        <w:pStyle w:val="Textbody1"/>
        <w:tabs>
          <w:tab w:val="clear" w:pos="709"/>
          <w:tab w:val="left" w:pos="9072" w:leader="none"/>
        </w:tabs>
        <w:spacing w:lineRule="auto" w:line="254" w:before="0" w:after="283"/>
        <w:ind w:left="8" w:right="-1" w:hanging="0"/>
        <w:jc w:val="center"/>
        <w:rPr/>
      </w:pPr>
      <w:r>
        <w:rPr>
          <w:rFonts w:cs="Times New Roman" w:ascii="Times New Roman" w:hAnsi="Times New Roman"/>
          <w:b/>
          <w:bCs/>
          <w:szCs w:val="24"/>
        </w:rPr>
        <w:t xml:space="preserve">VER. DÉCIO CARDINAL LOUREIRO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 xml:space="preserve">= VICE-PRESIDENTE =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 DIONATHAN DE PAULA FARIAS</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 1º SECRETÁRIO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w:t>
      </w:r>
      <w:r>
        <w:rPr>
          <w:rFonts w:cs="Times New Roman" w:ascii="Times New Roman" w:hAnsi="Times New Roman"/>
          <w:b/>
          <w:szCs w:val="24"/>
        </w:rPr>
        <w:t>. JOÃO ALBERTO FERREIRA DE LIMA</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Cs w:val="24"/>
        </w:rPr>
      </w:pPr>
      <w:r>
        <w:rPr>
          <w:rFonts w:cs="Times New Roman" w:ascii="Times New Roman" w:hAnsi="Times New Roman"/>
          <w:b/>
          <w:szCs w:val="24"/>
        </w:rPr>
        <w:t>= 2º SECRETÁRIO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t>ASSINATURA DOS DEMAIS VEREADORES PRESENTES A ESTA SESSÃO:</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Alexsandra Terra da Encarnação:____________________________________ </w:t>
      </w:r>
    </w:p>
    <w:p>
      <w:pPr>
        <w:pStyle w:val="Textbody1"/>
        <w:tabs>
          <w:tab w:val="clear" w:pos="709"/>
          <w:tab w:val="left" w:pos="9072" w:leader="none"/>
        </w:tabs>
        <w:spacing w:lineRule="auto" w:line="254" w:before="0" w:after="283"/>
        <w:ind w:left="8" w:right="-1" w:hanging="0"/>
        <w:rPr>
          <w:rFonts w:ascii="Times New Roman" w:hAnsi="Times New Roman" w:cs="Times New Roman"/>
          <w:b/>
          <w:b/>
          <w:bCs/>
          <w:szCs w:val="24"/>
        </w:rPr>
      </w:pPr>
      <w:r>
        <w:rPr>
          <w:rFonts w:cs="Times New Roman" w:ascii="Times New Roman" w:hAnsi="Times New Roman"/>
          <w:b/>
          <w:bCs/>
          <w:color w:val="000000"/>
          <w:szCs w:val="24"/>
        </w:rPr>
        <w:t>Cleusa Terezinha Lavarda Canterle:________________________________</w:t>
      </w:r>
      <w:r>
        <w:rPr>
          <w:rFonts w:cs="Times New Roman" w:ascii="Times New Roman" w:hAnsi="Times New Roman"/>
          <w:b/>
          <w:bCs/>
          <w:szCs w:val="24"/>
        </w:rPr>
        <w:t>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Ernandes Tadeu Machado:_________________________________________</w:t>
      </w:r>
    </w:p>
    <w:p>
      <w:pPr>
        <w:pStyle w:val="Textbody1"/>
        <w:tabs>
          <w:tab w:val="clear" w:pos="709"/>
          <w:tab w:val="left" w:pos="9072" w:leader="none"/>
        </w:tabs>
        <w:spacing w:before="0" w:after="283"/>
        <w:ind w:left="8" w:right="-1" w:hanging="0"/>
        <w:rPr/>
      </w:pPr>
      <w:r>
        <w:rPr>
          <w:rFonts w:cs="Times New Roman" w:ascii="Times New Roman" w:hAnsi="Times New Roman"/>
          <w:b/>
          <w:bCs/>
          <w:color w:val="000000"/>
          <w:szCs w:val="24"/>
        </w:rPr>
        <w:t>Eva Maristane Rodrigues Muller: ___________________________________</w:t>
      </w:r>
    </w:p>
    <w:p>
      <w:pPr>
        <w:pStyle w:val="Textbody1"/>
        <w:tabs>
          <w:tab w:val="clear" w:pos="709"/>
          <w:tab w:val="left" w:pos="9072" w:leader="none"/>
        </w:tabs>
        <w:spacing w:before="0" w:after="283"/>
        <w:ind w:left="8" w:right="-1" w:hanging="0"/>
        <w:rPr/>
      </w:pPr>
      <w:r>
        <w:rPr>
          <w:rFonts w:cs="Times New Roman" w:ascii="Times New Roman" w:hAnsi="Times New Roman"/>
          <w:b/>
          <w:bCs/>
          <w:color w:val="000000"/>
          <w:szCs w:val="24"/>
        </w:rPr>
        <w:t>Fernando Silveira de Oliveira:_______________________________________</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Haroldo Rios Pouey: _______________________________________________ </w:t>
      </w:r>
    </w:p>
    <w:p>
      <w:pPr>
        <w:pStyle w:val="Textbody1"/>
        <w:tabs>
          <w:tab w:val="clear" w:pos="709"/>
          <w:tab w:val="left" w:pos="9072" w:leader="none"/>
        </w:tabs>
        <w:spacing w:lineRule="auto" w:line="254" w:before="0" w:after="283"/>
        <w:ind w:left="8" w:right="-1" w:hanging="0"/>
        <w:rPr>
          <w:rFonts w:ascii="Times New Roman" w:hAnsi="Times New Roman" w:cs="Times New Roman"/>
          <w:bCs/>
          <w:color w:val="000000"/>
          <w:szCs w:val="24"/>
        </w:rPr>
      </w:pPr>
      <w:r>
        <w:rPr>
          <w:rFonts w:cs="Times New Roman" w:ascii="Times New Roman" w:hAnsi="Times New Roman"/>
          <w:b/>
          <w:bCs/>
          <w:color w:val="000000"/>
          <w:szCs w:val="24"/>
        </w:rPr>
        <w:t>José Leovegildo Fortes da Silva: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Magdiel Lambert Bissaco:__________________________________________</w:t>
      </w:r>
    </w:p>
    <w:p>
      <w:pPr>
        <w:pStyle w:val="Textbody1"/>
        <w:tabs>
          <w:tab w:val="clear" w:pos="709"/>
          <w:tab w:val="left" w:pos="9072" w:leader="none"/>
        </w:tabs>
        <w:spacing w:before="0" w:after="283"/>
        <w:ind w:left="8" w:right="-1" w:hanging="0"/>
        <w:rPr/>
      </w:pPr>
      <w:r>
        <w:rPr>
          <w:rFonts w:cs="Times New Roman" w:ascii="Times New Roman" w:hAnsi="Times New Roman"/>
          <w:b/>
          <w:bCs/>
          <w:color w:val="000000"/>
          <w:szCs w:val="24"/>
        </w:rPr>
        <w:t xml:space="preserve">Nélson Peraça Abreu:______________________________________________ </w:t>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Calisto MT">
    <w:altName w:val="Cambria Math"/>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492594943"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Cambria Math" w:hAnsi="Calisto MT;Cambria Math" w:cs="Calisto MT;Cambria Math"/>
        <w:b/>
        <w:b/>
        <w:sz w:val="24"/>
      </w:rPr>
    </w:pPr>
    <w:r>
      <w:rPr>
        <w:rFonts w:cs="Calisto MT;Cambria Math" w:ascii="Calisto MT;Cambria Math" w:hAnsi="Calisto MT;Cambria Math"/>
        <w:b/>
        <w:sz w:val="24"/>
      </w:rPr>
      <w:t>MUNICÍPIO DE SANTIAGO</w:t>
    </w:r>
  </w:p>
  <w:p>
    <w:pPr>
      <w:pStyle w:val="Standard"/>
      <w:jc w:val="center"/>
      <w:rPr>
        <w:rFonts w:ascii="Calisto MT;Cambria Math" w:hAnsi="Calisto MT;Cambria Math" w:cs="Calisto MT;Cambria Math"/>
        <w:b/>
        <w:b/>
        <w:bCs/>
        <w:sz w:val="24"/>
      </w:rPr>
    </w:pPr>
    <w:r>
      <w:rPr>
        <w:rFonts w:cs="Calisto MT;Cambria Math" w:ascii="Calisto MT;Cambria Math" w:hAnsi="Calisto MT;Cambria Math"/>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167608995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Standard"/>
    <w:next w:val="Textbody1"/>
    <w:qFormat/>
    <w:pPr>
      <w:keepNext w:val="true"/>
      <w:numPr>
        <w:ilvl w:val="4"/>
        <w:numId w:val="1"/>
      </w:numPr>
      <w:jc w:val="center"/>
      <w:outlineLvl w:val="4"/>
    </w:pPr>
    <w:rPr>
      <w:rFonts w:ascii="Calisto MT;Cambria Math" w:hAnsi="Calisto MT;Cambria Math" w:cs="Calisto MT;Cambria Math"/>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4z0">
    <w:name w:val="WW8Num4z0"/>
    <w:qFormat/>
    <w:rPr>
      <w:rFonts w:cs="Arial"/>
    </w:rPr>
  </w:style>
  <w:style w:type="character" w:styleId="WW8Num5z1">
    <w:name w:val="WW8Num5z1"/>
    <w:qFormat/>
    <w:rPr>
      <w:rFonts w:cs="Courier New"/>
    </w:rPr>
  </w:style>
  <w:style w:type="character" w:styleId="WW8Num6z1">
    <w:name w:val="WW8Num6z1"/>
    <w:qFormat/>
    <w:rPr>
      <w:rFonts w:cs="Courier New"/>
    </w:rPr>
  </w:style>
  <w:style w:type="character" w:styleId="WW8Num7z1">
    <w:name w:val="WW8Num7z1"/>
    <w:qFormat/>
    <w:rPr>
      <w:rFonts w:cs="Courier New"/>
    </w:rPr>
  </w:style>
  <w:style w:type="character" w:styleId="WW8Num8z0">
    <w:name w:val="WW8Num8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widowControl/>
      <w:suppressAutoHyphens w:val="false"/>
      <w:ind w:left="708" w:hanging="0"/>
      <w:textAlignment w:val="auto"/>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5:53:00Z</dcterms:created>
  <dc:creator>user</dc:creator>
  <dc:description/>
  <cp:keywords/>
  <dc:language>en-US</dc:language>
  <cp:lastModifiedBy>User</cp:lastModifiedBy>
  <cp:lastPrinted>2021-04-30T10:26:00Z</cp:lastPrinted>
  <dcterms:modified xsi:type="dcterms:W3CDTF">2021-06-29T11:28:00Z</dcterms:modified>
  <cp:revision>35</cp:revision>
  <dc:subject/>
  <dc:title>Cumprimentando cordialmente Vossa Senhoria, apresentamos a nova Mesa Diretora da Câmara de Vereadores que conduzirá os trabalh</dc:title>
</cp:coreProperties>
</file>