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0.08.2019                            ATA Nº 24/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4.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to,  Décio Cardinal Loureiro, Dionathan de Paula Farias,  Eva Maristane Rodrigues Müller, Joel de Oliveira, José Leovegildo Fortes da Silva, Marcelo Gorski de Matos e Nélson Peraça Abreu. =================</w:t>
      </w:r>
    </w:p>
    <w:p>
      <w:pPr>
        <w:pStyle w:val="Normal"/>
        <w:jc w:val="both"/>
        <w:rPr>
          <w:color w:val="000000"/>
          <w:sz w:val="24"/>
          <w:szCs w:val="24"/>
        </w:rPr>
      </w:pPr>
      <w:r>
        <w:rPr>
          <w:sz w:val="24"/>
          <w:szCs w:val="24"/>
        </w:rPr>
        <w:t xml:space="preserve">Ao dezenove dias do mês de agosto, do ano de dois mil e dezenove, às quatorze horas, no Plenário da Câmara Municipal de Santiago, teve início a sessão ordinária sob a Presidência interina do Ver. Joel, motivo o Ver. Tadeu se encontrar em tratamento de saúde no Hospital de Caridade. O </w:t>
      </w:r>
      <w:r>
        <w:rPr>
          <w:b/>
          <w:sz w:val="24"/>
          <w:szCs w:val="24"/>
        </w:rPr>
        <w:t>Presidente</w:t>
      </w:r>
      <w:r>
        <w:rPr>
          <w:sz w:val="24"/>
          <w:szCs w:val="24"/>
        </w:rPr>
        <w:t xml:space="preserve"> abriu os trabalhos, saudou aos presentes e pediu a entoação da Mensagem Bíblica. Deu boas vindas a todos e solicitou ao Secretário a leitura da </w:t>
      </w:r>
      <w:r>
        <w:rPr>
          <w:b/>
          <w:sz w:val="24"/>
          <w:szCs w:val="24"/>
        </w:rPr>
        <w:t xml:space="preserve">Ata 23.19.SO de 12.08.2019 que foi aprovada por UNANIMIDADE. O Ver. Décio </w:t>
      </w:r>
      <w:r>
        <w:rPr>
          <w:sz w:val="24"/>
          <w:szCs w:val="24"/>
        </w:rPr>
        <w:t xml:space="preserve">foi convidado a ocupar o cargo </w:t>
      </w:r>
      <w:r>
        <w:rPr>
          <w:b/>
          <w:sz w:val="24"/>
          <w:szCs w:val="24"/>
        </w:rPr>
        <w:t xml:space="preserve">de Secretário à Doc </w:t>
      </w:r>
      <w:r>
        <w:rPr>
          <w:sz w:val="24"/>
          <w:szCs w:val="24"/>
        </w:rPr>
        <w:t>nesta sessão, motivo o</w:t>
      </w:r>
      <w:r>
        <w:rPr>
          <w:b/>
          <w:sz w:val="24"/>
          <w:szCs w:val="24"/>
        </w:rPr>
        <w:t xml:space="preserve"> Ver. Davi </w:t>
      </w:r>
      <w:r>
        <w:rPr>
          <w:sz w:val="24"/>
          <w:szCs w:val="24"/>
        </w:rPr>
        <w:t xml:space="preserve">se encontrar em consulta, na cidade de Santa Maria. </w:t>
      </w:r>
      <w:r>
        <w:rPr>
          <w:b/>
          <w:sz w:val="24"/>
          <w:szCs w:val="24"/>
        </w:rPr>
        <w:t>APRESENTADO O PROJETO: 030.2019.EXE.</w:t>
      </w:r>
      <w:r>
        <w:rPr>
          <w:sz w:val="24"/>
          <w:szCs w:val="24"/>
        </w:rPr>
        <w:t xml:space="preserve"> </w:t>
      </w:r>
      <w:r>
        <w:rPr>
          <w:b/>
          <w:sz w:val="24"/>
          <w:szCs w:val="24"/>
        </w:rPr>
        <w:t>CHAMADA DOS VEREADORES INSCRITOS À TRIBUNA:</w:t>
      </w:r>
      <w:r>
        <w:rPr>
          <w:b/>
          <w:sz w:val="24"/>
          <w:szCs w:val="24"/>
          <w:u w:val="single"/>
        </w:rPr>
        <w:t xml:space="preserve"> VER. NÉLSON PERAÇA ABREU = PDT =:</w:t>
      </w:r>
      <w:r>
        <w:rPr>
          <w:sz w:val="24"/>
          <w:szCs w:val="24"/>
        </w:rPr>
        <w:t xml:space="preserve"> Após saudação inicial, lembrou a todos os amigos(as) de que terão, no dia 22 de gosto de 2019, promovido pela UNDIMI, o encontro Regional da União dos Dirigentes Municipais de Educação, um grande momento. Dirigiu-se à Chefe de Polícia, Sra. Nadini, e ao Diretor do Departamento de Polícia do interior do RS, Sr. Joerbert, convidando a todos para a solenidade de Posse do titular da 21ª Delegacia de Polícia Regional do Interior, no dia 22 de agosto de 2019, no salão regional de atos da Uri - Campus Santiago.  Referiu-se à assembleia da Consulta Popular, realizada no dia 16 de agosto de 2019, no Plenário da Câmara Municipal, onde vários assuntos foram debatidos na ocasião. </w:t>
      </w:r>
      <w:r>
        <w:rPr>
          <w:b/>
          <w:sz w:val="24"/>
          <w:szCs w:val="24"/>
          <w:u w:val="single"/>
        </w:rPr>
        <w:t>VER. JOSE LEOVEGILDO FORTES DA SILVA = PP =</w:t>
      </w:r>
      <w:r>
        <w:rPr>
          <w:sz w:val="24"/>
          <w:szCs w:val="24"/>
        </w:rPr>
        <w:t xml:space="preserve">: Após saudação inicial, disse que a principal tarefa do Vereador seria falar nas sessões sobre o trabalho que vem desenvolvendo, até em respeito às pessoas que visitam o plenário.  Lembrou a saúde do Presidente Tadeu, que está hospitalizado e não pode estar presente nesta reunião. Comentou que a gestão do Prefeito Tiago estaria sendo diferenciada, pois visitara a estrada, a qual teria contestado a qualidade da mesma na semana anterior mas, fora visitar esta semana e viu, com felicidade, que está sendo reparada e muito bem feita, por isso hoje vem a Casa elogiar os serviços, portanto, desejará vir sempre elogiar. Tal constatação o fez pensar se suas críticas seriam corretas ou incertas, porque sempre está procurando fazer o que é correto e melhor para a comunidade.  Comentou que a Casa estudara e votara o Código Tributário municipal, no qual todos os tributos são compilados num projeto apenas onde teria votado contra, porque no seu entendimento estaria sendo feito injustiça a muitos contribuintes, citou exemplos  em relação ao taxistas, como profissionais liberais que passaram a pagar  muito, os cabelereiros, cujo o alvará passou de R$ 35,00  para R$ 160,00, muitas taxas teriam sido alteradas e pensou que não seriam justas com o contribuinte, muitas pessoas começaram a pagar valores exorbitantes e fazer “ a choradeira na Prefeitura”, agora o Prefeito manada projetos para a Casa reduzindo estes valores, algo sério e mostra que as vezes a Casa não tem um pensamento só, acha muito sério, pois tais projetos  podem ser “renúncia de receitas”, pois o mesmo tem que  dizer  de onde vai compensar tais receitas, sendo o argumento do mesmo muito vago no projeto.  Aparte do Ver. </w:t>
      </w:r>
      <w:r>
        <w:rPr>
          <w:b/>
          <w:sz w:val="24"/>
          <w:szCs w:val="24"/>
        </w:rPr>
        <w:t>Clairton</w:t>
      </w:r>
      <w:r>
        <w:rPr>
          <w:sz w:val="24"/>
          <w:szCs w:val="24"/>
        </w:rPr>
        <w:t xml:space="preserve">: relatou que fora muito debatido o Código, também estudara muito e teria batido muito  sobre o profissional liberal recém formado passara de 3 para 6 VRM, pagando bem mais do que outros que estariam atuando há anos no mercado, agora voltara o Código com uma redução neste item. Ponderou que o Código passara na Casa mesmo tendo votado contra, assim como Gildo, mas hoje voltaria o código à pauta da Câmara com alterações e reduções, porque teria impactado bastante a vida de pessoas, teriam vindo com várias reduções, embora desejasse que alguns outros tributos também viessem com reduções, porque muitas ações do código ainda impactariam bastante. O Ver. </w:t>
      </w:r>
      <w:r>
        <w:rPr>
          <w:b/>
          <w:sz w:val="24"/>
          <w:szCs w:val="24"/>
        </w:rPr>
        <w:t>Gildo</w:t>
      </w:r>
      <w:r>
        <w:rPr>
          <w:sz w:val="24"/>
          <w:szCs w:val="24"/>
        </w:rPr>
        <w:t xml:space="preserve"> agradeceu e disse que pensa que devem votar um projeto de lei apenas quando tiverem firmeza e certeza para não voltar para trás. Segundo ele, felizmente foram reconhecidos alguns erros e o Código voltara agora. Comentou que esteve no Bairro João Evangelista, onde alguns usaram a Tribuna e então quis deixar bem claro que no caso dos financiamentos que a Prefeitura deseja pegar em bancos, Sua Excelência deixou claro que nunca fora contra calçamento de ruas ou de melhorias de infraestrutura na cidade, assim como nenhum Vereador fora. Naquela ocasião pensara “Salvo meu Partido, ou salvo o Prefeito” a respeito do financiamento, então o que se discutia na ocasião eram os financiamentos, embora tenha sido aprovado por todos, se preocupa com o endividamento Municipal, se a Prefeitura irá conseguir pagar. Segundo comentou, estariam desejando reduzir o horário de trabalho, debaterá o assunto na segunda-feira. </w:t>
      </w:r>
      <w:r>
        <w:rPr>
          <w:b/>
          <w:sz w:val="24"/>
          <w:szCs w:val="24"/>
          <w:u w:val="single"/>
        </w:rPr>
        <w:t>VER. DÉCIO CARDINAL LOUREIRO = PROGRESSISTAS =:</w:t>
      </w:r>
      <w:r>
        <w:rPr>
          <w:sz w:val="24"/>
          <w:szCs w:val="24"/>
        </w:rPr>
        <w:t xml:space="preserve"> Após saudação inicial, disse que embora tivessem acordado na sessão anterior em não usarem a tribuna hoje, mas resolveu falar em respeito as pessoas que visitavam a Casa. Aparte do Ver. </w:t>
      </w:r>
      <w:r>
        <w:rPr>
          <w:b/>
          <w:sz w:val="24"/>
          <w:szCs w:val="24"/>
        </w:rPr>
        <w:t>Gildo</w:t>
      </w:r>
      <w:r>
        <w:rPr>
          <w:sz w:val="24"/>
          <w:szCs w:val="24"/>
        </w:rPr>
        <w:t xml:space="preserve">: comentou que não lembraria do acordo, pensa que não teve acordo nesse sentido, se houve pede desculpas aos colegas por ter usado a tribuna, mas pensa que não teve. O Ver. </w:t>
      </w:r>
      <w:r>
        <w:rPr>
          <w:b/>
          <w:sz w:val="24"/>
          <w:szCs w:val="24"/>
        </w:rPr>
        <w:t>Décio</w:t>
      </w:r>
      <w:r>
        <w:rPr>
          <w:sz w:val="24"/>
          <w:szCs w:val="24"/>
        </w:rPr>
        <w:t xml:space="preserve"> comentou que o acordo fora feito entre os pares quando concordaram em mudar a Sessão para hoje e não usar a tribuna e quando se tem palavra não precisaria de assinatura, mas como decidiram usar a palavra e o Ver. Gildo falou em código Tributário, também o fará. Sobre o Código Tributário, comentou que teria ficado o Projeto na Casa por seis meses, para estudo e para apresentação de emendas, todos tiveram acesso ao processo, se ativeram muito no estudo do IPTU, que pelo levantamento da empresa contratada para  atualização dos imóveis, estaria muito alto e seria exorbitante a suba, então saberiam que precisariam voltar atrás em muitas coisas, não voltar atrás nestes casos é que seria um erro, por isso saberiam que teriam de ser humildes, voltar a trás e retomar o código para  corrigir tais erros, por isso parabeniza ao Executivo por esta ação. Lembrou eu precisavam votar o código naquele ano pois nem os carnês de IPTU não teriam sido feitos ainda para serem pagos porque não sabiam ainda a base de cálculos para tal, por isso, aprovaram o Código e sabiam que precisariam voltar a trabalhar no mesmo para corrigir alguns pontos. Destacou que o Projeto teria ficado mais de seis meses na Câmara mas não fizeram as emendas que deviam ter feito na ocasião para baixar as taxas, quando poderiam tê-lo feito. Agora precisam ser justos e conscientes, ter humildade de que houve erros e isso o Executivo está tendo, precisam ter a consciência disso, não ter a incoerência de vir aqui dizer que está errado, pois sabiam dos erros e que precisariam estudar esses erros e buscar as soluções para votar corretamente, pediu consciência a todos. </w:t>
      </w:r>
      <w:r>
        <w:rPr>
          <w:b/>
          <w:sz w:val="24"/>
          <w:szCs w:val="24"/>
        </w:rPr>
        <w:t>ORDEM DO DIA</w:t>
      </w:r>
      <w:r>
        <w:rPr>
          <w:sz w:val="24"/>
          <w:szCs w:val="24"/>
        </w:rPr>
        <w:t xml:space="preserve">: </w:t>
      </w:r>
      <w:r>
        <w:rPr>
          <w:b/>
          <w:sz w:val="24"/>
          <w:szCs w:val="24"/>
          <w:u w:val="single"/>
        </w:rPr>
        <w:t>PROJETO DE LEI Nº 015/2019/LEG</w:t>
      </w:r>
      <w:r>
        <w:rPr>
          <w:sz w:val="24"/>
          <w:szCs w:val="24"/>
        </w:rPr>
        <w:t xml:space="preserve">: Autor: Clairton. ASSUNTO: Institui a Semana Municipal de Ações à prevenção de violência contra a Mulher.” Comissão de legislação, justiça e redação final: PARECER FAVORAVEL. Comissão de infraestrutura, desenvolvimento e bem estar social: PARECER FAVORÁVEL. Aprovados os pareceres por UNANIMIDADE. O </w:t>
      </w:r>
      <w:r>
        <w:rPr>
          <w:b/>
          <w:sz w:val="24"/>
          <w:szCs w:val="24"/>
        </w:rPr>
        <w:t>Ver. Marcelo Gorski</w:t>
      </w:r>
      <w:r>
        <w:rPr>
          <w:sz w:val="24"/>
          <w:szCs w:val="24"/>
        </w:rPr>
        <w:t xml:space="preserve"> sugeriu a dispensa da leitura dos projetos, pois são de conhecimento de todos: FOI APROVADA A SUGESTÃO POR UNAMIMIDADE DOS PRESENTES. EM DISCUSSÃO: Ver. </w:t>
      </w:r>
      <w:r>
        <w:rPr>
          <w:b/>
          <w:sz w:val="24"/>
          <w:szCs w:val="24"/>
        </w:rPr>
        <w:t>Gildo</w:t>
      </w:r>
      <w:r>
        <w:rPr>
          <w:sz w:val="24"/>
          <w:szCs w:val="24"/>
        </w:rPr>
        <w:t xml:space="preserve">: comentou que os projetos sempre são pra proteção da Mulher, mas fez a justiça que também existiria a violência contra os homens, porém, estes ficam as vezes quietos, por sentirem vergonha de reconhecer diante das pessoas que sofrem o problema. O Ver. </w:t>
      </w:r>
      <w:r>
        <w:rPr>
          <w:b/>
          <w:sz w:val="24"/>
          <w:szCs w:val="24"/>
        </w:rPr>
        <w:t>Clairton</w:t>
      </w:r>
      <w:r>
        <w:rPr>
          <w:sz w:val="24"/>
          <w:szCs w:val="24"/>
        </w:rPr>
        <w:t xml:space="preserve">, autor do projeto, sabe que também existiria violência  contra os homens, mas todos sabem que é altíssimo o número de violência contra as mulheres, por isso, pensa que precisam de uma Lei que ressalte e coíba os atos de violência  contra estes, no sentido de conscientizar os jovens e crianças para que não seja preciso usar apenas da Lei Maria da Penha Explicou que muitas vezes as mulheres não conseguem se desvencilhar do círculo de violência familiar, pensa que sendo trabalhado nas escolas desde cedo, as crianças pode criar, desde pequenos, uma consciência contra a violência. A Ver. </w:t>
      </w:r>
      <w:r>
        <w:rPr>
          <w:b/>
          <w:sz w:val="24"/>
          <w:szCs w:val="24"/>
        </w:rPr>
        <w:t>Eva</w:t>
      </w:r>
      <w:r>
        <w:rPr>
          <w:sz w:val="24"/>
          <w:szCs w:val="24"/>
        </w:rPr>
        <w:t xml:space="preserve"> corroborou com as palavras de Clairton, mas pensa que a violência não vai parar com esta lei, infelizmente. Comentou sobre a violência contra o homem, mas quem esteve na palestra da delegada Nadine, Chefe de Polícia do Estado, onde aquela teria colocado que a violência familiar existe como um todo, inclusive contra os filhos, contra idosos, contra o homem. Estariam pensando como plano piloto ou algo assim, trabalhar com o homem agressor com temas que tratam acompanhamento psicológico e de assistência com este, no sentido de não volte a agredir e não seja preciso retirar a mulher de casa e sim, trabalhar o psicológico do homem, porque em geral o mesmo já viria de um círculo familiar com histórico de violência contra mulheres e, quando este tem sua própria família, seguiria com as agressões. O Ver. </w:t>
      </w:r>
      <w:r>
        <w:rPr>
          <w:b/>
          <w:sz w:val="24"/>
          <w:szCs w:val="24"/>
        </w:rPr>
        <w:t>Gildo</w:t>
      </w:r>
      <w:r>
        <w:rPr>
          <w:sz w:val="24"/>
          <w:szCs w:val="24"/>
        </w:rPr>
        <w:t xml:space="preserve"> acha importante a discussão para valorizar as iniciativas relevantes como esta Lei, pois as vezes se cria uma lei do dia de alguma profissão, mas não se cria ação alguma para ressaltar ou valorizar o dia criado, por isso teria se referido antes ao projeto de Dionatham, que  cria o dia do moto taxista, mas não discrimina ações para serem feitas naquele dia, já o projeto de Clairton, além de criar a semana, também prevê atividades específicas para trabalhar neste dia, o que é muito positivo. Em votação o projeto:  </w:t>
      </w:r>
      <w:r>
        <w:rPr>
          <w:b/>
          <w:sz w:val="24"/>
          <w:szCs w:val="24"/>
        </w:rPr>
        <w:t xml:space="preserve">APROVADO POR UNANIMIDADE DOS PRESENTES (com ausência dos ver. Davi, Rafael e Tadeu) </w:t>
      </w:r>
      <w:r>
        <w:rPr>
          <w:b/>
          <w:sz w:val="24"/>
          <w:szCs w:val="24"/>
          <w:u w:val="single"/>
        </w:rPr>
        <w:t>PROJETO 016.2019/LEG</w:t>
      </w:r>
      <w:r>
        <w:rPr>
          <w:sz w:val="24"/>
          <w:szCs w:val="24"/>
        </w:rPr>
        <w:t xml:space="preserve">: Autor: Dionathan. “Institui o dia do moto taxista, a ser comemorado, anualmente, na data de 24 de setembro.” Comissão de legislação, justiça e redação final: PARECER FAVORAVEL. Comissão de infraestrutura, desenvolvimento e bem estar social: PARECER FAVORÁVEL. </w:t>
      </w:r>
      <w:r>
        <w:rPr>
          <w:b/>
          <w:sz w:val="24"/>
          <w:szCs w:val="24"/>
        </w:rPr>
        <w:t>Aprovados os pareceres por UNANIMIDADE DOS PRESENTES (Ausência dos Vers. Tadeu, Rafael e Davi).</w:t>
      </w:r>
      <w:r>
        <w:rPr>
          <w:sz w:val="24"/>
          <w:szCs w:val="24"/>
        </w:rPr>
        <w:t xml:space="preserve"> O Ver. </w:t>
      </w:r>
      <w:r>
        <w:rPr>
          <w:b/>
          <w:sz w:val="24"/>
          <w:szCs w:val="24"/>
        </w:rPr>
        <w:t>Gildo</w:t>
      </w:r>
      <w:r>
        <w:rPr>
          <w:sz w:val="24"/>
          <w:szCs w:val="24"/>
        </w:rPr>
        <w:t xml:space="preserve"> exemplificou que neste projeto criara uma Lei que cria o dia dos moto taxistas, deveria haver no mesmo algum tipo de ação para ser abordada, visto que existem tantos acidentes e coisas importantes para fazer no dia dos mesmos, como teria explicado no projeto do Ver. Clairton. O Ver. </w:t>
      </w:r>
      <w:r>
        <w:rPr>
          <w:b/>
          <w:sz w:val="24"/>
          <w:szCs w:val="24"/>
        </w:rPr>
        <w:t>Dionathan</w:t>
      </w:r>
      <w:r>
        <w:rPr>
          <w:sz w:val="24"/>
          <w:szCs w:val="24"/>
        </w:rPr>
        <w:t xml:space="preserve"> leu um artigo presente no projeto, o qual vincula a data à Semana Nacional do Trânsito, onde várias ações no sentido de conscientização e prevenção de acidentes são feitas. Então desejou fazer uma justa homenagem aos mesmos, que tiveram sua profissão há 10 anos regularizada.  Lembrou que os moto taxistas estão sempre atuando seja em dias de chuva ou de sol, atendendo a população, por isso tem carinho, respeito e gratidão pelo trabalho de todos. O Ver. </w:t>
      </w:r>
      <w:r>
        <w:rPr>
          <w:b/>
          <w:sz w:val="24"/>
          <w:szCs w:val="24"/>
        </w:rPr>
        <w:t>Décio</w:t>
      </w:r>
      <w:r>
        <w:rPr>
          <w:sz w:val="24"/>
          <w:szCs w:val="24"/>
        </w:rPr>
        <w:t xml:space="preserve"> elogiou a iniciativa do projeto, um excelente reconhecimento a estes profissionais que prestam serviços diariamente à comunidade. Comentou a importância da educação no trânsito, porque infelizmente alguns moto taxistas, por desejarem ser eficientes e rápidos na entrega, acabam por cometer excessos de velocidade que são perigosos à vida, tanto destes como dos passageiros. O Ver. </w:t>
      </w:r>
      <w:r>
        <w:rPr>
          <w:b/>
          <w:sz w:val="24"/>
          <w:szCs w:val="24"/>
        </w:rPr>
        <w:t>Gildo</w:t>
      </w:r>
      <w:r>
        <w:rPr>
          <w:sz w:val="24"/>
          <w:szCs w:val="24"/>
        </w:rPr>
        <w:t xml:space="preserve"> comentou que mesmo havendo na justificativa a “semana do motorista”, não fica na Lei nada a respeito, por isso se aparecesse   algo que focasse a semana no trânsito com ações para esta data dos moto taxistas acha que ficaria mais de acordo o projeto. O Ver. </w:t>
      </w:r>
      <w:r>
        <w:rPr>
          <w:b/>
          <w:sz w:val="24"/>
          <w:szCs w:val="24"/>
        </w:rPr>
        <w:t>Dionathan</w:t>
      </w:r>
      <w:r>
        <w:rPr>
          <w:sz w:val="24"/>
          <w:szCs w:val="24"/>
        </w:rPr>
        <w:t xml:space="preserve"> agradeceu as sugestões, mas já estando todos os pareceres aprovados, onde já está subentendido que ações ocorrerão na semana antes referida e não pretende fazer alterações. O Ver. </w:t>
      </w:r>
      <w:r>
        <w:rPr>
          <w:b/>
          <w:sz w:val="24"/>
          <w:szCs w:val="24"/>
        </w:rPr>
        <w:t>Marcelo</w:t>
      </w:r>
      <w:r>
        <w:rPr>
          <w:sz w:val="24"/>
          <w:szCs w:val="24"/>
        </w:rPr>
        <w:t xml:space="preserve"> deu mais uma sugestão para que o Ver. Dionathan envie proposição relacionada ao presente projeto para que na semana de trânsito sejam incluídas ações relacionadas ao moto taxistas. A Ver. </w:t>
      </w:r>
      <w:r>
        <w:rPr>
          <w:b/>
          <w:sz w:val="24"/>
          <w:szCs w:val="24"/>
        </w:rPr>
        <w:t>Eva</w:t>
      </w:r>
      <w:r>
        <w:rPr>
          <w:sz w:val="24"/>
          <w:szCs w:val="24"/>
        </w:rPr>
        <w:t xml:space="preserve"> também deu sugestões, pedindo que o Ver. </w:t>
      </w:r>
      <w:r>
        <w:rPr>
          <w:b/>
          <w:sz w:val="24"/>
          <w:szCs w:val="24"/>
        </w:rPr>
        <w:t>Dionathan</w:t>
      </w:r>
      <w:r>
        <w:rPr>
          <w:sz w:val="24"/>
          <w:szCs w:val="24"/>
        </w:rPr>
        <w:t xml:space="preserve"> possa enviar proposição neste sentido, para que de fato seja uma semana educativa aos moto taxistas. Em votação: </w:t>
      </w:r>
      <w:r>
        <w:rPr>
          <w:b/>
          <w:sz w:val="24"/>
          <w:szCs w:val="24"/>
        </w:rPr>
        <w:t>FOI APROVADO O PROJETO POR UNAMINIDADE DOS</w:t>
      </w:r>
      <w:r>
        <w:rPr>
          <w:sz w:val="24"/>
          <w:szCs w:val="24"/>
        </w:rPr>
        <w:t xml:space="preserve"> </w:t>
      </w:r>
      <w:r>
        <w:rPr>
          <w:b/>
          <w:sz w:val="24"/>
          <w:szCs w:val="24"/>
        </w:rPr>
        <w:t>PRESENTES (Ausência dos Vers. Davi, Rafael e Tadeu) .</w:t>
      </w:r>
      <w:r>
        <w:rPr>
          <w:sz w:val="24"/>
          <w:szCs w:val="24"/>
        </w:rPr>
        <w:t xml:space="preserve"> </w:t>
      </w:r>
      <w:r>
        <w:rPr>
          <w:b/>
          <w:sz w:val="24"/>
          <w:szCs w:val="24"/>
          <w:u w:val="single"/>
        </w:rPr>
        <w:t>PROJETO 017.2019.LEG:</w:t>
      </w:r>
      <w:r>
        <w:rPr>
          <w:sz w:val="24"/>
          <w:szCs w:val="24"/>
        </w:rPr>
        <w:t xml:space="preserve">  Autoria Marcelo. “Institui o atendimento prioritário à pessoa com fibromialgia, nos estabelecimentos públicos e privados da área de saúde, localizadas no município de Santiago e dá outras providencias.”  Comissão de legislação, justiça e redação final: PARECER FAVORAVEL. Comissão de infraestrutura, desenvolvimento e bem estar social: PARECER FAVORÁVEL. Em discussão: Ver. </w:t>
      </w:r>
      <w:r>
        <w:rPr>
          <w:b/>
          <w:sz w:val="24"/>
          <w:szCs w:val="24"/>
        </w:rPr>
        <w:t>Gildo</w:t>
      </w:r>
      <w:r>
        <w:rPr>
          <w:sz w:val="24"/>
          <w:szCs w:val="24"/>
        </w:rPr>
        <w:t xml:space="preserve"> comentou sobre o Artigo 3º, onde aparece a expressão “ficam “obrigados” a partir deste ao atendimento prioritário, acha que esta expressão é um tanto complicada e desnecessária, deveria ser encontrado um termo mais apropriado tecnicamente, exemplificando que “deverá” ficaria melhor colocado. (A </w:t>
      </w:r>
      <w:r>
        <w:rPr>
          <w:b/>
          <w:sz w:val="24"/>
          <w:szCs w:val="24"/>
        </w:rPr>
        <w:t xml:space="preserve">Procuradora da Casa, </w:t>
      </w:r>
      <w:r>
        <w:rPr>
          <w:sz w:val="24"/>
          <w:szCs w:val="24"/>
        </w:rPr>
        <w:t>fora do microfone</w:t>
      </w:r>
      <w:r>
        <w:rPr>
          <w:b/>
          <w:sz w:val="24"/>
          <w:szCs w:val="24"/>
        </w:rPr>
        <w:t>,</w:t>
      </w:r>
      <w:r>
        <w:rPr>
          <w:sz w:val="24"/>
          <w:szCs w:val="24"/>
        </w:rPr>
        <w:t xml:space="preserve"> expressou que na  reunião das comissões os Vereadores tem que  apresentar emendas para alterações assim, de outro modo fica um pouco intempestivo fazer a emenda no Plenário, quando o projeto já está pronto para ir a votação. )  O Ver. </w:t>
      </w:r>
      <w:r>
        <w:rPr>
          <w:b/>
          <w:sz w:val="24"/>
          <w:szCs w:val="24"/>
        </w:rPr>
        <w:t>Gildo</w:t>
      </w:r>
      <w:r>
        <w:rPr>
          <w:sz w:val="24"/>
          <w:szCs w:val="24"/>
        </w:rPr>
        <w:t xml:space="preserve"> se pergunta então por que a discussão em plenário, se não podem fazer emendas? O Ver. </w:t>
      </w:r>
      <w:r>
        <w:rPr>
          <w:b/>
          <w:sz w:val="24"/>
          <w:szCs w:val="24"/>
        </w:rPr>
        <w:t>Clairton</w:t>
      </w:r>
      <w:r>
        <w:rPr>
          <w:sz w:val="24"/>
          <w:szCs w:val="24"/>
        </w:rPr>
        <w:t xml:space="preserve"> comentou sobre o estudo do projeto, elogiando a iniciativa do colega, que se preocupou com as pessoas que possuem este problema, tinha dúvidas se poderiam legislar em cima de uma tema que já teria uma Lei Federal a respeito, mas a Procuradora dera orientação técnica de que estava legal e não estariam interferindo. Fica satisfeito pois de fato é uma doença que agrava e prejudica um número grande de pessoas e assim estas terão um melhor atendimento. O Ver. </w:t>
      </w:r>
      <w:r>
        <w:rPr>
          <w:b/>
          <w:sz w:val="24"/>
          <w:szCs w:val="24"/>
        </w:rPr>
        <w:t>Marcelo</w:t>
      </w:r>
      <w:r>
        <w:rPr>
          <w:sz w:val="24"/>
          <w:szCs w:val="24"/>
        </w:rPr>
        <w:t xml:space="preserve"> comentou que entendeu a colocação do Ver. Gildo quando sugere o termo “deverá” no projeto. Mas como é uma Lei o termo deverá ser imperativo, não será uma faculdade do estabelecimento dar a prioridade no atendimento, os novos estabelecimentos deverão, obrigatoriamente, atender prioritariamente. Agradeceu a Sra. Lenir, que representa as pessoas que tem esta doença, fora procurado pela mesma, em nome dela e de outros que sofrem da enfermidade, então foi buscar meios legais para fazer esta Lei, por isso agradeceu a colaboração dos colegas e agradeceu as sugestões. A Ver. </w:t>
      </w:r>
      <w:r>
        <w:rPr>
          <w:b/>
          <w:sz w:val="24"/>
          <w:szCs w:val="24"/>
        </w:rPr>
        <w:t>Eva</w:t>
      </w:r>
      <w:r>
        <w:rPr>
          <w:sz w:val="24"/>
          <w:szCs w:val="24"/>
        </w:rPr>
        <w:t xml:space="preserve"> comentou sobre a prioridade, pois quando se chega num atendimento de Saúde Pública, tem-se o atendimento em função da Lei 8142 que regulamentou o SUS. Pergunta-se se a pessoa portadora desta doença terá uma carteirinha ou algo que identifique-a para que as unidades de saúde saiam que tais pessoas tenham prioridade no atendimento, porque nos atendimentos e no pronto socorro, pois naquele local é feito uma triagem para verificar casos de emergências, já na unidade de saúde que a pessoas costuma frequentar devem já ter esse conhecimento,  devendo ser implementada uma carteirinha e boa divulgação nas unidades de saúde, pois não estaria desfazendo da doença, mas quem tem dor, sempre acha que sua dor é maior do que a dos demais. O Ver. </w:t>
      </w:r>
      <w:r>
        <w:rPr>
          <w:b/>
          <w:sz w:val="24"/>
          <w:szCs w:val="24"/>
        </w:rPr>
        <w:t>Marcelo</w:t>
      </w:r>
      <w:r>
        <w:rPr>
          <w:sz w:val="24"/>
          <w:szCs w:val="24"/>
        </w:rPr>
        <w:t xml:space="preserve"> comentou sobre o “dia da fibromialgia” que deverá figurar cartazes nos estabelecimentos, assim como o dos autistas, sendo que a prioridade é respeitar as pessoas com deficiências, mas a triagem é feita por equipes técnicas que decidem quais os casos mais urgentes.  Aprovados os pareceres por UNANIMIDADE DOS PRESENTES. Em votação: </w:t>
      </w:r>
      <w:r>
        <w:rPr>
          <w:b/>
          <w:sz w:val="24"/>
          <w:szCs w:val="24"/>
        </w:rPr>
        <w:t>FOI APROVADO O PROJETO POR UNANIMIDADE DOS PRESENTES (Ausência dos Vers. Tadeu, Rafael e Davi)</w:t>
      </w:r>
      <w:r>
        <w:rPr>
          <w:sz w:val="24"/>
          <w:szCs w:val="24"/>
        </w:rPr>
        <w:t xml:space="preserve">. </w:t>
      </w:r>
      <w:r>
        <w:rPr>
          <w:b/>
          <w:sz w:val="24"/>
          <w:szCs w:val="24"/>
          <w:u w:val="single"/>
        </w:rPr>
        <w:t>PROJETO de lei complementar 003/2019/LEG</w:t>
      </w:r>
      <w:r>
        <w:rPr>
          <w:sz w:val="24"/>
          <w:szCs w:val="24"/>
        </w:rPr>
        <w:t xml:space="preserve">: “Altera a lei complementar municipal nº 02/2017 que estabelece o Código Tributário do município de Santiago, consolida a legislação tributária, e dá outras providências”. Comissão de legislação, justiça e redação final: PARECER FAVORAVEL. Comissão de infraestrutura, desenvolvimento e bem estar social: PARECER FAVORÁVEL. </w:t>
      </w:r>
      <w:r>
        <w:rPr>
          <w:b/>
          <w:sz w:val="24"/>
          <w:szCs w:val="24"/>
        </w:rPr>
        <w:t>FORAM APROVADOS OS PARECERES POR UNANIMIDADE DOS PRESENTES (Ausência dos vers. Davi, Rafael e Tadeu</w:t>
      </w:r>
      <w:r>
        <w:rPr>
          <w:sz w:val="24"/>
          <w:szCs w:val="24"/>
        </w:rPr>
        <w:t xml:space="preserve">). Em discussão: Ver </w:t>
      </w:r>
      <w:r>
        <w:rPr>
          <w:b/>
          <w:sz w:val="24"/>
          <w:szCs w:val="24"/>
        </w:rPr>
        <w:t>Clairton</w:t>
      </w:r>
      <w:r>
        <w:rPr>
          <w:sz w:val="24"/>
          <w:szCs w:val="24"/>
        </w:rPr>
        <w:t xml:space="preserve">: achou bastante interessante o qual acrescenta um item que acrescenta um tributo, que até então não existia, nas unidades referenciais, como nos condomínios, pois não havia uma questão específico neste caso, assim como os profissionais liberais que estavam pagando 6%, muito mais do que um estabelecimento que tem retorno financeiro bem maior, agora fora alterado. O Ver. </w:t>
      </w:r>
      <w:r>
        <w:rPr>
          <w:b/>
          <w:sz w:val="24"/>
          <w:szCs w:val="24"/>
        </w:rPr>
        <w:t>Gildo</w:t>
      </w:r>
      <w:r>
        <w:rPr>
          <w:sz w:val="24"/>
          <w:szCs w:val="24"/>
        </w:rPr>
        <w:t xml:space="preserve"> disse se preocupar com o impacto financeiro, pois quando se reduz uma receita é preciso aparecer de onde o Executivo vai retirar para compensar, pensa que seria volátil essa redução, podendo até ser apontado pelo Tribunal de Contas, precisa ser bem justificado. </w:t>
      </w:r>
      <w:r>
        <w:rPr>
          <w:b/>
          <w:sz w:val="24"/>
          <w:szCs w:val="24"/>
        </w:rPr>
        <w:t>FOI APROVADO POR UNANIMIDADE PRESENTES (Ausência dos vers. Davi, Rafael e Tadeu</w:t>
      </w:r>
      <w:r>
        <w:rPr>
          <w:sz w:val="24"/>
          <w:szCs w:val="24"/>
        </w:rPr>
        <w:t xml:space="preserve">).  </w:t>
      </w:r>
      <w:r>
        <w:rPr>
          <w:b/>
          <w:sz w:val="24"/>
          <w:szCs w:val="24"/>
          <w:u w:val="single"/>
        </w:rPr>
        <w:t>PROJETO 022/2019/EXE:</w:t>
      </w:r>
      <w:r>
        <w:rPr>
          <w:sz w:val="24"/>
          <w:szCs w:val="24"/>
        </w:rPr>
        <w:t xml:space="preserve"> “regulamenta o registro de marcas de gado e dá outras providencias.” Comissão de legislação, justiça e redação final: PARECER FAVORAVEL. Comissão de infraestrutura, desenvolvimento e bem estar social: PARECER FAVORÁVEL. FOI APROVADO POR UNANINMIDADE PRESENTES (Ausência dos vers. Davi, Rafael e Tadeu). Ver. </w:t>
      </w:r>
      <w:r>
        <w:rPr>
          <w:b/>
          <w:sz w:val="24"/>
          <w:szCs w:val="24"/>
        </w:rPr>
        <w:t>Gildo</w:t>
      </w:r>
      <w:r>
        <w:rPr>
          <w:sz w:val="24"/>
          <w:szCs w:val="24"/>
        </w:rPr>
        <w:t xml:space="preserve"> relator do projeto autor da sugestão a esse projeto, explicou que o produtor rural exige um registro de marca aos produtores que vão tomar empréstimo nos bancos, sendo que seriam mais de três mil marcas, todas muito parecidas, muito difícil de localizar. Por isso acha importante a aprovação desta ideia, ressaltou que onde diz que pode ser informatizado, pensa que deve ser usado a informática nas leis e normas municipais tornando acessível e prático a todos, o projeto vem contemplar esta necessidade no município, por isso sente-se satisfeito em votar tal projeto, já que no passado teve dificuldades em localizar a marca de sua família, ao precisar apresentar em banco. O Ver </w:t>
      </w:r>
      <w:r>
        <w:rPr>
          <w:b/>
          <w:sz w:val="24"/>
          <w:szCs w:val="24"/>
        </w:rPr>
        <w:t>Clairton</w:t>
      </w:r>
      <w:r>
        <w:rPr>
          <w:sz w:val="24"/>
          <w:szCs w:val="24"/>
        </w:rPr>
        <w:t xml:space="preserve"> ratificou a importância deste projeto, porque a marca não deixa de ser uma assinatura, são quantas mil marcas para localizar em armários quando necessário, por isso com a digitalização facilitará e agilizará muito as consultas, especialmente no caso da necessidade dos produtores, que muitas vezes tem um prazo pequeno nos bancos para tomarem financiamentos, parabeniza ao Executivo pela iniciativa, de tornar as marcas digitais. O Ver. </w:t>
      </w:r>
      <w:r>
        <w:rPr>
          <w:b/>
          <w:sz w:val="24"/>
          <w:szCs w:val="24"/>
        </w:rPr>
        <w:t>Gildo</w:t>
      </w:r>
      <w:r>
        <w:rPr>
          <w:sz w:val="24"/>
          <w:szCs w:val="24"/>
        </w:rPr>
        <w:t xml:space="preserve"> ressaltou que passou por uma situação assim, onde fora mais fácil registrar de novo a marca para o seu pai, para poderem agilizar processos, porque ao encaminhar o documento sobre o registro da mesma, não fora localizada, algo que não podia ocorrer e com este projeto será regularizado, evitando esse tipo de situação. O Ver. </w:t>
      </w:r>
      <w:r>
        <w:rPr>
          <w:b/>
          <w:sz w:val="24"/>
          <w:szCs w:val="24"/>
        </w:rPr>
        <w:t>Joel</w:t>
      </w:r>
      <w:r>
        <w:rPr>
          <w:sz w:val="24"/>
          <w:szCs w:val="24"/>
        </w:rPr>
        <w:t xml:space="preserve"> comentou que seria muito importante tal projeto, porque conversando com produtores rurais, os mesmos achavam uma vergonha o tempo que era despendido para localizar uma marca, alegavam que “a Prefeitura estaria ainda no tempo da década de 1950”, por isso o projeto irá facilitar e agilizar os projetos em tempos que exigem cada vez mais que as coisas sejam modernizadas.  </w:t>
      </w:r>
      <w:r>
        <w:rPr>
          <w:b/>
          <w:sz w:val="24"/>
          <w:szCs w:val="24"/>
        </w:rPr>
        <w:t>APROVADO POR UNANIMIDADE DOS PRESNTES</w:t>
      </w:r>
      <w:r>
        <w:rPr>
          <w:sz w:val="24"/>
          <w:szCs w:val="24"/>
        </w:rPr>
        <w:t xml:space="preserve"> </w:t>
      </w:r>
      <w:r>
        <w:rPr>
          <w:b/>
          <w:sz w:val="24"/>
          <w:szCs w:val="24"/>
        </w:rPr>
        <w:t>(com ausência dos Vers. Davi, Tadeu e Rafael).</w:t>
      </w:r>
      <w:r>
        <w:rPr>
          <w:sz w:val="24"/>
          <w:szCs w:val="24"/>
        </w:rPr>
        <w:t xml:space="preserve"> </w:t>
      </w:r>
      <w:r>
        <w:rPr>
          <w:b/>
          <w:sz w:val="24"/>
          <w:szCs w:val="24"/>
          <w:u w:val="single"/>
        </w:rPr>
        <w:t>PROJETO 026.2019.EXE</w:t>
      </w:r>
      <w:r>
        <w:rPr>
          <w:sz w:val="24"/>
          <w:szCs w:val="24"/>
        </w:rPr>
        <w:t xml:space="preserve">: “Aumenta vaga em cargo público já existente”. Comissão de legislação, justiça e redação final: PARECER FAVORAVEL. Comissão de infraestrutura, desenvolvimento e bem estar social: PARECER FAVORÁVEL. FORAM APROVADOS OS PARERECES POR UNANIMDIADE DOS PRESENTES. EM DISCUSSÃO: O Ver. </w:t>
      </w:r>
      <w:r>
        <w:rPr>
          <w:b/>
          <w:sz w:val="24"/>
          <w:szCs w:val="24"/>
        </w:rPr>
        <w:t>Clairton</w:t>
      </w:r>
      <w:r>
        <w:rPr>
          <w:sz w:val="24"/>
          <w:szCs w:val="24"/>
        </w:rPr>
        <w:t xml:space="preserve"> sente certa estranheza ao ver o projeto que aumenta uma vaga, pois a justificativa denota que estariam com necessidade de mais uma pessoa, para receber tributos com cartão de crédito, demanda alta. Por outro lado, haveria um outro projeto em tramitação, que não está na pauta hoje, mas que implanta o turno para turno único na Prefeitura por questão de economicidade, ou seja, ambos se contradizem, ficando bastante confuso por essas duas questões. </w:t>
      </w:r>
      <w:r>
        <w:rPr>
          <w:b/>
          <w:sz w:val="24"/>
          <w:szCs w:val="24"/>
        </w:rPr>
        <w:t>Ver</w:t>
      </w:r>
      <w:r>
        <w:rPr>
          <w:sz w:val="24"/>
          <w:szCs w:val="24"/>
        </w:rPr>
        <w:t xml:space="preserve">. </w:t>
      </w:r>
      <w:r>
        <w:rPr>
          <w:b/>
          <w:sz w:val="24"/>
          <w:szCs w:val="24"/>
        </w:rPr>
        <w:t>Décio</w:t>
      </w:r>
      <w:r>
        <w:rPr>
          <w:sz w:val="24"/>
          <w:szCs w:val="24"/>
        </w:rPr>
        <w:t xml:space="preserve"> disse que o que causou-lhe estranheza fora o Ver. Clairton trazer uma questão que não tem teria nada a ver com o outro projeto. Explicou que possuem uma nova demanda de recebimento de tributos com cartão de crédito, o cargo que fora trazido tratar-se-ia de uma necessidade que ocorreu relativo ao afastamento de uma pessoa na tesouraria que fora exonerado, que talvez nem possa mais voltar ao trabalho, além disso, fora aprovado mais trabalho para a tesouraria, ainda haveria uma nova determinação do Tribuna de Contas para que a tesouraria tenha que fazer o fechamento as 16:30 horas, não podendo receber no caixa após este horário por isso, precisam ter uma pessoa a mais para ajudar no recebimento dos tributos, que já  há algum tempo estaria  faltando uma pessoa na tesouraria,  não importando se é turno único ou não, não podem  deixar de receber  os tributos por falta de um funcionário. O </w:t>
      </w:r>
      <w:r>
        <w:rPr>
          <w:b/>
          <w:sz w:val="24"/>
          <w:szCs w:val="24"/>
        </w:rPr>
        <w:t>Ver. Clairton</w:t>
      </w:r>
      <w:r>
        <w:rPr>
          <w:sz w:val="24"/>
          <w:szCs w:val="24"/>
        </w:rPr>
        <w:t xml:space="preserve"> comentou sobre o funcionário que estaria afastado, não se falaria em contratar outro, pelo projeto estariam aumentando mais uma vaga, pois tratar-se-ia de uma vaga efetiva e não temporária, caso o funcionário afastado voltar ao trabalho, será mais um funcionário a mais que figurará na folha de pagamento, talvez até se aposentar gerando encargos ao Executivo.  Em votação o projeto: </w:t>
      </w:r>
      <w:r>
        <w:rPr>
          <w:b/>
          <w:sz w:val="24"/>
          <w:szCs w:val="24"/>
        </w:rPr>
        <w:t xml:space="preserve">FOI APROVADO POR MAIORIA, COM VOTO CONTRÁRIO DO VER. CLAIRTON e (Ausência dos vers. Davi, Rafael e Tadeu). PROPOSIÇÕES: </w:t>
      </w:r>
      <w:r>
        <w:rPr>
          <w:sz w:val="24"/>
          <w:szCs w:val="24"/>
        </w:rPr>
        <w:t>Ver. Eva: pedido de informações: para que o Poder Executivo para que se manifeste sobre o projeto 029/2019./ V.C. para com a Sra. Domenciana Fortes da Silva que comemorara 80 anos./Ver. Joel: que o Executivo encaminhe o projeto de Lei da Liberdade Econômica para o Município de Santiago-RS./Ver. Marcelo: Indicação: que seja viabilizado junto a Secretaria Estadual de Esporte e Lazer um encontro de capacitação sobre a lei de Incentivo ao Esporte para os município do Vale do Jaguari, tendo Santiago como cidade Sede./ que seja viabilizado uma parceria com a uri-Campus, em especial com o curso de farmácia, junto aos acadêmicos para um projeto visando prestar informações à comunidade local à cerca do correto uso de medicamentos./V.C. para a equipe do CRAS Vó Ângela, pelo campeonato realizado na Instituição./V.C. à Associação de Padelistas de Santiago, que representou esta cidade no campeonato de Padel realizado na cidade de Alegrete, no último final de semana./ que seja realizado um cadastro municipal das pessoas com transtorno aspecto autista./ que seja viabilizado o sinal de internet no em torno da Associação do Bairro Alto da Boa Vista/ Ver. Joel:  propõe que seja  estudada a viabilidade de  internet no em torno da praça Thomas Fortes./de mesmo teor da anterior propõe a viabilidade de internet no em torno da Associação de Bairro da Vila Itu./Ver. Claudio Batista:  que seja desenvolvida em Santiago uma formatura coletiva  aos estudantes  concluintes  do ensino da rede municipal de ensino./Ver. Davi: que a secretária de educação Mara Rebelo,  sobre estudos de colocação do Projeto “Trânsito na Escola”, para ser efetuado na semana Municipal de trânsito, em parceria com a Guarda Municipal, Brigada, Militar e DETRAN./</w:t>
      </w:r>
      <w:r>
        <w:rPr>
          <w:b/>
          <w:sz w:val="24"/>
          <w:szCs w:val="24"/>
        </w:rPr>
        <w:t xml:space="preserve">FORAM APROVADAS POR UNANIMIDADE DOS PRESENTES Ausência dos vers. Davi,  Rafael e Tadeu) as PROPOSIÇÕES QUE NÃO MERECERAM DESTAQUE. O Ver. Gildo </w:t>
      </w:r>
      <w:r>
        <w:rPr>
          <w:sz w:val="24"/>
          <w:szCs w:val="24"/>
        </w:rPr>
        <w:t xml:space="preserve">antes de encerrar a Sessão, veio parabenizar a brilhante condução dos trabalhos por parte do colega Joel, que substituiu o Presidente Tadeu, o qual está de licença, por se encontra com problemas na saúde. O </w:t>
      </w:r>
      <w:r>
        <w:rPr>
          <w:b/>
          <w:sz w:val="24"/>
          <w:szCs w:val="24"/>
        </w:rPr>
        <w:t xml:space="preserve">Presidente em exercício </w:t>
      </w:r>
      <w:r>
        <w:rPr>
          <w:sz w:val="24"/>
          <w:szCs w:val="24"/>
        </w:rPr>
        <w:t>agradeceu a todos</w:t>
      </w:r>
      <w:r>
        <w:rPr>
          <w:b/>
          <w:sz w:val="24"/>
          <w:szCs w:val="24"/>
        </w:rPr>
        <w:t xml:space="preserve"> </w:t>
      </w:r>
      <w:r>
        <w:rPr>
          <w:sz w:val="24"/>
          <w:szCs w:val="24"/>
        </w:rPr>
        <w:t>e lembrou que haverá a Sessão Solene que ocorrerá na quinta feira. N</w:t>
      </w:r>
      <w:r>
        <w:rPr>
          <w:color w:val="000000"/>
          <w:sz w:val="24"/>
          <w:szCs w:val="24"/>
        </w:rPr>
        <w:t>ada mais havendo a tratar, encerrou a presente Sessão Ordinária, a qual foi lavrada a presente Ata. ============</w:t>
      </w:r>
    </w:p>
    <w:p>
      <w:pPr>
        <w:pStyle w:val="Normal"/>
        <w:jc w:val="both"/>
        <w:rPr/>
      </w:pPr>
      <w:r>
        <w:rPr>
          <w:color w:val="000000"/>
          <w:sz w:val="24"/>
          <w:szCs w:val="24"/>
        </w:rPr>
        <w:t xml:space="preserve"> </w:t>
      </w:r>
      <w:r>
        <w:rPr>
          <w:color w:val="000000"/>
          <w:sz w:val="24"/>
          <w:szCs w:val="24"/>
        </w:rPr>
        <w:t>Santiago, RS, 19 de agosto de 2019.</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no Exercício do cargo de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VER. 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SECRETÁRIO (À DOC)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3853997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95300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17:00Z</dcterms:created>
  <dc:creator>user</dc:creator>
  <dc:description/>
  <cp:keywords/>
  <dc:language>en-US</dc:language>
  <cp:lastModifiedBy>User</cp:lastModifiedBy>
  <cp:lastPrinted>2019-06-24T09:12:00Z</cp:lastPrinted>
  <dcterms:modified xsi:type="dcterms:W3CDTF">2019-08-23T13:44:00Z</dcterms:modified>
  <cp:revision>36</cp:revision>
  <dc:subject/>
  <dc:title>Cumprimentando cordialmente Vossa Senhoria, apresentamos a nova Mesa Diretora da Câmara de Vereadores que conduzirá os trabalh</dc:title>
</cp:coreProperties>
</file>