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1"/>
        <w:ind w:right="3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1.05.2018                         ATA NR. 15/18/SO</w:t>
      </w:r>
    </w:p>
    <w:p>
      <w:pPr>
        <w:pStyle w:val="Textbody1"/>
        <w:spacing w:before="0" w:after="283"/>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DÉCIO CARDINAL LOUREIRO</w:t>
      </w:r>
    </w:p>
    <w:p>
      <w:pPr>
        <w:pStyle w:val="Textbody1"/>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VICE-PRESIDENTE: CLÁUDIO BATISTA MANZONI</w:t>
      </w:r>
    </w:p>
    <w:p>
      <w:pPr>
        <w:pStyle w:val="Textbody1"/>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SECRETÁRIO: DIONATHAN DE PAULA FARIA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A Nº 15.18.SO ============================</w:t>
      </w:r>
    </w:p>
    <w:p>
      <w:pPr>
        <w:pStyle w:val="Textbody1"/>
        <w:spacing w:before="238" w:after="62"/>
        <w:ind w:right="28" w:hanging="0"/>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Arlindo Alves da Silva, Cláudio Batista Manzoni, Davi José Érbice Vernier, Décio Cardinal Loureiro, Dionathan de Paula Farias, Ernandes Tadeu Machado, Eva Maristane Rodrigues Müller, Joel de Oliveira, José Leovegildo Fortes da Silva, Marcelo Görski de Matos, Nélson Peraça Abreu e Rafael da Silveira Nêmitz. ===============</w:t>
      </w:r>
    </w:p>
    <w:p>
      <w:pPr>
        <w:pStyle w:val="Normal"/>
        <w:jc w:val="both"/>
        <w:rPr>
          <w:color w:val="000000"/>
          <w:sz w:val="24"/>
          <w:szCs w:val="24"/>
        </w:rPr>
      </w:pPr>
      <w:r>
        <w:rPr>
          <w:sz w:val="24"/>
          <w:szCs w:val="24"/>
        </w:rPr>
        <w:t xml:space="preserve">Aos vinte e um dias do mês de maio do ano de dois mil e dezoito, às quatorze horas, no Plenário da Câmara Municipal de Santiago, sob a presidência do Ver. Décio, teve início a presente sessão ordinária. O Presidente abriu os trabalhos, saudou aos presentes e pediu a entoação da Mensagem Bíblica. Em seguida, pediu ao Secretário a leitura da </w:t>
      </w:r>
      <w:r>
        <w:rPr>
          <w:b/>
          <w:sz w:val="24"/>
          <w:szCs w:val="24"/>
        </w:rPr>
        <w:t xml:space="preserve">ATA 14.18.SO de 14.05.18, que foi APROVADA POR UNANIMIDADE DOS PRESENTES (com ausência dos Vers. Davi e Eva).  APRESENTADOS OS PROJETOS 012.2018.EXE, 011.2018.EXE E 013.2018.EXE. Usaram a Tribuna os seguintes Vereadores: </w:t>
      </w:r>
      <w:r>
        <w:rPr>
          <w:b/>
          <w:sz w:val="24"/>
          <w:szCs w:val="24"/>
          <w:u w:val="single"/>
        </w:rPr>
        <w:t>VER. DIONATHAN DE PAULA FARIAS = PP =:</w:t>
      </w:r>
      <w:r>
        <w:rPr>
          <w:b/>
          <w:sz w:val="24"/>
          <w:szCs w:val="24"/>
        </w:rPr>
        <w:t xml:space="preserve"> </w:t>
      </w:r>
      <w:r>
        <w:rPr>
          <w:sz w:val="24"/>
          <w:szCs w:val="24"/>
        </w:rPr>
        <w:t xml:space="preserve">Após saudação inicial, pediu por uma faixa elevada na rua Rogerio Francisco da Rosa, próximo ao nº 716, no bairro Vila nova, motivo as pessoas terem se queixado que a correria de carros estaria muito grande, da mesma forma, outra no bairro Gaspar Dutra, em frente à ferragem “dos Guris”, na Rua Pinheiro Machado, onde os motoristas tem corrido muito, oferecendo grande risco de acidentes, conforme pode comprovar pessoalmente quando analisava, no sábado anterior, e alguma providência precisa ser tomada. Pediu cascalhamento e rolo na rua Adelfo João Nicola, em frente ao Zampereti, bem como em outros locais que precisam. Congratulou-se com a direção da escola Professor Isaías, na pessoa da Professora Jane Tusi, pela excelência do grande festival, que fora de grande magnitude, destacou o Xuxu, pai da Karem, uma das vencedoras, como melhor intérprete em sua categoria. Aparte do Ver. </w:t>
      </w:r>
      <w:r>
        <w:rPr>
          <w:b/>
          <w:sz w:val="24"/>
          <w:szCs w:val="24"/>
        </w:rPr>
        <w:t>Marcelo</w:t>
      </w:r>
      <w:r>
        <w:rPr>
          <w:sz w:val="24"/>
          <w:szCs w:val="24"/>
        </w:rPr>
        <w:t xml:space="preserve">:  parabenizou pelo festival, coordenado pela professora Jane Tusi, pois tem acompanhado e, a  cada ano, estaria melhor, sendo que os Ver. Dionathan e  o Xuxu tem sempre participam dando grande suporte. Aparte do Ver. </w:t>
      </w:r>
      <w:r>
        <w:rPr>
          <w:b/>
          <w:sz w:val="24"/>
          <w:szCs w:val="24"/>
        </w:rPr>
        <w:t>Nélson:</w:t>
      </w:r>
      <w:r>
        <w:rPr>
          <w:sz w:val="24"/>
          <w:szCs w:val="24"/>
        </w:rPr>
        <w:t xml:space="preserve"> o Ver. Nélson parabenizou a escola e ao colega Dionathan pela participação no festival, que tem se destacado a cada ano, todos estariam fazendo um grande trabalho. O Ver. </w:t>
      </w:r>
      <w:r>
        <w:rPr>
          <w:b/>
          <w:sz w:val="24"/>
          <w:szCs w:val="24"/>
        </w:rPr>
        <w:t>Dionathan</w:t>
      </w:r>
      <w:r>
        <w:rPr>
          <w:sz w:val="24"/>
          <w:szCs w:val="24"/>
        </w:rPr>
        <w:t xml:space="preserve"> agradeceu aos colegas pela deferência comentando que foi muito bom ver escola e familiares integrados com os estudantes e prestigiando o evento. Agradeceu aos colegas Vereadores progressistas que se fizeram presentes na reunião, no evento chamado Protagonistas 2018, da juventude progressista, um seminário coordenado pelo Vitinho Alcântara, com presença do Dep. </w:t>
      </w:r>
      <w:hyperlink r:id="rId2">
        <w:r>
          <w:rPr>
            <w:rStyle w:val="InternetLink1"/>
            <w:color w:val="000000"/>
            <w:sz w:val="24"/>
            <w:szCs w:val="24"/>
          </w:rPr>
          <w:t>Pedro</w:t>
        </w:r>
      </w:hyperlink>
      <w:r>
        <w:rPr>
          <w:sz w:val="24"/>
          <w:szCs w:val="24"/>
        </w:rPr>
        <w:t xml:space="preserve"> Wesphalen, do Ex-Prefeito Júlio Ruivo e o Prefeito Tiago. Agradeceu pelo ex- Prefeito Júlio, que veio palestrar e ensinar aos jovens a usar a política de forma honesta e empreendedora. </w:t>
      </w:r>
      <w:r>
        <w:rPr>
          <w:b/>
          <w:sz w:val="24"/>
          <w:szCs w:val="24"/>
          <w:u w:val="single"/>
        </w:rPr>
        <w:t>VER. EVA MARISTANE RODRIGUES MULLER = MDB =:</w:t>
      </w:r>
      <w:r>
        <w:rPr>
          <w:sz w:val="24"/>
          <w:szCs w:val="24"/>
        </w:rPr>
        <w:t xml:space="preserve"> Após saudação inicial, saudou o colega de aniversário Joel Oliveira.  Felicitou, em nome da amiga Tânia, a todas as técnicas de enfermagem que trabalham com a saúde, se doando e melhorando a saúde de todos.  Referiu-se ao comitê que fora montado, desde o ano passado, para combater a Dengue, a xicungunia e Zica mas, infelizmente, a comunidade não teria tido consciência e colaborado como deveria e, hoje, a nossa realidade é que existe um caso confirmado de xicungunia, mais 12 casos suspeitos ainda não confirmados, além de um caso de leptospirose, transmitida por ratos, que em geral está onde tem lixos. Lamentou que precisamos ter uma cidade limpa, não só nas ruas e centro, mas é preciso olhar os fundos das residências, onde tem vasos com plantas retendo água, flores em potes, piscinas que não estão sendo usadas e não passam pelo devido tratamento. Devido a esses sérios problemas, agora começa uma força tarefa, onde os ficais estão fazendo o seu trabalho, com uma cartilha onde orienta o que devem fazer e em que tipo de Lei se basear, pois as pessoas terão que responder e pagar pela falta de cuidado, mas ainda pior são as pessoas que estão “pagando com sua saúde”. Explicou que estará chegando mais dez pessoas da coordenadoria de saúde, bem como o Delegado de Saúde e da Vigilância para ajudar a cidade com suas experiências em epidemias, porque nunca houve isso nesta cidade. Acha que se conseguirem fazer um bom trabalho no inverno, conseguirão baixar o índice do aedes  em Santiago, para chegarmos  melhor na primavera, onde as temperaturas são mais altas, com menos focos de mosquitos. Comentou que estarão promovendo atividade no plenário da câmara nesta cidade, onde estarão nesta cidade alguns ativistas da causa animal no RS, o Gabriel Souza, juntamente com a ativista Lurdes Splender, de Porto Alegre, além de pessoas de cidades vizinhas, os quais virão relatar o seu trabalho nas comunidades. Convidou as pessoas para virem no seminário para ouvirem o que vem sendo feito para tirar os animais na rua, não apenas levando ao canil, mas para saber de todas as ações, porque muitas coisas são feitas nesta cidade para ajudar neste sentido e que não é divulgado, relatórios estão sendo feitos para que todos possam saber e pensarem juntos o que mais pode ser feito pelas pessoas, para colaborar e diminuir os animais de rua. </w:t>
      </w:r>
      <w:r>
        <w:rPr>
          <w:b/>
          <w:sz w:val="24"/>
          <w:szCs w:val="24"/>
          <w:u w:val="single"/>
        </w:rPr>
        <w:t>VER. ERNANDES TADEU MACHADO = PP =:</w:t>
      </w:r>
      <w:r>
        <w:rPr>
          <w:b/>
          <w:sz w:val="24"/>
          <w:szCs w:val="24"/>
        </w:rPr>
        <w:t xml:space="preserve"> </w:t>
      </w:r>
      <w:r>
        <w:rPr>
          <w:sz w:val="24"/>
          <w:szCs w:val="24"/>
        </w:rPr>
        <w:t xml:space="preserve">Após saudação inicial, felicitou o Ver. Joel pelo aniversário. Parabenizou a URI Santiago pelo 26 anos de aniversário, a qual fez um belo jantar e proporcionou uma bela confraternização, muito justo, pois a mesma é um marco no crescimento econômico e embelezamento em nossa cidade, desde a sua fundação. Referiu-se ao problema dos casos de doenças transmitidas pelo mosquito, lembrando que desde o tempo em que estava na Secretaria de Meio Ambiente já havia casos de casas onde haviam focos de mosquito, sendo que naquela época já  faziam campanhas, divulgavam, o Ver. Rafael ajudava  inclusive. Na época davam alguns dias de prazo para as pessoas limparem seus pátios, mas ainda assim estas não faziam, só tomando atitude quando recebiam multas pelo não cumprimento. Comentou o lamentável fato nestas últimas campanhas, que algumas pessoas não permitem a entrada dos agentes em seus pátios, tendo que o Prefeito teve que conseguir ordem judicial, algo absurdo, porque se não permitem a entrada das mesmas é que porque algo de errado ou ilegal existe, do contrário, não teria porque não permitir a entrada. Destacou que há anos tentavam com que as pessoas tivessem capricho nos pátios, além da limpeza, teria mais o caso das piscinas, que não estariam sendo tratadas, e sendo assim, deveriam secá-las se não estão em uso. Referiu-se aos problemas com a RGE, que mudou seu sistema, onde todo o protocolo de atendimento das pessoas que ficam sem luz, por diversos motivos, agora é feito por São Leopoldo, sendo que as equipes e unidades que temos aqui não teriam mais autonomia nenhuma para resolver essas questões. Por isso, pediu que através de ofício desta Casa, peçam a presença mesma dos Diretores da RGE, sendo um destes o Sr. Cristiano, de Alegrete, para virem à Casa trazer esses esclarecimentos, já que muitas pessoas tem feito protocolos de atendimento, mas vencem os dias e precisam renová-los, porque não recebem o atendimento. </w:t>
      </w:r>
      <w:r>
        <w:rPr>
          <w:b/>
          <w:sz w:val="24"/>
          <w:szCs w:val="24"/>
          <w:u w:val="single"/>
        </w:rPr>
        <w:t>VER. CLÁUDIO BASTISTA MANZONI = PP = :</w:t>
      </w:r>
      <w:r>
        <w:rPr>
          <w:sz w:val="24"/>
          <w:szCs w:val="24"/>
        </w:rPr>
        <w:t xml:space="preserve"> Após saudação inicial, parabenizou ao Ver. Joel pelo aniversário. Parabenizou a Secretária Giseli e ao Sr. Eduardo Mendes, pelo dia de luta antimanicomial, no dia 18 de maio, tendo recebido a equipe do CAPS de Alegrete, para uma troca de experiências, onde foram feitas diversos debates, contaram com universitários neste sentido, tiveram apresentações artísticas inclusive, onde haveria uma caminhada mas, devido à chuva, teve que ser cancelada. Comentou o problema que tem preocupado muito a esta cidade e aos Vereadores, o caso do Aedes egipt, que apesar de ser apenas um mosquito, tem causado doenças no passado e no presente, leu uma reflexão sobre os fatos, pois estaria virando uma ameaça à saúde pública. Existem tantas campanhas no sentido de combate ao mosquito e prevenção à dengue.  Lembrou a luta da Secretaria de Saúde e da Veterinária Eva Muller,  quanto aos programas de  limpeza e de combate à dengue,  várias ações  e reuniões  com as comissões de saúde tem sido feitas, houve distribuição de crotalárias, varreduras no cemitério, eliminação de focos, mutirões contra a Dengue, Programa Cidade Ativa de limpeza de  ruas, sempre tocando-se no assunto do combate nas reuniões de bairro, porém, é impossível que a Prefeitura  possa estar em todos os locais e cantos ao mesmo tempo com seus agentes fiscalizando, pois esse inseto pode estar em qualquer  pátio, qualquer água parada, precisam cuidar cada local que possa abrigar larvas, cada cidadão tem o dever de cuidar de seus pátios e  eliminar focos. Comentou a coletiva de imprensa que ocorreu, onde foi divulgado que entre três casos analisados, temos um confirmado de xicungunia e precisamos tomar cuidado e providências para ajudar nesse combate.  </w:t>
      </w:r>
      <w:r>
        <w:rPr>
          <w:b/>
          <w:sz w:val="24"/>
          <w:szCs w:val="24"/>
          <w:u w:val="single"/>
        </w:rPr>
        <w:t>VER. ARLINDO ALVES DA SILVA = PP =</w:t>
      </w:r>
      <w:r>
        <w:rPr>
          <w:sz w:val="24"/>
          <w:szCs w:val="24"/>
        </w:rPr>
        <w:t xml:space="preserve">:  Após saudação inicial, comentou a visita que fez à coordenadora do combate à dengue, Sra. Ivone, onde falaram sobre as ações contra os mosquitos e o que estaria sendo feito para combatê-los. Lá teriam lhe informado que estariam passando o fumegador nas partes mais críticas, por isso andou passando nos bairros e ficou muito preocupado com as coisas que viu em alguns locais. Acha que não adianta ficar culpando o Poder Público e nem um culpando um ao outro, pois trata-se de saúde e todos precisam se unir e tomar medidas para combater, inclusive a fiscalização precisa multar onde não estão tomando as devidas providências. Agradeceu ao Executivo por ter atendido ao seu pedido no Rincão dos Antunes. Parabenizou pelos 26 anos da URI-Santiago, organizado pela Adriane e demais colegas, onde pode prestigiar um excelente debate, pode assistir aos candidatos ao governo do Estado, achou o debate de grande proveito. Ficou satisfeito em saber que em breve será reconstruído um abrigo em frente ao Senhor Dirceu Marques, no Monte Alegre, e tem certeza que o Executivo em breve os atenderá. Comentou que sempre gosta de participar, na escola Isaias, do festival de músicas, algo muito proveitoso  para os alunos. Parabenizou ao colega Joel pelo aniversário, desejando-lhe saúde e paz. </w:t>
      </w:r>
      <w:r>
        <w:rPr>
          <w:b/>
          <w:sz w:val="24"/>
          <w:szCs w:val="24"/>
          <w:u w:val="single"/>
        </w:rPr>
        <w:t>VER. ANTÔNIO CARLOS DOS SANTOS GOMES = PP =:</w:t>
      </w:r>
      <w:r>
        <w:rPr>
          <w:sz w:val="24"/>
          <w:szCs w:val="24"/>
        </w:rPr>
        <w:t xml:space="preserve"> Após saudação inicial, disse ser motivo de alegria hoje estar retornando ao trabalho. Fez um agradecimento a todas as pessoas que foram lhe visitar no hospital, em especial o Vice-prefeitos Cláudio, que foi por cinco vezes, orar por sua Excelência quando esteve doente, inclusive o pastor Jorge Sasso, além de muitos outros amigos que lá estiveram, sendo que houve dias em que precisaram trancar as visitas no hospital, por ser muita gente. Informou que a partir de hoje volta ao trabalho para trabalhar firme e forte pela comunidade.  </w:t>
      </w:r>
      <w:r>
        <w:rPr>
          <w:b/>
          <w:sz w:val="24"/>
          <w:szCs w:val="24"/>
          <w:u w:val="single"/>
        </w:rPr>
        <w:t>VER. NELSON PERAÇA ABREU = PDT =</w:t>
      </w:r>
      <w:r>
        <w:rPr>
          <w:sz w:val="24"/>
          <w:szCs w:val="24"/>
        </w:rPr>
        <w:t xml:space="preserve">: Usou parte do tempo de liderança: Após saudação inicial, saudou diversos amigos presentes no plenário, inclusive seu amigo Paulão, o zagueiro Paulão que tantos jogos narrou muito fez pelo Cruzeiro.  Fez voto congratulatório aos amigos, lembrou que no sábado, dia 19 de maio de 2018 sua amiga Gladis Ferraz Campanher esteve completando seu aniversário, com seu esposo Ricardo, onde completaram 33 anos de casados, desejando aos seus filhos Lorenzo e Mariana um forte abraço, assim como aos pais da família da amiga Gladis. Lembrou a todos os amigos e amigas que o Rotary Clube Terra dos Poetas realizara mais uma vez o Projeto Lentes do Bem, no sábado, as 18 horas, no salão de eventos do Clube União.  Disse que não se devem esquecer-se do 13º encontro de Casais Rurais, no dia 25 de maio, às 13 horas, no sindicato dos trabalhadores rurais com a palestra O Poder do Diálogo, pela socióloga Clarijane, bem como a palestra “o uso e armazenamento de agrotóxicos”, que mais uma vez marcará presença no local, as 17 horas. Lembrou ainda a todos que na sexta-feira, dia 18 de maio,  tiveram  em Santiago o debate na URI Campus, o qual marcou presença com participação de vários candidatos, entre estes, seu amigo, Jairo Jorge, candidato a Governador do Estado do RS, mais alguns companheiros do PDT e de outros partidos. </w:t>
      </w:r>
      <w:r>
        <w:rPr>
          <w:b/>
          <w:sz w:val="24"/>
          <w:szCs w:val="24"/>
          <w:u w:val="single"/>
        </w:rPr>
        <w:t>VER. JOEL DE OLIVEIRA = PP</w:t>
      </w:r>
      <w:r>
        <w:rPr>
          <w:b/>
          <w:sz w:val="24"/>
          <w:szCs w:val="24"/>
        </w:rPr>
        <w:t xml:space="preserve"> =</w:t>
      </w:r>
      <w:r>
        <w:rPr>
          <w:sz w:val="24"/>
          <w:szCs w:val="24"/>
        </w:rPr>
        <w:t xml:space="preserve">: Após saudação inicial, deu boas vindas a diversas pessoas que visitavam a Casa e aos técnicos de enfermagem pelo seu dia. Informou que no dia 16/05, esteve com os Vers. Décio e o Tadeu, no Clube Caça e Pesca, na palestra desenvolvida pelo policial Federal Ubiratan Sanderson, onde explanou sobre o combate a corrupção, tema que muito o agrada, pois muitas vezes fala-se em investimentos e recursos para nossa cidade, mas só teremos isso se combaterem os corruptos, e o mal que estes causam a população. A segunda palestra teria sido sobre os índices que mais preocupam a população, sendo que a corrupção teve o maior índice: de 25%, já 19% afetaram a saúde, 13% o desemprego e 10% a educação, sendo que só teremos êxito se conseguirem combaterem a corrupção, pois a mesma acontece na classe dos políticos, dos empresários e os servidores corruptos, sem estes agentes, ela não tem como ocorrer. Acha que se faz necessário debater esse assunto, pois foram poucas pessoas que estiveram participando no local, mas nas ruas e nas redes sociais criticam muito, já na hora de debaterem a sério esse assunto, mostrar quem é quem, compareceram ao local meia dúzia de “gatos pingados”. Citou os 200 bilhões/ano que são desviados dos cofres públicos, que poderiam ser usados em hospitais, creches, obras, sendo que só da PETROBRAS cerca de 30 a 40 bilhões foram desviados, razão que tem aumentado a gasolina e o óleo diesel semanalmente, uma vergonha, pois repassam a conta para as pessoas, aumentam quase que diariamente os combustíveis, já estaria passando de cinco reais o preço da gasolina, o diesel muito alto. Ponderou que após as operações “lava a jato” conseguiram fazer voltar aos cofres públicos certa de 10 bilhões de reais. Comentou que precisam debater cada vez mais sobre as pessoas que devem ser eleitas para comandar o País, para que tenham um grau de inteligência e investimentos, de combater as pessoas que judiaram do nosso povo e de nosso Brasil. Parabenizou pelo dia do pedagogo. Comentou a presença do Dep. Jerônimo Gorgen, o qual trouxe mais uma verba de cem mil reais para vídeo monitoramento em Santiago. </w:t>
      </w:r>
      <w:r>
        <w:rPr>
          <w:b/>
          <w:sz w:val="24"/>
          <w:szCs w:val="24"/>
          <w:u w:val="single"/>
        </w:rPr>
        <w:t xml:space="preserve">VER.  JOSE LEOVEGILDO FORTES DA SILVA = PP </w:t>
      </w:r>
      <w:r>
        <w:rPr>
          <w:b/>
          <w:sz w:val="24"/>
          <w:szCs w:val="24"/>
        </w:rPr>
        <w:t xml:space="preserve">=:  </w:t>
      </w:r>
      <w:r>
        <w:rPr>
          <w:sz w:val="24"/>
          <w:szCs w:val="24"/>
        </w:rPr>
        <w:t xml:space="preserve">Após saudação inicial, sobre o assunto que tem tomado a atenção de todos, comentou que quem desce o final da Rua Osvaldo Aranha, pode observar a quantidade de lixo que tem jogado ali, além disso, nos trilhos nas proximidades da ponte seca, onde muitas famílias que moram no em torno dos trilhos, sendo que alguns pontos teria buracos grandes, e algumas famílias parece terem prazer de jogar lixos naqueles locais. Lamentou que a pessoa que era responsável pela limpeza destes trechos fora embora há tempos, por isso devem ser responsabilizados os moradores que seguem jogando lixo. Comentou que já teria feito várias denúncias de cidadãos que colocam lixo na rua, sendo que a Prefeitura vai ao local, limpa, mas em poucos dias voltam a fazer tudo de novo. Comentou o caso da iluminação pública, onde o cidadão paga pelo serviço mas, seguidamente, as luminárias queimam, os cidadãos cobram dos Vereadores pela troca das mesmas, sabem que são milhares de lâmpadas que queimam na cidade, porém, pensa que precisaria a Prefeitura agilizar o modo e sistematização das trocas para melhor resolver os assuntos. Ponderou que essas coisas causariam danos à personalidade do Vereador junto aos munícipes, que os procuram, a exemplo de alguns da rua Jose de Matos, que já teria protocolado pedido para esses simples consertos de lâmpadas. Irá visitar os pontos onde pediu as trocas para ver se foi resolvido. Disse ter emocionando-se com as palavras do Ver. Pelé na tribuna, lembrou a parceria que tinha com aquele Vereador, lembrou-lhe  quando uma vez trabalhavam juntos para o conserto na ponte do rio Itu, quando um engenheiro veio e cobrara uma vistoria, dizendo que não haveria como fazer, muitos técnicos disseram que ali não teria solução, mas seguiram lutando e conseguiram ajeitar, hoje em dia pode-se ver os caminhões passando em cima, com mais de 40 toneladas em segurança, como na safra deste ano, foi um risco que se correu, mas deu certo. As vezes pessoas condenam os políticos, mas Sua Excelência e o Ver. Pelé trabalharam juntos em muitas coisas boas, lembrou ainda quando o mesmo esteve junto inaugurando o Forma e Saúde na Associação do bairro Itu, onde ajudou muito nesse sentido, estes fizeram muitas coisas boas pela comunidade, embora muitas pessoas só os criticam às vezes. </w:t>
      </w:r>
      <w:r>
        <w:rPr>
          <w:b/>
          <w:sz w:val="24"/>
          <w:szCs w:val="24"/>
          <w:u w:val="single"/>
        </w:rPr>
        <w:t>VER. RAFAEL DA SILVEIRA NÊMITZ – PSD -:</w:t>
      </w:r>
      <w:r>
        <w:rPr>
          <w:sz w:val="24"/>
          <w:szCs w:val="24"/>
        </w:rPr>
        <w:t xml:space="preserve">Após saudação inicial, parabenizou ao Ver. Dionathan pela preocupação com o excesso de velocidade em alguns pontos da cidade, sabendo-se que em alguns precisam de faixa elevada, mas algumas burocracias estariam atrasando isso, como a colocação da segunda camada asfáltica, nas ruas Tito Beccon e General Neto, mas seria absurda a velocidade dos carros, sendo que as pessoas tem dificuldade de passar até nas faixas de segurança, como pode observar. Lembrou o teste feito com o radar portátil, que acompanhou quando a Prefeitura o teria feito, ficaram de comprar um, mas ainda não adquiriam. Destacou a parceria que fora feita com a Polícia Rodoviária Federal e com a guarda municipal, para que possa esta última também multar por excesso de velocidade, mas depois a parceria parou e não sabe mais como ficou. Questionou essas coisas e acha que tais ações devem ser divulgadas, como quantas pessoas são multadas por dia, quantas seriam flagradas por radares, do contrário, parece que não tem esse serviço. Aparte do Ver. </w:t>
      </w:r>
      <w:r>
        <w:rPr>
          <w:b/>
          <w:sz w:val="24"/>
          <w:szCs w:val="24"/>
        </w:rPr>
        <w:t>Décio</w:t>
      </w:r>
      <w:r>
        <w:rPr>
          <w:sz w:val="24"/>
          <w:szCs w:val="24"/>
        </w:rPr>
        <w:t xml:space="preserve">: comentou que o radar móvel está, seguidamente, nas ruas com a Guarda Municipal, Polícia Federal ou Estadual, fazendo a fiscalização, mas não tem se falado ou avisado porque as pessoas começam a avisar umas as outra e, desta forma, perde a finalidade a fiscalização.  O Ver. </w:t>
      </w:r>
      <w:r>
        <w:rPr>
          <w:b/>
          <w:sz w:val="24"/>
          <w:szCs w:val="24"/>
        </w:rPr>
        <w:t>Rafael</w:t>
      </w:r>
      <w:r>
        <w:rPr>
          <w:sz w:val="24"/>
          <w:szCs w:val="24"/>
        </w:rPr>
        <w:t xml:space="preserve"> comentou que está certo, sendo que muitas pessoas acham que avisar sobre as barreiras estaria ajudando, quando na verdade podem estar ajudando a acobertar crimes. Acha que precisamos ter mais medidas de conter o trânsito e as correrias, chamando atenção para a necessidade haver o concurso para a Guarda Municipal, o qual desde o ano passado estava sendo noticiado e não saiu, tendo poucos servidores, ainda segundo ele, estaria mal equipada. Explicou as ações que a Brigada Militar fazem com ajuda da Guarda, mais os radares portáteis, pois na data de ontem, segundo ele, mais uma pessoa teria sido atropelada e nem sequer recebeu socorro do infrator na av. Aparício Mariense. Lamentou sobre a dengue, os casos confirmados da doença transmitida pelo mosquito, a xicungunia, porque soube de casos de piscinas, no centro da cidade, que são criadouros do mosquito, sendo que as pessoas reclamam tanto tentando culpar a Prefeitura e aos fiscais, porém, a culpa não seria da Prefeitura e sim, das pessoas que não providenciam o cuidado com seus pátios. Relatou que muitos alegam que ligam dando notícias de casos de focos, mas não apareceria ninguém no local. Pediu que os moradores cuidem seus pátios. Comentou  que um dos motivos pelos quais entrou nesta Casa  foi devido ao trabalho que fez enquanto imprensa, além do trabalho de divulgação do seu Blog, sendo que  tem mais de 30 mil acessos/dia e cerca de 60 mil leitores, mas a Prefeitura fez uma coletiva de Imprensa e Sua Excelência não fora convidado, fora isso, a maioria das rádios não estava, quando fora anunciado o caso confirmado de xicungunia, pergunta-se se todas foram as emissoras foram convidadas, pois se hoje é Vereador seria pelo seu trabalho realizado como comunicador e na imprensa, gostaria que nas próximas vezes que assuntos desta importância ocorrerem na cidade, seja  comunicado. Reafirmou que se hoje é Vereador, foi devido ao seu trabalho na imprensa, até para alertar e ajudar na campanha, não por vaidade, mas pela importância do assunto, é um trabalho que precisa da divulgação de todos, trabalho “forminha” no sentido de combater os focos, compartilhando informações sobre os casos de dengue. Encerrou. O </w:t>
      </w:r>
      <w:r>
        <w:rPr>
          <w:b/>
          <w:sz w:val="24"/>
          <w:szCs w:val="24"/>
        </w:rPr>
        <w:t>Presidente</w:t>
      </w:r>
      <w:r>
        <w:rPr>
          <w:sz w:val="24"/>
          <w:szCs w:val="24"/>
        </w:rPr>
        <w:t xml:space="preserve"> passou os trabalhos ao Vice para usar a tribuna: </w:t>
      </w:r>
      <w:r>
        <w:rPr>
          <w:b/>
          <w:sz w:val="24"/>
          <w:szCs w:val="24"/>
          <w:u w:val="single"/>
        </w:rPr>
        <w:t>VER. DECIO CARDINAL LOUREIRO = PP =</w:t>
      </w:r>
      <w:r>
        <w:rPr>
          <w:b/>
          <w:sz w:val="24"/>
          <w:szCs w:val="24"/>
        </w:rPr>
        <w:t xml:space="preserve">: </w:t>
      </w:r>
      <w:r>
        <w:rPr>
          <w:sz w:val="24"/>
          <w:szCs w:val="24"/>
        </w:rPr>
        <w:t xml:space="preserve">Após saudação inicial, parabenizou a URI Campus pelos 26 anos da Universidade, assim como a escola Professor Isaias, pelo belíssimo festival de música, aos vencedores, sendo que todos devem se considerar vencedores, tanto pais, como alunos e professores, pois é um evento que leva os jovens para o que é sadio e bom, assim deve continuar. Parabenizou a equipe de saúde mental da Secretaria de saúde, em nome de Eduardo Mendes, pelas várias ações realizadas no dia da luta antimaniconial. Referiu-se ao mau atendimento da RGE Sul em nossa cidade, onde estiveram reunidos para falar sobre a falta de atendimento, não só em restituir a energia elétrica, como a exigências que não existem na Lei, de troca de postes e outras que não sabe-se porque esses exigem, porque a secretaria de obras, o CREA e outros não sabem o porquê destas exigências. Além disso haveriam casos de um usuário que teve sua energia cortada 20, 25 dias para restituir, seja por fata de pagamento, mas que depois de pago, ainda 25 dias sem o restabelecimento, entre outros casos que sabe que tem ocorrido, em caso de ventos fortes, faltar luz e ficarem cerca de 10 dias sem energia, sendo que todo o sistema foi sistematizado e não se atende a ninguém mais aqui na cidade. Aparte do Ver. </w:t>
      </w:r>
      <w:r>
        <w:rPr>
          <w:b/>
          <w:sz w:val="24"/>
          <w:szCs w:val="24"/>
        </w:rPr>
        <w:t>Tadeu</w:t>
      </w:r>
      <w:r>
        <w:rPr>
          <w:sz w:val="24"/>
          <w:szCs w:val="24"/>
        </w:rPr>
        <w:t xml:space="preserve">: disse ter esquecido de comentar a conversa com um dos Diretores da RGE, o qual teria lhe dito que o sistema de pedido de religação de urgência, teria sido desativado e não adianta mais recorrer a esse, nem mesmo pagando a taxa que havia antes para isso. Aparte do Ver. </w:t>
      </w:r>
      <w:r>
        <w:rPr>
          <w:b/>
          <w:sz w:val="24"/>
          <w:szCs w:val="24"/>
        </w:rPr>
        <w:t>Arlindo:</w:t>
      </w:r>
      <w:r>
        <w:rPr>
          <w:sz w:val="24"/>
          <w:szCs w:val="24"/>
        </w:rPr>
        <w:t xml:space="preserve"> acha um absurdo que levem dez a quinze dias para atender as comunidade que ficam sem energia, sendo que hoje mesmo em Rincão dos Cardosos estariam sem luz, não se sabe a quem recorrer. Além disso, é absurdo as exigências que a mesma faz, cobrando postes de R$ 1.500,00 (um mil e quinhentos reais) para uma pessoa que as vezes mal tem condições de pagar sua luz, pensam que devem chamar os representantes da RGE na Casa com a presença de um Diretor para debater. O Ver. </w:t>
      </w:r>
      <w:r>
        <w:rPr>
          <w:b/>
          <w:sz w:val="24"/>
          <w:szCs w:val="24"/>
        </w:rPr>
        <w:t>Décio</w:t>
      </w:r>
      <w:r>
        <w:rPr>
          <w:sz w:val="24"/>
          <w:szCs w:val="24"/>
        </w:rPr>
        <w:t xml:space="preserve"> agradeceu a colaboração e disse que vão mandar o ofício a gerência da RGE, pois a mesma presta serviço em nossa cidade, devem oferecer um melhor trabalho, pois mesmo sendo empresa privada, precisam prestar um bom serviço à comunidade.  As Vers. Dionathan e Rafael, referiu-se à alta velocidade que tem observado, em todas as vias, asfaltadas ou não, sendo que deve haver maior efetividade dos radares móveis e fazer “pegar as multas”, especial dos motoqueiros, que em algumas vias passam a mais de 80 km/h, “fazem curso para brincar de morrer”, mas que podem tirar sua própria vida ou de outras pessoas. </w:t>
      </w:r>
      <w:r>
        <w:rPr>
          <w:b/>
          <w:sz w:val="24"/>
          <w:szCs w:val="24"/>
        </w:rPr>
        <w:t>SEGUIU NO TEMPO DO VER. DAVI</w:t>
      </w:r>
      <w:r>
        <w:rPr>
          <w:sz w:val="24"/>
          <w:szCs w:val="24"/>
        </w:rPr>
        <w:t xml:space="preserve">: Pensa que devem começar a conscientizar as pessoas desde crianças para mudar isso, porque com a mentalidade de hoje será difícil mudar, por isso precisam mais radares móveis, mais guardas municipais, não adianta tantas faixas elevadas, que podem prejudicar um salvamento, um atendimento de ambulância, se não há consciência dos motoristas. Comentou o caso do mosquito Aedes em nossa cidade, lembrou  desde no dia 11 de setembro/2017, anunciava nesta Casa que essa cidade estava com um alto índice de focos de criadouro, sendo o alto índice  de 7,5%, pedira alertas, fez chamamentos de que era grave o caso  de proliferação  do mosquito em diversos pontos, fizeram até um Comitê de Combate ao Mosquito, não era brincadeira a “guerra contra o mosquito” , um  pequeno ser, mas incomodativo, o qual precisamos ter a consciência de que precisam combater os focos e o mosquito. Informou que a Fiscalização veio, inclusive no pátio desta Casa, que quase todos os dias é revisado, e ainda foi encontrado uma tampinha de garrafa esquecida no pátio, que estava com larvas de mosquitos aedes, por isso, imagina onde não cuidam os pátios, sendo teve  oportunidade de ver fotos de piscinas, em casas de gente que tem dinheiro, que no verão limpam suas piscinas para os filhos tomar banho, mas no inverno deixam para criadouro de mosquitos, cada um de nós é responsável pelo cuidado com esses casos, não adianta culpar o Município, pois é uma guerra que todos nós temos a obrigação de vencer. Finalizou. </w:t>
      </w:r>
      <w:r>
        <w:rPr>
          <w:b/>
          <w:sz w:val="24"/>
          <w:szCs w:val="24"/>
        </w:rPr>
        <w:t>TEMPO DE LIDERANÇA: VER. DAVI:</w:t>
      </w:r>
      <w:r>
        <w:rPr>
          <w:sz w:val="24"/>
          <w:szCs w:val="24"/>
        </w:rPr>
        <w:t xml:space="preserve"> chamou atenção ao caso dos focos de mosquito, é responsabilidade do Município e de cada um de nós. Pediu a todas as pessoas para que estejam sempre cuidando os espaços, os pátios e, inclusive no centro, entre os prédios, onde vários pontos podem juntar água, precisam estar denunciando, avisando e pedindo providências, para que a Prefeitura possa combater esses focos, colocar veneno, para isso acha que vão precisar trabalhar muito no sentido de tentar resolver, mas vai levar um longo prazo, cerca de dois anos. Sobre os radares móveis, disse que especialmente os motoqueiros “voam” pelas ruas da cidade, podendo provocar acidentes e Deus o livre,  atingir uma pessoa inocente. Pensa que o serviço de radar deve ser algo efetivo em nossa cidade e marcar sempre.</w:t>
      </w:r>
      <w:r>
        <w:rPr>
          <w:b/>
          <w:sz w:val="24"/>
          <w:szCs w:val="24"/>
        </w:rPr>
        <w:t xml:space="preserve"> VER. DÉCIO</w:t>
      </w:r>
      <w:r>
        <w:rPr>
          <w:sz w:val="24"/>
          <w:szCs w:val="24"/>
        </w:rPr>
        <w:t xml:space="preserve">: disse ao Ver. Rafael que toda a imprensa deve e vem sendo parceira, no sentido de divulgar e ajudar a conscientizar sobre o dever de combatermos o mosquito da dengue, sendo que todos os órgãos da administração municipal são passíveis hoje de receber denúncias sobre sujeira, água parada, sobre focos de mosquitos, que os fiscais irão ao local verificar, não só os da saúde, mas qualquer fiscal de órgãos municipais. O </w:t>
      </w:r>
      <w:r>
        <w:rPr>
          <w:b/>
          <w:sz w:val="24"/>
          <w:szCs w:val="24"/>
        </w:rPr>
        <w:t>Presidente</w:t>
      </w:r>
      <w:r>
        <w:rPr>
          <w:sz w:val="24"/>
          <w:szCs w:val="24"/>
        </w:rPr>
        <w:t xml:space="preserve"> dispensou a Rádio e suspendeu a sessão por alguns minutos, em seguida reabriu-a e passaram ao início da </w:t>
      </w:r>
      <w:r>
        <w:rPr>
          <w:b/>
          <w:sz w:val="24"/>
          <w:szCs w:val="24"/>
        </w:rPr>
        <w:t xml:space="preserve">ORDEM DO DIA: </w:t>
      </w:r>
      <w:r>
        <w:rPr>
          <w:b/>
          <w:sz w:val="24"/>
          <w:szCs w:val="24"/>
          <w:u w:val="single"/>
        </w:rPr>
        <w:t>PROJETO 007.2018.LEG</w:t>
      </w:r>
      <w:r>
        <w:rPr>
          <w:b/>
          <w:sz w:val="24"/>
          <w:szCs w:val="24"/>
        </w:rPr>
        <w:t>:  Autor Decio: “</w:t>
      </w:r>
      <w:r>
        <w:rPr>
          <w:sz w:val="24"/>
          <w:szCs w:val="24"/>
        </w:rPr>
        <w:t>Denomina José Colpo a via pública localizada no Bairro do Alto da Boa Vista.”</w:t>
      </w:r>
      <w:r>
        <w:rPr>
          <w:b/>
          <w:sz w:val="24"/>
          <w:szCs w:val="24"/>
        </w:rPr>
        <w:t>.</w:t>
      </w:r>
      <w:r>
        <w:rPr>
          <w:sz w:val="24"/>
          <w:szCs w:val="24"/>
        </w:rPr>
        <w:t xml:space="preserve"> Comissão de constituição redação e justiça; PARECER FAVORÁVEL. </w:t>
      </w:r>
      <w:r>
        <w:rPr>
          <w:b/>
          <w:sz w:val="24"/>
          <w:szCs w:val="24"/>
        </w:rPr>
        <w:t xml:space="preserve">APROVADO O PARECER. </w:t>
      </w:r>
      <w:r>
        <w:rPr>
          <w:sz w:val="24"/>
          <w:szCs w:val="24"/>
        </w:rPr>
        <w:t xml:space="preserve">O Ver. </w:t>
      </w:r>
      <w:r>
        <w:rPr>
          <w:b/>
          <w:sz w:val="24"/>
          <w:szCs w:val="24"/>
        </w:rPr>
        <w:t>Arlindo</w:t>
      </w:r>
      <w:r>
        <w:rPr>
          <w:sz w:val="24"/>
          <w:szCs w:val="24"/>
        </w:rPr>
        <w:t xml:space="preserve"> sugeriu dispensa da leitura dos projetos, que são de conhecimento de todos: aprovada a sugestão. </w:t>
      </w:r>
      <w:r>
        <w:rPr>
          <w:b/>
          <w:sz w:val="24"/>
          <w:szCs w:val="24"/>
        </w:rPr>
        <w:t xml:space="preserve">APROVADO O PROJETO POR UNANIMIDADE dos presentes, com ausência da Ver. Eva. </w:t>
      </w:r>
      <w:r>
        <w:rPr>
          <w:b/>
          <w:sz w:val="24"/>
          <w:szCs w:val="24"/>
          <w:u w:val="single"/>
        </w:rPr>
        <w:t>PROJETO 008.2018.LEG.:</w:t>
      </w:r>
      <w:r>
        <w:rPr>
          <w:sz w:val="24"/>
          <w:szCs w:val="24"/>
        </w:rPr>
        <w:t xml:space="preserve"> “ Altera a Lei  nº 57 de 2014.” Comissão de constituição redação e justiça: PARECER FAVORÁVEL. APROVADO POR UNANIMIDADE. O Ver. </w:t>
      </w:r>
      <w:r>
        <w:rPr>
          <w:b/>
          <w:sz w:val="24"/>
          <w:szCs w:val="24"/>
        </w:rPr>
        <w:t>Gildo</w:t>
      </w:r>
      <w:r>
        <w:rPr>
          <w:sz w:val="24"/>
          <w:szCs w:val="24"/>
        </w:rPr>
        <w:t xml:space="preserve">: elogiou a Lei do colega, porque quem decide, de fato, a aprovação de diárias quando um Vereador pede, é o Presidente, não teria porque vir ao plenário essa responsabilidade, porque quem responde pelas mesmas é o Gestor da Casa: </w:t>
      </w:r>
      <w:r>
        <w:rPr>
          <w:b/>
          <w:sz w:val="24"/>
          <w:szCs w:val="24"/>
        </w:rPr>
        <w:t xml:space="preserve">FOI APROVADO O PROJETO POR UNANIMIDADE com ausência da Ver. Eva Muller.  </w:t>
      </w:r>
      <w:r>
        <w:rPr>
          <w:b/>
          <w:sz w:val="24"/>
          <w:szCs w:val="24"/>
          <w:u w:val="single"/>
        </w:rPr>
        <w:t>PROJETO 013.2018.EXE:</w:t>
      </w:r>
      <w:r>
        <w:rPr>
          <w:sz w:val="24"/>
          <w:szCs w:val="24"/>
        </w:rPr>
        <w:t xml:space="preserve"> “Aumenta vaga em cargo público já existente”. Comissão de constituição redação e justiça: PARECER FAVORÁVEL. Comissão de orçamentos, finanças, fiscalização e controle: PARECER FAVORAVEL. APROVADOS os pareceres POR UNANIMIDADE. Em votação o projeto: </w:t>
      </w:r>
      <w:r>
        <w:rPr>
          <w:b/>
          <w:sz w:val="24"/>
          <w:szCs w:val="24"/>
        </w:rPr>
        <w:t xml:space="preserve">APROVADO POR UNANIMIDADE. Com ausência da Ver. Eva.  O Presidente </w:t>
      </w:r>
      <w:r>
        <w:rPr>
          <w:sz w:val="24"/>
          <w:szCs w:val="24"/>
        </w:rPr>
        <w:t>lembrou novamente o prazo das emendas à Lei Orgânica aos colegas, que encerra-se dia 25/05.</w:t>
      </w:r>
      <w:r>
        <w:rPr>
          <w:b/>
          <w:sz w:val="24"/>
          <w:szCs w:val="24"/>
        </w:rPr>
        <w:t xml:space="preserve"> PROPOSIÇÕES: </w:t>
      </w:r>
      <w:r>
        <w:rPr>
          <w:sz w:val="24"/>
          <w:szCs w:val="24"/>
        </w:rPr>
        <w:t xml:space="preserve">Ver. Nélson: V.C para com a Sra. Maria Gládiz Ferraz Campanher pelo aniversário de sessenta anos, realizado no sábado, dia 19/05, bem como seus 33 anos de casamento com o Sr. Ricardo Campanher/ Ver. Marcelo: V.C. para com o jovem Estevão Limana acadêmico do Curso de Jornalismo, da UFSM em reconhecimento ao exitoso trabalho realizado com seu Colega Juliano Castro com a matéria: Mulheres, construção Civil, trabalho esse destacado pela  Rede Globo, que  resultou em sua inserção no programa Profissão Reporter./ V.C. para com a URI Campus Santiago, Direção, professores e Comunidade Acadêmica pelos 26 anos de fundação./ V.C. para com  Adriane Damian- Coordenadora do Curso de Direito e Fabiano Marcon - Coordenador do Curso de administração pela organização do exitoso debate com os pré-candidatos ao Governo do RS./ V.C. para com a  Diretoria do Clube Buriti, em especial ao Sr. Valdeci Ribeiro pela reeleição./ Ver. Marcelo e Dionathan: V.C. para com a Escola Instituto Professor Isaías, pela realização do 5º Festival da Canção Estudantil. </w:t>
      </w:r>
      <w:r>
        <w:rPr>
          <w:b/>
          <w:sz w:val="24"/>
          <w:szCs w:val="24"/>
        </w:rPr>
        <w:t xml:space="preserve">FORAM APROVADAS POR UNANIMIDADE AS PROPOSIÇÕES QUE NÃO MERECERAM DESTAQUE. </w:t>
      </w:r>
      <w:r>
        <w:rPr>
          <w:sz w:val="24"/>
          <w:szCs w:val="24"/>
        </w:rPr>
        <w:t>Em discussão pelo</w:t>
      </w:r>
      <w:r>
        <w:rPr>
          <w:b/>
          <w:sz w:val="24"/>
          <w:szCs w:val="24"/>
        </w:rPr>
        <w:t xml:space="preserve"> Ver. Gildo </w:t>
      </w:r>
      <w:r>
        <w:rPr>
          <w:sz w:val="24"/>
          <w:szCs w:val="24"/>
        </w:rPr>
        <w:t xml:space="preserve">comentou que não acha que deveria passar pela aprovação em plenário votos de aniversário, porque acaba banalizando as votações em Plenário, pensa que deva ser individual de cada um, sem precisar de aprovação, além disso, muitos serviços e pedidos de providência encaminha direto, sem ter que passar pela aprovação em plenário. O </w:t>
      </w:r>
      <w:r>
        <w:rPr>
          <w:b/>
          <w:sz w:val="24"/>
          <w:szCs w:val="24"/>
        </w:rPr>
        <w:t>Presidente</w:t>
      </w:r>
      <w:r>
        <w:rPr>
          <w:sz w:val="24"/>
          <w:szCs w:val="24"/>
        </w:rPr>
        <w:t xml:space="preserve"> concordou e acha que deve ser aproveitado para fazer esta mudança no Regimento Interno, porque cada Vereador tem direito a envelopes e selos e pode fazer os votos direto de sua bancada.</w:t>
      </w:r>
      <w:r>
        <w:rPr>
          <w:b/>
          <w:sz w:val="24"/>
          <w:szCs w:val="24"/>
        </w:rPr>
        <w:t xml:space="preserve">  Destacou que o prazos para as emendas encerra-se nesta sexta feira. </w:t>
      </w:r>
      <w:r>
        <w:rPr>
          <w:sz w:val="24"/>
          <w:szCs w:val="24"/>
        </w:rPr>
        <w:t>N</w:t>
      </w:r>
      <w:r>
        <w:rPr>
          <w:color w:val="000000"/>
          <w:sz w:val="24"/>
          <w:szCs w:val="24"/>
        </w:rPr>
        <w:t>ada mais havendo a tratar foi encerrada a presente Sessão Ordinária e lavrada a presente Ata.=========</w:t>
      </w:r>
    </w:p>
    <w:p>
      <w:pPr>
        <w:pStyle w:val="Normal"/>
        <w:jc w:val="both"/>
        <w:rPr>
          <w:color w:val="000000"/>
          <w:sz w:val="22"/>
          <w:szCs w:val="22"/>
        </w:rPr>
      </w:pPr>
      <w:r>
        <w:rPr>
          <w:color w:val="000000"/>
          <w:sz w:val="22"/>
          <w:szCs w:val="22"/>
        </w:rPr>
        <w:t>Santiago, RS,  21 de maio de 201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1"/>
        <w:spacing w:lineRule="auto" w:line="254" w:before="0" w:after="283"/>
        <w:ind w:left="8"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rPr>
        <w:t>VER. DÉCIO CARDINAL LOUREIRO          VER. CLÁUDIO BATISTA MANZONI</w:t>
      </w:r>
    </w:p>
    <w:p>
      <w:pPr>
        <w:pStyle w:val="Standard"/>
        <w:spacing w:before="0" w:after="283"/>
        <w:ind w:left="8" w:hanging="0"/>
        <w:rPr>
          <w:b/>
          <w:b/>
          <w:bCs/>
          <w:sz w:val="22"/>
          <w:szCs w:val="22"/>
        </w:rPr>
      </w:pPr>
      <w:r>
        <w:rPr>
          <w:b/>
          <w:bCs/>
          <w:sz w:val="22"/>
          <w:szCs w:val="22"/>
        </w:rPr>
        <w:t xml:space="preserve">               </w:t>
      </w:r>
      <w:r>
        <w:rPr>
          <w:b/>
          <w:bCs/>
          <w:sz w:val="22"/>
          <w:szCs w:val="22"/>
        </w:rPr>
        <w:t>= PRESIDENTE=                                               = VICE-PRESIDENTE =</w:t>
      </w:r>
    </w:p>
    <w:p>
      <w:pPr>
        <w:pStyle w:val="Standard"/>
        <w:spacing w:before="0" w:after="283"/>
        <w:ind w:left="8" w:hanging="0"/>
        <w:rPr>
          <w:b/>
          <w:b/>
          <w:bCs/>
          <w:sz w:val="22"/>
          <w:szCs w:val="22"/>
        </w:rPr>
      </w:pPr>
      <w:r>
        <w:rPr>
          <w:b/>
          <w:bCs/>
          <w:sz w:val="22"/>
          <w:szCs w:val="22"/>
        </w:rPr>
      </w:r>
    </w:p>
    <w:p>
      <w:pPr>
        <w:pStyle w:val="Textbody1"/>
        <w:spacing w:before="0" w:after="283"/>
        <w:ind w:left="8" w:hanging="0"/>
        <w:jc w:val="center"/>
        <w:rPr>
          <w:rFonts w:ascii="Times New Roman" w:hAnsi="Times New Roman" w:cs="Times New Roman"/>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w:t>
      </w:r>
    </w:p>
    <w:p>
      <w:pPr>
        <w:pStyle w:val="Textbody1"/>
        <w:spacing w:before="0" w:after="283"/>
        <w:ind w:left="8" w:hanging="0"/>
        <w:jc w:val="center"/>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sz w:val="22"/>
          <w:szCs w:val="22"/>
        </w:rPr>
        <w:t>= SECRETÁRIO =</w:t>
      </w:r>
    </w:p>
    <w:p>
      <w:pPr>
        <w:pStyle w:val="Textbody1"/>
        <w:spacing w:before="0" w:after="283"/>
        <w:ind w:left="8" w:hanging="0"/>
        <w:jc w:val="center"/>
        <w:rPr>
          <w:rFonts w:ascii="Times New Roman" w:hAnsi="Times New Roman" w:cs="Times New Roman"/>
          <w:sz w:val="22"/>
          <w:szCs w:val="22"/>
        </w:rPr>
      </w:pPr>
      <w:r>
        <w:rPr>
          <w:rFonts w:cs="Times New Roman" w:ascii="Times New Roman" w:hAnsi="Times New Roman"/>
          <w:sz w:val="22"/>
          <w:szCs w:val="22"/>
        </w:rPr>
        <w:t> </w:t>
      </w:r>
    </w:p>
    <w:p>
      <w:pPr>
        <w:pStyle w:val="Textbody1"/>
        <w:spacing w:before="0" w:after="283"/>
        <w:ind w:left="8" w:hanging="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even" r:id="rId3"/>
      <w:headerReference w:type="default" r:id="rId4"/>
      <w:footerReference w:type="even" r:id="rId5"/>
      <w:footerReference w:type="default" r:id="rId6"/>
      <w:type w:val="nextPage"/>
      <w:pgSz w:w="11906" w:h="16838"/>
      <w:pgMar w:left="1707" w:right="835" w:gutter="0" w:header="720" w:top="776" w:footer="70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charset w:val="00"/>
    <w:family w:val="roman"/>
    <w:pitch w:val="variable"/>
  </w:font>
  <w:font w:name="OpenSymbol">
    <w:altName w:val="Arial Unicode MS"/>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0528641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7896468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5Cped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17:00Z</dcterms:created>
  <dc:creator>user</dc:creator>
  <dc:description/>
  <cp:keywords/>
  <dc:language>en-US</dc:language>
  <cp:lastModifiedBy>User</cp:lastModifiedBy>
  <cp:lastPrinted>2017-01-12T08:16:00Z</cp:lastPrinted>
  <dcterms:modified xsi:type="dcterms:W3CDTF">2018-05-24T13:09:00Z</dcterms:modified>
  <cp:revision>33</cp:revision>
  <dc:subject/>
  <dc:title>Cumprimentando cordialmente Vossa Senhoria, apresentamos a nova Mesa Diretora da Câmara de Vereadores que conduzirá os trabalh</dc:title>
</cp:coreProperties>
</file>