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2.05.2023                          ATA Nº 14.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4.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jc w:val="both"/>
        <w:rPr>
          <w:color w:val="000000"/>
          <w:sz w:val="24"/>
          <w:szCs w:val="24"/>
        </w:rPr>
      </w:pPr>
      <w:r>
        <w:rPr>
          <w:sz w:val="24"/>
          <w:szCs w:val="24"/>
        </w:rPr>
        <w:t xml:space="preserve">Aos vinte e dois dias de mai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a </w:t>
      </w:r>
      <w:r>
        <w:rPr>
          <w:b/>
          <w:sz w:val="24"/>
          <w:szCs w:val="24"/>
        </w:rPr>
        <w:t xml:space="preserve">Ata 13.2023.SO de 15.05.2023, que foi aprovada por UNANIMIDADE. Projetos apresentados: 027.2023.EXE, 026.2023.EXE, Projeto de Lei complementar 005.2023.EXE.  </w:t>
      </w:r>
      <w:r>
        <w:rPr>
          <w:sz w:val="24"/>
          <w:szCs w:val="24"/>
        </w:rPr>
        <w:t>Nesta sessão fez o uso da Tribuna Livre o</w:t>
      </w:r>
      <w:r>
        <w:rPr>
          <w:b/>
          <w:sz w:val="24"/>
          <w:szCs w:val="24"/>
        </w:rPr>
        <w:t xml:space="preserve"> Sr. </w:t>
      </w:r>
      <w:r>
        <w:rPr>
          <w:b/>
          <w:sz w:val="24"/>
          <w:szCs w:val="24"/>
          <w:u w:val="single"/>
        </w:rPr>
        <w:t>Paulo Roberto Freitas Benites- Presidente do Rotary Clube Santiago</w:t>
      </w:r>
      <w:r>
        <w:rPr>
          <w:b/>
          <w:sz w:val="24"/>
          <w:szCs w:val="24"/>
        </w:rPr>
        <w:t xml:space="preserve">: </w:t>
      </w:r>
      <w:r>
        <w:rPr>
          <w:sz w:val="24"/>
          <w:szCs w:val="24"/>
        </w:rPr>
        <w:t xml:space="preserve">(Discurso fornecido na íntegra pelo orador.) “O Rotary, ao contrário do que muitas pessoas ainda pensam, não é uma sociedade secreta, não é um grupo de anônimos que se reúnem eventualmente e realizam um evento beneficente para alguma entidade.      “Rotary é uma rede global de líderes comunitários, de amigos e vizinhos que veem um mundo onde as pessoas podem se unirem e entrarem em ação para causar mudanças duradouras em si mesmas, nas suas comunidades e no mundo todo”. É servir ao próximo, difundir a integridade e promover a boa vontade, a paz e compreensão mundial por meio da consolidação de boas relações entre líderes profissionais, empresariais e comunitários. Conectamos pessoas de perspectivas diferentes para trocar ideias, fazer amizades e, acima de tudo, transformar o mundo. Usando nossa experiência profissional e compromisso pessoal, buscamos soluções inovadoras para garantir a saúde, estabilidade e prosperidade de comunidades em todo o globo. Vemos as coisas de forma diferente: nossa perspectiva multidisciplinar nos ajuda a enxergar os desafios de uma maneira singular. Pensamos de forma diferente, aplicamos nossa liderança e experiência para resolver problemas sociais e encontrarmos soluções conclusivas. Agimos com responsabilidade e nossa dedicação e perseverança criam mudanças duradouras. “O Rotary valoriza a diversidade e celebra contribuições de seres humanos de todas as origens, independentemente de idade, etnia, raça, cor, habilidade, religião, status socioeconômico, cultura, sexo, orientação sexual ou identidade de gênero,” e nossos associados podem ser encontrados nos quatro cantos do mundo. Somos uma organização internacional de profissionais e pessoas de negócios, líderes em suas áreas de atuação, que prestam serviços humanitários, fomentam elevado padrão de ética em todas as profissões e ajudam a estabelecer a paz e a boa vontade no mundo. É uma entidade humanitária apolítica e sem vínculos religiosos, fundada em 1905, pelo advogado PAUL PERCY HARRIS, nos Estados Unidos. No Brasil somos considerados uma Instituição de Utilidade Pública, conforme Lei Federal nº 5.575, de 17 de dezembro de 1969, assinada pelo Exmº. Sr. Presidente da República Emílio Garrastazu Médici. O Rotary foi fundado em 1905 numa época em que a palavra empenhada tinha um valor muito forte. O que prevalecia, acima dos contratos escritos e assinados, era o acordo de cavalheiros, com a única garantia do fio de bigode. O que se dizia "apalavrado" era sagrado, seu cumprimento, questão de honra. Uma das razões da longevidade do Rotary é justamente a ética. Em questões de ética o Rotary é inflexível, imutável. O Rotary de hoje é igual ao de 1905, quando foi fundado por Paul Harris. A ética em Rotary é um princípio que não pode ter fim, e são graças aos seus elevados padrões de ética, que o Rotary ultrapassou os 100 anos, e aspira alcançar mais cem anos de sucesso, chegar ao seu segundo século de existência. Uma das coisas que todo o rotariano valoriza ao extremo e acredito que seja a essência da alma rotaria, é a Prova Quádrupla. Mas o que vem a ser essa Prova?  A Prova Quádrupla são os seguintes questionamentos: - Tudo aquilo que pensamos, dizemos ou fazemos: É a verdade? É justo para todos os interessados? Criará boa vontade e melhores amizades? Será benéfico para todos os interessados? A Prova Quádrupla Rotária foi concebida em 1932, quando a economia americana ensaiava se recuperar da quebra da bolsa de valores de Nova York, ocorrida em 1929. Seu criador foi Herbert Taylor, presidente de uma fábrica de panelas de alumínio. A companhia estava em situação pré-falimentar, quando, através da aplicação dos quatro quesitos, Herbert Taylor promoveu uma mudança no relacionamento com empregados, clientes, fornecedores. A situação se reverteu e a empresa tornou-se uma multinacional forte, importante, acompanhando a recuperação da economia americana, se inserindo dentro dessa recuperação. Não podemos afirmar que a Prova Quádrupla seja um código ou tratado de ética, pois se trata apenas de uma reflexão, uma indagação, um questionamento sobre o que nós pensamos, dizemos e fazemos, nada mais do que isso. A Prova Quádrupla está para um código de ética assim como uma jangada está para um transatlântico. Uma jangada, na sua simplicidade, é perfeita, não afunda, pode passar um tsunami que ela continua a flutuar. Já o maior transatlântico, o mais perfeito, como se dizia ser o Titanic em 1912, um navio impossível de afundar, não passou da primeira viagem. A simplicidade da Prova Quádrupla é como a jangada, fácil, simples, não tem nada a ver com tratados complexos, porque quanto mais complexo é um tratado, mais difícil de ser aplicado.  A Prova Quádrupla pode ser comparada a quatro peneiras de malhas diferentes. Pega-se “Tudo o que pensamos, dizemos e fazemos” e coloca-se na primeira peneira: “É a verdade?” Pergunta simples, que não admite discussão. A gente ouve por aí, qualificações sobre a verdade. Já chegaram até a dizer: “verdade verdadeira”. Toda verdade é sempre inquestionável, insofismável, não é como aquela música: “mamãe estou ligeiramente grávida”. Ou está não está. Assim é a verdade. Ou é verdade, ou não é, não existem meias-verdades. Agora, existem profissionais que não aceitam a Prova Quádrupla, porque não consideram a verdade como essencial. Por exemplo, um mau político, para o qual a verdade muitas vezes é deturpada em favor de seus interesses eleitorais. Um gestor que malversa fundos públicos não comunga com a Prova Quádrupla, já no seu primeiro quesito, porque honestidade é sinônimo de verdade. Porém, a verdade absoluta mesmo, essa só pertence a Deus, pois que a nossa percepção, limitada pelos cinco sentidos, nos permite conhecer apenas uma parte relativa dos mistérios da vida. Passou na primeira peneira, vem à segunda peneira, de malhas mais estreitas: “É justo para todos os interessados?”. Eu encaro a justiça como uma coisa que deva ser sempre objetiva, uma relação de causa e efeito. Se é justo em determinado assunto, tem de ser justo para todos os interessados. Se você considera a justiça como algo subjetivo, como algo que não seja uma relação de causa e efeito, o que é justo para uns, poderá não ser para outros. O que era justo para Hitler não era justo para os povos perseguidos, o que era justo para os ingleses no tempo de Gandhi, não era justo para os indianos. Depois dessa peneira, vem à terceira peneira: “Criará boa vontade e melhores amizades?” Aí está a essência do Rotary: a solidariedade, a mútua cooperação, o companheirismo. Tudo o que nós fazemos deve somar. A solidariedade une, a desarmonia, o desentendimento, separam. Tudo o que gera divisão não está de acordo com a Prova Quádrupla. Por fim, vem a quarta e última peneira: “Será benéfico para todos interessados?” Essa é a finalidade do Rotary: gerar o bem. Numa sociedade em que prevalece o egoísmo, o egocentrismo da lei de Gerson "sou brasileiro, gosto de levar vantagem em tudo", cada um quer tirar proveito maior, vantagem maior, não importando os meios, lícitos ou ilícitos. Não é isso que a Prova Quádrupla prescreve. Passou nas quatro peneiras, pode fazer, pode aplicar. Se levarmos a Prova Quádrupla para todas as nossas ações, no trabalho, nas relações familiares, nas relações comerciais, teremos a certeza de estarmos sempre agindo corretamente. Mas, afinal o que faz um Rotary Club? Cria boa vontade, estimula o ideal de servir como base de todo o empreendimento digno, promove e apoia o desenvolvimento do companheirismo como elemento capaz de proporcionar oportunidades de servir, realiza a difusão de altos padrões éticos na vida empresarial e profissional, faz o reconhecimento do mérito de toda a ocupação útil e valoriza a profissão de todos os Rotarianos como oportunidade de servir à sociedade, aplicando o ideal de servir na vida pessoal, profissional e comunitária, propagando a compreensão, a boa vontade e a paz entre as nações. O ideal do Rotary é prestar serviços. A associação a um Rotary Club dá a homens e mulheres a oportunidade de contribuir com sua comunidade de forma estruturada. Não sectários e apolíticos, os Rotary Club são abertos a pessoas de todas as raças, culturas e credos. O quadro social dos clubes é representativo da vida profissional e comercial das respectivas comunidades. No Rotary temos um Lema: “Dar de Sí antes de Pensar em Sí”. Esse dizer reflete o principal objetivo do Rotary na Comunidade, no local de trabalho, no mundo. Rotarianos desenvolvem projetos mundiais e comunitários de prestação de serviços, com intuito de aliviar carências mais graves. Como um dos maiores exemplos desses serviços termos a Campanha da erradicação da pólio. Em 1985, rotarianos resolveram lutar por um mundo livre da pólio. A Campanha pela erradicação dessa doença tornou-se em um prazo de 20 anos, o maior apoio do setor privado a uma iniciativa global de saúde. O Rotary Internacional já doou mais de US$ um bilhão e incontáveis horas de trabalho voluntario para ajudar na imunização de mais de dois bilhões de crianças no mundo. Atualmente existem apenas algumas centenas de casos de pólio, o que representa uma redução de 99,8% desde 1988 quando a doenças paralisava mais de 350.000 crianças por ano. O Rotary promove compreensão cultural e une pessoas, mesmo quando estas se encontram separadas por grandes distâncias. Os programas de intercâmbio do Rotary incentivam o fluxo livre de ideias e oportunidades no exterior, pois é a maior fonte de recursos privados a patrocinar bolsas de estudos. A cada ano, aproximadamente 1.000 universitários recebem bolsas de estudos no exterior. Nós, Rotary Club, de Santiago, fazemos parte desses programas de intercâmbio, os quais são voltados a alunos do ensono médio, enviando para o exterior estudantes por um período de três meses a um ano, que ao regressarem disseminam os conhecimentos adquiridos.  A partir de agosto/setembro, deste ano deverá iniciar as inscrições para esse programa de intercâmbio, onde poderemos estar classificando, alunos do ensino médio, para um intercâmbio para países da Ásia, Europa, América, enfim, para qualquer dos 220 países onde existe Club de Rotary, para um intercâmbio de três meses a um ano. Em contrapartida, também recebemos estudantes desses países. Já recepcionamos estudantes dos EUA, Japão, Canadá, França, Taiwan, México, Argentina, Uruguai, Chile, Alemanha, Suíça, Suécia, Inglaterra, Espanha, Colômbia, enfim, já tivemos mais de 30 intercambistas aqui em Santiago, sem contar os de nosso Distrito, onde somos mais de 50 Rotary Club. Mas e nosso Rotary aqui em Santiago?  Fundado em 17 de maio de 1953 e certificado em 29 de dezembro de 1953, trabalhamos, sem fins econômicos, estimulando o ideal de servir, promovendo e apoiando o desenvolvimento do companheirismo como elemento capaz de proporcionar oportunidades de servir, fazendo o reconhecimento do mérito de toda a ocupação útil e valorizando a profissão de todos os Rotarianos como oportunidade de servir à sociedade e a nossa comunidade. Entre os Projetos de nosso Rotary Club de Santiago, podemos citar nosso Banco de Cadeiras de Rodas e material ortopédico, onde emprestamos mais de 200 (duzentas) cadeiras de rodas, inúmeras muletas, camas hospitalares, andadores, material ortopédico a nossa Comunidade, para aqueles que não têm condições financeiras de comprar ou alugar esse material. Sem custos, gratuitamente, onde proporcionamos a essas pessoas que utilizam esse material, maior liberdade, autonomia, qualidade de vida, mobilidades, inclusão social e motivação para a vida. Somos parceiros de várias entidades, como a Prefeitura Municipal de Santiago, de muitas de suas Secretarias, de várias escolas e do Cmdo. da 1ª Bda. C Mec, naqueles eventos que somam benefícios, bem estar, saúde, diversão e fazem a alegria da comunidade, como as diversas campanhas de vacinação, de arrecadação de cestas básicas, campanha do agasalho, dia das crianças, eventos natalinos, eventos esportivos, e muitos outros. Não sectários e apolíticos, somos abertos a pessoas de todas as raças, culturas e credos. Nosso quadro social é representativo da vida profissional e comercial de nossa comunidade, nos dedicamos à prestação de serviços, e oferecemos a homens e mulheres a oportunidade de contribuir com sua comunidade de forma estruturada. Nosso Rotary Club de Santiago está localizado na Rua Tito Beccon, 1481, centro, em Santiago-RS e aguardamos a visita da comunidade de Santiago para conhecer nosso trabalho. Nossas reuniões são nas segundas-feiras a partir da 20:00hs. Mas o que me trouxe a esta Casa do Povo, foram dois motivos. A apresentação de nosso Rotary Club de Santiago, que completou a maturidade, pois aniversariou dia 17 de maio do corrente ano, completando 70 anos de serviços dedicados a servir a nossa comunidade e prestar uma homenagem a todos os rotarianos que serviram, tão bem, tanto seu Club de Serviço, quanto sua legislatura administrativa política no Município, provando que o cidadão rotariano está apto a SERVIR em qualquer instância que possa  mudar o convívio das pessoas através das ações de bem e da governança social ao atender os anseios da população. Podemos lembrar dos seguintes vereadores desta Casa: Unérico Moraes (PTB), 1948/1951, fundador e primeiro Presidente de nosso Rotary Club de Santiago; Dr. Telmo Ramos Beccon (PL) 1948/1951; Nelson Goelzer (PSD) 1956/1959; Dr. Guiray Pozo (PSD) 1956/1959; Jaime Medeiros Pinto (PTB)1956/1959; Zeferino Alves de Oliveira (PL) 1956/1959; Gumercindo Saraiva (PL), 1956/1959;   Rubem Machado Lang (PTB)1960/1963; Dr. Severiano Rodrigues Mayer (PTB) anos 1960/1963; Claudio Perazollo Furquim (MDB) 1977/1982, Dr. Licurgo Rocha Visentainer (MDB),1977/1982; Jayme Chagas Castiel (MDB),1977/1982; Eudócio Antônio da Nova Pozo (PDS) 1983/1989); Nelson Peraça Abreu(PDT) 1989/2020; Nestor Augusto Pês (PMDB)1993/1996; Ernandes Tadeu Machado 2017/2024. (16) Prefeitos: Cassio Peixoto 1989/1992; Vulmar Leite - 1993/1996; Paulo Rosado - Vice Prefeito – 1993/1996; Prefeito - Antônio Carlos Cardoso Gomes (PP) 1997/2000. (02) Prefeitos (01) Vice Prefeito. Prezados senhores e senhoras, acredito que consegui deixar mais claro o significado de Rotary, suas ações em nossa comunidade e o voluntariado do SERVIR, que homens e mulheres que compõem essa organização se dedicam. Meu muito obrigado por esta oportunidade e recebam do Rotary Club de Santiago, um grande abraço.” Ainda convidou para, no dia 27 de maio, no Grêmio, onde estarão fazendo um jantar baile beneficente cuja renda será revertida para o banco de cadeiras de rodas, convidou a todos para prestigiarem. </w:t>
      </w:r>
      <w:r>
        <w:rPr>
          <w:b/>
          <w:sz w:val="24"/>
          <w:szCs w:val="24"/>
        </w:rPr>
        <w:t>CHAMADA DOS VEREADORES INSCRITOS À TRIBUNA</w:t>
      </w:r>
      <w:r>
        <w:rPr>
          <w:sz w:val="24"/>
          <w:szCs w:val="24"/>
        </w:rPr>
        <w:t xml:space="preserve">: </w:t>
      </w:r>
      <w:r>
        <w:rPr>
          <w:b/>
          <w:sz w:val="24"/>
          <w:szCs w:val="24"/>
          <w:u w:val="single"/>
        </w:rPr>
        <w:t>VER. MAGDIEL LAMBERT BISSACO = PL =</w:t>
      </w:r>
      <w:r>
        <w:rPr>
          <w:sz w:val="24"/>
          <w:szCs w:val="24"/>
        </w:rPr>
        <w:t xml:space="preserve">: Após saudação inicial, parabenizou os importantes serviços oferecidos pelo Rotary à comunidade. Deixou um voto de pesar aos familiares do membro da igreja, Sr. Antônio de Matos e da Prof. Evan Neres da Costa, pedindo a Deus conforto aos familiares. Disse que esteve nos Bairro Missões e parte do Bairro Guabirobas, onde na rua Leopoldo Ritter, perto da Rua Erandir Teixeira, aguardam consertos em desníveis de alguns trechos de ruas, já no Bairro Guabirobas, numa parte da rua José Chequin os mesmos aguardam calçamentos, mas explicou que para isso precisa haver a adesão de pelo menos 70% ou mais moradores, onde aqueles alegam que já tem este número ou mais, pedem com brevidade, pois lá é uma rua de grande fluxo, próximo a Olaria Vielmo. Comentou que ainda na rua Jose Chequim, esquina com a rua João Brandao, também haveria um grande desnível para ser consertado e necessitando de patrolamento. Na rua Laurinda da Costa, os moradores pediriam limpeza do mato que está crescendo no local, assim como manutenção pois, faltaria uma tampa de boca de lobo. Questionou por que teria sido retirada a mateira da praça de brinquedos?  Por muitos anos as pessoas que frequentam o local aguardavam a manutenção, esta foi feita e a máquina veio, depois fora levada para o conserto e não mais voltou ao local. Deixou uma passagem bíblica João Cap. 12, 46 e desejou boa semana a todos. </w:t>
      </w:r>
      <w:r>
        <w:rPr>
          <w:b/>
          <w:sz w:val="24"/>
          <w:szCs w:val="24"/>
          <w:u w:val="single"/>
        </w:rPr>
        <w:t>VER. ALEXSANDRA TERRA DA ENCARNAÇÃO= PROGRESSISTAS = PROGRESSISTAS =:</w:t>
      </w:r>
      <w:r>
        <w:rPr>
          <w:sz w:val="24"/>
          <w:szCs w:val="24"/>
        </w:rPr>
        <w:t xml:space="preserve"> (usou um minuto do Ver. Dionathan). Após saudação inicial, deu boas vindas e agradeceu a presença do Rotary na Casa, pelos 70 anos de serviços, agradeceu o empenho destes membros e por todo o trabalho feito com ética pela Instituição, a qual há tantos anos traria alento às pessoas em diversas áreas carentes desta cidade. Deixou o pesar pelo passamento de Macedo Pereira dos Santos, do Rincão dos Padilhas, também lamentou os passamentos da Professora Eva Neres, do “tio Caetano” e do Sr. Ilde Sagrilo, que falecera hoje, pessoas que deixarão boas lembranças e queridas por esta comunidade, desejando conforto às famílias. Disse que teve o privilégio de estar representando a comunidade de Santiago na Delegação que foi à conferência estadual de saúde,  de 15 à 17/05, após uma escolha da comunidade e do interior, onde teve a possiblidade de levar as demandas e os pleitos desta cidade ao local, onde conseguiram colocar-se entre as 20 propostas que vão para a conferência nacional, as mais solicitadas, ainda conseguiram colocar alguns apelos desta região, que é do interior e somam-se à metropolitana, Lá também estiveram a Sra. Jane Fiorenza, Sra. Lérida Pavanelo, Maritsa Fortes, Sedenir da Silva, Terezinha Abreu, lembrando que tem no RS é uma das populações mais diversificadas, lá havia uma grande diversidade, sendo o 6º estado mais populoso e com diversas dificuldades e carências. Foi participar nesta importante conferência relacionada ao SUS, no sentido de assegurar dignidade na saúde, atendimento em tempo adequado, o qual teria sempre uma demanda que ultrapassa todos os limites. Citou que estiveram empenhados tratando de diversos temas e carências do SUS, pedindo o fortalecimento de tratamentos na oncologia, adotar cuidados paliativos e alívio da dor, especialmente o fortalecimento e reajuste da tabela SUS, pois estaria subfinanciado e com muitas carências. Disse que levou as demandas em nome de Santiago e de toda a região, ressaltando que fora assegurado o direito à saúde na Constituição de 1988, em nome de todos os santiaguenses e região, se colocou em disposição, inclusive para estar levando as demandas na conferência a nível nacional. Desejou uma boa semana. </w:t>
      </w:r>
      <w:r>
        <w:rPr>
          <w:b/>
          <w:sz w:val="24"/>
          <w:szCs w:val="24"/>
          <w:u w:val="single"/>
        </w:rPr>
        <w:t xml:space="preserve">VER. CLEUSA TEREZINHA LAVARDA CANTERLE = PROGRESSISTAS =: </w:t>
      </w:r>
      <w:r>
        <w:rPr>
          <w:sz w:val="24"/>
          <w:szCs w:val="24"/>
        </w:rPr>
        <w:t xml:space="preserve">Após saudação inicial, parabenizou pelos 70 anos e destacou os grandes trabalhos do Rotary Clube, que no dia 27/05 fará o seu baile beneficente de aniversário e conclamou a comunidade a prestigiar. Citou a inauguração do PAM –Pronto Atendimento Central, em frente à pracinha de brinquedos, onde recebe as demandas menos graves e desafoga o pronto Socorro, além disso com as dificuldades e mudanças no IPE saúde, a Administração preocupa-se se aumentará a demanda pelo SUS, projeto que está sendo votado na Assembleia.  Citou sobre a violência sexual contra crianças e adolescentes e as ações pela proteção destes promovidas no “maio laranja”, onde é importante sempre estarem alertas e quando ocorrer algum fato relacionado, fazer a denúncia. Citou a reforma e logo ocorrerá a reinauguração da Estação do Conhecimento, todos propósitos realizados em uma administração eficiente. Elogiou a coordenação e voluntários que atuaram na festa da Capela Santa Rita, com procissão em homenagem à Santa Rita, bonecas vivas, muita confraternização e orações, parabenizou aos pais e familiares das bonecas vivas, onde tem o prazer de, há 40 anos, ser a responsável pela decoração e onde todas as crianças são colocadas muito à vontade e recebem o mesmo tratamento e faixas. Deixou os parabéns ao seu Partido Progressistas, que cuida a cidade com muito afinco e assim continuará, estando com nova diretoria pela Juventude Progressistas o Ver. Dionathan, e Alexsandra, Presidente da Mulher Progressistas. Citou as duas Pessoas que partiram desta vida, a Sra. Edilia Canterle, sua tia, conhecida como “cóca”, e o padrinho, Ilde Sagrillo, enviando condolências à família. Desejou ótima semana a todos. </w:t>
      </w:r>
      <w:r>
        <w:rPr>
          <w:b/>
          <w:sz w:val="24"/>
          <w:szCs w:val="24"/>
          <w:u w:val="single"/>
        </w:rPr>
        <w:t>VER. FERNANDO SILVEIRA DE OLIVEIRA = PROGRESSISTAS =:</w:t>
      </w:r>
      <w:r>
        <w:rPr>
          <w:b/>
          <w:sz w:val="24"/>
          <w:szCs w:val="24"/>
        </w:rPr>
        <w:t xml:space="preserve"> </w:t>
      </w:r>
      <w:r>
        <w:rPr>
          <w:sz w:val="24"/>
          <w:szCs w:val="24"/>
        </w:rPr>
        <w:t xml:space="preserve">Após saudação inicial, deu boas vindas aos rotarianos presentes, em especial à sua querida Professora Lélia, disse ser também um rotaryano, sendo felizes em terem na cidade 3 clubes do Rotary, fez menção à Ayda Bochi Brum e Vímar Medeiros, ressaltou o belíssimo trabalho social desta instituição. Lamentou pelo falecido rotaryano, Professor Vímar Medeiros, que teria lhe convidado a participar deste clube, onde ficaria sempre marcado o tema “servir, antes de se servir”.  Citou inaugurações importantes que tem ocorrida na cidade, como a Agropecuária Lavarda, e neste final de semana, da empresa VITAN, mais um empreendimento que caracteriza cada vez mais esta cidade como polo de equipamentos e insumos na área agropecuária e no setor primário, um trabalho começado lá atrás, no tempo do ex-Prefeito Júlio Ruivo, onde estudavam as fragilidades e todos os dados de produção, as necessidades do setor, para mostrar o potencial de investimento. Deixou seu abraço ao querido Vânius Veiga, que assumira a gerência deste investimento, desejando-lhes sucesso pois hoje veem os frutos daqueles estudos serem colhidos. Citou que no sábado fora o dia da abelha e, hoje, é o dia do apicultor, no dia seguinte com um grupo de empresários de Santa Maria que quer investir na apicultura, e a EMATER, assim como um grupo de empresários desta cidade que deseja alavancar a produção de cerveja de mel, estarão visitando o grande Mestre apicultor  Sr. Adir Possato, onde com certeza estarão marcando este ano com a apicultura, pois no Vale do Jaguari é produzido mais de um milhão de toneladas de mel, milhões, giro que ficaria em nossa cidade, sendo que nesta região somam-se esforços de pessoas, entidades, URI, poder público e correndo atrás de linhas de crédito, sendo que o BADESUL irá lançar na Expointer a primeira linha de crédito ao apicultor, para fortalecer esta cadeia e ao meio ambiente. Fez o registro de reconhecimento às mais de 800 famílias que atuam na produção e cadeia do Mel do Vale do Jaguari. Enalteceu a convenção do Partido Progressistas, onde percebeu que somente a ala jovem do Progressistas e o movimento das Mulheres, só estes seriam maiores do que alguns partidos que existem por aí. </w:t>
      </w:r>
      <w:r>
        <w:rPr>
          <w:b/>
          <w:sz w:val="24"/>
          <w:szCs w:val="24"/>
          <w:u w:val="single"/>
        </w:rPr>
        <w:t>VER. JOSE LEOVEGILDO FORTES DA SILVA = PL =:</w:t>
      </w:r>
      <w:r>
        <w:rPr>
          <w:sz w:val="24"/>
          <w:szCs w:val="24"/>
        </w:rPr>
        <w:t xml:space="preserve"> Após saudação inicial, cumprimentou a Rotary pelos trabalhos que desempenham e as quatro peneiras, ouviu com atenção e serviu de reflexão para Sua Excelência, pois procuraria viver sua vida dentro destes princípios de ética e fazer coisas boas pelas pessoas. Citou que o Ver. Fernando “o teria cutucado” dizendo que o partido dele é o maior de Santiago e que apenas a ala jovem e feminina de seu partido seria maior do que outros partidos, sendo que o PL, de Bolsonaro, de fato é menor, mas estaria se fortalecendo. Pensa que o político não pode é ficar “em cima do muro, pois quando diz uma coisa para uma pessoa, depois vai em evento e se abraça noutra pessoa, deve ter cuidado, uma hora tem que descer do muro”. Disse a Fernandinho que sempre deixaria as coisas muito às claras e, sendo de direita e patriota, luta pelas coisas certas, não ficando em cima do muro em nada. Aos que os assistem, disse ficar feliz quando ocorrem muitos eventos na cidade, como inaugurações e outros, pois os Vereadores ocupariam os seus tempos e não o dariam todo para Haroldo ou Décio “lhe bater”. Hoje certamente falarão e não darão todo seu tempo, como fora feito na sessão anterior onde, segundo ele, Haroldo teria falado por cerca de 15 minutos que a Administração e o Prefeito não aumentam os impostos, só aumentaram a correção, uma mentira, onde Haroldo teria ficado 15 minutos de falácias. Citou que em 2018 o Prefeito Tiago teria quebrado um recorde, onde em um ano teria aumentando os impostos duas vezes, primeiro mudando a lei, aumentando taxas de lixo, de iluminação e outros, depois, no final do ano, teria corrigido tudo de novo. Salientou que isso é o que teriam que falar, que em 2018 teria aumentando duas vezes, pois “o que se coloca de aumentos na vida das pessoas ficaria para a vida toda” e dobrara tudo em 2018, por isso estariam assim hoje mas, em tendo havido vários eventos, todos irão usar seu tempo, quando não tem eventos “ou alguns não tem o que falar ou não teriam o que fazer”. Disse que o pessoal da Defesa Civil estaria cadastrando pessoas para receberem cestas básicas, seriam para as pessoas do interior, dinheiro do Governo Federal, mas “daqui a pouco irão dizer que seria dinheiro da Prefeitura, mas não é”.  Informou que pessoas do interior, que no ano passado receberam algumas cestas, lhe procuraram, informou-as de que este ano terão que refazer o cadastro no Ginasião, do dia 29/05 a 02/06, pois o interior estaria vivendo uma situação difícil. Comentou que mesmo o PL sendo um partido pequenino, procuram não envergonhar a ninguém, agora estaria vindo cestas básicas pois, as pessoas do interior estariam, há dois anos, tendo perdas quase total de produção, esta semana estará divulgando as informações para que estas não percam este benefício. Referiu-se à informações erradas veiculadas na Imprensa escrita de Santiago, segundo ele, estaria errado o que escreveram com relação ao PAM Municipal, pois em 2018 o Prefeito Tiago teria “terminado com o PAM”, o qual fora instituído pelo Prefeito anterior, Júlio Ruivo, mas nesta época ainda era do PP e Sua excelência e outros colegas da Casa teriam “brigado pela permanência do posto, que jamais deveria parar o atendimento” o qual funcionava no INSS. Por pressão dos Vereadores o gestor atual criou o PAM no bairro Maria Alice Gomes, depois o PAM Central. Finalizou dizendo que não saberia por que o Prefeito gastara um milhão de reais numa obra particular, se teria o espaço de graça no INSS, “ou Sua Excelência não entenderia nada de gestão, ou o Prefeito entenderia menos do que ele”. (Usou o</w:t>
      </w:r>
      <w:r>
        <w:rPr>
          <w:b/>
          <w:sz w:val="24"/>
          <w:szCs w:val="24"/>
        </w:rPr>
        <w:t xml:space="preserve"> tempo de liderança</w:t>
      </w:r>
      <w:r>
        <w:rPr>
          <w:sz w:val="24"/>
          <w:szCs w:val="24"/>
        </w:rPr>
        <w:t xml:space="preserve">).  </w:t>
      </w:r>
      <w:r>
        <w:rPr>
          <w:b/>
          <w:sz w:val="24"/>
          <w:szCs w:val="24"/>
          <w:u w:val="single"/>
        </w:rPr>
        <w:t>VER. ERNANDES TADEU MACHADO =PROGRESSISTAS =:</w:t>
      </w:r>
      <w:r>
        <w:rPr>
          <w:sz w:val="24"/>
          <w:szCs w:val="24"/>
        </w:rPr>
        <w:t xml:space="preserve"> Após saudação inicial, em nome do Ex-Delegado Sr. Nenito e do Sr. Paulo Benites, deixou um abraço a todos os presentes, comentou o grande trabalho realizado pelo Rotary, para o qual serviu por 17 anos e tem grande carinho, lá tem como lema “pensar em si, antes dos outros”. Teria aprendido muito no Rotary com a prova quádrupla e tem procurado vivê-la, seriam coisas que tem de aprender e levar para vida depois. Citou que participou das operações para erradicação da poliomielite, sendo que o referido clube ajudou na vacinação desta doença no mundo inteiro. Citou que nas campanhas feitas pelos mesmos e que haveria “muito rotaryano que não lavaria um prato em casa”, mas nestes eventos lavam muitos pratos, trabalham e se organizam para atuar pelo bem comum. Citou as cadeiras de rodas e tantos outros itens que pessoas vem pedir ajuda na Casa, onde encaminham-nas às vezes ao Rotary e são emprestadas a muitas que necessitam, um belo trabalho que merece o reconhecimento de todos. Ao Sr. Paulo do SER Santiago, disse não conseguiram ainda saírem campeões, mas tem prestigiado os jogos, pois o time representaria muito bem a cidade e com dignidade, por isso aqueles tem se destacado. Citou que muitos eventos ocorreram na semana, mas também tiveram muitas perdas de pessoas queridas, o Sr. Caetano e o Sr. Dilson Rogerio Marques Machado, da Florida, entre outros que falecerem, desejou que a família destes seja consolada e que o espírito santo os ilumine. O </w:t>
      </w:r>
      <w:r>
        <w:rPr>
          <w:b/>
          <w:sz w:val="24"/>
          <w:szCs w:val="24"/>
        </w:rPr>
        <w:t>Presidente</w:t>
      </w:r>
      <w:r>
        <w:rPr>
          <w:sz w:val="24"/>
          <w:szCs w:val="24"/>
        </w:rPr>
        <w:t xml:space="preserve"> passou os trabalhos ao Vice para usar a tribuna: </w:t>
      </w:r>
      <w:r>
        <w:rPr>
          <w:b/>
          <w:sz w:val="24"/>
          <w:szCs w:val="24"/>
          <w:u w:val="single"/>
        </w:rPr>
        <w:t>VER. JOAO ALBERTO FERREIRA DE LIMA = PROGRESSSISTAS =:</w:t>
      </w:r>
      <w:r>
        <w:rPr>
          <w:sz w:val="24"/>
          <w:szCs w:val="24"/>
        </w:rPr>
        <w:t xml:space="preserve"> Após saudação inicial, deu boas vindas a Nenito Sarturi, à Diretoria ao SER Santiago, elogiando o trabalho do time, bem como do Rotary que, pela sua atuação importante, comemora merecidos 72 anos.  Referiu-se aos eventos já mencionados, dizendo que esteve na comemoração dos 31 anos da URI Santiago, onde recebeu o título de Cidadão URI, o qual compartilha com todos os colegas da Casa, que sempre estão apoiando aquela Universidade. Referiu-se ao jantar de Posse da Diretoria do Sindicato Rural, parabenizando-os. Saudou a empresa VITAN, mais um empreendimento inaugurado nesta cidade. Citou que o CTG Coxilha de Ronda também comemora o projeto em que a Instituição fora legalmente tornada de utilidade pública nesta cidade, através uma proposição sua na Casa. Informou sobre uma reunião ocorrida com o Coordenador e com um consultor da UNIMED, Dr. Ourick e o Consultor Irã, no sentido de fazer-se levantamento e uma melhor proposta para os funcionários públicos, devido à esta nova Lei do IPE, que virá para piorar um pouco mais, inclusive com cobranças por dependente. Teria uma agenda esta semana, em Porto Alegre, com a Frente Parlamentar dos Bombeiros e Policiais Militares, onde ocorrerá um debate na Assembleia sobre este assunto. Para conhecimento das pessoas, informou os valores da dívida milionária que vários credores daquele órgãos teriam para com o IPE, mas infelizmente depois alega-se que a culpa “seria dos funcionários”. Citou que o Tesouro do Estado deve ao IPE 258 milhões, o Tribunal de Contas 6,9 milhões, o Judiciário 73,6 milhões, a Assembleia Legislativa 11,3 milhões, terceiros devem ao IPE mais de 400 milhões, sendo que em valores não repassados atualizados somariam mais de 650 milhões de reais, cuja dívida a receber total do IPE ultrapassaria R$ 1,700 bilhões de reais. </w:t>
      </w:r>
      <w:r>
        <w:rPr>
          <w:b/>
          <w:sz w:val="24"/>
          <w:szCs w:val="24"/>
        </w:rPr>
        <w:t xml:space="preserve">Aparte do Ver. Décio: </w:t>
      </w:r>
      <w:r>
        <w:rPr>
          <w:sz w:val="24"/>
          <w:szCs w:val="24"/>
        </w:rPr>
        <w:t>disse que este assunto estava em sua pauta, porque a Assembleia Legislativa irá votar a reestruturação do IPE,</w:t>
      </w:r>
      <w:r>
        <w:rPr>
          <w:b/>
          <w:sz w:val="24"/>
          <w:szCs w:val="24"/>
        </w:rPr>
        <w:t xml:space="preserve"> </w:t>
      </w:r>
      <w:r>
        <w:rPr>
          <w:sz w:val="24"/>
          <w:szCs w:val="24"/>
        </w:rPr>
        <w:t xml:space="preserve">mas deve a aquele mais de 11 milhões. O Judiciário, que recebeu aumento na semana anterior, aprovado pela referida Assembleia, deve mais de 70 milhões ao referido Órgão. O Tribunal de Contas do Estado, que deveria dar o exemplo, deve mais de 6 milhões ao IPE. O Governo do Estado, no Governo Sartori, teria vendido da estrutura do IPE 650 milhões e não repassou até agora ao Instituto, por isso não teria que reestruturar o IPE e sim, parar de darem calote, a começar pelo Governo do Estado. O </w:t>
      </w:r>
      <w:r>
        <w:rPr>
          <w:b/>
          <w:sz w:val="24"/>
          <w:szCs w:val="24"/>
        </w:rPr>
        <w:t>Ver. João Alberto</w:t>
      </w:r>
      <w:r>
        <w:rPr>
          <w:sz w:val="24"/>
          <w:szCs w:val="24"/>
        </w:rPr>
        <w:t xml:space="preserve"> concordou e agradeceu a explanação. Deixou a pergunta: “e os funcionários estaduais é que pagam a conta e ficam com a culpa destas dívidas? As quais nem daria para somar, tamanhos valores dos devedores, inclusive os que deveriam dar exemplo?” Será que chegarão ao ponto dos Professores, que tanto trabalharam, ter que dar metade dos salários para pagar ao IPE? </w:t>
      </w:r>
      <w:r>
        <w:rPr>
          <w:b/>
          <w:sz w:val="24"/>
          <w:szCs w:val="24"/>
        </w:rPr>
        <w:t xml:space="preserve">Aparte do Ver. Tadeu: </w:t>
      </w:r>
      <w:r>
        <w:rPr>
          <w:sz w:val="24"/>
          <w:szCs w:val="24"/>
        </w:rPr>
        <w:t xml:space="preserve">fora falado nos funcionários, mas lembrou ainda os profissionais de saúde, que ganham por uma consulta pouco mais de 20 reais, além dos laboratórios que recebem “mixaria” por exames, por isso quando param de atender todos culpam apenas a estes, embora seu filho seja médico e siga atendendo pelo IPE um número limitado. Acha que esta culpa não é deles e sim, da situação já colocada. </w:t>
      </w:r>
      <w:r>
        <w:rPr>
          <w:b/>
          <w:sz w:val="24"/>
          <w:szCs w:val="24"/>
        </w:rPr>
        <w:t xml:space="preserve">Aparte do Ver. Fernando: </w:t>
      </w:r>
      <w:r>
        <w:rPr>
          <w:sz w:val="24"/>
          <w:szCs w:val="24"/>
        </w:rPr>
        <w:t xml:space="preserve">achou o tema excelente, convidou a comunidade para no dia 1º, nesta Casa, onde terão uma sub comissão do IPE, a qual virá a esta Câmara discutir sobre estes assuntos, sendo interesse de todos os funcionários, usuários e prestadores de saúde, que em Santiago somam-se mais de 10 mil pessoas. O </w:t>
      </w:r>
      <w:r>
        <w:rPr>
          <w:b/>
          <w:sz w:val="24"/>
          <w:szCs w:val="24"/>
        </w:rPr>
        <w:t>Ver. João Alberto</w:t>
      </w:r>
      <w:r>
        <w:rPr>
          <w:sz w:val="24"/>
          <w:szCs w:val="24"/>
        </w:rPr>
        <w:t xml:space="preserve"> agradeceu as manifestações. </w:t>
      </w:r>
      <w:r>
        <w:rPr>
          <w:b/>
          <w:sz w:val="24"/>
          <w:szCs w:val="24"/>
        </w:rPr>
        <w:t xml:space="preserve">Aparte do Ver. Haroldo: </w:t>
      </w:r>
      <w:r>
        <w:rPr>
          <w:sz w:val="24"/>
          <w:szCs w:val="24"/>
        </w:rPr>
        <w:t xml:space="preserve">destacou que além dos servidores do Estado, também os servidores municipais são punidos de forma ainda mais severa com estas dívidas e apoiam esta ferrenha briga no IPE Saúde. O </w:t>
      </w:r>
      <w:r>
        <w:rPr>
          <w:b/>
          <w:sz w:val="24"/>
          <w:szCs w:val="24"/>
        </w:rPr>
        <w:t>Ver. Joao Alberto</w:t>
      </w:r>
      <w:r>
        <w:rPr>
          <w:sz w:val="24"/>
          <w:szCs w:val="24"/>
        </w:rPr>
        <w:t xml:space="preserve"> citou ainda os problemas na segurança pública, onde servidores públicos alguns estariam tirando a própria vida no dia-a-dia, “mas só poderia ocorrer isso mesmo”, porque o Governador estaria tirando do salário dos mesmos, deixando chegar a este ponto, espera que o Governador tome uma iniciativa e passe a olhar mais pelos servidores. Desejou uma boa semana a todos e reassumiu os trabalhos à Mesa. </w:t>
      </w:r>
      <w:r>
        <w:rPr>
          <w:b/>
          <w:sz w:val="24"/>
          <w:szCs w:val="24"/>
          <w:u w:val="single"/>
        </w:rPr>
        <w:t>VER. EVA MARISTANE RODRIGUES MULLER = MDB =:</w:t>
      </w:r>
      <w:r>
        <w:rPr>
          <w:sz w:val="24"/>
          <w:szCs w:val="24"/>
        </w:rPr>
        <w:t xml:space="preserve"> Após saudação inicial, saudou ao Rotary Clube, citando que ao iniciar na Secretaria de saúde, tinham poucos funcionários e todos participavam nas campanhas da Poliomielite, lembra-se de quando pela enfermeira Rosane Delevati e, depois, através do Sr. Olgi fora contata toda a história do Rotary nas campanhas, erradicando a poliomielite no país.  Hoje quando veem pais, mães e familiares que não levam mais os filhos para tomar a gotinha, seria uma tristeza ver que todo este trabalho feito anos atrás e que ainda segue, por isso pediu às famílias que não esqueçam de que somente não temos mais crianças com paralisia por causa desta história, com exceção de um caso, no Pará. </w:t>
      </w:r>
      <w:r>
        <w:rPr>
          <w:b/>
          <w:sz w:val="24"/>
          <w:szCs w:val="24"/>
        </w:rPr>
        <w:t>Aparte da Ver. Alexsandra:</w:t>
      </w:r>
      <w:r>
        <w:rPr>
          <w:sz w:val="24"/>
          <w:szCs w:val="24"/>
        </w:rPr>
        <w:t xml:space="preserve"> ratificou as palavras em relação ao trabalho de erradicação, assustam-se com o caso mencionado, da mesma forma passaram por um tempo nebuloso com o covid-19, agradecendo também ao Rotary, que sempre ajudou no que pode, com cadeiras de roda, próteses e cadeiras de banho, quando pessoas precisam. A </w:t>
      </w:r>
      <w:r>
        <w:rPr>
          <w:b/>
          <w:sz w:val="24"/>
          <w:szCs w:val="24"/>
        </w:rPr>
        <w:t>Ver. Eva</w:t>
      </w:r>
      <w:r>
        <w:rPr>
          <w:sz w:val="24"/>
          <w:szCs w:val="24"/>
        </w:rPr>
        <w:t xml:space="preserve"> parabenizou aos rotarianos e pessoas voluntárias que doam parte de sua vida para se dedicar a algum trabalho deste tipo. Referiu-se ao problema preocupante do IPE Saúde, mas ao ouvir sobre a conferência de saúde do SUS, citou que quando o IPE ou UNIMED não garantem, o SUS - Sistema único de Saúde, seria para todos, pois fora criado para ser Universal, todos devem ter atendimento igualmente, por isso não seria muito a favor de criarem-se leis para diferenciar o atendimento para este ou aquele, não interessando quem seja, a urgência tem que ser atendida primeiro. Salientou que não interessaria se tem-se o IPE ou outro plano, é assegurado o atendimento em saúde pelo SUS, todos tem que ser atendidos igualmente e sem furar a fila, estas tem que existir qualquer plano, mas quando precisar de uma urgência, dependeriam do sistema único, cada dia mais devem lutar para que  o sistema e o financiamento a este seja melhorado,  que não permitam que os gestores esqueçam os princípio de saúde  do sistema, que seriam: Universalidade, integralidade e principalmente a equidade. Seguirá trabalhando para que o SUS continue sendo de prevenção em saúde e não apenas combatendo doenças. </w:t>
      </w:r>
      <w:r>
        <w:rPr>
          <w:b/>
          <w:sz w:val="24"/>
          <w:szCs w:val="24"/>
          <w:u w:val="single"/>
        </w:rPr>
        <w:t>VER. JOEL DE OLIVEIRA = PROGRESSISTAS =</w:t>
      </w:r>
      <w:r>
        <w:rPr>
          <w:sz w:val="24"/>
          <w:szCs w:val="24"/>
        </w:rPr>
        <w:t xml:space="preserve">: Após saudação inicial, citou a o Sr. Nenito Sarturi, Maestro musical que leva o nome desta cidade a todo o Brasil. Saudou a presença de seu irmão e ao Sr. Paulo da SER Santiago, em especial ao Sr. Paulo Benites, representando ao Rotary em seus 70 anos, onde muitas vezes recorreu ao Rotary e foi muito bom o atendimento, pois prestam um serviço de grande relevância para a sociedade, tendo um banco ortopédico, estes também ajudariam o Executivo em grandes ações, enviou o carinho e parabéns a todos os rotarianos. Lamentou o passamento do grande amigo Antônio de Matos, Maestro da banda e que atendia o coral da sua Igreja, uma grande pessoa, que deixará muita saudade.  Falou sobre a inauguração do PAM Central, onde o Ver. Gildo se equivocara, pois citou o lema do Rotary mas teria feito falácias na tribuna, quando teria dito que fora gasto um milhão de reais, quando na verdade foram gastos 400 mil reais para equipar o referido PAM, tão importante para as pessoas que buscam a saúde. Citou que o Executivo não pregaria apenas projetos, mas faria isso na prática, portanto, parabenizou ao amigo Éldrio e ao Executivo. Comentou a importância dos Vereadores, pois esteve presente nas ações do maio laranja, uma ideia que saíra desta Casa, através do Ver. Haroldo Poye, colocada em prática que envolvera várias secretarias e órgãos como URI, Condica, Saúde Mental, inclusive através de mateadas. Citou a revitalização das pracinhas que a Prefeitura está promovendo, assim como “a do avião”, novos brinquedos serão instalados nas pracinhas da cidade, sendo um navio, um trem e um helicóptero, sendo autor de uma proposição que pedia para se homenagear aos ferroviários, esta foi aceita e estaria em processo licitatório, para contar a história dos ferroviários e para as crianças brincar. Citou que o pila azul, tão criticado por algum vereador, já teria em abril arrecadado 22 toneladas de recicláveis, economizando 12 mil reais ao Município, além de ajudar muitas famílias que vivem destes, parabenizou a Secretaria do Meio Ambiente e a todos os envolvidos. Parabenizou ainda aos jovens amigos que assumiram o Sindicato Rural, Lauro Sagrillo e Rodrigo Mena Barreto, Diretoria que tem certeza de que trabalharão em defesa do Agro e dos agricultores. Citou o chá das mulheres progressistas, que reunirá mais de 1000 mulheres no CTG nos Tropeiros. </w:t>
      </w:r>
      <w:r>
        <w:rPr>
          <w:b/>
          <w:sz w:val="24"/>
          <w:szCs w:val="24"/>
        </w:rPr>
        <w:t>Usou 57 segundos do Ver. Joao Alberto</w:t>
      </w:r>
      <w:r>
        <w:rPr>
          <w:sz w:val="24"/>
          <w:szCs w:val="24"/>
        </w:rPr>
        <w:t xml:space="preserve">: saudou o Ver. Dionathan pela posse e recondução dos trabalhos da juventude progressistas, bem como a Ver Alexsandra e Tiago Lacerda na condução do Progressistas como líder regional. </w:t>
      </w:r>
      <w:r>
        <w:rPr>
          <w:b/>
          <w:sz w:val="24"/>
          <w:szCs w:val="24"/>
          <w:u w:val="single"/>
        </w:rPr>
        <w:t xml:space="preserve">VER. DIONATHAN DE PAULA FARIAS = PROGRESSISTAS =: </w:t>
      </w:r>
      <w:r>
        <w:rPr>
          <w:sz w:val="24"/>
          <w:szCs w:val="24"/>
        </w:rPr>
        <w:t xml:space="preserve">Após saudação inicial, destacou a presença do Sr. Nenito Sarturi na Casa, amigo, parceiro e irmão de caminhadas, sendo que teriam participado na “2ª confraria galponeira” em Passo Fundo, tendo o 2º lugar ficado para esta cidade, numa composição de Nenito Sarturi e melodia de Aldomiro Maicá, levando o nome desta cidade a longínquos rincões. Agradeceu a presença do Sr. Benites pelo importante trabalho que o Rotary faz para ajudar as pessoas, muito bem falado por todos os que o antecederam, sendo que informalmente teriam conversado antes da sessão, sobre todas as demandas de pessoas que encaminham aos Vereadores e repassam aos mesmos, por terem este importante trabalho. Referiu-se a alguns falecimentos que ocorreram da semana passada para cá, onde perdera grandes amigos, como o Sr. Luiz Carlos Amaral, pessoa por quem tinha grande carinho, a dona Nara, esposa do seu Nélson, o Sr. Macedo, Sr. Caetano Felli e hoje o Sr. Ilde Sagrilo, pai do Hildo, também e Sr. Olcen Pinto, grande amigo e gaiteiro, enviou condolências aos familiares, momentos difíceis em que temos que tocar a vida e guardar as recordações. Citou o PAM inaugurado, não gosta de polemizar mas frisou que devem falar sempre a verdade, quando criticar ou elogiar tem-se sempre que falar a verdade. Acha uma pena que ao verem um trabalho extraordinário, que atenderá não só a demanda desta cidade, como do interior, tendo sido feito o investimento no local, lastimou que alguns que falam e criticam tanto não estavam lá para ver a beleza de como ficou, nem o trabalho que está sendo desenvolvido no local, com vários atendimentos já na inauguração. Parabenizou ao Executivo, pois era uma demanda da Bancada Progressistas, articulada e muito solicitada para que tivessem esta melhora no atendimento, desafogando ao pronto socorro municipal. Citou o Memorial aos Artistas desta cidade, que terá sua reinauguração em 24 de maio, na Estação do Conhecimento, sem o memorial uma proposição sua através desta Casa. Agradeceu a confiança de todos por seguir na condução da juventude progressistas, A colega Alexsandra nas Mulheres Progressistas e novo Presidente do Progressistas que ainda não tomara Posse, que será o Prefeito Tiago Gorski, o qual teria uma capacidade diferenciada para conduzir a caminhada. </w:t>
      </w:r>
      <w:r>
        <w:rPr>
          <w:b/>
          <w:sz w:val="24"/>
          <w:szCs w:val="24"/>
          <w:u w:val="single"/>
        </w:rPr>
        <w:t>VER. MONTANO MARTIN BORGES FONSECA = MDB =:</w:t>
      </w:r>
      <w:r>
        <w:rPr>
          <w:sz w:val="24"/>
          <w:szCs w:val="24"/>
        </w:rPr>
        <w:t xml:space="preserve">  Após saudação inicial, comentou estar recuperando-se de uma grande gripe, a qual sabe-se que está meio geral. Fez voto de pesar pelo passamento do Sr. Olcen, músico e artista batalhador. Parabenizou ao Rotary pelo grande trabalho, com a bagagem cheia de elogios, salientando o seu trabalho e que possam se fortalecer cada vez mais e continuar nas as peneiras já citadas antes, faladas pelo próprio Sócrates, antes na Grécia. Destacou a presença de Nenito Sarturi e outros amigos e falou da importância da arte na nossa cidade. Falou sobre as emendas trazidas pelo PDT, no ano passado, através do Dep. Afonso Motta, e este ano já sendo liberado um carro de passeio pelo mesmo Deputado. Agradeceu a todos aqueles que lhe parabenizaram e enviaram carinho e felicitações pelo aniversário. </w:t>
      </w:r>
      <w:r>
        <w:rPr>
          <w:b/>
          <w:sz w:val="24"/>
          <w:szCs w:val="24"/>
        </w:rPr>
        <w:t>Aparte do Ver Joel</w:t>
      </w:r>
      <w:r>
        <w:rPr>
          <w:sz w:val="24"/>
          <w:szCs w:val="24"/>
        </w:rPr>
        <w:t xml:space="preserve">: associou-se em parabenizar ao colega pelo aniversário e pelo grande amigo que é. </w:t>
      </w:r>
      <w:r>
        <w:rPr>
          <w:b/>
          <w:sz w:val="24"/>
          <w:szCs w:val="24"/>
        </w:rPr>
        <w:t>Montano</w:t>
      </w:r>
      <w:r>
        <w:rPr>
          <w:sz w:val="24"/>
          <w:szCs w:val="24"/>
        </w:rPr>
        <w:t xml:space="preserve"> agradeceu e brincou sobre todos os amigos que o felicitaram hoje, ponderando que seria muito importante ser respeitado, aceito, ser útil e querido, como ser elogiado na sociedade. Disse ao Ver. Gildo que seria importante além de serem humanos, estarem buscando ajudar a resolver os problemas dos bairros e na sociedade, por isso quis lembrar também das pessoas que “fazem o bem” dentro dos bairros, pois muitas teriam um grande coração e agem como o Rotary, do seu jeito ajudando pessoas nas proximidades onde moram. Informou que algo o deixara muito feliz em seu aniversário, fora para si uma grande notícia, saber que seu pai conseguira expelir as 4 pedras que o mesmo tinha, talvez alguma na bexiga, sendo um problema que vinha causando sofrimento ao mesmo por anos, tendo que sempre estar tratando a infecção, a notícia o deixou muito feliz, seriam estas coisas, a saúde, a família e a lembrança dos muitos bons amigos que teria em sua vida, ‘a grande fortuna de um homem”, por isso arguiu  que contem com sua pessoa e como Vereador. Citou ainda o projeto que fora uma proposição de seu gabinete, sobre a semana municipal de combate e prevenção ao uso de drogas, nesta cidade. Leu um trecho sobre a possibilidade de parcerias com os órgãos de segurança pública de Santiago e órgãos que trabalham neste tema, com campanhas educativas e com música, que ajudem a minimizar o problema. Explicou que teria se reunido com o Secretario Éldrio, a Secretária Mara e o Prefeito e Vice, o qual teria lhe dado apoio à indicação, onde teria frisado a importância e que o maior responsável pelo Projeto deve ser o Vereador que o sugere, sabendo-se que muitos seriam aprovados na Casa seriam esquecidos, por isso comprometeu-se em se mobilizar para “fazer acontecer” nos bairros, nos CRAS, e periferias, pois ali é onde existiria a maior necessidade de equidade mencionada pela Ver. Eva, que nada mais é do que “tirar de quem tem mais, para dar a quem tem menos”. </w:t>
      </w:r>
      <w:r>
        <w:rPr>
          <w:b/>
          <w:sz w:val="24"/>
          <w:szCs w:val="24"/>
          <w:u w:val="single"/>
        </w:rPr>
        <w:t>VER. HAROLDO RIOS POUEY = PROGRESSISTAS =:</w:t>
      </w:r>
      <w:r>
        <w:rPr>
          <w:sz w:val="24"/>
          <w:szCs w:val="24"/>
        </w:rPr>
        <w:t xml:space="preserve"> Após saudação inicial, enviou abraços a todos os rotarianos pelos relevantes serviços que prestam à sociedade. Ao Sr. Nenito Sarturi, disse que a música “olha guri” estaria internalizada em seu peito desde guri, hoje aos 60 anos a traz desde a infância, quando saíra de sua cidade em Santa Maria e veio “ser abraçado pelo povo santiaguense”, sendo que as músicas de Nenito pelo Brasil à fora emocionam as pessoas. Parabenizou aos eleitos do Progressistas: Dionathan e Alexsandra, sabe que seguirão o belo trabalho do Progressistas em Santiago, onde citou o chá de confraternização e agradecimento às mães no próximo dia 27. Citou a presença da Juíza Dra. Ana, do CONDICA, da Micheli, Secretária Mara e todas as demais pessoas envolvidas na “caminhada em campanha pela proteção às nossas crianças e adolescentes”, onde devemos estar alertas ao abuso sexual para com estes, fazer denúncias. Parabenizou a Marcos Sarturi pela inauguração do novo empreendimento na BR 287, que estaria se fortalecendo cada vez mais nesta cidade, com o auxílio do Executivo, gerando riquezas, trazendo renda e empregos para a economia, por isso sempre apoia ao empreendedorismo. Citou as palavras de Dionathan sobre o investimento em saúde no PAM central, não é gastos, pois quando se quer dar bom atendimento em saúde se faz investimento, agora o corpo técnico que lá atuará fará a sua parte, gerindo-o, onde o Prefeito agradecera a todos os servidores que lá trabalharão, lembrando que o Pronto Atendimento continuará a existir e emergência também, assim como os ESFs. </w:t>
      </w:r>
      <w:r>
        <w:rPr>
          <w:b/>
          <w:sz w:val="24"/>
          <w:szCs w:val="24"/>
          <w:u w:val="single"/>
        </w:rPr>
        <w:t>VER. DÉCIO CARDINAL LOUREIRO = PROGRESSISTAS =:</w:t>
      </w:r>
      <w:r>
        <w:rPr>
          <w:sz w:val="24"/>
          <w:szCs w:val="24"/>
        </w:rPr>
        <w:t xml:space="preserve"> Após saudações ao Sr. Nenito Sarturi, Delegado aposentado, radialista, compositor e jornalista, destacou a canção “léguas de saudade”. Deu boas vindas aos integrantes do Rotary e demais amigos do SER Santiago presentes. Disse ao Ver. Gildo que ouvira com atenção e gostaria muito da prova quádrupla, prezando sempre pela verdade, que seria uma só, independente de quem seja, sempre agir com justiça, pois já aprendeu que não se pode sempre “agradar a todos” e de lá para cá fez amigos e muitos inimigos, mas “isso faz parte”. Parabenizou pelo grande trabalho do Rotary, que inclusive indicaria  a eles pessoas que necessitam de algum equipamento de saúde, como cadeira, muleta, desejando-lhes que sempre possam seguir trabalhando com dignidade. Saudou a Montano Borges pelo aniversário e comentou que hoje estariam falando em coisa boas, embora na semana anterior tiveram perdas importantes. Citou as perdas de tantas pessoas já mencionadas, em especial seu amigo Roger Arocha, que perdeu a vida pelo câncer, doença que só daria dinheiro à indústria farmacêutica. </w:t>
      </w:r>
      <w:r>
        <w:rPr>
          <w:b/>
          <w:sz w:val="24"/>
          <w:szCs w:val="24"/>
        </w:rPr>
        <w:t>Aparte do Ver. Montano:</w:t>
      </w:r>
      <w:r>
        <w:rPr>
          <w:sz w:val="24"/>
          <w:szCs w:val="24"/>
        </w:rPr>
        <w:t xml:space="preserve"> citou o Sr. Roger, onde dava aulas de violão por muitos anos para a filha dele, Nicole, solidarizou-se com a família daquele, onde o mesmo citou várias vezes a grande amizade com o Ver Décio. O </w:t>
      </w:r>
      <w:r>
        <w:rPr>
          <w:b/>
          <w:sz w:val="24"/>
          <w:szCs w:val="24"/>
        </w:rPr>
        <w:t>Ver. Décio</w:t>
      </w:r>
      <w:r>
        <w:rPr>
          <w:sz w:val="24"/>
          <w:szCs w:val="24"/>
        </w:rPr>
        <w:t xml:space="preserve"> disse lamenta muito a morte deste amigo. Citou que esteve numa viagem em preparação para a formatura do seu filho, na cidade de Bagé, motivo de alegria e orgulho para um pai após a sua batalha em mantê-lo estudando lá mas, recebeu estas notícias tristes e que lamentam, pois além desta grande perda, houveram vários outros que partiram, alguns precocemente, assim como o Sr. Dilson, o Sr. Macedo e hoje, o seu Ilde Sagrillo. Citou o PAM Central, que veio para atender a várias demandas e esperam que terminem as filas no Pronto Socorro, pois atenderá das 8 às 22horas. Refletiu que no Pronto Socorro já foi colocado dois médicos, mais gente nas equipes, mesmo assim estaria sempre cheio, agora irá conversar com a Diretoria do Hospital e deseja que no momento da triagem o hospital, se não for urgência e emergência, direcionem as pessoas ao PAM Central, pois “deixar pessoas por horas esperando adoeceria a mesma ainda mais”. Citou que o material humano que possuem na secretaria de saúde é o que tem de bom e engrandeceria o PAM e o atendimento. </w:t>
      </w:r>
      <w:r>
        <w:rPr>
          <w:b/>
          <w:sz w:val="24"/>
          <w:szCs w:val="24"/>
        </w:rPr>
        <w:t>Usou 2,20 minutos da Cleusa, João Alberto e Tadeu:</w:t>
      </w:r>
      <w:r>
        <w:rPr>
          <w:sz w:val="24"/>
          <w:szCs w:val="24"/>
        </w:rPr>
        <w:t xml:space="preserve"> Valorizou a cada um, médicos, enfermeiros, pessoal da limpeza, técnicos, pois acredita que agora sim, terão um atendimento qualificado e capacitado, das 8 às 22 h, ainda terão atendimento ao produtor rural e o agente comunitário do interior, uma demanda necessária e pela qual lutou. Em nome do Dr. Paulo, parabenizou a todos os profissionais de saúde. Citou por fim que o IPE “não estaria quebrado e sim, os Órgãos como Assembleia Legislativa, o Tribunal de Contas, o Judiciário e outros que estariam quebrando o referido órgão” e precisariam ter `a frente pessoas sérias, que respeitem aquele órgão. </w:t>
      </w:r>
      <w:r>
        <w:rPr>
          <w:b/>
          <w:sz w:val="24"/>
          <w:szCs w:val="24"/>
        </w:rPr>
        <w:t xml:space="preserve">TEMPO DE LIDERANÇA: VER. GILDO: </w:t>
      </w:r>
      <w:r>
        <w:rPr>
          <w:sz w:val="24"/>
          <w:szCs w:val="24"/>
        </w:rPr>
        <w:t>admirou-se muito da “choradeira” os Progressistas sempre buscando cargos no governo do Estado, agora quando este governo assumiu já estariam com 3 ou 4 cargos, quando falam em Tribunal de Contas do RS pergunta-se:  “não se lembram de alguma pessoa</w:t>
      </w:r>
      <w:r>
        <w:rPr>
          <w:b/>
          <w:sz w:val="24"/>
          <w:szCs w:val="24"/>
        </w:rPr>
        <w:t xml:space="preserve"> </w:t>
      </w:r>
      <w:r>
        <w:rPr>
          <w:sz w:val="24"/>
          <w:szCs w:val="24"/>
        </w:rPr>
        <w:t xml:space="preserve">que estaria há tempos no mesmo e tinha um candidato a Deputado, onde teria dito que aquele estaria destinado a arrumar cargo político, de fato a primeira pessoa que aquele se preocupou fora em colocar o filho no DETRAN, por isso não daria para acreditar nestas pessoas”. A Nenito, disse que nem tem o que dizer e sabe de todo o seu talento, mas pensa que “a grande saudade do Ver. Haroldo seria de quando era do MDB de Santa Maria, como Nenito, deverá ser isso o que mais o ligaria a Nenito, mas hoje estaria no progressistas por conveniência”. </w:t>
      </w:r>
      <w:r>
        <w:rPr>
          <w:b/>
          <w:sz w:val="24"/>
          <w:szCs w:val="24"/>
        </w:rPr>
        <w:t>VER. EVA</w:t>
      </w:r>
      <w:r>
        <w:rPr>
          <w:sz w:val="24"/>
          <w:szCs w:val="24"/>
        </w:rPr>
        <w:t xml:space="preserve">: veio parabenizar a Empresa ANIMED que completara 7 anos de fundação, sendo da colega Pâmela Martinuzzi, uma clínica que apoiaria muito os animais abandonados, embora não se aproveite da causa animal para fazer propaganda. Desejou muito anos de prosperidade em atender aos animais de estimação, bem como aqueles que estão abandonados nas ruas, ajudando com banhos e tosa quando os acolhem para doação. </w:t>
      </w:r>
      <w:r>
        <w:rPr>
          <w:b/>
          <w:sz w:val="24"/>
          <w:szCs w:val="24"/>
        </w:rPr>
        <w:t xml:space="preserve">VER. HAROLDO: </w:t>
      </w:r>
      <w:r>
        <w:rPr>
          <w:sz w:val="24"/>
          <w:szCs w:val="24"/>
        </w:rPr>
        <w:t xml:space="preserve">Sobre a mateira antes referida da pracinha, informou que embora tenha passado por consertos, não mais resolveu, mas estaria sendo licitada a compra de outra nova para aquele local. Sobre os recursos Federais mencionados, segundo ele, foram de forma bem organizada pleiteados pela Defesa Civil e chegaram,  disse “nunca e de forma alguma quiseram se adonar dos recursos”, mas  estes tem de ser buscados e saber buscá-los como o progressistas, por isso não precisaria pesquisar, bastaria olhar na página da Prefeitura de que são para agricultores familiares, cuja propriedade rural tenha até 2 módulos rurais, com GAF atualizadas até dia 15/05, obtido no Sindicato dos Trabalhadores Rurais e na EMATER, o próprio trabalhador rural saberia deste trâmite, não teria e nunca teve maracutaia alguma. Explicou que não devem ser confundidos os 15 minutos da semana passada, os quais não foram suficientes para o Vereador Gildo entender que correção monetária é IPC, INPC, IGPM e IPCA, tendo agora sobre isso a Lei de iniciativa da Bancada Progressistas. </w:t>
      </w:r>
      <w:r>
        <w:rPr>
          <w:b/>
          <w:sz w:val="24"/>
          <w:szCs w:val="24"/>
        </w:rPr>
        <w:t xml:space="preserve">VER. DÉCIO: </w:t>
      </w:r>
      <w:r>
        <w:rPr>
          <w:sz w:val="24"/>
          <w:szCs w:val="24"/>
        </w:rPr>
        <w:t xml:space="preserve">em nome do Progressistas parabenizou as novas Diretorias da Bancada Progressistas Dionathan, Alexsandra e do Executivo Municipal Tiago Lacerda, desejando que seja de sucesso e Pujança os próximos três anos. Ao Ver. Gildo, disse que om mesmo não teria prestado atenção ou faltara com a verdade no lema de direção do Rotary, não prestara atenção à prova quádrupla, cujo princípio primeiro é a verdade, independente de quem apoie ou de partido, o político defende os seu atos, e ideológia de forma justa e com verdade, já o partido do colega, segundo ele metade da Bancada do PL teria “se virado para o lado do PT, até de estrela na testa”, e ao ouvi-lo falar de Bolsonaro, disse que aquele hoje seria o cara mais covarde que conhece.  Finalizou informando ainda que independentemente de quem seja a dívida para com o IPE, foi dito pelo Governo Estadual que é de R$ 1.707.254.123,26, sendo que mais de um Bilhão seria da máquina pública: Tesouro do Estado, Assembleia, Tribunal de Contas e Judiciário, por má gestão, “a máquina quebrando a máquina para defender companheirismos, assim como hoje o partido Patriotas estaria dando sustentabilidade ao Governo Lula.” O </w:t>
      </w:r>
      <w:r>
        <w:rPr>
          <w:b/>
          <w:sz w:val="24"/>
          <w:szCs w:val="24"/>
        </w:rPr>
        <w:t>Presidente</w:t>
      </w:r>
      <w:r>
        <w:rPr>
          <w:sz w:val="24"/>
          <w:szCs w:val="24"/>
        </w:rPr>
        <w:t xml:space="preserve"> desta Casa deixou os parabéns, desejando paz e saúde ao colega Montano. Não havendo ais manifestações de tribuna, suspendeu a sessão por alguns minutos e em seguida, reabriu-a e deu início à </w:t>
      </w:r>
      <w:r>
        <w:rPr>
          <w:b/>
          <w:sz w:val="24"/>
          <w:szCs w:val="24"/>
        </w:rPr>
        <w:t>ORDEM DO DIA</w:t>
      </w:r>
      <w:r>
        <w:rPr>
          <w:sz w:val="24"/>
          <w:szCs w:val="24"/>
        </w:rPr>
        <w:t xml:space="preserve">: </w:t>
      </w:r>
      <w:r>
        <w:rPr>
          <w:b/>
          <w:sz w:val="24"/>
          <w:szCs w:val="24"/>
          <w:u w:val="single"/>
        </w:rPr>
        <w:t>PROJETO DE LEI COMPLENTAR 001.2023.LEG</w:t>
      </w:r>
      <w:r>
        <w:rPr>
          <w:sz w:val="24"/>
          <w:szCs w:val="24"/>
        </w:rPr>
        <w:t xml:space="preserve">: “Apresenta o Artigo 156 “a” no capítulo 6º, do título V, da Lei Municipal nº 59/2017, que dispõe sobre a Consolidação do Código de Posturas do Município de Santiago.” Comissão de legislação, justiça e redação final. PARECER FAVORÁVEL. Comissão de infraestrutura, desenvolvimento e bem estar social: PARECER FAVORÁVEL. O </w:t>
      </w:r>
      <w:r>
        <w:rPr>
          <w:b/>
          <w:sz w:val="24"/>
          <w:szCs w:val="24"/>
        </w:rPr>
        <w:t>Ver. Joel</w:t>
      </w:r>
      <w:r>
        <w:rPr>
          <w:sz w:val="24"/>
          <w:szCs w:val="24"/>
        </w:rPr>
        <w:t xml:space="preserve"> sugeriu dispensa de leitura do projeto, já conhecido de todos os pares. APROVADA A SUGESTÃO POR UNANIMIDADE. EM DISCUSSÃO: Ver. </w:t>
      </w:r>
      <w:r>
        <w:rPr>
          <w:b/>
          <w:sz w:val="24"/>
          <w:szCs w:val="24"/>
        </w:rPr>
        <w:t>Gildo</w:t>
      </w:r>
      <w:r>
        <w:rPr>
          <w:sz w:val="24"/>
          <w:szCs w:val="24"/>
        </w:rPr>
        <w:t xml:space="preserve"> citou o Artigo 23, Inciso 2º da Constituição presente na justificativa e que nada teria a ver o com o referido projeto, pediu que o colega esclarecesse. O </w:t>
      </w:r>
      <w:r>
        <w:rPr>
          <w:b/>
          <w:sz w:val="24"/>
          <w:szCs w:val="24"/>
        </w:rPr>
        <w:t>Ver. Fernando</w:t>
      </w:r>
      <w:r>
        <w:rPr>
          <w:sz w:val="24"/>
          <w:szCs w:val="24"/>
        </w:rPr>
        <w:t xml:space="preserve"> explicou sobre este Artigo fala da competência comum e concorrente do Município, Estado e da União, o projeto seria apenas uma ampliação de um rol de proteção aos animais em Santiago, tendo em vista que novas clínicas e trabalhos estão sendo abertos neste sentido e precisam ter uma previsão.  O </w:t>
      </w:r>
      <w:r>
        <w:rPr>
          <w:b/>
          <w:sz w:val="24"/>
          <w:szCs w:val="24"/>
        </w:rPr>
        <w:t>Ver Gildo</w:t>
      </w:r>
      <w:r>
        <w:rPr>
          <w:sz w:val="24"/>
          <w:szCs w:val="24"/>
        </w:rPr>
        <w:t xml:space="preserve"> não concordou com o colega, sendo que o Artigo 23 não teria nada a ver com a matéria, acha que a justificativa não pode ficar mal feita. O </w:t>
      </w:r>
      <w:r>
        <w:rPr>
          <w:b/>
          <w:sz w:val="24"/>
          <w:szCs w:val="24"/>
        </w:rPr>
        <w:t>Ver. Fernando</w:t>
      </w:r>
      <w:r>
        <w:rPr>
          <w:sz w:val="24"/>
          <w:szCs w:val="24"/>
        </w:rPr>
        <w:t xml:space="preserve"> explicou que existem “as gerações de direito”, a dos animais é entendida pela doutrina do Artigo 23, conforme a doutrina do Direito Constitucional, tratando sobre isso no inciso 2º, afirmou que não concordaria com o que diz no referido Artigo da Constituição, mas não fora Sua Excelência quem criou tal texto. Explicou sobre as gerações de direitos e parte jurídica. O </w:t>
      </w:r>
      <w:r>
        <w:rPr>
          <w:b/>
          <w:sz w:val="24"/>
          <w:szCs w:val="24"/>
        </w:rPr>
        <w:t>Ver. Gildo</w:t>
      </w:r>
      <w:r>
        <w:rPr>
          <w:sz w:val="24"/>
          <w:szCs w:val="24"/>
        </w:rPr>
        <w:t xml:space="preserve"> disse estar satisfeito com a explicação e encerrou a discussão. Em votação: </w:t>
      </w:r>
      <w:r>
        <w:rPr>
          <w:b/>
          <w:sz w:val="24"/>
          <w:szCs w:val="24"/>
        </w:rPr>
        <w:t>FOI</w:t>
      </w:r>
      <w:r>
        <w:rPr>
          <w:sz w:val="24"/>
          <w:szCs w:val="24"/>
        </w:rPr>
        <w:t xml:space="preserve"> </w:t>
      </w:r>
      <w:r>
        <w:rPr>
          <w:b/>
          <w:sz w:val="24"/>
          <w:szCs w:val="24"/>
        </w:rPr>
        <w:t>APROVADO POR UNANIMIDADE</w:t>
      </w:r>
      <w:r>
        <w:rPr>
          <w:sz w:val="24"/>
          <w:szCs w:val="24"/>
        </w:rPr>
        <w:t xml:space="preserve">. </w:t>
      </w:r>
      <w:r>
        <w:rPr>
          <w:b/>
          <w:sz w:val="24"/>
          <w:szCs w:val="24"/>
        </w:rPr>
        <w:t xml:space="preserve">PROPOSIÇÕES: INDICAÇÃO: </w:t>
      </w:r>
      <w:r>
        <w:rPr>
          <w:sz w:val="24"/>
          <w:szCs w:val="24"/>
        </w:rPr>
        <w:t>Ver.</w:t>
      </w:r>
      <w:r>
        <w:rPr>
          <w:b/>
          <w:sz w:val="24"/>
          <w:szCs w:val="24"/>
        </w:rPr>
        <w:t xml:space="preserve"> </w:t>
      </w:r>
      <w:r>
        <w:rPr>
          <w:sz w:val="24"/>
          <w:szCs w:val="24"/>
        </w:rPr>
        <w:t xml:space="preserve">Eva: reitera pedido de informações a ser enviado a Secretaria de Meio Ambiente sobre o não recolhimento de resíduos (a areia de gatos) pela empresa ANSUS, sendo que a mesma recolhe animais mortos do CCZ./ Ver. Fernando: Indicação: que seja estudada a viabilidade da criação da “feira da economia solidária no Município de Santiago” no sentido de fomentar a circulação de renda nas famílias  dos bairros, de forma comunitária ./Ver. Joel: que seja confeccionada carteiras de  identificação aos portadores de fibromialgia. /VOTOS CONGRATULATÓRIOS: Vers. Montano e Magdiel: para com os 2 anos do Ministério Profético MERVAN, no dia 28 de de maio./ Ver. Fernando e Joao Alberto: para com a Empresa VITAN AGRO pela inauguração neste município, em  20 de maio, fortalecendo a área do agronegócios./Ver. Fernando: para com o Curso de Medicina Veterinária, na pessoa do Coordenador Olívio Bochi Brum, extensivo aos acadêmicos, professores e coordenador, pela conquista da nota 4 do MEC./ Ver. Magdiel: Para com a comunidade Vida Abundante do Bairro Santiago Pompeu./ Ver. Eva: Para com a Clínica Veterinária e Centro de estética Animed, ocorrido o aniversário em 4 de maio./Ver. Dionathan: para com a academia Garra Tim, pela conquista dos seus  esportistas no evento promovido pela Federação Gaúcha de Muay Thai, em Bento Gonçalves./Ver. Décio:  Ao Sr. Claudio Roberto Zolin, Presidente do Clube 1º de maio, extensivo ao Sr. Cláudio Irion pela realização do torneio de bochas, alusivo ao aniversário de 62 anos do clube./Bancada Progressistas: Para com a URI Santiago por tudo o que representa e tem feito pela nossa cidade e região./ Para com os Presidente e vice: Sr. Lauro Pereira Sagrillo e Rodrigo Mena Barreto, pela posse na nova Diretoria do Sindicato rural de Santiago, extensivo a ala jovem Rural, Presidente Henrique Nascimento e Vice: Tainara Gripa. </w:t>
      </w:r>
      <w:r>
        <w:rPr>
          <w:b/>
          <w:sz w:val="24"/>
          <w:szCs w:val="24"/>
        </w:rPr>
        <w:t xml:space="preserve">AS PROPOSIÇÕES QUE NÃO MERECERAM DESTAQUE, FORAM APROVADAS POR UNANIMIDADE </w:t>
      </w:r>
      <w:r>
        <w:rPr>
          <w:sz w:val="24"/>
          <w:szCs w:val="24"/>
        </w:rPr>
        <w:t xml:space="preserve">Destacada a proposição do Décio pelo </w:t>
      </w:r>
      <w:r>
        <w:rPr>
          <w:b/>
          <w:sz w:val="24"/>
          <w:szCs w:val="24"/>
        </w:rPr>
        <w:t xml:space="preserve">Ver. Gildo, </w:t>
      </w:r>
      <w:r>
        <w:rPr>
          <w:sz w:val="24"/>
          <w:szCs w:val="24"/>
        </w:rPr>
        <w:t xml:space="preserve">onde aquele alegou que Décio já teria mandado voto de congratulações ao Clube de Cerca de Pedras, 1º de Maio e ainda por ser a um torneio de bochas, acha desnecessário. O </w:t>
      </w:r>
      <w:r>
        <w:rPr>
          <w:b/>
          <w:sz w:val="24"/>
          <w:szCs w:val="24"/>
        </w:rPr>
        <w:t>Ver. Décio</w:t>
      </w:r>
      <w:r>
        <w:rPr>
          <w:sz w:val="24"/>
          <w:szCs w:val="24"/>
        </w:rPr>
        <w:t xml:space="preserve"> justificou sua proposição achando importante o aniversário de 62 anos daquele clube e extensivo ao torneio de Bochas, e se o colega não acha importante o assunto, para outros colegas pensa ser importante, é pertinente a qualquer Vereador, independente de outros terem feito antes, é direito seu fazê-lo. O </w:t>
      </w:r>
      <w:r>
        <w:rPr>
          <w:b/>
          <w:sz w:val="24"/>
          <w:szCs w:val="24"/>
        </w:rPr>
        <w:t xml:space="preserve">Ver. Gildo </w:t>
      </w:r>
      <w:r>
        <w:rPr>
          <w:sz w:val="24"/>
          <w:szCs w:val="24"/>
        </w:rPr>
        <w:t xml:space="preserve">acha uma incoerência ser feito um voto de congratulações que já foi feito em sessão anterior, ressaltando o trabalho repetitivo que dá. O </w:t>
      </w:r>
      <w:r>
        <w:rPr>
          <w:b/>
          <w:sz w:val="24"/>
          <w:szCs w:val="24"/>
        </w:rPr>
        <w:t>Ver. Décio</w:t>
      </w:r>
      <w:r>
        <w:rPr>
          <w:sz w:val="24"/>
          <w:szCs w:val="24"/>
        </w:rPr>
        <w:t xml:space="preserve"> disse que estão na Casa para trabalhar e se for esse o problema, Sua Excelência mesmo fará este trabalho de levar o voto, pois vai todas as sextas-feiras ao local, embora já tenha sido feito por um colega e já ter referendado tal voto. O </w:t>
      </w:r>
      <w:r>
        <w:rPr>
          <w:b/>
          <w:sz w:val="24"/>
          <w:szCs w:val="24"/>
        </w:rPr>
        <w:t>Ver. Gildo</w:t>
      </w:r>
      <w:r>
        <w:rPr>
          <w:sz w:val="24"/>
          <w:szCs w:val="24"/>
        </w:rPr>
        <w:t xml:space="preserve"> repetiu que acha uma incoerência repetirem o voto, mas votará favorável.</w:t>
      </w:r>
      <w:r>
        <w:rPr>
          <w:b/>
          <w:sz w:val="24"/>
          <w:szCs w:val="24"/>
        </w:rPr>
        <w:t xml:space="preserve"> O Ver. Fernando</w:t>
      </w:r>
      <w:r>
        <w:rPr>
          <w:sz w:val="24"/>
          <w:szCs w:val="24"/>
        </w:rPr>
        <w:t xml:space="preserve"> lembrou que em sessão anterior o colega Décio apenas fez menção ao Clube de Cerca de Pedras, mas teria direito a enviar o voto, que pode ser votado contra por quem discordar. Lembrou a Resolução que já foi mudada já para terem direito a dois votos cada um, agora precisam respeitar. O </w:t>
      </w:r>
      <w:r>
        <w:rPr>
          <w:b/>
          <w:sz w:val="24"/>
          <w:szCs w:val="24"/>
        </w:rPr>
        <w:t>Ver. Magdiel</w:t>
      </w:r>
      <w:r>
        <w:rPr>
          <w:sz w:val="24"/>
          <w:szCs w:val="24"/>
        </w:rPr>
        <w:t xml:space="preserve"> concorda que tenham direito a fazer os votos, porém, numa sessão anterior houve destaque de Décio e teriam lhe criticado em seu voto ao Pastor Cláudio, porque já teria sido enviado pela Bancada Progressistas e porque Sua Excelência o referendou. Por coerência retirou o seu voto naquela ocasião. Pediu então a mesma coerência e que “usem as peneiras antes mencionadas na Casa”. O </w:t>
      </w:r>
      <w:r>
        <w:rPr>
          <w:b/>
          <w:sz w:val="24"/>
          <w:szCs w:val="24"/>
        </w:rPr>
        <w:t>Ver. Décio</w:t>
      </w:r>
      <w:r>
        <w:rPr>
          <w:sz w:val="24"/>
          <w:szCs w:val="24"/>
        </w:rPr>
        <w:t xml:space="preserve"> lembrou ao colega Magdiel que mesmo havendo a retirada, teria dito naquela Sessão ao colega que ele poderia mandar igual o voto, ainda que fosse repetido, mas o mesmo preferiu retirar. Hoje fora avisado pela secretária de que já fora feito o voto, mas quis fazer um para referenciar a equipe de esportes, somado ao aniversário, sabendo-se da dificuldade que e organizar o torneio e trazer várias equipes ao interior. Os Vers. </w:t>
      </w:r>
      <w:r>
        <w:rPr>
          <w:b/>
          <w:sz w:val="24"/>
          <w:szCs w:val="24"/>
        </w:rPr>
        <w:t>Gildo,</w:t>
      </w:r>
      <w:r>
        <w:rPr>
          <w:sz w:val="24"/>
          <w:szCs w:val="24"/>
        </w:rPr>
        <w:t xml:space="preserve"> </w:t>
      </w:r>
      <w:r>
        <w:rPr>
          <w:b/>
          <w:sz w:val="24"/>
          <w:szCs w:val="24"/>
        </w:rPr>
        <w:t>Dionathan e Joao Alberto</w:t>
      </w:r>
      <w:r>
        <w:rPr>
          <w:sz w:val="24"/>
          <w:szCs w:val="24"/>
        </w:rPr>
        <w:t xml:space="preserve"> ainda debateram rapidamente sobre o referido Voto. O </w:t>
      </w:r>
      <w:r>
        <w:rPr>
          <w:b/>
          <w:sz w:val="24"/>
          <w:szCs w:val="24"/>
        </w:rPr>
        <w:t>Presidente</w:t>
      </w:r>
      <w:r>
        <w:rPr>
          <w:sz w:val="24"/>
          <w:szCs w:val="24"/>
        </w:rPr>
        <w:t xml:space="preserve"> colocou em votação: </w:t>
      </w:r>
      <w:r>
        <w:rPr>
          <w:b/>
          <w:sz w:val="24"/>
          <w:szCs w:val="24"/>
        </w:rPr>
        <w:t>FOI APROVADA A PROPOSIÇÃO POR UNANIMIDADE</w:t>
      </w:r>
      <w:r>
        <w:rPr>
          <w:sz w:val="24"/>
          <w:szCs w:val="24"/>
        </w:rPr>
        <w:t xml:space="preserve">. Nada mais havendo a tratar, o Presidente agradeceu presença de todos 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2 de maio de 2023.</w:t>
      </w:r>
    </w:p>
    <w:p>
      <w:pPr>
        <w:pStyle w:val="Normal"/>
        <w:widowControl/>
        <w:numPr>
          <w:ilvl w:val="0"/>
          <w:numId w:val="0"/>
        </w:numPr>
        <w:suppressAutoHyphens w:val="false"/>
        <w:ind w:left="-1276" w:hanging="0"/>
        <w:jc w:val="both"/>
        <w:textAlignment w:val="auto"/>
        <w:outlineLvl w:val="0"/>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xml:space="preserve">=VICE-PRESIDNETE = </w:t>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color w:val="000000"/>
          <w:sz w:val="24"/>
          <w:szCs w:val="24"/>
        </w:rPr>
      </w:pPr>
      <w:r>
        <w:rPr>
          <w:b/>
          <w:color w:val="000000"/>
          <w:sz w:val="24"/>
          <w:szCs w:val="24"/>
        </w:rPr>
        <w:t>= 1ª SECRETÁRIA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sz w:val="24"/>
          <w:szCs w:val="24"/>
        </w:rPr>
      </w:pPr>
      <w:r>
        <w:rPr>
          <w:b/>
          <w:sz w:val="24"/>
          <w:szCs w:val="24"/>
        </w:rPr>
        <w:t>Décio cardinal Loureiro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continua...)</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1872715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907041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6:00Z</dcterms:created>
  <dc:creator>user</dc:creator>
  <dc:description/>
  <cp:keywords/>
  <dc:language>en-US</dc:language>
  <cp:lastModifiedBy>User</cp:lastModifiedBy>
  <cp:lastPrinted>2023-04-28T09:07:00Z</cp:lastPrinted>
  <dcterms:modified xsi:type="dcterms:W3CDTF">2023-05-26T12:38:00Z</dcterms:modified>
  <cp:revision>49</cp:revision>
  <dc:subject/>
  <dc:title>Cumprimentando cordialmente Vossa Senhoria, apresentamos a nova Mesa Diretora da Câmara de Vereadores que conduzirá os trabalh</dc:title>
</cp:coreProperties>
</file>