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4.04.2019                            ATA Nº 07/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2º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7.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áudio Batista Manzoni, Clairton Bassin Pivoto, Davi José Érbice Vernier, Décio Cardinal Loureiro, Dionathan de Paula Farias, Ernandes Tadeu Machado, Eva Maristane Rodrigues Müller, Joel de Oliveira, José Leovegildo Fortes da Silva,  Nélson Peraça Abreu e Rafael da Silveira Nêmitz. ==================</w:t>
      </w:r>
    </w:p>
    <w:p>
      <w:pPr>
        <w:pStyle w:val="Normal"/>
        <w:jc w:val="both"/>
        <w:rPr>
          <w:color w:val="000000"/>
          <w:sz w:val="24"/>
          <w:szCs w:val="24"/>
        </w:rPr>
      </w:pPr>
      <w:r>
        <w:rPr>
          <w:sz w:val="24"/>
          <w:szCs w:val="24"/>
        </w:rPr>
        <w:t xml:space="preserve">Aos quatro dias do mês de abril do ano de dois mil e dezenove, às 14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e pediu a entoação da Mensagem Bíblica. Em seguida, pediu ao Secretário a leitura da ATA </w:t>
      </w:r>
      <w:r>
        <w:rPr>
          <w:b/>
          <w:sz w:val="24"/>
          <w:szCs w:val="24"/>
        </w:rPr>
        <w:t>06.19.SO de 25.03.2019, a qual FOI APROVADA POR UNANIMIDADE com ausência dos Vers. Décio e Marcelo. PROJETO APRESENTADO: 009.2019.EXE.</w:t>
      </w:r>
      <w:r>
        <w:rPr>
          <w:sz w:val="24"/>
          <w:szCs w:val="24"/>
        </w:rPr>
        <w:t xml:space="preserve"> </w:t>
      </w:r>
      <w:r>
        <w:rPr>
          <w:b/>
          <w:sz w:val="24"/>
          <w:szCs w:val="24"/>
        </w:rPr>
        <w:t>CHAMADA DOS VEREADORES INSCRITOS À TRIBUNA</w:t>
      </w:r>
      <w:r>
        <w:rPr>
          <w:sz w:val="24"/>
          <w:szCs w:val="24"/>
        </w:rPr>
        <w:t>:</w:t>
      </w:r>
      <w:r>
        <w:rPr>
          <w:b/>
          <w:sz w:val="24"/>
          <w:szCs w:val="24"/>
          <w:u w:val="single"/>
        </w:rPr>
        <w:t xml:space="preserve"> VER. NÉLSON PERAÇA ABREU  = PDT =:</w:t>
      </w:r>
      <w:r>
        <w:rPr>
          <w:sz w:val="24"/>
          <w:szCs w:val="24"/>
        </w:rPr>
        <w:t xml:space="preserve"> Após saudação inicial, disse que através da secretaria de desenvolvimento municipal, houve a promoção do casamento coletivo, algo extraordinário, onde quase 40 pessoas participaram ativamente com o carinho e alegria, na Praça Moisés Viana. Registrou a lembrança pelo falecimento do Ex-Vereador e grande Colega Luiz Jorge Peres, na época o mais novo do RS, depois foi superintendente regional do INSS. Disse que no dia de amanhã estará a Coordenação do Curso de Direito da Uri estará fazendo homenagem ao professor Lourenço Juarez Biermann, a qual ocorrerá no salão de atos da URI- Santiago, parabenizou a sua família.  </w:t>
      </w:r>
      <w:r>
        <w:rPr>
          <w:b/>
          <w:sz w:val="24"/>
          <w:szCs w:val="24"/>
          <w:u w:val="single"/>
        </w:rPr>
        <w:t xml:space="preserve">VER. JOSÉ LEOVEGILDO FORTES DA SILVA = PP =: </w:t>
      </w:r>
      <w:r>
        <w:rPr>
          <w:sz w:val="24"/>
          <w:szCs w:val="24"/>
        </w:rPr>
        <w:t xml:space="preserve">Após saudação inicial, disse que embora não terão os ouvintes, acha que seu trabalho não pode ficar omisso, porque estariam há cerca de 10 dias fora do microfone,  não pode desacostumar, além disso precisa falar do trabalho que tem feito na Câmara, sendo que além das sessões normais, tem se reunido as comissões  na quarta e em outros dias da semana, se necessário,  onde  estudam assuntos, as vezes as comissões visitam locais da cidade, para verificar as infraestruturas e necessidades. Referiu-se a safra dos agricultores que segundo ele, foi uma “super.safra”, onde os agricultores teriam feito sua parte, mas na hora de colher estão tendo muitas dificuldades para os mesmos escoar. Por isso a comissão de infraestrutura foi visitar diversos locais, onde de fato, as estradas estariam horríveis, com pontes caídas e outros problemas, sendo necessário um plano estratégico por parte de nosso Executivo, pois aquele costumava dizer que priorizava as estradas onde passa o transportes escolar. Como membro da comissão referida, veio engrandecer o trabalho desta, porque deverão fazer muitas coisas por esta cidade, pois seu trabalho é independente de partidos, possuem membros de partidos diferentes, não fazem política e sim, buscam o melhor para a coletividade, fiscalizando obras, buscando melhorias para as comunidades, com trabalhos e eficiência, como as demais comissões que todas prestam o serviço de forma eficiente e dedicada na Casa. Não havendo mais pronunciamentos, o Presidente deu início diretamente à </w:t>
      </w:r>
      <w:r>
        <w:rPr>
          <w:b/>
          <w:sz w:val="24"/>
          <w:szCs w:val="24"/>
        </w:rPr>
        <w:t xml:space="preserve">ORDEM DO DIA:  </w:t>
      </w:r>
      <w:r>
        <w:rPr>
          <w:b/>
          <w:sz w:val="24"/>
          <w:szCs w:val="24"/>
          <w:u w:val="single"/>
        </w:rPr>
        <w:t>PROJETO DE LEI 002/2019.LEG</w:t>
      </w:r>
      <w:r>
        <w:rPr>
          <w:b/>
          <w:sz w:val="24"/>
          <w:szCs w:val="24"/>
        </w:rPr>
        <w:t xml:space="preserve">: </w:t>
      </w:r>
      <w:r>
        <w:rPr>
          <w:sz w:val="24"/>
          <w:szCs w:val="24"/>
        </w:rPr>
        <w:t>Autor: Clairton</w:t>
      </w:r>
      <w:r>
        <w:rPr>
          <w:b/>
          <w:sz w:val="24"/>
          <w:szCs w:val="24"/>
        </w:rPr>
        <w:t>. “</w:t>
      </w:r>
      <w:r>
        <w:rPr>
          <w:sz w:val="24"/>
          <w:szCs w:val="24"/>
        </w:rPr>
        <w:t xml:space="preserve">Dá prioridade de atendimento às pessoas com transtorno do espectro autista.” Comissão de legislação, Justiça e redação final: PARECER FAVORÁVEL. APROVADO POR UNANIMIDADE. Comissão de infraestrutura, desenvolvimento e bem estar social: PARECER FAVORAVEL. APROVADOS OS PARECERES POR UNANIMIDADE. O Ver. </w:t>
      </w:r>
      <w:r>
        <w:rPr>
          <w:b/>
          <w:sz w:val="24"/>
          <w:szCs w:val="24"/>
        </w:rPr>
        <w:t>Rafael</w:t>
      </w:r>
      <w:r>
        <w:rPr>
          <w:sz w:val="24"/>
          <w:szCs w:val="24"/>
        </w:rPr>
        <w:t xml:space="preserve"> sugeriu a dispensa de leitura dos projetos, já de conhecimento de todos: foi APROVADA A SUGESTÃO POR UNANIMIDADE DOS PRESENTES, COM AUSÊNCIA DOS VERS. DÉCIO E MARCELO. Em discussão: Ver. </w:t>
      </w:r>
      <w:r>
        <w:rPr>
          <w:b/>
          <w:sz w:val="24"/>
          <w:szCs w:val="24"/>
        </w:rPr>
        <w:t>Rafael</w:t>
      </w:r>
      <w:r>
        <w:rPr>
          <w:sz w:val="24"/>
          <w:szCs w:val="24"/>
        </w:rPr>
        <w:t xml:space="preserve">: veio elogiar e parabenizar a iniciativa, especialmente porque tem uma afilhada autista e sabe que estas crianças tem uma condição diferenciada na parte neurológia e precisam de um atendimento especial, citando que esta cidade terá esse ano o 1º seminário em relação ao autismo. O Ver. </w:t>
      </w:r>
      <w:r>
        <w:rPr>
          <w:b/>
          <w:sz w:val="24"/>
          <w:szCs w:val="24"/>
        </w:rPr>
        <w:t>Clairton</w:t>
      </w:r>
      <w:r>
        <w:rPr>
          <w:sz w:val="24"/>
          <w:szCs w:val="24"/>
        </w:rPr>
        <w:t xml:space="preserve">:  disse que o projeto surgiu porque já seria Lei em vários Municípios, estaria previsto em legislação federal, sendo que o autismo é considerado um tipo de deficiência. Pensou na ideia porque se se baseou no centro de referência ao Autismo, em Pelotas, onde já existe a Lei, citando as dificuldades e angústias que o autista sofre, sendo ainda um tabu, pouco discutido, onde o projeto visa reduzir estes estigmas na sociedade. Ver. </w:t>
      </w:r>
      <w:r>
        <w:rPr>
          <w:b/>
          <w:sz w:val="24"/>
          <w:szCs w:val="24"/>
        </w:rPr>
        <w:t xml:space="preserve">Davi </w:t>
      </w:r>
      <w:r>
        <w:rPr>
          <w:sz w:val="24"/>
          <w:szCs w:val="24"/>
        </w:rPr>
        <w:t>fez eco as palavras do Ver. Clairton, porque conheceu alguns adolescentes com essa síndrome, mas é impressionante o número de jovens que tem sido diagnosticados com essa síndrome, em diversas turmas, nas escolas, com diversos graus de autismo, sendo que algumas escolas alegam não ter estrutura alguma de atender certos graus de autismo, não saberia dizer o porquê de estar aumentando tanto o número de pessoas com esse tipo de diagnóstico, inclusive é difícil de diagnosticar  a síndrome</w:t>
      </w:r>
      <w:r>
        <w:rPr>
          <w:b/>
          <w:sz w:val="24"/>
          <w:szCs w:val="24"/>
        </w:rPr>
        <w:t>.</w:t>
      </w:r>
      <w:r>
        <w:rPr>
          <w:sz w:val="24"/>
          <w:szCs w:val="24"/>
        </w:rPr>
        <w:t xml:space="preserve"> Citou o caso de uma menina que teria um alto grau de autismo, que precisam de tratamento individual com monitore exclusivos, e mesmo numa escola particular em Santa Maria, não teve estrutura para manter esta criança, agora tentam inseri-la em Santiago.  Uma realidade que estaria cada vez se intensificando mais e nossa cidade precisa ir preparando-se para lidar com cada vez mais situações assim, parabenizou o projeto do colega. Ver. </w:t>
      </w:r>
      <w:r>
        <w:rPr>
          <w:b/>
          <w:sz w:val="24"/>
          <w:szCs w:val="24"/>
        </w:rPr>
        <w:t>Eva</w:t>
      </w:r>
      <w:r>
        <w:rPr>
          <w:sz w:val="24"/>
          <w:szCs w:val="24"/>
        </w:rPr>
        <w:t xml:space="preserve">: comentou que as pessoas não entendem que a pessoa que tem autismo nem sempre o problema é aparente, pois convive com uma sobrinha que tem esse problema, sendo que estas tem problemas com barulho ou outras ações, acha que hoje em dia existem formas de facilitar os diagnósticos, antigamente haviam problemas, crianças que eram mantidas dentro do quarto, mas não era fácil identificar como hoje, antigamente consideravam as pessoas “retardadas”, como diziam nas escolas. Felizmente segundo ela, hoje se consegue diagnosticar muito cedo, isso ajuda no atendimento a essas crianças. Ver. </w:t>
      </w:r>
      <w:r>
        <w:rPr>
          <w:b/>
          <w:sz w:val="24"/>
          <w:szCs w:val="24"/>
        </w:rPr>
        <w:t>Davi</w:t>
      </w:r>
      <w:r>
        <w:rPr>
          <w:sz w:val="24"/>
          <w:szCs w:val="24"/>
        </w:rPr>
        <w:t xml:space="preserve"> seguiu comentando que pessoas que convivem com as pessoas e teriam sintomas de autismo, umas são consideradas metódicas demais, ou algo do gênero, porque não passaram por diagnóstico. Citou alguns casos pontuais, de pessoas que conhecem com autismo, algumas estudam na APAE e outros casos que podem passar desapercebidas, sendo uma questão séria que precisam se preocupar pelo crescimento destes casos. Em votação: </w:t>
      </w:r>
      <w:r>
        <w:rPr>
          <w:b/>
          <w:sz w:val="24"/>
          <w:szCs w:val="24"/>
        </w:rPr>
        <w:t xml:space="preserve">APROVADO POR UNANIMIDADE DOS PRESENTES, COM AUSÊNCIA DOS VERS. MARCELO E DÉCIO.  </w:t>
      </w:r>
      <w:r>
        <w:rPr>
          <w:b/>
          <w:sz w:val="24"/>
          <w:szCs w:val="24"/>
          <w:u w:val="single"/>
        </w:rPr>
        <w:t>PROJETO DE LEI 007/2019.EXE</w:t>
      </w:r>
      <w:r>
        <w:rPr>
          <w:b/>
          <w:sz w:val="24"/>
          <w:szCs w:val="24"/>
        </w:rPr>
        <w:t>: “</w:t>
      </w:r>
      <w:r>
        <w:rPr>
          <w:sz w:val="24"/>
          <w:szCs w:val="24"/>
        </w:rPr>
        <w:t xml:space="preserve">Declara como Patrimônio Cultural Imaterial do município a Feira do Livro de Santiago, Terra dos Poetas, Cidade Educadora”. Comissão de legislação, justiça e redação final: PARECER FAVORÁVEL. Comissão de infraestrutura, desenvolvimento e bem star social: PARECER FAVORAVEL. APROVADOS OS PARECERES POR UNANIMIDADE. Em votação:  </w:t>
      </w:r>
      <w:r>
        <w:rPr>
          <w:b/>
          <w:sz w:val="24"/>
          <w:szCs w:val="24"/>
        </w:rPr>
        <w:t xml:space="preserve">APROVADO POR UNANIMIDADE DOS PRESENTES, COM AUSÊNCIA DOS VERS.  MARCELO E DÉCIO. </w:t>
      </w:r>
      <w:r>
        <w:rPr>
          <w:b/>
          <w:sz w:val="24"/>
          <w:szCs w:val="24"/>
          <w:u w:val="single"/>
        </w:rPr>
        <w:t>PROJETO DE LEI 008/2019.EXE</w:t>
      </w:r>
      <w:r>
        <w:rPr>
          <w:b/>
          <w:sz w:val="24"/>
          <w:szCs w:val="24"/>
        </w:rPr>
        <w:t xml:space="preserve">: </w:t>
      </w:r>
      <w:r>
        <w:rPr>
          <w:sz w:val="24"/>
          <w:szCs w:val="24"/>
        </w:rPr>
        <w:t xml:space="preserve">“Autoriza o município de Santiago a contratar, por prazo determinado, Médico- ESF”. PARECER FAVORÁVEL. APROVADO POR UANIMIDADE. Comissão de orçamentos, finanças e contas públicas. PARECER FAVRAVEL. Comissão de infraestrutura, desenvolvimento e bem estar social: PARECER FAVORAVEL. APROVADOS OS PARECERES POR UNANIMIDADE. Em votação:  </w:t>
      </w:r>
      <w:r>
        <w:rPr>
          <w:b/>
          <w:sz w:val="24"/>
          <w:szCs w:val="24"/>
        </w:rPr>
        <w:t xml:space="preserve">APROVADO POR UNANIMIDADE DOS PRESNETES, COM AUSÊNCIA DOS Vers.  MARCELO E DÉCIO.  PROPOSIÇÕES: </w:t>
      </w:r>
      <w:r>
        <w:rPr>
          <w:sz w:val="24"/>
          <w:szCs w:val="24"/>
        </w:rPr>
        <w:t xml:space="preserve">Ver. Rafael: pedido de informações ao Executivo, com relação ao trânsito, sobre a previsão de realização de concurso público, se positivo para quantas vagas e ainda se foi dado início aos trâmites necessários para aquisição de radar móvel portátil, se positivo qual a previsão, se negativo, quais os impedimentos./Ver. Marcelo: Indicação: que sejam implantados nos ESFs Municipais um quadro mural que conste o nome de todos os munícipes que  faltaram as consultas  médicas e odontológicas pré-agendadas, conforme  modelo anexo á indicação./Indicação: que sejam ofertadas aulas de Muai Thay ao alunos da rede municipal, especialmente as de turno integral./que sejam ofertadas aulas de judô aos alunos da mesma rede./Moção de apoio: ao Ilustríssimo Secretário de Segurança Pública, Sr. Ranolfo Junior solicitando a nomeação de todos os aprovados da Brigada Militar./V.C. para com a fisioterapeuta Letícia Vitorino, pela inauguração do seu Studio Performance./ Ver. Dionathan: V.C. para com a Srta. Savana Flores, pela conquista do campeonato Fut 7, em Cidreira./ Ver. Décio: V.C. para com o Sr. Ari Soares, campeão de laço veterano, campeão de laço coordenador da 31ª Festa Campeira do RS./ V.C. para com Doelto Machado Franco Vice Campeão de laço  da  31ª festa campeira da  região tradicionalista do RS FECARD./ V.C para com o Ver. Joel: ao Sr. Joao Carlos Ribeiro e Ilda Machado de Matos, pelo 50 anos de enlace matrimonial-Bodas de Ouro./ao departamento Cervos em Ação da Igreja Evangélica Luterana do Brasil pelo 43º do departamento./V.C. ao Sr. Dorival Rodrigues e esposa Deise Rodrigues, Marione e Ione Resta pela inauguração da Chocolataria de Gramado./V.C. ao Sr. Dionatan Padilha e esposa Dandara, pela abertura de filial da loja J.T. Eletrônicos./ V.C. para os Exmos. General Raul Rodrigues e Major Paulo Roberto dos Santos, pela recente temporada Hípica. Com igual teor a esse voto, houve também dos Vers. Décio e Marcelo./Ver. Joel: V.C. para com a escola estadual Cristovão Pereira pelos 70 anos./ Vers. Joel, Décio, Dionathan, Leovegildo: V.C. para com  a Escola municipal Joao Evangelista pelos 80 anos. </w:t>
      </w:r>
      <w:r>
        <w:rPr>
          <w:b/>
          <w:sz w:val="24"/>
          <w:szCs w:val="24"/>
        </w:rPr>
        <w:t xml:space="preserve">FORAM APROVADAS AS PROPOSIÇÕES QUE NÃO MERECERAM DESTAQUE POR UNANIMIDADE DOS PRESNETS, COM AUSÊNCIA APENAS DO VER. MARCELO. O Ver. Gildo </w:t>
      </w:r>
      <w:r>
        <w:rPr>
          <w:sz w:val="24"/>
          <w:szCs w:val="24"/>
        </w:rPr>
        <w:t xml:space="preserve">comentou a proposição do Ver. Rafael, o qual achou um pouco vaga no sentido de informações sobre o concurso para a guarda, devem se r mais específicos neste sentido, conforme manda o regimento e sobre se o termo certo é mesmo “radar portátil”. (foi esclarecido a mesmo, que  concordou  com o termo, por estar correto). Em votação: </w:t>
      </w:r>
      <w:r>
        <w:rPr>
          <w:b/>
          <w:sz w:val="24"/>
          <w:szCs w:val="24"/>
        </w:rPr>
        <w:t xml:space="preserve">foi aprovada por unanimidade, com ausência do Ver. Marcelo. </w:t>
      </w:r>
      <w:r>
        <w:rPr>
          <w:sz w:val="24"/>
          <w:szCs w:val="24"/>
        </w:rPr>
        <w:t>N</w:t>
      </w:r>
      <w:r>
        <w:rPr>
          <w:color w:val="000000"/>
          <w:sz w:val="24"/>
          <w:szCs w:val="24"/>
        </w:rPr>
        <w:t>ada mais havendo a tratar, foi encerrada a presente Sessão Ordinária, a 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4  de abril de 2019.</w:t>
      </w:r>
    </w:p>
    <w:p>
      <w:pPr>
        <w:pStyle w:val="Normal"/>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NormalWeb"/>
        <w:jc w:val="both"/>
        <w:rPr>
          <w:sz w:val="24"/>
          <w:szCs w:val="24"/>
        </w:rPr>
      </w:pPr>
      <w:r>
        <w:rPr>
          <w:sz w:val="24"/>
          <w:szCs w:val="24"/>
        </w:rPr>
      </w:r>
    </w:p>
    <w:p>
      <w:pPr>
        <w:pStyle w:val="Normal"/>
        <w:tabs>
          <w:tab w:val="clear" w:pos="709"/>
          <w:tab w:val="left" w:pos="784"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57579981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7502921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00:00Z</dcterms:created>
  <dc:creator>user</dc:creator>
  <dc:description/>
  <cp:keywords/>
  <dc:language>en-US</dc:language>
  <cp:lastModifiedBy>User</cp:lastModifiedBy>
  <cp:lastPrinted>2019-03-29T09:59:00Z</cp:lastPrinted>
  <dcterms:modified xsi:type="dcterms:W3CDTF">2019-04-05T16:58:00Z</dcterms:modified>
  <cp:revision>23</cp:revision>
  <dc:subject/>
  <dc:title>Cumprimentando cordialmente Vossa Senhoria, apresentamos a nova Mesa Diretora da Câmara de Vereadores que conduzirá os trabalh</dc:title>
</cp:coreProperties>
</file>