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JETO DE LEI Nº015/18 , DE 17 DE DEZEMBRO DE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4" w:type="dxa"/>
        <w:jc w:val="left"/>
        <w:tblInd w:w="2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UTORIZA O MUNICÍPIO A PROCEDER 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REVISÃO GERAL ANUAL NOS SUBSÍDIOS DO PREFEITO MUNICIPAL, VICE-PREFEITO, DOS</w:t>
            </w:r>
            <w:r>
              <w:rPr>
                <w:sz w:val="24"/>
                <w:szCs w:val="24"/>
              </w:rPr>
              <w:t xml:space="preserve"> SECRETÁRIOS MUNICIPAIS, PROCURADOR GERAL DO MUNICÍPIO E CHEFE DE GABINETE DO PREFEITO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Art. 1º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ica, através desta Lei, concedida revisão geral anual nos subsídios do Prefeito Municipal, Vice-Prefeito, Secretários Municipais, Procurador-Geral do Município e Chefe de Gabinete do Prefeito, no percentual de 3,56% (três vírgula cinquenta e seis por cento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A presente revisão constante no artigo 1º desta Lei corresponde à revisão geral anual prevista no art. 37, X, da Constituição Federal de 1988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 xml:space="preserve">Parágrafo Único - </w:t>
      </w:r>
      <w:r>
        <w:rPr>
          <w:iCs/>
          <w:sz w:val="24"/>
          <w:szCs w:val="24"/>
        </w:rPr>
        <w:t>O percentual de 3,56% (três vírgula cinquenta e seis por cento) corresponde à inflação acumulada, medida pelo INPC, do período de dezembro de 2017 a novembro de 2018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iCs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>rt. 3º</w:t>
      </w:r>
      <w:r>
        <w:rPr>
          <w:iCs/>
          <w:sz w:val="24"/>
          <w:szCs w:val="24"/>
        </w:rPr>
        <w:t xml:space="preserve"> As despesas decorrentes desta Lei correrão por conta de dotações orçamentárias específica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A presente Lei entrará em vigor na data de 01 de janeiro de 2019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JETO DE LEI Nº   , DE 17 DE DEZEMBRO DE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4" w:type="dxa"/>
        <w:jc w:val="left"/>
        <w:tblInd w:w="2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AUTORIZA O MUNICÍPIO A PROCEDER 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REVISÃO GERAL ANUAL NOS SUBSÍDIOS DO PREFEITO MUNICIPAL, VICE-PREFEITO, DOS</w:t>
            </w:r>
            <w:r>
              <w:rPr>
                <w:sz w:val="24"/>
                <w:szCs w:val="24"/>
              </w:rPr>
              <w:t xml:space="preserve"> SECRETÁRIOS MUNICIPAIS, PROCURADOR GERAL DO MUNICÍPIO E CHEFE DE GABINETE DO PREFEITO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Senhores Vereadores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>O Projeto de Lei ora encaminhado para apreciação dos senhores vereadores, objetiva, fundamentalmente, assegurar ao Prefeito, Vice-Prefeito, Secretários Municipais, Procurador Geral do Município e Chefe de Gabinete do Prefeito, um direito funcional previsto constitucionalment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>A Constituição da República, em seu Art. 37, X, assegura aos agentes públicos municipais, aí inseridos os servidores celetistas, estatutários e agentes políticos, detentores de cargos de provimento efetivo, comissionado ou eletivo, o direito à revisão geral anual das suas remunerações, estando esta proposição, portanto, a cumprir a exigência constitucional acima aludida, em percentual compatível com o orçamento municipa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O percentual de 3,56% (três vírgula cinquenta e seis por cento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corresponde à inflação acumulada, medida pelo INPC, do período dezembro de 2017 a novembro de 2018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 xml:space="preserve">Além disso, compete privativamente ao Legislativo a fixação dos subsídios dos agentes políticos considerando o disposto no inciso V e VI do Art. 29 da Constituição da República combinado com o Art. 11 da Constituição do Estado e Art. 16 e 18 da Lei Orgânica Municipal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ab/>
        <w:t>Por fim, ressalta-se que a revisão em tela, encontra-se de acordo com as previsões orçamentárias do Executivo Municipal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>GABINETE DO PRESIDENTE DA CÂMARA MUNICIPAL DE VEREADORES DE SANTIAGO, RS, EM 17 DE DEZEMBRO DE 201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écio Cardinal Lour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0:00Z</dcterms:created>
  <dc:creator>Camara</dc:creator>
  <dc:description/>
  <dc:language>en-US</dc:language>
  <cp:lastModifiedBy>Imprensa</cp:lastModifiedBy>
  <cp:lastPrinted>2018-12-17T10:15:00Z</cp:lastPrinted>
  <dcterms:modified xsi:type="dcterms:W3CDTF">2018-12-18T11:50:00Z</dcterms:modified>
  <cp:revision>2</cp:revision>
  <dc:subject/>
  <dc:title>RESOLUÇÃO Nº 001, DE 02 DE JANEIRO DE 2007</dc:title>
</cp:coreProperties>
</file>