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43325292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4 DE JUNH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avi Vernier: -</w:t>
      </w:r>
      <w:r>
        <w:rPr>
          <w:rFonts w:cs="Arial Narrow" w:ascii="Arial Narrow" w:hAnsi="Arial Narrow"/>
          <w:sz w:val="20"/>
          <w:szCs w:val="20"/>
        </w:rPr>
        <w:t xml:space="preserve">Construção de barreira de contenção com colocação de Parede de Gabião, na sanga que divide o bairro Céu Aberto e bairro Centro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Instalar lixeira na rua Moreno Costa n°52, bairro Itu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alizar Patrolamento na rua Almir Dias Pinto, bairro Carlos Humbert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Troca de tubos da rua Leopoldo Pinheiro n° 30, bairro Atalai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Flores da Cunha, frente ao n° 1825, bairro Riachuel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em bueiro na rua Pinheiro Machado nas proximidades dos n° 3560 e 3582, bairro João Evangelista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Construção de faixa elevada na rua Bento Gonçalves 1366, bairro Cent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Construção de faixa elevada na rua Bento Gonçalves 1366, bairro Centr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Instalação de tubos na rua Dona Maria Joana, bairro dos Eucalipto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avi Vernier:</w:t>
      </w:r>
      <w:r>
        <w:rPr>
          <w:rFonts w:cs="Arial Narrow" w:ascii="Arial Narrow" w:hAnsi="Arial Narrow"/>
          <w:sz w:val="20"/>
          <w:szCs w:val="20"/>
        </w:rPr>
        <w:t>- Para como Sr. Joaquim E Maria Souza, pela posse da nova direção do Rotary Clube Santiago, extensivo, que assumiram no dia 22 de junho de 2019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</w:t>
      </w:r>
      <w:r>
        <w:rPr>
          <w:rFonts w:cs="Arial Narrow" w:ascii="Arial Narrow" w:hAnsi="Arial Narrow"/>
          <w:sz w:val="20"/>
          <w:szCs w:val="20"/>
        </w:rPr>
        <w:t>:- Para com à Srta.Gilciane Prigol, pela inauguração da loja Mulher Moderna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- Para com à Igreja Pentecostal Assembleia de Deus Ministério Restauração, pelo 13° aniversário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Tadeu Machado</w:t>
      </w:r>
      <w:r>
        <w:rPr>
          <w:rFonts w:cs="Arial Narrow" w:ascii="Arial Narrow" w:hAnsi="Arial Narrow"/>
          <w:sz w:val="20"/>
          <w:szCs w:val="20"/>
        </w:rPr>
        <w:t>:-Para com o casal Joaquim e Maria Souza, que assumiram a presidência do Rotary Clube Santiago e casa da Amizade biênio 2019/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Nelson Abreu</w:t>
      </w:r>
      <w:r>
        <w:rPr>
          <w:rFonts w:cs="Arial Narrow" w:ascii="Arial Narrow" w:hAnsi="Arial Narrow"/>
          <w:sz w:val="20"/>
          <w:szCs w:val="20"/>
        </w:rPr>
        <w:t>:- Para com o casal Joaquim e Maria Souza, que assumiram a presidência do Rotary Clube Santiago e casa da Amizade biênio 2019/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DE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:-</w:t>
      </w:r>
      <w:r>
        <w:rPr>
          <w:rFonts w:cs="Arial Narrow" w:ascii="Arial Narrow" w:hAnsi="Arial Narrow"/>
          <w:sz w:val="20"/>
          <w:szCs w:val="20"/>
        </w:rPr>
        <w:t>Dispõe sobre a distribuição de folhetos, panfletos ou qualquer outro tipo de material impresso veiculando mensagens em ruas, praças e demais locais públicos do municípi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 xml:space="preserve">Vereador Marcelo Gorski: - </w:t>
      </w:r>
      <w:r>
        <w:rPr>
          <w:rFonts w:cs="Arial Narrow" w:ascii="Arial Narrow" w:hAnsi="Arial Narrow"/>
          <w:sz w:val="20"/>
          <w:szCs w:val="20"/>
        </w:rPr>
        <w:t>Pelo falecimento do Sr. Volnei Gindri ,ocorrido dia 18 de junho de 2019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6-25T14:44:00Z</dcterms:modified>
  <cp:revision>56</cp:revision>
  <dc:subject/>
  <dc:title/>
</cp:coreProperties>
</file>