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4.06.2018                         ATA NR. 17/18/SO</w:t>
      </w:r>
    </w:p>
    <w:p>
      <w:pPr>
        <w:pStyle w:val="Textbody1"/>
        <w:spacing w:before="0" w:after="283"/>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17.18.SO ============================</w:t>
      </w:r>
    </w:p>
    <w:p>
      <w:pPr>
        <w:pStyle w:val="Textbody1"/>
        <w:spacing w:before="238" w:after="62"/>
        <w:ind w:right="28"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Arlindo Alves da Silva, Cláudio Batista Manzoni, Davi José Érbice Vernier, Décio Cardinal Loureiro, Dionathan de Paula Farias, Ernandes Tadeu Machado, Eva Maristane Rodrigues Müller, Joel de Oliveira, José Leovegildo Fortes da Silva, Marcelo Görski de Matos, Nélson Peraça Abreu e Rafael da Silveira Nêmitz. ===============</w:t>
      </w:r>
    </w:p>
    <w:p>
      <w:pPr>
        <w:pStyle w:val="Normal"/>
        <w:jc w:val="both"/>
        <w:rPr>
          <w:color w:val="000000"/>
          <w:sz w:val="22"/>
          <w:szCs w:val="22"/>
        </w:rPr>
      </w:pPr>
      <w:r>
        <w:rPr>
          <w:sz w:val="24"/>
          <w:szCs w:val="24"/>
        </w:rPr>
        <w:t xml:space="preserve">Aos quatro dias do mês de junho do ano de dois mil e dezoito, às quatorze horas, no Plenário da Câmara Municipal de Santiago, sob a presidência do Ver. Décio, teve início a presente sessão ordinária. O Presidente abriu os trabalhos, saudou aos presentes e pediu a entoação da Mensagem Bíblica. Em seguida, pediu ao Secretário a leitura da </w:t>
      </w:r>
      <w:r>
        <w:rPr>
          <w:b/>
          <w:sz w:val="24"/>
          <w:szCs w:val="24"/>
        </w:rPr>
        <w:t xml:space="preserve">ATA 16.18.SO de 28.05.18, que foi APROVADA POR UNANIMIDADE DOS PRESENTES (ausência dos Vers. Antônio Carlos e Davi). Tribuna: </w:t>
      </w:r>
      <w:r>
        <w:rPr>
          <w:b/>
          <w:sz w:val="24"/>
          <w:szCs w:val="24"/>
          <w:u w:val="single"/>
        </w:rPr>
        <w:t>VER. ARLINDO ALVES DA SILVA = PP =</w:t>
      </w:r>
      <w:r>
        <w:rPr>
          <w:b/>
          <w:sz w:val="24"/>
          <w:szCs w:val="24"/>
        </w:rPr>
        <w:t xml:space="preserve"> </w:t>
      </w:r>
      <w:r>
        <w:rPr>
          <w:sz w:val="24"/>
          <w:szCs w:val="24"/>
        </w:rPr>
        <w:t xml:space="preserve">: Após saudação inicial, comentou sua conversa com o Secretário da Agricultura, o qual lhe informou que estaria com três máquinas estragadas, o que vem prejudicando o andamento dos trabalhos nas estradas, mas assim que possível; darão continuidade à uma grande área a ser feitos trabalho, sendo em Bom Retiro, Florida, Esquina Nery, Rincão dos Cardosos, dos Soares, Boqueirão e Paraíso. Por isso acha muito importante o projeto aprovado para a compra de novas máquinas, porque uma patrola precisa de toda a potência para trabalhar e se não estiver em dia, não consegue realizar. Torce para que em breve cheguem as novas máquinas, que deverão ser muito eficientes. Destacou a importância do reflorestamento, tanto no interior, como na cidade, portanto, esteve na reinauguração da Sala Verde, onde viram sobre os portes, tamanhos e tipos de árvores para reflorestar corretamente. Parabenizou a Sra. Andrieli e todos os envolvidos no trabalho, porque fazem mudas de bastante qualidade no Horto Florestal. Disse que anda preocupado com os problemas de mosquito da dengue em nossa cidade, pois pode transmitir uma doença terrível, é preciso as pessoas escutarem sobre o combate deste inseto, pois deve ser eliminado no inverno, não podemos deixar que chegue o verão com focos, ratificou que depende da comunidade colaborar e fazer sua parte, já que os órgãos públicos não podem estar, a todo o momento, em todos os locais. Informou que na próxima sessão reassumirá o Ver. Clairton, onde agradeceu a todos os colegas e as pessoas que o apoiaram nestes mês e meio em que aqui esteve, tem certeza de que fez o que pode para atender a comunidade, embora nem todos os pleitos conseguiu ainda realizar, mas estará sempre inserido na mesma ajudando a resolver os problemas e buscando as soluções. </w:t>
      </w:r>
      <w:r>
        <w:rPr>
          <w:b/>
          <w:sz w:val="24"/>
          <w:szCs w:val="24"/>
          <w:u w:val="single"/>
        </w:rPr>
        <w:t>VER. CLAUDIO BATISTA MANZONI = PP =:</w:t>
      </w:r>
      <w:r>
        <w:rPr>
          <w:sz w:val="24"/>
          <w:szCs w:val="24"/>
        </w:rPr>
        <w:t xml:space="preserve"> Após saudação inicial aos presentes, disse que tem escutado e visto ultimamente e nas redes sociais, muitas bobagens, como por exemplo, a de que se a Prefeitura não usasse, até dia 15 um dinheiro “parado”, perderia a verba, não sabe como se chegam a essas bobagem. Teria isso falar com o Secretário Haroldo, onde aquele informou que desde a abril a Petrobrás estaria entregando racionado o CAP- cimento asfáltico de petróleo, e com a paralização dos caminhões; dificultou ainda mais. Hoje teria chegado uma carga do referido produto e começará o trabalho na Rua João Soares Paiva e, depois, vão para a Rua Princesa Isabel, esclarecendo as “bobagens” que são ditas nas redes sociais. Disse que teriam iniciado uma série de atividades no programa “juntos contra as drogas”, onde iniciaram uma palestra, com Anderson Munareto, aos alunos do Bola para o Futuro que atuam dentro dos CRAS, sendo que na semana passada teriam procurado o Sr. Eduardo Mendes que é psicólogo, assim como o Coordenador de esportes Daniel Pain, onde pretendem fazer ações dentro deste projeto, onde amanhã farão reuniões com esses e com os monitores, numa abordagem de como passar às crianças as preocupações com o uso de drogas.  </w:t>
      </w:r>
      <w:r>
        <w:rPr>
          <w:b/>
          <w:sz w:val="24"/>
          <w:szCs w:val="24"/>
          <w:u w:val="single"/>
        </w:rPr>
        <w:t>VER NÉLSON PERAÇA ABREU = PDT =</w:t>
      </w:r>
      <w:r>
        <w:rPr>
          <w:sz w:val="24"/>
          <w:szCs w:val="24"/>
        </w:rPr>
        <w:t xml:space="preserve">: Após saudação inicial, disse que enviou pedido à Prefeitura no sentido de que sejam trocados os refletores que estariam queimados, dentro do parque Zampereti, tendo em vista que muitas pessoas sempre lhe solicitam. Pediu que não se esqueçam que a Administração, através da Secretaria de Gestão, convida para o lançamento inicial do Centro de Visitação e Compras, que ocorrerá no dia 5 de junho, às 17 horas, no estacionamento do prédio administrativo da Prefeitura Municipal. Registrou que terão a 11ª Semana Tecnológica e o IV Simpósio de Gestão Pública Municipal, de 11 a 13 de junho, no Auditório do Instituto Federal Farroupilha, de São Vicente do Sul. Saudou a todos os que estiverem a participando do 33º Carijo da Canção, onde os colegas Dionathan e o Xuxu marcaram a nossa região com sua música. Registrou que na rua Alberto Kucera, nº 25, haveria um terreno sujo, tem pedido à Prefeitura, mais de uma vez, para que seja o imóvel revisado nesse sentido. </w:t>
      </w:r>
      <w:r>
        <w:rPr>
          <w:b/>
          <w:sz w:val="24"/>
          <w:szCs w:val="24"/>
          <w:u w:val="single"/>
        </w:rPr>
        <w:t>VER. ERNANDES TADEU MACHADO = PP =:</w:t>
      </w:r>
      <w:r>
        <w:rPr>
          <w:b/>
          <w:sz w:val="24"/>
          <w:szCs w:val="24"/>
        </w:rPr>
        <w:t xml:space="preserve"> </w:t>
      </w:r>
      <w:r>
        <w:rPr>
          <w:sz w:val="24"/>
          <w:szCs w:val="24"/>
        </w:rPr>
        <w:t xml:space="preserve">Após saudação inicial, comentou a conversa com o Secretário de Obras, onde teria feito pedidos por iluminação pública, mas que ainda não foram atendidos, porque estariam com falta de material, no caso a célula foto elétrica, que não fora entregue devido à greve dos caminhões, mas nas próximas semanas deverão chegar para efetuar as devidas trocas. Em nome da Comissão de Meio Ambiente, Agricultura e Pecuária, com  os colegas Eva e Gildo, convidou para as “ações da semana de meio ambiente”,  cuja abertura será no CTG Coxilha de Ronda, lá durante a semana terão contação de histórias pelas escolas e Companhia de Teatro “Artemanhas”, visitação à mostra  institucional de sustentabilidade, teatro executado pelo Curso Normal do Instituto Professor Isaías, visitação, palestras e atividade no Cindacta II. Parabenizou a Secretaria de Meio Ambiente, pela realização desta semana e todas as atividades, assim como todas as escolas que se integraram, é muito importante que integrem as crianças à essa semana, pois, a cada dia, começam aparecer no mundo os reflexos do que temos feito ao meio ambiente. Citou os vulcões explodindo no mundo todo, embora aqui ainda não tenhamos nenhum. Ressaltou a importância da preservação e do reflorestamento. </w:t>
      </w:r>
      <w:r>
        <w:rPr>
          <w:b/>
          <w:sz w:val="24"/>
          <w:szCs w:val="24"/>
          <w:u w:val="single"/>
        </w:rPr>
        <w:t>VER. RAFAEL DA SILVEIRA NÊMITZ = PSD =:</w:t>
      </w:r>
      <w:r>
        <w:rPr>
          <w:sz w:val="24"/>
          <w:szCs w:val="24"/>
        </w:rPr>
        <w:t xml:space="preserve"> Após saudação inicial, inicialmente, parabenizou aos amigos Dionathan e Xuxu e demais artistas que estiveram participando e conquistando prêmios no festival Carijo da Canção.  Disse que está encaminhando alguns pedidos de providências, sendo um por uma reconstrução de faixa de segurança na Rua Silveira Martins, esquina com a Jose Piva, que com o passar do tempo a faixa foi se desestruturando, deteriorando a camada asfáltica e a pintura. Explicou que em vários pontos estão abrindo grandes buracos na Av. Batista Bonotto Sobrinho, que leva à URI, sendo que já teria ocorrido no local um acidente, anos atrás, com o nosso Ver. Clairton, justamente devido aos buracos na pista. Haveriam pedidos por trocas de lâmpadas naquele local, os quais já encaminhou no mesmo pleito. Solicitou ao Presidente o pedido de uma reunião com o Secretário Haroldo, é uma preocupação de todos os colegas e muitas pessoas, pois ainda predominam as críticas ao sistema de protocolos aos pedidos por troca de lâmpadas, onde as pessoas teriam que voltar três a quatro vezes na Prefeitura para protocolar os pedidos e não são atendidas, indo em busca dos Vereadores, sendo que recebeu essa semana uma pessoa que aguardaria há um ano por uma troca. </w:t>
      </w:r>
      <w:r>
        <w:rPr>
          <w:b/>
          <w:sz w:val="24"/>
          <w:szCs w:val="24"/>
        </w:rPr>
        <w:t>Aparte do Ver Nélson</w:t>
      </w:r>
      <w:r>
        <w:rPr>
          <w:sz w:val="24"/>
          <w:szCs w:val="24"/>
        </w:rPr>
        <w:t xml:space="preserve">: ratificou as palavras em relação ao parque Zampereti, que há cerca de alguns meses as pessoas vem pedindo essas trocas, o faz em nome da comunidade. O Ver. </w:t>
      </w:r>
      <w:r>
        <w:rPr>
          <w:b/>
          <w:sz w:val="24"/>
          <w:szCs w:val="24"/>
        </w:rPr>
        <w:t>Rafael</w:t>
      </w:r>
      <w:r>
        <w:rPr>
          <w:sz w:val="24"/>
          <w:szCs w:val="24"/>
        </w:rPr>
        <w:t xml:space="preserve"> agradeceu as colocações e disse que na rua, de fundos da Prefeitura, também haveria vários pedidos de  trocas  de lâmpadas em ponto escuros, não sendo a culpa das equipes, pois as mesmas atendem todas as demandas que a elas chegam, por vezes algumas demandas não chegariam a eles. Pensa que deveriam verificar se o sistema da Prefeitura teria alguma falha, pensa que talvez se houvesse um sistema virtual, através do Site, onde as pessoas pudessem fazer seus pedidos de forma digital ou até pelo telefone, agilizaria muito. Por isso, pediu a referida reunião com o Secretário Haroldo, onde poderão tratar desta e outras demandas. Disse que na data de amanhã estará oficializando seu apoio ao Dep. Federal Danrlei, onde aproveitará para pleitear a vinda do mesmo a essa cidade, amanhã estará recebendo a Assessoria dele na Casa, para a qual já terá solicitado uma emenda de R$ 200 mil reais para o canil, para aquele poder adquirir um veículo adequado os animais, bem como melhorias necessárias na estrutura, sendo aquela uma entidade que é de todos nós, todos devemos colaborar como pudermos. Além disso, um dos projetos do referido Deputado é buscar recursos para as APAES, portanto, está pedindo verbas para a nossa APAE também. </w:t>
      </w:r>
      <w:r>
        <w:rPr>
          <w:b/>
          <w:sz w:val="24"/>
          <w:szCs w:val="24"/>
          <w:u w:val="single"/>
        </w:rPr>
        <w:t xml:space="preserve">VER. JOSE LEOVEGILDO FORTES DA SILVA = PP </w:t>
      </w:r>
      <w:r>
        <w:rPr>
          <w:b/>
          <w:sz w:val="24"/>
          <w:szCs w:val="24"/>
        </w:rPr>
        <w:t xml:space="preserve">=: </w:t>
      </w:r>
      <w:r>
        <w:rPr>
          <w:sz w:val="24"/>
          <w:szCs w:val="24"/>
        </w:rPr>
        <w:t xml:space="preserve">Após saudação inicial, comentou que hoje é um dia frio, mas não pode haver frio nesta câmara, pois os Vereadores estão sempre com os assuntos aquecidos. Chamou atenção que os cidadãos tem deveres e direitos, sendo os deveres pagar seu IPTU, luz, água e não estando cumpridos, acabam sendo cobrados na Justiça, mas alguns direitos destes muitas vezes não são cumpridos, isso faz com que aqueles venham procurar o Vereador. Ouvindo os colegas falarem, sente-se ineficiente como Vereador, porque “batem” nos problemas de iluminação, de velocidade excessiva de carros, e nada se resolve, não se tem poder de força de chegar ao Executivo e “colocar os pingos nos “is”, se o cidadão paga iluminação pública, ele tem que ter o entendimento, sendo que muitas vezes o próprio cidadão é mais eficiente que o Vereador. Citou o caso das patrolas que foram ao Paraíso, que fora a máquina, patrolou dois quilômetros e foi embora, depois, outro dia repetiu essa ações e foi embora, o cidadão daquela localidade teria vindo brabo, revoltado com a situação, por não ter sido atendido o princípio básico de pelo menos terem uma estrada boa, em menos de uma semana o Prefeito teria atendido ao cidadão, “ainda mais quando é alguém do partido”. Ponderou que muitas vezes o Ver. Arlindo, Sua Excelência ou outro colega, que vão de casa em casa ver as necessidades, não são atendidos, já o cidadão que vai direto à Prefeitura exigir seus direitos com firmeza, esse é atendido. Segundo ele, agora estaria o Paraíso todo patrolado, mas não é mérito de nenhum Vereador e sim, daquele proprietário, empresário e cidadão, que tem propriedade naquela localidade, pois ao cidadão o Prefeito tem que atender, mas ao Vereador às vezes atende, às vezes não, ainda mais se é do partido. Ponderou que tem que votar os projetos, porque se não vota acaba passando por traidor. Comentou que o orçamento é algo que passa pela Lei de Responsabilidade Fiscal mas, quando se aumenta o preço, no caso do óleo diesel, “se aumenta de qualquer jeito”, mas para baixar,  dizem “Não, não se pode baixar os impostos, tem a Lei de Responsabilidade Fiscal, que vai penalizar ao Presidente da República, o Governador, o Prefeito”, aí tem que obedecer a Lei, mas se for para aumentar de qualquer  jeito, daí pode aumentar, já para baixar é toda essa burocracia da referida Lei, já que para baixar o óleo, acabam desonerando outras receitas, as quais precisam ser ressarcidas em outras áreas. Disse que estaria meio órfão de Dep. Federal esse ano, porque apesar do PP ter bons Deputados, será criterioso, porque não daria para andar na Estrada para São Francisco de Assis, mas lembrou que foi inaugurada por um Secretário de Estado e entregaram-na naquelas condições, por isso seu voto não levam, pensa que tiveram condições de fazer alguma coisa por Santiago nessas questões e não o fizeram. Ressaltou que olha os votos que os Deputados deram na questão sobre a nova Lei Trabalhista, outra coisa necessária, seriam as mudanças na Lei da Previdência social, que o Presidente atual tentou e não conseguiu dar seguimento, seriam questões que o fazem repensar. Desejou sorte ao Presidente que luta por Verbas para Santiago. Disse que não é mais tão presente na Prefeitura, justamente por estar desgostoso com certas coisas e por muitas vezes não ser atendido, acredita que as coisas vão mudar, mas estas só mudam tendo Vereadores que falem o que deve ser dito. Muitas vezes o condenariam dentro do PP, mas lá fora estaria fazendo sua parte, com honestidade e sinceridade, porque digam o que disserem sobre Sua Excelência, luta pelas coisas certas. </w:t>
      </w:r>
      <w:r>
        <w:rPr>
          <w:b/>
          <w:sz w:val="24"/>
          <w:szCs w:val="24"/>
          <w:u w:val="single"/>
        </w:rPr>
        <w:t>VER. EVA MARISTANE RODRIGUES MULLER = MDB =:</w:t>
      </w:r>
      <w:r>
        <w:rPr>
          <w:sz w:val="24"/>
          <w:szCs w:val="24"/>
        </w:rPr>
        <w:t xml:space="preserve"> Após saudação inicial, deu boas vindas ao </w:t>
      </w:r>
      <w:r>
        <w:rPr>
          <w:sz w:val="22"/>
          <w:szCs w:val="22"/>
        </w:rPr>
        <w:t xml:space="preserve">Ver. Pelé que estava recuperado da saúde. Comentou o Dia do Meio Ambiente, que não é simplesmente um dia para figurar no calendário, pois desde que fora instituído em 1974 se tornou a principal plataforma global para sensibilizar pessoas, organizações e Países sobre a importância da preservação da Natureza. A campanha “Acabe com a poluição plástica”, da Campanha “Mares Limpos, da ONU”, é para combater o lixo marinho, um trabalho que precisamos enfrentar, sob pena de o contrário, termos mais lixo do que peixes nos oceanos até 2050. Ponderou que parece uma coisa tão distante de nós, mas o que temos visto aqui em Santiago, nas sangas que passam por dentro da cidade, é uma grande quantidade de sacolas plásticas jogadas nas beiradas e barrancos, sendo que a ONG Nascente, o Rotaracty e Interact e a comunidade, fazem o trabalho de retirada destes materiais, mas na semana seguinte, se forem aos locais, já encontram novamente sacolas plásticas nos mesmos riachos. Segundo explicou, essas sacolas não ficam apenas nestes locais, elas seguem os cursos de água, vão para os rios maiores e daí por diante, por isso as pessoas ao descartarem materiais no meio ambiente talvez tenham a sensação de que o lixo “simplesmente evapora”, quando na verdade ele vai ficar poluindo por muito tempo. Precisam ter o cuidado de utilizar corretamente os recicláveis, fazendo a correta separação e cuidando o dia da coleta seletiva, sendo que o lixo orgânico pode ser aproveitado como adubação em nossa própria casa, restando pouco a enviar para o lixo que é coletado. Pediu que façamos as ações desta semana uma rotina em nossas vidas, comentando que na semana passada o ONG Nascente teria feito uma coleta, onde muito lixo fora retirado do final da rua 20 de setembro e pedem conscientização às pessoas. </w:t>
      </w:r>
      <w:r>
        <w:rPr>
          <w:b/>
          <w:sz w:val="22"/>
          <w:szCs w:val="22"/>
        </w:rPr>
        <w:t>TEMPO DE LIDERANÇA:</w:t>
      </w:r>
      <w:r>
        <w:rPr>
          <w:sz w:val="22"/>
          <w:szCs w:val="22"/>
        </w:rPr>
        <w:t xml:space="preserve">  O </w:t>
      </w:r>
      <w:r>
        <w:rPr>
          <w:b/>
          <w:sz w:val="22"/>
          <w:szCs w:val="22"/>
        </w:rPr>
        <w:t>Presidente</w:t>
      </w:r>
      <w:r>
        <w:rPr>
          <w:sz w:val="22"/>
          <w:szCs w:val="22"/>
        </w:rPr>
        <w:t xml:space="preserve"> passou os trabalhos ao vice para usar o seu tempo de liderança.  </w:t>
      </w:r>
      <w:r>
        <w:rPr>
          <w:b/>
          <w:sz w:val="22"/>
          <w:szCs w:val="22"/>
        </w:rPr>
        <w:t>VER. DÉCIO</w:t>
      </w:r>
      <w:r>
        <w:rPr>
          <w:sz w:val="22"/>
          <w:szCs w:val="22"/>
        </w:rPr>
        <w:t xml:space="preserve">: deu boas vindas ao colega Antônio Carlos Pelé, que retornara à Casa e comunicou a volta do Colega Clairton, na próxima segunda feira. Agradeceu o trabalho do Ver. Arlindo, pois todos sabem que aquele tem grade comprometimento para com esta Casa e para com a comunidade. Destacou ainda o assunto sobre o controle de focos de mosquito da dengue, pois ainda estariam sofrendo resistência por parte de alguns imóveis, que não recebem os agentes de saúde, sendo que muitos proprietários estão sendo multados por relaxamento e falta de cuidados nos pátios, sejam eles ricos, médicos, fazendeiros, já teriam sido multados por terem piscinas criadouras de mosquitos, chegando ao ponto do município estar adquirindo um drone para controlar os pátios e piscinas “podres”, embora as pessoas tenham dinheiro, não tomariam as devidas providências, dando maus exemplos inclusive aos filhos, por isso vão multar a todos o que possuem piscinas podres e que não tomam os cuidados devidos. Após, reassumiu os trabalhos e dispensou os serviços da Rádio, suspendeu a sessão por alguns minutos, em seguida reabriu-a e passaram ao início da </w:t>
      </w:r>
      <w:r>
        <w:rPr>
          <w:b/>
          <w:sz w:val="22"/>
          <w:szCs w:val="22"/>
        </w:rPr>
        <w:t xml:space="preserve">ORDEM DO DIA: </w:t>
      </w:r>
      <w:r>
        <w:rPr>
          <w:b/>
          <w:sz w:val="22"/>
          <w:szCs w:val="22"/>
          <w:u w:val="single"/>
        </w:rPr>
        <w:t>PROJETO de Lei complementar Nº 001.2018.EXE.</w:t>
      </w:r>
      <w:r>
        <w:rPr>
          <w:sz w:val="22"/>
          <w:szCs w:val="22"/>
        </w:rPr>
        <w:t xml:space="preserve"> “Altera lei Municipal 68/2006.” Comissão de constituição, redação e justiça: PARECER FAVORAVEL. APROVADO O PARECER POR UNANIMIDADE. Ver. </w:t>
      </w:r>
      <w:r>
        <w:rPr>
          <w:b/>
          <w:sz w:val="22"/>
          <w:szCs w:val="22"/>
        </w:rPr>
        <w:t>Arlindo</w:t>
      </w:r>
      <w:r>
        <w:rPr>
          <w:sz w:val="22"/>
          <w:szCs w:val="22"/>
        </w:rPr>
        <w:t xml:space="preserve"> sugeriu e foi aprovada, a dispensa da leitura, sendo de conhecimento de todos. </w:t>
      </w:r>
      <w:r>
        <w:rPr>
          <w:b/>
          <w:sz w:val="22"/>
          <w:szCs w:val="22"/>
        </w:rPr>
        <w:t xml:space="preserve">FOI APROVADA A SUGESTÃO, EM SEGUIDA O PROJETO, POR UNANIMIDADE. PROPOSIÇÕES: </w:t>
      </w:r>
      <w:r>
        <w:rPr>
          <w:sz w:val="22"/>
          <w:szCs w:val="22"/>
        </w:rPr>
        <w:t xml:space="preserve">Ver. Marcelo: V.C. para com a família Dapieve pela inauguração do novo empreendimento Posto de Molas Dapieve, localizado às margens da BR 287./ V.C. para com o Grupo de escoteiros Santiago pelo  20º aniversário de fundação comemorado em 30 de maio. </w:t>
      </w:r>
      <w:r>
        <w:rPr>
          <w:b/>
          <w:sz w:val="22"/>
          <w:szCs w:val="22"/>
        </w:rPr>
        <w:t xml:space="preserve">FORAM APROVADAS AS PROPOSIÇÕES, QUE NÃO MERECERAM DESTAQUE, POR UNANIMIDADE. O Presidente leu a convocação para Sessão Extraordinária, dia 7 de maio, às 10 horas nesta Casa, para a Votação em segundo turno do projeto de emenda à Lei orgânica Municipal. </w:t>
      </w:r>
      <w:r>
        <w:rPr>
          <w:sz w:val="22"/>
          <w:szCs w:val="22"/>
        </w:rPr>
        <w:t>N</w:t>
      </w:r>
      <w:r>
        <w:rPr>
          <w:color w:val="000000"/>
          <w:sz w:val="22"/>
          <w:szCs w:val="22"/>
        </w:rPr>
        <w:t>ada mais havendo a tratar, foi encerrada pelo Presidente a presente Sessão Ordinária e lavrada a presente Ata.==================</w:t>
      </w:r>
    </w:p>
    <w:p>
      <w:pPr>
        <w:pStyle w:val="Normal"/>
        <w:jc w:val="both"/>
        <w:rPr/>
      </w:pPr>
      <w:r>
        <w:rPr>
          <w:color w:val="000000"/>
          <w:sz w:val="22"/>
          <w:szCs w:val="22"/>
        </w:rPr>
        <w:t>Santiago, RS, 4 de junho de 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1"/>
        <w:spacing w:lineRule="auto" w:line="254" w:before="0" w:after="283"/>
        <w:ind w:left="8"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VER. DÉCIO CARDINAL LOUREIRO          VER. CLÁUDIO BATISTA MANZONI</w:t>
      </w:r>
    </w:p>
    <w:p>
      <w:pPr>
        <w:pStyle w:val="Standard"/>
        <w:spacing w:before="0" w:after="283"/>
        <w:ind w:left="8" w:hanging="0"/>
        <w:rPr>
          <w:b/>
          <w:b/>
          <w:bCs/>
          <w:sz w:val="22"/>
          <w:szCs w:val="22"/>
        </w:rPr>
      </w:pPr>
      <w:r>
        <w:rPr>
          <w:b/>
          <w:bCs/>
          <w:sz w:val="22"/>
          <w:szCs w:val="22"/>
        </w:rPr>
        <w:t xml:space="preserve">               </w:t>
      </w:r>
      <w:r>
        <w:rPr>
          <w:b/>
          <w:bCs/>
          <w:sz w:val="22"/>
          <w:szCs w:val="22"/>
        </w:rPr>
        <w:t>= PRESIDENTE=                                               = VICE-PRESIDENTE =</w:t>
      </w:r>
    </w:p>
    <w:p>
      <w:pPr>
        <w:pStyle w:val="Standard"/>
        <w:spacing w:before="0" w:after="283"/>
        <w:ind w:left="8" w:hanging="0"/>
        <w:rPr>
          <w:b/>
          <w:b/>
          <w:bCs/>
          <w:sz w:val="22"/>
          <w:szCs w:val="22"/>
        </w:rPr>
      </w:pPr>
      <w:r>
        <w:rPr>
          <w:b/>
          <w:bCs/>
          <w:sz w:val="22"/>
          <w:szCs w:val="22"/>
        </w:rPr>
      </w:r>
    </w:p>
    <w:p>
      <w:pPr>
        <w:pStyle w:val="Textbody1"/>
        <w:spacing w:before="0" w:after="283"/>
        <w:ind w:left="8" w:hanging="0"/>
        <w:jc w:val="center"/>
        <w:rPr>
          <w:rFonts w:ascii="Times New Roman" w:hAnsi="Times New Roman" w:cs="Times New Roman"/>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 xml:space="preserve">DIONATHAN DE PAULA FARIAS   </w:t>
      </w:r>
      <w:r>
        <w:rPr>
          <w:rFonts w:cs="Times New Roman" w:ascii="Times New Roman" w:hAnsi="Times New Roman"/>
          <w:b/>
          <w:sz w:val="22"/>
          <w:szCs w:val="22"/>
        </w:rPr>
        <w:t>= SECRETÁRIO =</w:t>
      </w:r>
    </w:p>
    <w:p>
      <w:pPr>
        <w:pStyle w:val="Textbody1"/>
        <w:spacing w:before="0" w:after="283"/>
        <w:ind w:left="8" w:hanging="0"/>
        <w:jc w:val="center"/>
        <w:rPr>
          <w:rFonts w:ascii="Times New Roman" w:hAnsi="Times New Roman" w:cs="Times New Roman"/>
          <w:sz w:val="22"/>
          <w:szCs w:val="22"/>
        </w:rPr>
      </w:pPr>
      <w:r>
        <w:rPr>
          <w:rFonts w:cs="Times New Roman" w:ascii="Times New Roman" w:hAnsi="Times New Roman"/>
          <w:sz w:val="22"/>
          <w:szCs w:val="22"/>
        </w:rPr>
        <w:t> </w:t>
      </w:r>
    </w:p>
    <w:p>
      <w:pPr>
        <w:pStyle w:val="Textbody1"/>
        <w:spacing w:before="0" w:after="283"/>
        <w:ind w:left="8" w:hanging="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44150331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1053942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18:00Z</dcterms:created>
  <dc:creator>user</dc:creator>
  <dc:description/>
  <cp:keywords/>
  <dc:language>en-US</dc:language>
  <cp:lastModifiedBy>User</cp:lastModifiedBy>
  <cp:lastPrinted>2017-01-12T08:16:00Z</cp:lastPrinted>
  <dcterms:modified xsi:type="dcterms:W3CDTF">2018-06-07T13:39:00Z</dcterms:modified>
  <cp:revision>39</cp:revision>
  <dc:subject/>
  <dc:title>Cumprimentando cordialmente Vossa Senhoria, apresentamos a nova Mesa Diretora da Câmara de Vereadores que conduzirá os trabalh</dc:title>
</cp:coreProperties>
</file>