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8.12.2020                      ATA Nº 40/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0.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Dionathan de Paula Farias, Ernandes Tadeu Machado, Eva Maristane Rodrigues Müller, Joel de Oliveira, José Leovegildo Fortes da Silva, Marcelo Gorski de Matos, Nélson Peraça Abreu e Rafael da Silveira Nèmitz.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5529" w:leader="none"/>
        </w:tabs>
        <w:ind w:right="-1" w:hanging="0"/>
        <w:jc w:val="both"/>
        <w:rPr>
          <w:color w:val="000000"/>
          <w:sz w:val="24"/>
          <w:szCs w:val="24"/>
        </w:rPr>
      </w:pPr>
      <w:r>
        <w:rPr>
          <w:sz w:val="24"/>
          <w:szCs w:val="24"/>
        </w:rPr>
        <w:t xml:space="preserve">Aos vinte e oito dias de dezembr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39.2020.SO de 21.12.2020, a qual foi APROVADA POR UNANIMIDADE DOS PRESENTES (ausência do Ver.  Marcelo nesta votação.) NÃO HOUVE PROJETO APRESENTADO. USO DA TRIBUNA: Presidente Ver. Cleusa passou os trabalho ao Secretário para usar a Tribuna. </w:t>
      </w:r>
      <w:r>
        <w:rPr>
          <w:b/>
          <w:sz w:val="24"/>
          <w:szCs w:val="24"/>
          <w:u w:val="single"/>
        </w:rPr>
        <w:t>VER. CLEUSA TEREZINHA LAVARDA CANTERLE = PROGRESSISTAS =:</w:t>
      </w:r>
      <w:r>
        <w:rPr>
          <w:sz w:val="24"/>
          <w:szCs w:val="24"/>
        </w:rPr>
        <w:t xml:space="preserve"> Após saudação inicial, deu boas vindas aos novos Vereadores eleitos e que estavam presentes: João Alberto e Magdiel. Comentou que mais um ano está findando, encerrando com ele quatro anos de mandato, fora um ano difícil, com dificuldades, distanciamentos, mas com aprendizado e sempre com a esperança de que um dia tudo isso vai passar.  Disse que neste ano o Legislativo e o Executivo encerraram quatro anos de trabalho sério e comprometido sempre pensando no bem comum, mesmo com discussões e problemas, tentando acertar, fizeram o que foi possível para a comunidade, no sentido de crescer, defender ideias e projetos. Como Presidente desta Casa, ficou evidente sua preocupação em exercer a liderança e cumprir os objetivos, por isso, deixou muito agradecimentos para com os Vereadores da Mesa Diretora:  Marcelo, Dionathan e Joel, a funcionária Josiane e o chefe de Gabinete Alisson, incansáveis, dedicados e eficientes, companheiros que muito a auxiliaram nesta Missão. Fez o reconhecimento aos Vereadores, aos funcionários e secretários do Executivo que tornam nossa cidade cada vez melhor de se viver. Deixou seu reconhecimento e valorização a todos os funcionários municipais que contribuem sempre para que as metas sejam alcançados. Agradeceu imensamente aos funcionários da Casa que são eficientes, preocupados e dedicados, sem esta dedicação, não aconteceria o trabalho Legislativo, pois cada um tem seus talentos resultando neste eficiente resultado. Fez um agradecimento pelos 28 anos do Ver. Pelé nesta Casa, pois foi um professor para todos, muito contribuiu para Santiago e está se aposentando merecidamente, desejando-lhe saúde para desfrutar. Deixou ainda felicitações e saúde ao Ver. Batista, que está de aniversário. Agradeceu e desejou que em 2021 tenham vacinas, pois o resto correm atrás e fazem acontecer. Reassumiu os trabalhos à Mesa. </w:t>
      </w:r>
      <w:r>
        <w:rPr>
          <w:b/>
          <w:sz w:val="24"/>
          <w:szCs w:val="24"/>
          <w:u w:val="single"/>
        </w:rPr>
        <w:t>VER. DIONATHAN DE PAULA FARIAS = PROGRESSISTAS =:</w:t>
      </w:r>
      <w:r>
        <w:rPr>
          <w:sz w:val="24"/>
          <w:szCs w:val="24"/>
        </w:rPr>
        <w:t xml:space="preserve"> Após saudação, deu boas vindas ao João Alberto e Magdiel, pois independente de siglas de partidos, todos trabalham irmanados nesta Casa pelo bem da comunidade. Nesta última Sessão fez agradecimentos a todos os colegas desta Casa, pediu escusas por alguma palavra dita que tenha sido mal entendida, agradecendo pela parceria e trabalho juntos, independente de siglas. Fez um agradecimento especial ao colega e amigo Rafael Nêmitz, amigo e parceiro que contribuiu muito nestes últimos quatro anos, iniciando em outro partido, mas hoje muito bem visto e contribuindo com o Progressistas. Da mesma forma, ao colega Joel, colega e parceiro de sala, que acompanhou o grande trabalho, fez muito por esta comunidade mas, mesmo aumentando muito a sua votação com quase 800 votos não se elegeu, tem certeza de que deixa um grande trabalho pela comunidade e deixou muito contente os seus eleitores. Ao Ver. Pelé, destacou palavras marcantes de sabedoria e honestidade, pois no mundo da política, tão desacreditada, vê estas qualidades nesta pessoa que cumpriu belos 28 anos de mandato, agradecendo-o por tudo.  Da mesma forma, despediu-se do colega Clairton, que tem grande respeito, carinho e admira, pois independe de siglas partidárias, sempre esteve junto debatendo projetos na comissão a qual faziam parte, aprendeu muito com ele, que fez um excelente trabalho, vai deixar um grande legado a esta Casa, sentirá saudades deste trabalho. Deixou apenas gratidão a todos. Desejou um profícuo trabalho ao novos colegas e aos atuais para a próxima Legislatura, finalizando com votos de feliz aniversário ao colega Batista e desejando um feliz ano novo, com saúde a todos. </w:t>
      </w:r>
      <w:r>
        <w:rPr>
          <w:b/>
          <w:sz w:val="24"/>
          <w:szCs w:val="24"/>
          <w:u w:val="single"/>
        </w:rPr>
        <w:t>VER. JOSÉ LEOVEGILDO FORTES DA SILVA = PL =</w:t>
      </w:r>
      <w:r>
        <w:rPr>
          <w:b/>
          <w:sz w:val="24"/>
          <w:szCs w:val="24"/>
        </w:rPr>
        <w:t xml:space="preserve">: </w:t>
      </w:r>
      <w:r>
        <w:rPr>
          <w:sz w:val="24"/>
          <w:szCs w:val="24"/>
        </w:rPr>
        <w:t xml:space="preserve">Após saudação inicial, comentou que neste ano teria feito sua “pior” loucura ao sair de um partido grande, ao qual estava filiado há 40 anos, o Progressistas, “cavando sua própria sepultura” para entrar num partido pequeno, o PL, mas que hoje é a segunda maior força política de Santiago, pois conseguira eleger dois Vereadores na Casa, junto com o colega Magdiel. Saudou ao futuro colega João Alberto, também presente, e ressaltou a responsabilidade que terão, pois hoje em dia as pessoas exigem um comprometimento muito maior, deixando o que ficou para trás e deverão pensar o que podem fazer para ajudar esta cidade, uma Terra grandiosa, a busca de empregos e melhorias para a comunidade, pois o Brasil estaria com muitas dificuldades em empregos. Mais de 13 milhões de desempregados. Disse que Santigo teria muitos cargos políticos, com recursos e precisam fazer muito pela cidade. Lembrou que este ano apresentou um trabalho de fiscalização baseado em fatos, sem nada de inverdades. Ao amigo Rafael, disse que fica um pouco de coração apertado com a saída de alguns colegas, citando o colega Clairton. Comentou que não votara na Cleusa, mas se fosse hoje, nela votaria, pelo seu desempenho digno de Presidente da Casa, sempre visitando as bancadas, suas salas e trocando ideias com os colegas, de forma simples e tendo a aproximação que se quer com as pessoas, assim como fazia o Ver. Décio, e o Ver. Tadeu, num relacionamento muito bom. Divergências houveram e sempre haverão, mas acha que faz parte, talvez fosse um pouco impiedoso sobre algumas coisas, por isso buscou outro caminho e, agora com o colega de partido, Magdiel, pretendem fazer um bom trabalho pela cidade. Observou que embora o Dep. Bianchini, sem condições técnicas como tinha o Prefeito atual, não tenha tido sucesso na eleição, mas teve sucesso ao eleger dois Vereadores pelo PL, deixando sua gratidão à comunidade, embora alguns colegas se despedem, os que ficarão tem certeza de que farão um grande trabalho.  Ao Ver. Batista, disse que o escutara na Rádio e tem certeza de que deverá ser um grande Presidente, votará nele pelo grande desempenho que teve na câmara, não tem porque ser contrário às pessoas que fazem um bom trabalho e as coisas sérias.  Ressaltou que apenas não apoiará coisas erradas, para o que for certo continuará dando apoio, deseja que não sejam cometidos erros para, assim, seguir apoiando. Ressaltou que Santiago merece uma Câmara unida e pensando nos 50 mil habitantes. Finalizou usando o tempo de liderança para comentar que Santiago esteve ilhada em termos de estradas estaduais em péssimas condições mas, após muitos movimentos feitos, especialmente pelos produtores rurais, atualmente se conseguiu arrumarem muitas estradas que ligam municípios e cidades vizinhas. Fez o reconhecimento ao Dep. Federal Marcelo Brum, que teria trazido grandes recursos para esta cidade, tanto na questão de estradas, como da saúde, analisando que aquele poderia ter feito muito mais votos nesta cidade, mas para a próxima legislatura merece o reconhecimento neste sentido, porque mudara a história da saúde. Deixou seu abraço aos que deram um pouquinho de si pela cidade, bem como a todos aos santiaguenses. </w:t>
      </w:r>
      <w:r>
        <w:rPr>
          <w:b/>
          <w:sz w:val="24"/>
          <w:szCs w:val="24"/>
          <w:u w:val="single"/>
        </w:rPr>
        <w:t xml:space="preserve">VER. JOEL DE OLIVEIRA = PROGRESSISTAS =: </w:t>
      </w:r>
      <w:r>
        <w:rPr>
          <w:sz w:val="24"/>
          <w:szCs w:val="24"/>
        </w:rPr>
        <w:t xml:space="preserve">Após saudação inicial, deu as boas vindas aos eleitos João Alberto e ao Magdiel que estavam presentes, desejando-lhes sucesso. Fez agradecimentos a todos os colegas os quais trabalharam juntos nestes quatro anos de legislatura, agradeceu especialmente a Deus, à sua família que o acompanha, a seu filho Cesar Augusto, que entendeu suas ausências devido ao trabalho que precisava prestar à comunidade. Citou os debates acalorados que muitas vezes tiveram na Câmara, mas sempre fora pensando no trabalho pela comunidade e no melhor para Santiago. Pediu escusas por alguma palavra torpe ou acalorada que tenha dito nestas ocasiões. Fez um reconhecimento a todo os servidores desta Casa, que atuam e continuam atuando com afinco realizando os trabalhos desta Câmara. Da mesma forma, agradeceu ao Assessor Ederson, que ao seu lado sempre teve uma atuação o companheira e correta na condução dos trabalhos desta Casa. Fez uma despedida emocionada aos colegas de sua Bancada, citando seus nomes e lembrou que, unidos, batalharam com sua Excelência para o bem da comunidade, sempre juntos buscando o bem geral. Citou que nestes quatro anos teria conseguido mais de um milhão e meio de verbas para Santiago, além de muitos projetos aprovados e proposições, todos estes sempre pensando na coletividade. Deixou os parabéns pelo aniversário do Ver. Batista. Declamou um verso, fazendo uma homenagem ao “amigo velho” Pelé, chamado carinhosamente entre os colegas por “negão”, que sempre primou tudo pelo correto e pelo certo, sendo as vezes até chato, mas que irá deixar muita saudades relativas aos bons serviços prestados à comunidade. Deixou um feliz ano novo a grande abraço a todos. </w:t>
      </w:r>
      <w:r>
        <w:rPr>
          <w:b/>
          <w:sz w:val="24"/>
          <w:szCs w:val="24"/>
          <w:u w:val="single"/>
        </w:rPr>
        <w:t>VER. ERNANDES TADEU MACHADO = PROGRESSISTAS =:</w:t>
      </w:r>
      <w:r>
        <w:rPr>
          <w:sz w:val="24"/>
          <w:szCs w:val="24"/>
        </w:rPr>
        <w:t xml:space="preserve"> Após saudação inicial, deixou sua mensagem de agradecimento a todos os colegas, oferecendo o seu apoio aos novos que ingressam, assim como aos colegas que ficam. Agradeceu a Deus pela oportunidade de estar com saúde este ano, assim como as chuvas que tem vindo, porque este ano fora difícil e de seca, muitas pessoas do interior sofrendo pela falta de água, mas a chuva sempre vem na hora certa e as pessoas conseguiram plantar, isso ajudará a economia “a andar”. Lembrou que os relacionamentos foram difíceis este ano devido ao distanciamento, mas com a chegada da vacina esperam que no próximo ano possam se reunir, sem o risco de passar alguma enfermidade a outros que possam ser prejudicados. Agradeceu a parceria dos colegas, citando o nome destes, deu seu testemunho de satisfação para com o apoio dos mesmos, especialmente ao Ver. Joel, que fora seu Vice quando fora o Presidente, juntos conseguiram trazer recursos importantes e proveitosos para muitas pessoas e setores da comunidade. Disse que além de Presidente da Casa, teria sido, por três anos, Presidente da comissão de infraestrutura da Câmara, onde com os demais colegas sempre buscara fazer um trabalho sério e com harmonia, entrou e quer sair desta Casa sem fazer inimizades, pois a comunidade é quem deu autonomia de estarem representando-os com dignidade, trabalhará para estes e para os que não votaram em Sua Excelência. </w:t>
      </w:r>
      <w:r>
        <w:rPr>
          <w:b/>
          <w:sz w:val="24"/>
          <w:szCs w:val="24"/>
        </w:rPr>
        <w:t>Seguiu um minuto da Ver. Cleusa</w:t>
      </w:r>
      <w:r>
        <w:rPr>
          <w:sz w:val="24"/>
          <w:szCs w:val="24"/>
        </w:rPr>
        <w:t xml:space="preserve">: disse que obteve votação tanto na cidade, como no interior, salientando sua luta junto a RGE para melhorias das redes elétricas e que deverá continuar, porque novos problemas tem se apresentado, embora muitas coisas foram melhoraras neste sentido. Agradeceu e desejou um Feliz Ano Novo a todos. </w:t>
      </w:r>
      <w:r>
        <w:rPr>
          <w:b/>
          <w:sz w:val="24"/>
          <w:szCs w:val="24"/>
          <w:u w:val="single"/>
        </w:rPr>
        <w:t>VER. CLAIRTON BASSIN PIVOTO = PSDB =:</w:t>
      </w:r>
      <w:r>
        <w:rPr>
          <w:sz w:val="24"/>
          <w:szCs w:val="24"/>
        </w:rPr>
        <w:t xml:space="preserve"> Após saudação inicial, desejou feliz aniversário ao colega Batista, disse não ter preparado discurso, pois prefere deixar o coração falar, mas citou a condição de estarem na Casa e trabalhando para poder ajudar a pessoas. Agradeceu a Deus por esta oportunidade, onde procurou fazer o maior esforço possível e trabalhar pelo bem da comunidade.  Com relação aos debates projetos, disse que fora um dos mais “chatos”, mas porque foram debates sempre técnicos, pensando no melhor e no sentido técnico, chancelados pela comunidade e sem ataques pessoais.  Agradeceu a sua família por terem tido a paciência de aguentar suas ausências, porque procurou se envolver sempre com as pessoas, com os bairros, buscando sempre ouvir aos anseios da população. Agradeceu de coração a parceria e aprendizado que conquistara com o seu Assessor, o seu Nélson, o qual foi muito importante em sua vida e neste trabalho legislativo. Aos colegas, embora tiveram discussões, sempre fora com respeito, tem por estes muito carinho, pois ainda que não sejam do mesmo partido, fizeram muitos trabalhos juntos e fez muitos amigos, por isso sai de consciência tranquila. Acha que o mais importante é deixar marcas, pensa que deixou uma marca boa nos colegas, ao menos foi o que tentou fazer nos últimos quatro anos. Encerrou com uma mensagem desejando boa sorte e boas vindas aos novos Vereadores e colegas, citando que nas últimas eleições tentou oferecer um trabalho diferente, mas a comunidade fez a sua escolha e deve ser respeitada. Saiu agradecido em poder dividir estes quatro anos com os colegas na Casa. Finalizou. </w:t>
      </w:r>
      <w:r>
        <w:rPr>
          <w:b/>
          <w:sz w:val="24"/>
          <w:szCs w:val="24"/>
          <w:u w:val="single"/>
        </w:rPr>
        <w:t>VER. MARCELO GORSKI DE MATOS = PROGRESSISTAS =</w:t>
      </w:r>
      <w:r>
        <w:rPr>
          <w:sz w:val="24"/>
          <w:szCs w:val="24"/>
        </w:rPr>
        <w:t xml:space="preserve">: (usou mais dois minutos do Ver. Batista) Após saudação inicial, deu boas vindas ao amigo Floriano e ao “Piu-piu”, deu boas vindas ao amigo João Alberto e ao Magdiel, sendo que João Alberto o sucedeu como o Vereador mais votado a última eleição. Desejou uma ótima legislatura aos mesmos. Fez agradecimentos e um pequeno resumo das muitas ações e projetos que fizeram nos últimos 4 anos. Ficou um pouco triste por colegas que fizeram um grande trabalho nesta legislatura e não conseguiram se eleger, destacando seu grande amigo Joel Oliveira, que fora o Vereador que mais trouxe emendas parlamentares, além de ser um grande parceiro, em muito projetos e proposições, muitas viagens fizeram juntos buscando recursos para a comunidade e sem tirar diárias muitas vezes, tem certeza de que coisas melhores estarão reservadas a mesmo. Citou o amigo Rafael Nêmitz, que fez um grande trabalho e ajudou muitas pessoas, Clairton, um parceiro leal com quem teve grande parceria na comissão onde trabalharam, buscando sempre o mesmo propósito, assim como o Ver. Nélson. Ao amigo Pelé, agradeceu o apoio, suporte e por tudo o que aprendeu com este, tendo aquele bancado sua opinião na época para que Sua Excelência fosse o Presidente da Casa, dizendo que “precisavam dar oportunidades aos mais jovens”, por isso sempre buscou honrar e fazer o melhor trabalho no tempo em que a dirigiu, parabenizou pelos 28 anos de serviços que marcam com a honestidade. Citou que encerra um ciclo, ocupando todas as funções à Mesa na Câmara nos últimos oito anos, as quais lhe ajudaram a crescer na sua carreira política, amadurecimento e crescer como pessoa. Citou os mais de 700 trabalhos que encaminhou, entre projetos, proposições e sugestões e fica muito triste ao saber de que pessoas digam que “não se faz nada na Câmara, ou que o Vereador não atua”, quando sabe do trabalho de cada assessor, de cada funcionário efetivo, de cada Vereador, todos de forma honesta e ética, por isso sempre será um grande defensor desta Casa, porque tomam “pedradas” na rua, na internet ou redes sociais, mas precisam ter “peito de aço e seguir trabalhando de cabeça erguida, de forma honesta”. Finalizou agradecendo a todos os funcionários e assessores pelo grade trabalho que sempre fizeram pelo Legislativo. Fez agradecimento especial aos Assessores que saem da Casa Ederson e Alessandra, pelo excelente trabalho. Da mesma forma agradeceu os que atuaram diretamente consigo nestes anos, sendo a Juliana, que tem uma grande história dentro do Partido, a Marisane, a Louisiana, o Alisson, seu braço direito ao qual deve muito em sua caminhada e ascensão política, todos sempre foram muito comprometidos e eficientes. Finalizou agradecendo aos colegas Dionatham e à Cleusa, pela pessoa impar que esta é, que conquista a todos e fez uma grande gestão em 2020. Da mesma forma, deixou gratidão a todo os colegas e pessoas com quem trabalhou nesta legislatura, assim como a comunidade que o apoiou. Concluiu. </w:t>
      </w:r>
      <w:r>
        <w:rPr>
          <w:b/>
          <w:sz w:val="24"/>
          <w:szCs w:val="24"/>
          <w:u w:val="single"/>
        </w:rPr>
        <w:t>VER. NELSON PERAÇA ABREU = PDT =:</w:t>
      </w:r>
      <w:r>
        <w:rPr>
          <w:sz w:val="24"/>
          <w:szCs w:val="24"/>
        </w:rPr>
        <w:t xml:space="preserve"> Após saudação inicial, deixou seu forte abraço a todos os colegas, desejando uma boa virada de ano, lembrando que todos fazem parte da história da Câmara de Santiago. Lembrou que já houve o seu passado político, desde a primeira fase, depois quando retornou, através das eleições, à Câmara. Deixou um feliz ano novo e um abraço a todos. </w:t>
      </w:r>
      <w:r>
        <w:rPr>
          <w:b/>
          <w:sz w:val="24"/>
          <w:szCs w:val="24"/>
          <w:u w:val="single"/>
        </w:rPr>
        <w:t>VER. DÉCIO CARDINAL LOUREIRO = PROGRESSISTAS =:</w:t>
      </w:r>
      <w:r>
        <w:rPr>
          <w:sz w:val="24"/>
          <w:szCs w:val="24"/>
        </w:rPr>
        <w:t xml:space="preserve"> Após saudação inicial, disse que hoje é um dia de agradecimentos, em primeiro lugar à Deus. Deu boas vindas aos novos Vereadores João Alberto e Magdiel, desejando-lhes um profícuo trabalho nesta Casa, tem certeza de suas capacidades, juntos deverão realizar um bom trabalho, com seriedade e honestidade. Fez agradecimentos aos que atuaram com Sua Excelência desde que ingressou no Legislativo, citando os seus assessores Beto (Humberto Menegati) que o ajudou muito início e continuou ajudando-o nesta caminhada e hoje a Elisandra é quem segue este trabalho. Aos assessores Juliana, agradeceu-lhe pela ajuda que fez à toda a comunidade durante o seu trabalho, à Alessandra, pelos 26 anos de serviços prestados que hoje despedem-se, agradecendo pelos excelentes anos de trabalho que prestaram ao Legislativo de Santiago, e à Marisane, que seguirá atuando. Ponderou que ficam tristes pelos colegas que não se elegeram, mesmo estes tendo feito um excelente trabalho e tendo aumentado muito os seus votos, mas que não conseguiram entrar nesta legislatura, como o Ver. Joel, que aumentara muito os votos, mas só conseguira ficar como primeiro suplente, isso porque a cidade teria muitas opções de pessoas honestas, capacitadas e que estariam dispostas a atuar por Santiago, e onde os “maus não tem espaço”. O Rafael Nêmitz teria aberto mão de sua vida pública como Blog, para estar na Câmara, dando sua contribuição e fez um “baita” trabalho. Citou o grande trabalho do colega Pelé, que está há 28 anos nesta Casa, com competência, trabalho e honestidade, deixando um grande legado, cujo trabalho muitas vezes atuava “à ferro”, como Sua Excelência, e que muitas vezes não agradava a todos, muitas vezes sendo até meio que arrogante, mas sempre primando pelo correto. Da mesma forma, o Assessor Nelson Bitencourt, agradeceu e parabenizou pelo trabalho técnico e responsável, assim como o colega Clairton, com que trabalhou nas comissões, sempre unidos e assim é que deve ser. Dirigiu-se aos novos colegas pois devem assim atuar na Casa: independentemente de partidos políticos, devem trabalhar unidos. Já teriam lhe chamado de “segundo Gildo” quando se posicionou contra o seu partido, mas devem sempre trabalhar pelo correto. </w:t>
      </w:r>
      <w:r>
        <w:rPr>
          <w:b/>
          <w:sz w:val="24"/>
          <w:szCs w:val="24"/>
        </w:rPr>
        <w:t>Aparte do Ver. Marcelo</w:t>
      </w:r>
      <w:r>
        <w:rPr>
          <w:sz w:val="24"/>
          <w:szCs w:val="24"/>
        </w:rPr>
        <w:t xml:space="preserve">: para não ser injusto citou ainda o trabalho da Assessora Louisiana, que deixou uma bela marca nesta Casa e merece um futuro brilhante. O Ver. </w:t>
      </w:r>
      <w:r>
        <w:rPr>
          <w:b/>
          <w:sz w:val="24"/>
          <w:szCs w:val="24"/>
        </w:rPr>
        <w:t>Décio</w:t>
      </w:r>
      <w:r>
        <w:rPr>
          <w:sz w:val="24"/>
          <w:szCs w:val="24"/>
        </w:rPr>
        <w:t xml:space="preserve"> comentou sobre o grande trabalho da Louisiana e da Josi, desde 2018, um convite de Sua Excelência às mesmas, o qual tem certeza de que fora acertado. Seguiu agradecendo aos demais colegas de oposição, pois sempre debateram os projetos, aos assessores, trabalhando muito nas comissões antes das votações, sendo que a comunidade talvez não saiba sobre os inúmeros projetos que trabalharam nesta Casa, que ainda hoje 5 projetos aguardam em cima das mesas para serem votados e debatidos logo mais. Agradeceu a comunidade que acreditou em seu trabalho, estará reiniciando com afinco e seriedade, pois a cada mandato que tem a mais, tem-se um comprometimento a mais. Parabenizou pelo comprometimento e trabalho do Ver. Marcelo no trabalho, pela humildade com que vem atuando nestes oito anos, degrau a degrau, reconheceu o trabalho com afinco de todos os colegas, citando a importância do Assessor Alisson. Destacou ainda o importante trabalho da Presidente Cleusa e demais Mesa Diretora, chamou atenção para a esse ano complicado em pandemia, onde enfrentaram uma difícil campanha política, muitas vezes esta Casa sofreu, denegriram a imagem da mesma, mas enfrentaram com coragem e a Presidente segurou “no osso do peito”. Pediu que 2021 seja um ano diferente, de fé e realizações, mas com muito respeito, que com o sofrimento e dor que ocorreram em 2020 possa fazer com que 2021 fazer um ano diferente. Destacou a importância de fazer mais e cobrar menos, pois é muito fácil ir para uma rede social e criticar  “A” ou “B”, mas estar no lugar deste e fazer o trabalho que está sendo feito é bem mais difícil, é difícil traçar o caminho que a pessoa está traçando.  Desejou que 2021 seja um ano em que possam mudar isso, “virar a moeda e que o rato busque o gato”, que o mais humilde esteja no espaço do que se acha muito grande, então teremos muito respeito e mais fé. Desejou um 2021 m com muito respeito, fé e prosperidade. </w:t>
      </w:r>
      <w:r>
        <w:rPr>
          <w:b/>
          <w:sz w:val="24"/>
          <w:szCs w:val="24"/>
          <w:u w:val="single"/>
        </w:rPr>
        <w:t>VER. EVA MARISTANE RODRIGUES MULLER = MDB</w:t>
      </w:r>
      <w:r>
        <w:rPr>
          <w:sz w:val="24"/>
          <w:szCs w:val="24"/>
        </w:rPr>
        <w:t xml:space="preserve"> =: Após saudação inicial, desejou felicitação ao Ver. Batista pelo aniversário, deu boas vindas aos novos colegas. Saudou aos presentes, em especial a seu vizinho Magdiel e a João Alberto. Ao ouvir o colega Décio falar sobre a importância da segunda parte da sessão, que são os projetos e trabalhos da Casa, acha que seria a mais importante, onde quem sabe nesta nova legislatura deva-se divulgar esta parte, seja pelo face book, ou pelo site, porque não tem custos, seria muito interessante que as pessoas vejam as discussões dos projetos, que vão além da análise das comissões, são debatidos aqui, e as pessoas, muitas não ficam sabendo, por isso tem buscado divulgar os projetos sempre que pode. Hoje terão cinco projetos a serem votados, sendo um deles o que considera mais importante, já existindo em outras cidades, que é aquele que institui o programa “família acolhedora’ para atender as crianças até que estas tenham definição de como ficará a sua situação, não que os “lares” não sejam bons, mas crê que é importante para estas ficarem dentro de uma família e acredita que isso faça a diferença. Segundo ela, isso já foi feito com algumas crianças, foi positivo e acredita que fará a diferença nesta cidade, acolhendo-se tais crianças. Agradeceu pelo ano, que apesar da pandemia finaliza com maioria de nós com saúde, só por isso já é vitorioso. Citou o caso de um colega de município que passou momentos muito difíceis na pandemia mas, felizmente, está em casa já, já seria uma vitória.  Lembrou que precisam de uma vacina e várias já estão vindo para serem utilizadas, mas ainda assim precisamos seguir nos cuidando, pois o vírus já estaria se modificando. Lembrou que devemos fazer nossas reuniões familiares, mas sempre se cuidando e pensando no futuro e na saúde de todos. Desejou feliz 2021.  </w:t>
      </w:r>
      <w:r>
        <w:rPr>
          <w:b/>
          <w:sz w:val="24"/>
          <w:szCs w:val="24"/>
        </w:rPr>
        <w:t>TEMPO DE LIDERANÇA: VER. DÉCIO</w:t>
      </w:r>
      <w:r>
        <w:rPr>
          <w:sz w:val="24"/>
          <w:szCs w:val="24"/>
        </w:rPr>
        <w:t>: Ao Ver. Batista desejou felicidades, tendo aquele a indicação da bancada progressistas para a Presidência da Casa e, com mais o voto do Ver. Gildo, o vê como praticamente eleito, por isso desejou muito sucesso na condução dos trabalhos pois sabem da competência de Batista, em nome da bancada, lhe desejou muito sucesso.</w:t>
      </w:r>
      <w:r>
        <w:rPr>
          <w:b/>
          <w:sz w:val="24"/>
          <w:szCs w:val="24"/>
        </w:rPr>
        <w:t xml:space="preserve">VER. CLAIRTON: </w:t>
      </w:r>
      <w:r>
        <w:rPr>
          <w:sz w:val="24"/>
          <w:szCs w:val="24"/>
        </w:rPr>
        <w:t xml:space="preserve">Fez reconhecimentos a todos os Vereadores que atuaram nesta </w:t>
      </w:r>
      <w:r>
        <w:rPr>
          <w:sz w:val="22"/>
          <w:szCs w:val="24"/>
        </w:rPr>
        <w:t>Legislatura</w:t>
      </w:r>
      <w:r>
        <w:rPr>
          <w:sz w:val="24"/>
          <w:szCs w:val="24"/>
        </w:rPr>
        <w:t xml:space="preserve">, inclusive ao Ver. Décio, que deixou esta Casa totalmente acessível não só para sua Excelência, mas para todos. Agora em 2021 terão um banheiro totalmente acessível na praça Central, fica feliz por isso e espera que os colegas não deixem morrer esta ideia de manter uma cidade inclusiva e acessível a todas as pessoas.  Não havendo mais pronunciamentos, foi suspensa a sessão pela presidente por alguns minutos e, em seguida, foi reaberta para darem início à: </w:t>
      </w:r>
      <w:r>
        <w:rPr>
          <w:b/>
          <w:sz w:val="24"/>
          <w:szCs w:val="24"/>
        </w:rPr>
        <w:t xml:space="preserve"> ORDEM DO DIA</w:t>
      </w:r>
      <w:r>
        <w:rPr>
          <w:sz w:val="24"/>
          <w:szCs w:val="24"/>
        </w:rPr>
        <w:t xml:space="preserve">: </w:t>
      </w:r>
      <w:r>
        <w:rPr>
          <w:b/>
          <w:sz w:val="24"/>
          <w:szCs w:val="24"/>
          <w:u w:val="single"/>
        </w:rPr>
        <w:t>PROJETO DE LEI Nº 029/2020</w:t>
      </w:r>
      <w:r>
        <w:rPr>
          <w:sz w:val="24"/>
          <w:szCs w:val="24"/>
        </w:rPr>
        <w:t xml:space="preserve">, do Poder Executivo, que “Autoriza o Poder Executivo Municipal a Receber Imóvel a Título de Doação.” Comissão de legislação, justiça d e redação final: PARECER FAVORAVEL. Comissão de orçamentos, finanças e contas públicas: PARECER FAVORAVEL. Comissão de infraestrutura desenvolvimento e bem estra social: PARECER FAVORAVEL. O Ver. </w:t>
      </w:r>
      <w:r>
        <w:rPr>
          <w:b/>
          <w:sz w:val="24"/>
          <w:szCs w:val="24"/>
        </w:rPr>
        <w:t>Joel</w:t>
      </w:r>
      <w:r>
        <w:rPr>
          <w:sz w:val="24"/>
          <w:szCs w:val="24"/>
        </w:rPr>
        <w:t xml:space="preserve"> sugeriu a dispensa de leitura de todos os projetos, por serem de conhecimento de todos; FOI APROVADA A SUGESTÃO POR UNANIMIDADE. </w:t>
      </w:r>
      <w:r>
        <w:rPr>
          <w:b/>
          <w:sz w:val="24"/>
          <w:szCs w:val="24"/>
        </w:rPr>
        <w:t>Ver. Gildo</w:t>
      </w:r>
      <w:r>
        <w:rPr>
          <w:sz w:val="24"/>
          <w:szCs w:val="24"/>
        </w:rPr>
        <w:t xml:space="preserve">: deixou alguns questionamentos com relação a esta doação de abertura de rua, sobre infraestrutura e outros assuntos que acabam recaindo sobre o Executivo. O </w:t>
      </w:r>
      <w:r>
        <w:rPr>
          <w:b/>
          <w:sz w:val="24"/>
          <w:szCs w:val="24"/>
        </w:rPr>
        <w:t>Ver. Décio</w:t>
      </w:r>
      <w:r>
        <w:rPr>
          <w:sz w:val="24"/>
          <w:szCs w:val="24"/>
        </w:rPr>
        <w:t xml:space="preserve">: ponderou e citou a diferença de doação de imóvel para abertura de rua ou fracionamento de lotes, citando o exemplo do loteamento do Sr. Bedinoto, passando o posto Xamã e fez algumas comparações. </w:t>
      </w:r>
      <w:r>
        <w:rPr>
          <w:b/>
          <w:sz w:val="24"/>
          <w:szCs w:val="24"/>
        </w:rPr>
        <w:t>Ver. Gildo</w:t>
      </w:r>
      <w:r>
        <w:rPr>
          <w:sz w:val="24"/>
          <w:szCs w:val="24"/>
        </w:rPr>
        <w:t xml:space="preserve">:  questionou que o proprietário agora vai doar a abertura de rua, mas os colegas irão ver o problema que vai dar no futuro relativo, citando na gravação alguns exemplos de irregularidades sobre loteamentos no empreendimento citado pelo Ver. Décio. Em votação o Projeto:  </w:t>
      </w:r>
      <w:r>
        <w:rPr>
          <w:b/>
          <w:sz w:val="24"/>
          <w:szCs w:val="24"/>
        </w:rPr>
        <w:t>FOI</w:t>
      </w:r>
      <w:r>
        <w:rPr>
          <w:sz w:val="24"/>
          <w:szCs w:val="24"/>
        </w:rPr>
        <w:t xml:space="preserve"> </w:t>
      </w:r>
      <w:r>
        <w:rPr>
          <w:b/>
          <w:sz w:val="24"/>
          <w:szCs w:val="24"/>
        </w:rPr>
        <w:t>APROVADO POR UNANIMIDADE</w:t>
      </w:r>
      <w:r>
        <w:rPr>
          <w:sz w:val="24"/>
          <w:szCs w:val="24"/>
        </w:rPr>
        <w:t xml:space="preserve">. </w:t>
      </w:r>
      <w:r>
        <w:rPr>
          <w:b/>
          <w:sz w:val="24"/>
          <w:szCs w:val="24"/>
          <w:u w:val="single"/>
        </w:rPr>
        <w:t>PROJETO DE LEI Nº 031/2020/EXE:</w:t>
      </w:r>
      <w:r>
        <w:rPr>
          <w:sz w:val="24"/>
          <w:szCs w:val="24"/>
        </w:rPr>
        <w:t xml:space="preserve"> “Altera a Lei nº 044/2010.” Comissão de legislação, justiça e redação final: PARECER FAVORAVEL. Comissão de orçamentos, finanças e contas públicas: PARECER FAVORAVEL. Comissão de infraestrutura desenvolvimento e bem estra social: PARECER FAVORAVEL. O </w:t>
      </w:r>
      <w:r>
        <w:rPr>
          <w:b/>
          <w:sz w:val="24"/>
          <w:szCs w:val="24"/>
        </w:rPr>
        <w:t>Ver. Clairton</w:t>
      </w:r>
      <w:r>
        <w:rPr>
          <w:sz w:val="24"/>
          <w:szCs w:val="24"/>
        </w:rPr>
        <w:t xml:space="preserve"> explicou que este seria um exemplo dos projetos que foi discutido nas comissões e o alteraram, quase em sua totalidade para que voltasse para a plenária dentro da realidade e pudesse ser votado, o que vem ressaltar os trabalhos das comissões. </w:t>
      </w:r>
      <w:r>
        <w:rPr>
          <w:b/>
          <w:sz w:val="24"/>
          <w:szCs w:val="24"/>
        </w:rPr>
        <w:t>EM VOTAÇÃO: APROVADO COM A EMENDA O PROJETO POR UNANIMIDADE</w:t>
      </w:r>
      <w:r>
        <w:rPr>
          <w:sz w:val="24"/>
          <w:szCs w:val="24"/>
        </w:rPr>
        <w:t xml:space="preserve">. </w:t>
      </w:r>
      <w:r>
        <w:rPr>
          <w:b/>
          <w:sz w:val="24"/>
          <w:szCs w:val="24"/>
          <w:u w:val="single"/>
        </w:rPr>
        <w:t>PROJETO DE LEI Nº 032/2020/EXE:</w:t>
      </w:r>
      <w:r>
        <w:rPr>
          <w:sz w:val="24"/>
          <w:szCs w:val="24"/>
        </w:rPr>
        <w:t xml:space="preserve"> “Institui o Programa de Guarda Temporária Subsidiada denominada Família Acolhedora.” Comissão de legislação, justiça d e redação final: PARECER FAVORAVEL. Comissão de orçamentos, finanças e contas públicas: PARECER FAVORAVEL. Comissão de infraestrutura desenvolvimento e bem estra social: PARECER FAVORAVEL. Em discussão: </w:t>
      </w:r>
      <w:r>
        <w:rPr>
          <w:b/>
          <w:sz w:val="24"/>
          <w:szCs w:val="24"/>
        </w:rPr>
        <w:t>Ver. Clairton</w:t>
      </w:r>
      <w:r>
        <w:rPr>
          <w:sz w:val="24"/>
          <w:szCs w:val="24"/>
        </w:rPr>
        <w:t xml:space="preserve">, </w:t>
      </w:r>
      <w:r>
        <w:rPr>
          <w:b/>
          <w:sz w:val="24"/>
          <w:szCs w:val="24"/>
        </w:rPr>
        <w:t xml:space="preserve">Ver. Décio </w:t>
      </w:r>
      <w:r>
        <w:rPr>
          <w:sz w:val="24"/>
          <w:szCs w:val="24"/>
        </w:rPr>
        <w:t xml:space="preserve">que deu exemplos pessoais em relação ao assunto e o </w:t>
      </w:r>
      <w:r>
        <w:rPr>
          <w:b/>
          <w:sz w:val="24"/>
          <w:szCs w:val="24"/>
        </w:rPr>
        <w:t xml:space="preserve">Ver. Clairton </w:t>
      </w:r>
      <w:r>
        <w:rPr>
          <w:sz w:val="24"/>
          <w:szCs w:val="24"/>
        </w:rPr>
        <w:t>debateram a importância positiva ímpar do projeto para o qual deixaram total apoio ao projeto e desejam que possa funcionar plenamente nesta cidade, com muitas famílias.</w:t>
      </w:r>
      <w:r>
        <w:rPr>
          <w:b/>
          <w:sz w:val="24"/>
          <w:szCs w:val="24"/>
        </w:rPr>
        <w:t xml:space="preserve"> Em votação: FOI APROVADO O PROJETO POR UNANIMIDADE. </w:t>
      </w:r>
      <w:r>
        <w:rPr>
          <w:b/>
          <w:sz w:val="24"/>
          <w:szCs w:val="24"/>
          <w:u w:val="single"/>
        </w:rPr>
        <w:t>PROJETO DE LEI Nº 033/2020/EXE:</w:t>
      </w:r>
      <w:r>
        <w:rPr>
          <w:sz w:val="24"/>
          <w:szCs w:val="24"/>
        </w:rPr>
        <w:t xml:space="preserve"> “Autoriza a criação do Banco Municipal de Materiais de Construção de Santiago -RS.” Comissão de legislação, justiça d e redação final: PARECER FAVORAVEL. Comissão de orçamentos, finanças e contas públicas: PARECER FAVORAVEL. Comissão de infraestrutura desenvolvimento e bem estra social: PARECER FAVORAVEL. </w:t>
      </w:r>
      <w:r>
        <w:rPr>
          <w:b/>
          <w:sz w:val="24"/>
          <w:szCs w:val="24"/>
        </w:rPr>
        <w:t xml:space="preserve">Vers. Joel </w:t>
      </w:r>
      <w:r>
        <w:rPr>
          <w:sz w:val="24"/>
          <w:szCs w:val="24"/>
        </w:rPr>
        <w:t>parabenizou ao Dionathan pela sugestão e ao executivo por ter acatado,</w:t>
      </w:r>
      <w:r>
        <w:rPr>
          <w:b/>
          <w:sz w:val="24"/>
          <w:szCs w:val="24"/>
        </w:rPr>
        <w:t xml:space="preserve"> </w:t>
      </w:r>
      <w:r>
        <w:rPr>
          <w:sz w:val="24"/>
          <w:szCs w:val="24"/>
        </w:rPr>
        <w:t xml:space="preserve">veio elogiar este projeto, que poderá ajudar muito a pessoas e famílias carentes.  O Ver. </w:t>
      </w:r>
      <w:r>
        <w:rPr>
          <w:b/>
          <w:sz w:val="24"/>
          <w:szCs w:val="24"/>
        </w:rPr>
        <w:t>Dionathan</w:t>
      </w:r>
      <w:r>
        <w:rPr>
          <w:sz w:val="24"/>
          <w:szCs w:val="24"/>
        </w:rPr>
        <w:t xml:space="preserve"> veio comentar tal proposição com este último agradecendo ao Dr. Alisson de Mello e a secretaria de Obras que o apoiou, dando explicações sobre o funcionamento do mesmo e apoiando, agradeceu e se colocou a disposição para buscar parcerias e doações em lojas de materiais de construção para ajudar neste sentido, para ajudar pessoas em situação de vulnerabilidade, com a ajuda dos CRAS. Ver. </w:t>
      </w:r>
      <w:r>
        <w:rPr>
          <w:b/>
          <w:sz w:val="24"/>
          <w:szCs w:val="24"/>
        </w:rPr>
        <w:t>Clairton</w:t>
      </w:r>
      <w:r>
        <w:rPr>
          <w:sz w:val="24"/>
          <w:szCs w:val="24"/>
        </w:rPr>
        <w:t xml:space="preserve">: citou ainda sobre o projeto sugestão do banco de alimentos que foi apresentado e ainda não foi devolvido, aguardam que retorne para esta Casa poderá receber sobras de restaurantes e outros no sentido de oferecer ao canil restos de alimentos, que poderão dar uma condição melhor aos animais, reduzindo o custo com rações, aguardam pelo mesmo nesta Casa. </w:t>
      </w:r>
      <w:r>
        <w:rPr>
          <w:b/>
          <w:sz w:val="24"/>
          <w:szCs w:val="24"/>
        </w:rPr>
        <w:t xml:space="preserve">Ver. Rafael: </w:t>
      </w:r>
      <w:r>
        <w:rPr>
          <w:sz w:val="24"/>
          <w:szCs w:val="24"/>
        </w:rPr>
        <w:t xml:space="preserve">disse que este projeto é muito importante no sentido de que atua diretamente em ações sociais citando o caso de uma casa que havia sido queimada, no bairro Vista Alegre, e que já estava recebendo doações de moveis, mas precisava de doação de materiais de construção para proceder a reforma necessária, seria um caso que vem bem de encontro a este importante projeto. São ações sociais que, independente de cargo político, sempre trabalha ajudando nesta questões, que ocorrem após temporais ou outros incidentes, mas que batem em questões burocráticas, mas agora acredita que a comunidade vai ganhar muito com esta iniciativa, fica feliz em poder encerrar o mandato ajudando a aprovar, tal projeto, porque seriam muitos casos que precisam de ajuda neste sentido, inclusive no projeto das crianças que poderão ficar, de forma temporária, com famílias. </w:t>
      </w:r>
      <w:r>
        <w:rPr>
          <w:b/>
          <w:sz w:val="24"/>
          <w:szCs w:val="24"/>
        </w:rPr>
        <w:t>Ver. Marcelo</w:t>
      </w:r>
      <w:r>
        <w:rPr>
          <w:sz w:val="24"/>
          <w:szCs w:val="24"/>
        </w:rPr>
        <w:t xml:space="preserve">: parabenizou o colega Dionathan pela criação do Projeto, demonstrando o porquê desta cidade sempre pensar nas pessoas mais vulneráveis, e do porquê de não termos mendigos pedindo esmolas nas ruas, seria devido a estes tipo de de medidas que tornam a nossa uma cidade referência, quanto mais projetos e parcerias em que possam contar com o auxílio da sociedade melhor qualidade de vida aqui teremos, onde a Prefeitura age como intermediário, já que a maioria dos recursos vem de empresas e famílias com mais condições e solidárias. Parabenizou pelo projeto. Em votação: </w:t>
      </w:r>
      <w:r>
        <w:rPr>
          <w:b/>
          <w:color w:val="000000"/>
          <w:sz w:val="24"/>
          <w:szCs w:val="24"/>
        </w:rPr>
        <w:t xml:space="preserve">APROVADO O PROJETO POR UNANIMIDADE. </w:t>
      </w:r>
      <w:r>
        <w:rPr>
          <w:b/>
          <w:sz w:val="24"/>
          <w:szCs w:val="24"/>
          <w:u w:val="single"/>
        </w:rPr>
        <w:t>PROJETO DE LEI COMPLEMENTAR Nº 003/2020</w:t>
      </w:r>
      <w:r>
        <w:rPr>
          <w:sz w:val="24"/>
          <w:szCs w:val="24"/>
        </w:rPr>
        <w:t>: “Altera a Lei Complementar nº 2/2017, que Estabelece o Código Tributário do Município, atualizando a Legislação nos termos da Lei Complementar Federal nº 175 publicada no dia 23 de setembro de 2020 e dá outras providências.” Comissão de legislação, justiça d e redação final: PARECER FAVORAVEL. Comissão de orçamentos, finanças e contas públicas: PARECER FAVORAVEL. Comissão de infraestrutura desenvolvimento e bem estra social: PARECER FAVORAVEL.</w:t>
      </w:r>
      <w:r>
        <w:rPr>
          <w:b/>
          <w:color w:val="000000"/>
          <w:sz w:val="24"/>
          <w:szCs w:val="24"/>
        </w:rPr>
        <w:t xml:space="preserve"> Em votação: APROVADO O PROJETO POR UNANIMIDADE. PROPOSIÇÕES: </w:t>
      </w:r>
      <w:r>
        <w:rPr>
          <w:color w:val="000000"/>
          <w:sz w:val="24"/>
          <w:szCs w:val="24"/>
        </w:rPr>
        <w:t xml:space="preserve">Ver. Marcelo: Indicação: para que o Executivo crie o Fundo Municipal do Trabalho de Santiago./Vers. Dionathan, Batista e Cleusa: que aja a padronização dos veículos ( carrinhos) à propulsão humana, utilizadas na colega de resíduos sólidos recicláveis da coleta seletiva de Santiago. </w:t>
      </w:r>
      <w:r>
        <w:rPr>
          <w:b/>
          <w:color w:val="000000"/>
          <w:sz w:val="24"/>
          <w:szCs w:val="24"/>
        </w:rPr>
        <w:t xml:space="preserve">AS PROPOSIÇÕES, QUE NÃO MERECERAM DESTAQUE, FORAM APROVADAS POR UNANIMIDADE. </w:t>
      </w:r>
      <w:r>
        <w:rPr>
          <w:sz w:val="24"/>
          <w:szCs w:val="24"/>
        </w:rPr>
        <w:t>N</w:t>
      </w:r>
      <w:r>
        <w:rPr>
          <w:color w:val="000000"/>
          <w:sz w:val="24"/>
          <w:szCs w:val="24"/>
        </w:rPr>
        <w:t>ada mais havendo a tratar, foi encerrada pela Presidente a presente Sessão Ordinária, em seguida foi lavrada a presente Ata. ====</w:t>
      </w:r>
    </w:p>
    <w:p>
      <w:pPr>
        <w:pStyle w:val="Normal"/>
        <w:tabs>
          <w:tab w:val="clear" w:pos="709"/>
          <w:tab w:val="left" w:pos="5529" w:leader="none"/>
        </w:tabs>
        <w:ind w:right="-1" w:hanging="0"/>
        <w:jc w:val="both"/>
        <w:rPr>
          <w:color w:val="000000"/>
          <w:sz w:val="24"/>
          <w:szCs w:val="24"/>
        </w:rPr>
      </w:pPr>
      <w:r>
        <w:rPr>
          <w:color w:val="000000"/>
          <w:sz w:val="24"/>
          <w:szCs w:val="24"/>
        </w:rPr>
        <w:t>Santiago, RS, 28 de dezembro de 2020.</w:t>
      </w:r>
    </w:p>
    <w:p>
      <w:pPr>
        <w:pStyle w:val="Normal"/>
        <w:tabs>
          <w:tab w:val="clear" w:pos="709"/>
          <w:tab w:val="left" w:pos="5529" w:leader="none"/>
        </w:tabs>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t xml:space="preserv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pPr>
      <w:r>
        <w:rPr>
          <w:rFonts w:cs="Times New Roman" w:ascii="Times New Roman" w:hAnsi="Times New Roman"/>
          <w:b/>
          <w:bCs/>
          <w:szCs w:val="24"/>
        </w:rPr>
        <w:t xml:space="preserve">= PRESIDENTE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VICE PRESIDENTE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VER. JOEL DE OLIEVIRA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2º SECRETÁRIO =</w:t>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szCs w:val="24"/>
        </w:rPr>
      </w:pPr>
      <w:r>
        <w:rPr>
          <w:rFonts w:cs="Times New Roman" w:ascii="Times New Roman" w:hAnsi="Times New Roman"/>
          <w:b/>
          <w:bCs/>
          <w:color w:val="000000"/>
          <w:szCs w:val="24"/>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Décio Cardinal Loureiro: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Eva Maristane Rodrigues Müller: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13820774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294277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CorpodetextoChar">
    <w:name w:val="Corpo de texto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8:00Z</dcterms:created>
  <dc:creator>user</dc:creator>
  <dc:description/>
  <cp:keywords/>
  <dc:language>en-US</dc:language>
  <cp:lastModifiedBy>User</cp:lastModifiedBy>
  <cp:lastPrinted>2020-12-23T11:37:00Z</cp:lastPrinted>
  <dcterms:modified xsi:type="dcterms:W3CDTF">2021-01-06T11:30:00Z</dcterms:modified>
  <cp:revision>22</cp:revision>
  <dc:subject/>
  <dc:title>Cumprimentando cordialmente Vossa Senhoria, apresentamos a nova Mesa Diretora da Câmara de Vereadores que conduzirá os trabalh</dc:title>
</cp:coreProperties>
</file>