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3.11.2020                      ATA Nº 35/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5.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Dionathan de Paula Farias, Ernandes Tadeu Machado, Eva Maristane Rodrigues Müller, Joel de Oliveira, José Leovegildo Fortes da Silva, Marcelo Gorski de Matos e Nélson Peraça Abreu e Rafael da Silveira Nêmitz.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jc w:val="both"/>
        <w:rPr>
          <w:color w:val="000000"/>
          <w:sz w:val="24"/>
          <w:szCs w:val="24"/>
        </w:rPr>
      </w:pPr>
      <w:r>
        <w:rPr>
          <w:sz w:val="24"/>
          <w:szCs w:val="24"/>
        </w:rPr>
        <w:t xml:space="preserve">Aos vinte e três dias de novembr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34.2020.SO de 16.11.2020, a qual foi APROVADA POR UNANIMIDADE DOS PRESENTES (ausência do Ver. Marcelo). Não houve processos apresentados. INSCRITOS À TRIBUNA: </w:t>
      </w:r>
      <w:r>
        <w:rPr>
          <w:b/>
          <w:sz w:val="24"/>
          <w:szCs w:val="24"/>
          <w:u w:val="single"/>
        </w:rPr>
        <w:t>VER. DIONATHAN DE PAULA FARIAS = PROGRESSSISTAS =</w:t>
      </w:r>
      <w:r>
        <w:rPr>
          <w:sz w:val="24"/>
          <w:szCs w:val="24"/>
        </w:rPr>
        <w:t xml:space="preserve">:  Após saudação inicial, parabenizou ao amigo João Alberto, eleito à próxima legislatura, sabe do trabalho, hombridade e competência do mesmo, que muito tem a contribuir com os trabalhos desta Casa, assim como a sua futura Assessora, a Sra. Marisa, que é sua amiga e prima de Sua Excelência, ficou feliz pela excelente pessoa, tem certeza de que vai fazer um grande trabalho ao lado daquele também. </w:t>
      </w:r>
      <w:r>
        <w:rPr>
          <w:b/>
          <w:sz w:val="24"/>
          <w:szCs w:val="24"/>
        </w:rPr>
        <w:t>Aparte do Ver. Nélson</w:t>
      </w:r>
      <w:r>
        <w:rPr>
          <w:sz w:val="24"/>
          <w:szCs w:val="24"/>
        </w:rPr>
        <w:t xml:space="preserve">: da mesma forma, deu boas vindas a João Alberto e sua Assessora, desejando um profícuo trabalho na Casa, em 2020. O Ver </w:t>
      </w:r>
      <w:r>
        <w:rPr>
          <w:b/>
          <w:sz w:val="24"/>
          <w:szCs w:val="24"/>
        </w:rPr>
        <w:t>Dionathan</w:t>
      </w:r>
      <w:r>
        <w:rPr>
          <w:sz w:val="24"/>
          <w:szCs w:val="24"/>
        </w:rPr>
        <w:t xml:space="preserve"> também parabenizou ao Márcio, da Secretaria de Agricultura e do Secretário Ademar Canterle, pelo excelente trabalho que tem sido feito nas estradas do município, atuando em diversos locais, embora saibam que as chuvas tem feito muita falta para amenizar os problemas que se desencadeiam nesta estiagem. Deixou seu reconhecimento ao grande trabalho dos mesmos e toda a equipe. Desejou uma abençoada semana a todos. </w:t>
      </w:r>
      <w:r>
        <w:rPr>
          <w:b/>
          <w:sz w:val="24"/>
          <w:szCs w:val="24"/>
          <w:u w:val="single"/>
        </w:rPr>
        <w:t>VER. MARCELO GORSKI DE MATOS = PROGRESSSITAS =</w:t>
      </w:r>
      <w:r>
        <w:rPr>
          <w:sz w:val="24"/>
          <w:szCs w:val="24"/>
        </w:rPr>
        <w:t xml:space="preserve">: Após saudação inicial, disse que nem iria usar a tribuna, mas diante da presença de seu amigo João Alberto, veio parabeniza-lo pela grande campanha feita, assim como à Marisa, ao Antônio e a todas as pessoas que o ajudaram nesta eleição. Tem certeza do grande trabalho que o mesmo tem feito pela comunidade, e de seus atributos, como o caráter, honesto, correto, ético, trabalhador, com uma excelente atuação onde passou, na Guarda Militar, no PROERD e em meio às tradições. Refletiu que João Alberto teria recebido esta oportunidade, recebendo esta grande votação, muito bem assessorado, estaria nas mãos do mesmo fazer um grande trabalho, tem certeza de que assim será e o mesmo poderá sempre contar com Sua Excelência. Lembrou que quando entrou na Casa também fora o mais votado na época, agora passou este bastão “de vereador mais votado” para o futuro colega, estará sempre à disposição do Vereador e do amigo. </w:t>
      </w:r>
      <w:r>
        <w:rPr>
          <w:b/>
          <w:sz w:val="24"/>
          <w:szCs w:val="24"/>
          <w:u w:val="single"/>
        </w:rPr>
        <w:t>VER. JOEL DE OLIVEIRA = PROGRESSISTAS =:</w:t>
      </w:r>
      <w:r>
        <w:rPr>
          <w:sz w:val="24"/>
          <w:szCs w:val="24"/>
        </w:rPr>
        <w:t xml:space="preserve"> Após saudação inicial, fez suas as palavras de Marcelo, pois conhece a grande pessoa que é João Alberto, sabe de sua simplicidade e do grande trabalho que aquele tem deixado na comunidade, tem certeza de que o mesmo fará um grande trabalho nesta Casa  aos que nele confiaram o voto, assim como para a comunidade, desejou as bênçãos de Deus na vida do amigo. Referiu-se ao fenômeno “la ninã”, que tem provocado a forte estiagem, a qual vem prejudicando a muitos produtores rurais e à agricultura, estaria atrasando o plantio de soja e milho e outros, mas deu graças, pois parece que as previsões estariam trazendo notícias de fortes chuvas para o final da semana, acredita que isso para melhorar e poderão fazer o plantio de grãos e outras culturas. Felicitou aos amigos Dionathan e Xuxu, que são pessoas amigas e parceiras, pelo Dia do Músico, lembrando que eles fazem parte do grupo Trio Peregrinos, levando alegria e música, a arte de cantar e tocar a vários lugares e muito orgulham esta Casa. Citou que o programa cidade ativa estará de 26/11 a 2 de Dezembro atuando no Distrito Industrial. Referiu-se à Lei 15548, do Dep. Pastor Airton Lima, aprovada na Assembleia Legislativa, que reconhece as atividades religiosas como essenciais em tempos de pandemia no RS. Explicou que a mesma viria corrigir falhas, porque antes não era caracterizada como essencial. Como pessoa que defende muito o evangelho e entidades religiosas, fica honrado, pois a igreja é um local onde as pessoas, em suas dificuldades e muitas vezes deprimidas, procuram uma palavra amiga e o alento espiritual, embora respeitando aos protocolos de saúde pública, a igreja deve estar aberta, pois sempre defendera de que assim como precisam alimentar o corpo físico, também as pessoas precisam do alimento espiritual, por isso se reúnem para adoração a Deus. Agradeceu aos Deputados da Bancada Evangélica, onde Sua Excelência teria enviado vários ofícios neste sentido e fora atendido, agora estaria aí a lei que estabelece como “atividade essencial a abertura das igrejas em tempos de pandemia”. Desejou ótima semana a todos. </w:t>
      </w:r>
      <w:r>
        <w:rPr>
          <w:b/>
          <w:sz w:val="24"/>
          <w:szCs w:val="24"/>
          <w:u w:val="single"/>
        </w:rPr>
        <w:t>VER.  ERNANDES TADEU MACHADO = PROGRESSSISTAS =:</w:t>
      </w:r>
      <w:r>
        <w:rPr>
          <w:sz w:val="24"/>
          <w:szCs w:val="24"/>
        </w:rPr>
        <w:t xml:space="preserve"> Após saudação inicial, deu boas vindas à Casa ao futuro colega João Alberto, colocando-se a disposição do mesmo, assim como a Bancada também. Disse de sua felicidade em ter recebido mais um neto, com a chegada de Lucas, agradeceu a todos pelas felicitações. Sobre a estiagem que afeta todo o nosso Estado, soube que felizmente e pelas previsões, dizem os institutos de meteorologia que teremos bastante chuva para os próximos dias, uma estimativa de cerca de 100 mm, estas chuvas dariam um alento e ficariam mais aliviados, pois a estiagem nesta época não seria normal. Citou que muitas pessoas já tem lhe ligado, assim como ao Prefeito Municipal, para relatar a falta de água em suas localidades, lembrando o ano passado, quando a patrulha agrícola precisava se deslocar para estes locais para levar água. Agora aguardarão a prevista chuva, do contrário, deverão fazer novo mutirões neste sentido. Informou que nesta semana estarão sendo entregues os moto-cultivadores e a calcareadeira, através da emenda que conseguiram com o Deputando Jerônimo Gorgen e o Ministério da Agricultura, onde mais de 50 produtores que atendem nas feiras livres terão direito. Explicou que estas estavam desde junho a disposição, mas ainda não haviam sido entregues pois evitou-se, aguardou-se passar as eleições para trazer esta novidade, não queriam que se falasse “em compra de votos”. Elogiou e agradeceu a equipe da Secretaria de Agricultura pelo trabalho brilhante, embora devido à falta de fortes chuvas não houveram tantos estragos, mas estão sendo bem conservadas as estradas do interior.  </w:t>
      </w:r>
      <w:r>
        <w:rPr>
          <w:b/>
          <w:sz w:val="24"/>
          <w:szCs w:val="24"/>
          <w:u w:val="single"/>
        </w:rPr>
        <w:t>VER. JOSE LEOVEGILDO FORTES DA SILVA = PL =:</w:t>
      </w:r>
      <w:r>
        <w:rPr>
          <w:sz w:val="24"/>
          <w:szCs w:val="24"/>
        </w:rPr>
        <w:t xml:space="preserve"> Após saudação inicial, disse que seria uma satisfação chegar aos lares, através da rádio Nova 99, que tem grande audiência. Informou que tem percorrido o interior, de fato estariam muito boas as estradas apesar da estiagem, sugerindo que novamente façam as reuniões com as pessoas no interior para ouvirem suas reivindicações. Disse aos ouvinte e pessoas que não será contra quer trabalhar junto com a Administração, jamais pretende dificultar o trabalho deste, mas ser um parceiro e, da parte dela, também não deverão atrapalhar o trabalho do Vereador, pois acima de tudo estariam na Casa representado uma comunidade. Lembrou que os interesses da sociedade devem estar acima dos interesses partidários e, neste ano que está para iniciar, deu as boas vindas ao João Alberto, mais uma pessoa para vir somar nesta Casa, deseja que possam entrar o ano de 2021 de braços dados com todos, sempre pensando no coletivo e na população. Informou que pretende seguir seu trabalho fiscalizando, acreditando que neste novo ano poderá ser mais brando no rigor que teve nos anos anteriores. Pediu escusas aos colegas por algum momento em que se excedeu, pois errar é humano, quer se somar mais aos mesmos. Comentou que tem um grande desafio que precisam dar continuidade, que é o plano de saneamento, pois segundo informou, no contrato de prestação de serviços com a CORSAN a Companhia já estaria atrasada em mais de dois anos com as obras, que seria o saneamento básico e o tratamento dos esgotos no município de Santiago. Deseja que o Executivo já tenha se reunido com a CORSAN e já tenham alinhado algumas coisas, para poder dar esta “resposta” à comunidade, pois não daria mais para esperar, já ultrapassara o prazo. Lembrou que muito reivindicou pelo Distrito Industrial, pedindo que trabalhassem e aprontassem a área nova, parece que teriam agora bons resultados e agora novas empresas poderão se instalar no local. Colocou-se como um parceiro para estar ao lado dos colegas e trabalhando por Santiago, crê que poderá fazer um bom trabalho, pois na Casa não teriam oposição e nem situação e sim, um objetivo comum, que são as pessoas e está disposto a ajudar a todos neste sentido. </w:t>
      </w:r>
      <w:r>
        <w:rPr>
          <w:b/>
          <w:sz w:val="24"/>
          <w:szCs w:val="24"/>
          <w:u w:val="single"/>
        </w:rPr>
        <w:t xml:space="preserve">VER. ANTÔNIO CARLOS DOS SANTOS GOMES = PROGRESSISTAS =: </w:t>
      </w:r>
      <w:r>
        <w:rPr>
          <w:sz w:val="24"/>
          <w:szCs w:val="24"/>
        </w:rPr>
        <w:t xml:space="preserve">Após saudação inicial, fez uma homenagem ao amigo João Alberto pela expressiva eleição, destacando a felicidade do seu velho pai Quintino, tem certeza de que o Vereador eleito vai fazer um grande trabalho pela comunidade na câmara. Comentou seu Voto de Congratulações pra com os 183 anos da Brigada Militar, no dia 18/11, a qual presta relevantes serviços à comunidade do RS, em nome do Major Noé, deixou parabéns a todos. Disse que em 19 de agosto em 2019, teria enviado uma proposição à CORSAN, para que entrassem em contato com a Chefia, que fica em Rosário do Sul, pedindo solução ao problema crônico de falta de água no bairro Itu e, graças a Deus, parece que a CORSAN teria se mobilizado e resolveu aquela situação. Ponderou que alguns Vereadores destacam-se por ter mais ou menos projetos, Sua Excelência poucos projetos fez, mas fora em busca de soluções para os problemas da cidade, muitas vezes fora a Porto Alegre, 2 vezes foi com o Prefeito e 3 vezes fora sozinho, pleitear coisas e “fazer uma choradeira” em pedidos neste sentido, agora estaria solucionado. Da mesma, muitas vidas se perderam na estrada de Jaguari e, para sua felicidade, estariam fazendo a 3ª pista, onde o Ver. Davi, junto consigo e outros colegas, várias vezes mandaram correspondência ao Senador Luiz Carlos Heinze pedindo a construção da 3ª pista na estrada de Jaguari, ficou muito feliz em saber que já estaria sendo feita a 3ª faixa no local. </w:t>
      </w:r>
      <w:r>
        <w:rPr>
          <w:b/>
          <w:sz w:val="24"/>
          <w:szCs w:val="24"/>
        </w:rPr>
        <w:t>Aparte do Ver. Joel:</w:t>
      </w:r>
      <w:r>
        <w:rPr>
          <w:sz w:val="24"/>
          <w:szCs w:val="24"/>
        </w:rPr>
        <w:t xml:space="preserve"> veio comentar e parabenizar pela 3ª faixa na estrada de Jaguari. Lembrando que este assunto inúmeras vezes foi tratado na Casa por Pelé, junto com o Ver. Davi, que hoje é secretário do planejamento, além de outros Vereadores que lutavam por esta 3ª faixa, quem ganha com isso é a comunidade e as vidas humanas, que deixarão de ser ceifadas no local. </w:t>
      </w:r>
      <w:r>
        <w:rPr>
          <w:b/>
          <w:sz w:val="24"/>
          <w:szCs w:val="24"/>
        </w:rPr>
        <w:t>O Ver. Pelé</w:t>
      </w:r>
      <w:r>
        <w:rPr>
          <w:sz w:val="24"/>
          <w:szCs w:val="24"/>
        </w:rPr>
        <w:t xml:space="preserve"> agradeceu e pediu aos pares que ficarão na Casa para que juntos trabalhem no sentido de conseguirem maquinários que venham reforçar a patrulha agrícola, através dos acessos aos Deputados Federais, assim talvez consigam fazer ou limpar alguns açudes para os produtores, talvez em 2021 estejamos mais livres da pandemia. Lamentou o aumento de apenas R$ 42,00 no salário mínimo, o que considerou uma “sacanagem do Governo Federal, estariam brincando com o povo brasileiro, enquanto a carne sobre mais de 100%, arroz e outros gêneros nem se fala, tem a cara de pau de dizer que irão dar aumento de R$ 42,00 de salário”. Pensa que estaria na hora de repensar os votos daqui a dois anos, porque nunca falam em diminuir o número de Deputados, de Senadores, que são cheios de mordomias e o povo brasileiro passando fome. </w:t>
      </w:r>
      <w:r>
        <w:rPr>
          <w:b/>
          <w:sz w:val="24"/>
          <w:szCs w:val="24"/>
          <w:u w:val="single"/>
        </w:rPr>
        <w:t>VER. DECIO CARDINAL LOUREIRO = PROGRESSISTAS =:</w:t>
      </w:r>
      <w:r>
        <w:rPr>
          <w:sz w:val="24"/>
          <w:szCs w:val="24"/>
        </w:rPr>
        <w:t xml:space="preserve"> Após saudação inicial, fez homenagem aos 188 anos da briosa Brigada Militar, parabenizando a todo o comando e corporação pelo brilhante trabalho que fazem em todo o RS, o fez em nome do amigo João Alberto, brigadista aposentado, assim como ao seu irmão e todos os demais. Parabenizou a expressiva votação do futuro colega, que é filho do Sr. João Quintino e traria a liderança “nas veias”, desde guri e merecendo ser o mais votado, pelo seu caráter, bom trabalho e por trazer isso de berço. Colocou-se como um companheiro e um parceiro na Casa pelo que é certo e correto, coisa que também traria “de berço”, porque para falcatruas e erros nesta Casa não aceitarão. Citou a importância das pessoas estarem atentas ao combate e prevenção do câncer infantil. Parabenizou ao Ver. Pelé pela hombridade ao falar sobre a 3ª faixa que está sendo construída em Jaguari, por ter reconhecido o trabalho do Ver. Davi, quando aquele esteve nesta Casa e que muitas vezes também foi a Porto Alegre, neste sentido. Ponderou que é fácil para outros colegas verem o serviço ser feito e “tomarem-no apenas para si”, esquecendo-se dos colegas que não mais estão na Casa, mas que quando estavam lutaram pela mesma causa, por isso parabenizou ao Davi e ao Ver. Pelé por esta conquista, que vai ajudar muito a combater os trágicos acidentes que ocorrem ali. Citou que fez sua parte sobre a patrulha agrícola, pois em 2019 conseguira com o Dep. Afonso Hann a emenda que comprou a retroescavadeira, sendo a única, pois as demais estariam sucateadas, “cacos” nas estradas, que mais estragam do que trabalham. Lembrou que no ano passado, em março, pediram ao secretário Ademar por limpeza de açudes, mas as máquinas velhas começavam o trabalho e quebravam, se acaso tivesse tido dado continuidade no trabalho a todos os que estavam inscritos, talvez não teriam conseguido, mas felizmente choveu, amenizou a seca e conseguiram superar, agora, nesta estiagem, se não normalizarem as chuvas, seguirá a mesma necessidade. Comentou que há mais de ano tentam retirar uma sinaleira da esquina da Lojas Três Passos, que estaria praticamente inútil no local, mas falam com Secretário de Obras anterior, com Prefeito, inclusive tendo sido acatado pelo Prefeito que a instalação de um quebra-molas resolveria o problema, aquela sinaleira poderia ser melhor utilizada na esquina da rua Sete de setembro, com a Silveira Martins, onde realmente precisam de uma sinaleira e só não  estaria na esquina da  Loja Três passos “por birra”, assim como a alteração necessária no trânsito, na esquina ao lado do Medianeira, onde por quase dois anos foram várias vezes  os Vereadores e o Prefeito mostrar que precisava de mudanças, passando dois anos até que conseguissem. Espera que “ao fechar dois anos, atendam esta solicitação”, pois já foi mostrado e estudado muitas vezes, na esquina da loja antes referida. Citou o caso do ofício para pedido de informações ao Prefeito, do dia 19/10, da bancada progressistas, sobre as diárias de campanha, para ser prestado informações a respeito das diárias de campanha pagas a cinco servidores, no período de 1º de janeiro 2020 a 31/08 de 2020, especificando datas, locais e qual serviços realizados como fato gerador da verba paga (alertou ao futuro colega João Alberto sobre os casos assim, os quais poderá pegar no mandato daquele). Isso porque após denúncias do Ver. Gildo de que tais diárias não haveriam sido realizadas, então deram a oportunidade ao Município e o então Secretário, para prestar contas aos Vereadores, à Câmara e à comunidade, pois diárias de campanha precisam ser executadas pelo menos no trevo, ou na reciclagem, para serem assim consideradas. Mas pela manhã, fechando os 30 dias, procurou a secretaria da Casa e não havia vindo a resposta,  procurou a administração e então mandaram mas, Sua Excelência, como líder de Bancada, teria se decepcionado com a resposta que teria recebido e irá buscar saber, mas a resposta que obteve fora de que a Lei que regulamenta as diárias de campanha não exigia que sejam registados ou colocados em relatório os serviços realizados pelos servidores, bem como data e local de quando executam serviços no interior do município, porém, os chefes de equipes e o secretário municipal teriam pleno conhecimento ponderou que seria óbvio isso, de que qualquer um neste cargo saberia que o funcionário ganhará a diária de campanha, e autorizará o pagamento, mas não viera uma informação sequer de onde foi efetuada a diária ou o que foi realizado nesta, nem horários e sim, viera a atribuição de cargos, que se pode obter através do portal de transparência. Por isso,  acha que não obteve a resposta que desejavam, ainda ficara com dúvidas em relação a tais diárias. Quando disse que “pau que bate em chico, bate em Francisco” ressaltando que não obteve a resposta e ficou com dúvidas. </w:t>
      </w:r>
      <w:r>
        <w:rPr>
          <w:b/>
          <w:sz w:val="24"/>
          <w:szCs w:val="24"/>
        </w:rPr>
        <w:t>TEMPO DE LIDERANÇA</w:t>
      </w:r>
      <w:r>
        <w:rPr>
          <w:sz w:val="24"/>
          <w:szCs w:val="24"/>
        </w:rPr>
        <w:t xml:space="preserve">: </w:t>
      </w:r>
      <w:r>
        <w:rPr>
          <w:b/>
          <w:sz w:val="24"/>
          <w:szCs w:val="24"/>
        </w:rPr>
        <w:t xml:space="preserve">VER. EVA: </w:t>
      </w:r>
      <w:r>
        <w:rPr>
          <w:sz w:val="24"/>
          <w:szCs w:val="24"/>
        </w:rPr>
        <w:t xml:space="preserve">Após saudação inicial, saudou a Tenente Marisa, dando as boas vindas à mesma na Casa, e ao futuro colega, Joâo Alberto. Veio apenas saudar os novos colegas e dizer que aguardam a todos depois da Diplomação e Posse, onde devem seguir um trabalho de fiscalização na Casa, de todos os gastos públicos, também seguir o trabalho nas comissões em relação ao assunto mencionado pelo Ver. Décio, citando que também ainda não teriam vindo as respostas aos pedidos pertinente ao mesmo assunto que, como comissão, fizeram na casa. Como funcionária pública que também que é, estranhou que não tenham vindo especificadas as horas de campanha, pois quando um funcionário sai e é emitida uma diária de campanha, é dito o motivo e o seu chefe tem que saber o porquê está se deslocando. Além disso, desejam saber a questão das horas extras na Prefeitura, já que estão fazendo horário reduzido até as 14 h, apenas as horas que ultrapassam as 40 h semanais podem e devem ser recebidas pelos mesmos. </w:t>
      </w:r>
      <w:r>
        <w:rPr>
          <w:b/>
          <w:sz w:val="24"/>
          <w:szCs w:val="24"/>
        </w:rPr>
        <w:t xml:space="preserve">VER. GILDO: </w:t>
      </w:r>
      <w:r>
        <w:rPr>
          <w:sz w:val="24"/>
          <w:szCs w:val="24"/>
        </w:rPr>
        <w:t xml:space="preserve">disse estar trêmulo, realmente acha que o Ver. Décio “é o cara”, o admira muito e deu-lhe um abraço verdadeiro na última sessão tendo dito que o colega merecia a reeleição, por ser um dos melhores Vereadores que Santiago teria hoje. Refletiu sobre o que Décio teria dito hoje, o qual já teria dito à população, de que o secretário atual de obras estaria brincando com a Câmara de Vereadores, pois convocado pela Comissão da Casa com Tadeu, Eva, Clairton e Rafael, tivera a oportunidade de vir à Câmara para esclarecer e nada dissera, atribuindo as diárias pagas ao órgão de Pessoal. Disse que como Suplente da Comissão, terá que com os membros desta, se dirigir ao referido órgão de pessoal, porque o secretário assim disse mas, para os que escutam, explicou que o Órgão de Pessoal diz “que é com o Secretário”, num “jogo de empurra, empurra” que ninguém resolveria na Prefeitura. Segundo ele, na hora de pagar teriam escolhido “os que mais mereciam, os mais amiguinhos” teriam dado “mundos e fundos”, mas aqueles que trabalham em outros serviços, às vezes muito pesados, nada teriam ganho, seriam injustiçados.  Afirmou que haveriam dois grandes esquemas dentro da Prefeitura, beneficiam-se poucos, por isso querem igualdade em Santiago, a comunidade mereceria uma resposta sobre “as famosas diárias pagas” e, se o Secretário não esclarecer, ou o Prefeito, quem dará tal resposta? Esperam que o pedido da comissão, paralelo a este, venha com a devida resposta. </w:t>
      </w:r>
      <w:r>
        <w:rPr>
          <w:b/>
          <w:sz w:val="24"/>
          <w:szCs w:val="24"/>
        </w:rPr>
        <w:t>VER. CLAIRTON</w:t>
      </w:r>
      <w:r>
        <w:rPr>
          <w:sz w:val="24"/>
          <w:szCs w:val="24"/>
        </w:rPr>
        <w:t xml:space="preserve">: parabenizou ao Ver. Décio pelo seu posicionamento em relação a buscar mais informações sobre o Pedido de Informações, mas, para Sua Excelência, não haveria surpresa neste posicionamento do Executivo, pois ocorreria o mesmo com os seus pedidos que a comissão enviara, vieram todos com este tipo de resposta, ou seja, sem resposta, ao seu ver, nos quatro anos em que esteve na Casa quando fizeram este tipo de  pedido, sobre situações complicadas, o Executivo teria cerceado o Legislativo de sua principal função, que seria a de investigar, deixando sem respostas, mas a comunidade de Santiago mereceria respostas e parabenizou ao colega Décio, pela postura em exigi-las.  Lamentou o ocorrido com o cidadão negro que fora morto na Rede Carrefour, dando um péssimo exemplo para o mundo no dia da consciência negra. Não acha que deva debater sobre a “enorme ficha policial” ou porque aquele puxara briga com fulano ou beltrano, na Casa haveriam brigadistas presentes e sabem que o homem deveria ter sido imobilizado, enviado à polícia e pronto, não precisariam os seguranças terem tirado a vida de um ser humano. Devemos repensar muito “o que é ser humano neste País”. </w:t>
      </w:r>
      <w:r>
        <w:rPr>
          <w:b/>
          <w:sz w:val="24"/>
          <w:szCs w:val="24"/>
        </w:rPr>
        <w:t>VER</w:t>
      </w:r>
      <w:r>
        <w:rPr>
          <w:sz w:val="24"/>
          <w:szCs w:val="24"/>
        </w:rPr>
        <w:t xml:space="preserve">. </w:t>
      </w:r>
      <w:r>
        <w:rPr>
          <w:b/>
          <w:sz w:val="24"/>
          <w:szCs w:val="24"/>
        </w:rPr>
        <w:t>DECIO</w:t>
      </w:r>
      <w:r>
        <w:rPr>
          <w:sz w:val="24"/>
          <w:szCs w:val="24"/>
        </w:rPr>
        <w:t>: Sobre o caso do cidadão que fora morto, crê que foi morto por despreparo dos seguranças, e não por ser aquele negro, por ser branco, pela raça, ou, por ter uma ficha policial extensa, acha que o caso está sendo usado pela mídia. Lembrou o que fora falado antes sobre a CORSAN, mas espera que a partir de agora tenha uma solução pelo “tanto que foi falado” na campanha do Ex-Deputado Bianchini. Talvez aquele, por não ter sido eleito, deverá assumir de volta o seu cargo dentro da Assembleia, cuja filha teria ficado “segurando a vaga” e, agora por certo ele assumirá de volta, então a barragem, como sendo uma Estatal do RS, pode ser Bianchini comece o trabalho de que tanto falou e preste algum serviço através do Estado, à CORSAN, ou seja para o RS, fazendo com que o RS tome alguma providência e não mais fiquem sem água, lembrando que espaço para afundar tem, assim a vasão de água será maior, poderá segurar muito mais água. Deseja que Miguel Bianchini não venha daqui a quatro anos culpar de novo o município, de que não fez nada para a CORSAN, que o mesmo aproveite enquanto estaria num bom cargo na Assembleia, para fazer o esforço juto ao Governo, assim como os Vereadores fazem, pois “voltar daqui a quatro anos e culpar o Município, irá ficar ainda mais feio.”</w:t>
      </w:r>
      <w:r>
        <w:rPr>
          <w:b/>
        </w:rPr>
        <w:t xml:space="preserve"> </w:t>
      </w:r>
      <w:r>
        <w:rPr>
          <w:b/>
          <w:sz w:val="24"/>
          <w:szCs w:val="24"/>
        </w:rPr>
        <w:t>Não havendo mais pronunciamentos, foi feito pequeno intervalo e passou-se à</w:t>
      </w:r>
      <w:r>
        <w:rPr>
          <w:sz w:val="24"/>
          <w:szCs w:val="24"/>
        </w:rPr>
        <w:t xml:space="preserve"> </w:t>
      </w:r>
      <w:r>
        <w:rPr>
          <w:b/>
          <w:sz w:val="24"/>
          <w:szCs w:val="24"/>
        </w:rPr>
        <w:t xml:space="preserve">ORDEM DO DIA: </w:t>
      </w:r>
      <w:r>
        <w:rPr>
          <w:b/>
          <w:sz w:val="24"/>
          <w:szCs w:val="24"/>
          <w:u w:val="single"/>
        </w:rPr>
        <w:t>APRESENTADO O PROCESSO 002301020/16/8 do TRIBUNAL DE CONTAS DO GOVERNO, EXERCÍCIO 2016, DO TCE.</w:t>
      </w:r>
      <w:r>
        <w:rPr>
          <w:sz w:val="24"/>
          <w:szCs w:val="24"/>
        </w:rPr>
        <w:t xml:space="preserve"> Comissão de orçamentos, finanças e contas publica: </w:t>
      </w:r>
      <w:r>
        <w:rPr>
          <w:b/>
          <w:sz w:val="24"/>
          <w:szCs w:val="24"/>
        </w:rPr>
        <w:t>PARECER FAVORAVEL. APROVADO POR UANIMIDADE. EM VOTAÇÃO O PROCESSO: APROVADO POR UNANIMIDADE. PROPOSIÇÕES</w:t>
      </w:r>
      <w:r>
        <w:rPr>
          <w:b/>
          <w:color w:val="000000"/>
          <w:sz w:val="24"/>
          <w:szCs w:val="24"/>
        </w:rPr>
        <w:t>:</w:t>
      </w:r>
      <w:r>
        <w:rPr>
          <w:color w:val="000000"/>
          <w:kern w:val="0"/>
          <w:sz w:val="24"/>
          <w:szCs w:val="24"/>
        </w:rPr>
        <w:t xml:space="preserve">                                                                                     </w:t>
      </w:r>
      <w:r>
        <w:rPr>
          <w:b/>
          <w:color w:val="000000"/>
          <w:kern w:val="0"/>
          <w:sz w:val="24"/>
          <w:szCs w:val="24"/>
          <w:u w:val="single"/>
        </w:rPr>
        <w:t xml:space="preserve">   </w:t>
      </w:r>
      <w:r>
        <w:rPr>
          <w:b/>
          <w:color w:val="000000"/>
          <w:kern w:val="0"/>
          <w:sz w:val="24"/>
          <w:szCs w:val="24"/>
        </w:rPr>
        <w:t>VOTO CONGRATULATÓRIO:</w:t>
      </w:r>
      <w:r>
        <w:rPr>
          <w:color w:val="000000"/>
          <w:kern w:val="0"/>
          <w:sz w:val="24"/>
          <w:szCs w:val="24"/>
        </w:rPr>
        <w:t xml:space="preserve"> </w:t>
      </w:r>
      <w:r>
        <w:rPr>
          <w:bCs/>
          <w:color w:val="000000"/>
          <w:kern w:val="0"/>
          <w:sz w:val="24"/>
          <w:szCs w:val="24"/>
        </w:rPr>
        <w:t>Vereador Marcelo Gorski:</w:t>
      </w:r>
      <w:r>
        <w:rPr>
          <w:b/>
          <w:bCs/>
          <w:color w:val="000000"/>
          <w:kern w:val="0"/>
          <w:sz w:val="24"/>
          <w:szCs w:val="24"/>
        </w:rPr>
        <w:t xml:space="preserve"> </w:t>
      </w:r>
      <w:r>
        <w:rPr>
          <w:bCs/>
          <w:color w:val="000000"/>
          <w:kern w:val="0"/>
          <w:sz w:val="24"/>
          <w:szCs w:val="24"/>
        </w:rPr>
        <w:t xml:space="preserve">Para com os Proprietários e colaboradores da Hangar 88, pela inauguração de mais esse empreendimento em Santiago./ à Sra. Léia Patricia Basei e demais funcionários, pelo excelente trabalho realizado na substituição da rede de água na rua Coronel Tuca. </w:t>
      </w:r>
      <w:r>
        <w:rPr>
          <w:b/>
          <w:sz w:val="24"/>
          <w:szCs w:val="24"/>
        </w:rPr>
        <w:t xml:space="preserve">AS PROPOSIÇÕES, QUE NÃO MERECERAM DESTAQUE, FORAM APROVADAS POR UNANIMIDADE. </w:t>
      </w:r>
      <w:r>
        <w:rPr>
          <w:sz w:val="24"/>
          <w:szCs w:val="24"/>
        </w:rPr>
        <w:t>N</w:t>
      </w:r>
      <w:r>
        <w:rPr>
          <w:color w:val="000000"/>
          <w:sz w:val="24"/>
          <w:szCs w:val="24"/>
        </w:rPr>
        <w:t>ada mais havendo a tratar, foi encerrada pela Presidente a presente Sessão Ordinária, em seguida foi lavrada a presente Ata. =========</w:t>
      </w:r>
    </w:p>
    <w:p>
      <w:pPr>
        <w:pStyle w:val="Normal"/>
        <w:ind w:right="-1" w:hanging="0"/>
        <w:jc w:val="both"/>
        <w:rPr/>
      </w:pPr>
      <w:r>
        <w:rPr>
          <w:color w:val="000000"/>
          <w:sz w:val="24"/>
          <w:szCs w:val="24"/>
        </w:rPr>
        <w:t>Santiago, RS, 23 de novembro de 2020.</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CELO GORSKI DE MATO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VICE PRESIDENTE =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1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t>= 2º SECRETÁRIO =</w:t>
      </w:r>
      <w:r>
        <w:rPr>
          <w:rFonts w:cs="Times New Roman" w:ascii="Times New Roman" w:hAnsi="Times New Roman"/>
          <w:b/>
          <w:bCs/>
          <w:szCs w:val="24"/>
        </w:rPr>
        <w:t xml:space="preserv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szCs w:val="24"/>
        </w:rPr>
      </w:pPr>
      <w:r>
        <w:rPr>
          <w:rFonts w:cs="Times New Roman" w:ascii="Times New Roman" w:hAnsi="Times New Roman"/>
          <w:b/>
          <w:bCs/>
          <w:color w:val="000000"/>
          <w:szCs w:val="24"/>
        </w:rPr>
        <w:t>Clairton Bassin Pivoto: __________________________________</w:t>
      </w:r>
      <w:r>
        <w:rPr>
          <w:rFonts w:cs="Times New Roman" w:ascii="Times New Roman" w:hAnsi="Times New Roman"/>
          <w:b/>
          <w:bCs/>
          <w:szCs w:val="24"/>
        </w:rPr>
        <w:t>( continua..)</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Décio Cardinal Loureiro: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Eva Maristane Rodrigues Müller: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9827209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02195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0:00Z</dcterms:created>
  <dc:creator>user</dc:creator>
  <dc:description/>
  <cp:keywords/>
  <dc:language>en-US</dc:language>
  <cp:lastModifiedBy>User</cp:lastModifiedBy>
  <cp:lastPrinted>2020-11-27T10:22:00Z</cp:lastPrinted>
  <dcterms:modified xsi:type="dcterms:W3CDTF">2020-11-27T13:23:00Z</dcterms:modified>
  <cp:revision>20</cp:revision>
  <dc:subject/>
  <dc:title>Cumprimentando cordialmente Vossa Senhoria, apresentamos a nova Mesa Diretora da Câmara de Vereadores que conduzirá os trabalh</dc:title>
</cp:coreProperties>
</file>