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59585455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RESENHA DA SESSÃO ORDINÁRIA DO DIA 18 DE MAIO DE 2020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S DE PROVIDÊNCIAS: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Joel Oliveira</w:t>
      </w:r>
      <w:r>
        <w:rPr>
          <w:rFonts w:cs="Arial Narrow" w:ascii="Arial Narrow" w:hAnsi="Arial Narrow"/>
          <w:sz w:val="20"/>
          <w:szCs w:val="20"/>
        </w:rPr>
        <w:t>: - Retroescavadeira na rua José Berguemayer 176, bairro itu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Cascalho na propriedade do Sr. Jorge Luis Dalosto, esquina Neri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 Conserto de mata burro na propriedade do Sr. Nelson de Souza Whatct, rincão do Salão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Iluminação pública na rua Antônio Zucco (atrás do 9° Blog), bairro Vila Nova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Pintura das faixas de segurança na Avenida Aparício Mariense, bairro Vila Nova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Calçamento na rua Eno Biasi na quadra entre as ruas Manoel do Carmo e Felipe Lopes, bairro DAER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Calçamento na rua Zeferino de Oliveira na quadra entre as ruas Bento Gonçalves e Ramiro Furquim, Bairro João Evangelist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Clairton Pivoto:-</w:t>
      </w:r>
      <w:r>
        <w:rPr>
          <w:rFonts w:cs="Arial Narrow" w:ascii="Arial Narrow" w:hAnsi="Arial Narrow"/>
          <w:sz w:val="20"/>
          <w:szCs w:val="20"/>
        </w:rPr>
        <w:t>Revisão na rede de iluminação pública, na rua João Aquino n° 1317, bairro Missões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 Claudio Batista Manzoni: -</w:t>
      </w:r>
      <w:r>
        <w:rPr>
          <w:rFonts w:cs="Arial Narrow" w:ascii="Arial Narrow" w:hAnsi="Arial Narrow"/>
          <w:sz w:val="20"/>
          <w:szCs w:val="20"/>
        </w:rPr>
        <w:t>Conserto da pracinha de brinquedo, da tela do areião, retirar o cordão do areião, no bairro Vista Alegre, rua Graciliano Dorneles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Doação de mudas de árvores e gramas para a praça do bairro Vista Alegre, rua Graciliano Dorneles,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Conserto de boca de lobo, na esquina da rua José Minussi com a rua Luis Durgante, frente a associação do bairro Vila Rica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Canalização na rua Centenário com a rua João Francisco de Lima, caído na rua Juvenal Almeida, bairro Santiago Pompeo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Construção de faixa elevada de segurança na rua Silveira Martins, frente ao n° 523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Construção de faixa elevada na rua General Canabarro, frente ao n° 401, centr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CONGRATULATÓRIO</w:t>
      </w:r>
      <w:r>
        <w:rPr>
          <w:rFonts w:cs="Arial Narrow" w:ascii="Arial Narrow" w:hAnsi="Arial Narrow"/>
          <w:sz w:val="20"/>
          <w:szCs w:val="20"/>
        </w:rPr>
        <w:t xml:space="preserve">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Marcelo Gorski: </w:t>
      </w:r>
      <w:r>
        <w:rPr>
          <w:rFonts w:cs="Arial Narrow" w:ascii="Arial Narrow" w:hAnsi="Arial Narrow"/>
          <w:sz w:val="20"/>
          <w:szCs w:val="20"/>
        </w:rPr>
        <w:t>- Para com o Sr. Sergio Eduardo Mesquita Zanini, Tenente Coronel Dentista do Exército, em homenagem a assunção da Direção do Hospital de Guarnição de Santiago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es Marcelo Gorski e Rafael Nemitz:- </w:t>
      </w:r>
      <w:r>
        <w:rPr>
          <w:rFonts w:cs="Arial Narrow" w:ascii="Arial Narrow" w:hAnsi="Arial Narrow"/>
          <w:sz w:val="20"/>
          <w:szCs w:val="20"/>
        </w:rPr>
        <w:t>Para com à empresa Laticínios Alvorada, em especial aos Proprietários José Carlos Brandão e seu filho George Luis Monteiro Brandão, pela doação de mais de 2000 litros de leite para a secretaria de Desenvolvimento Social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Vereador Claudio Batista Manzoni: -</w:t>
      </w:r>
      <w:r>
        <w:rPr>
          <w:rFonts w:cs="Arial Narrow" w:ascii="Arial Narrow" w:hAnsi="Arial Narrow"/>
          <w:sz w:val="20"/>
          <w:szCs w:val="20"/>
        </w:rPr>
        <w:t>Para com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à Escola de Turno Oposto Criança Feliz, pelos seus 22 anos completados em 14 de maio de 2020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Para com a Universidade Regional Integrada do Alto Uruguai e das Missões-URI-Santiago, através de seus diretores e funcionários pelos seus 28 anos completados em 19 de maio 2020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Dionathan Farias: -</w:t>
      </w:r>
      <w:r>
        <w:rPr>
          <w:rFonts w:cs="Arial Narrow" w:ascii="Arial Narrow" w:hAnsi="Arial Narrow"/>
          <w:sz w:val="20"/>
          <w:szCs w:val="20"/>
        </w:rPr>
        <w:t>Para com à Escola de Turno Oposto Criança Feliz, pelos seus 22 anos completados em 14 de maio de 2020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</w:t>
      </w:r>
      <w:r>
        <w:rPr>
          <w:rFonts w:cs="Arial Narrow" w:ascii="Arial Narrow" w:hAnsi="Arial Narrow"/>
          <w:sz w:val="20"/>
          <w:szCs w:val="20"/>
        </w:rPr>
        <w:t>-Para com à Escola Municipal de Ensino Fundamental Geraldina Bitencourt Borges, equipe diretiva, funcionários, alunos e demais integrantes da comunidade pelo aniversário de 39 anos do educandári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 Joel Oliveira: -</w:t>
      </w:r>
      <w:r>
        <w:rPr>
          <w:rFonts w:cs="Arial Narrow" w:ascii="Arial Narrow" w:hAnsi="Arial Narrow"/>
          <w:sz w:val="20"/>
          <w:szCs w:val="20"/>
        </w:rPr>
        <w:t>Para com o Grupo Pedal Livre, pela operação pente fino na Barragem de Santiag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es Décio Loureiro, Dionathan Farias, Rafael Nemitz, Antônio Carlos Gomes, Cleusa Canterle, Joel Oliveira, Claudio Batista Manzoni, Ernandes Tadeu Machado e Marcelo Gorski: -</w:t>
      </w:r>
      <w:r>
        <w:rPr>
          <w:rFonts w:cs="Arial Narrow" w:ascii="Arial Narrow" w:hAnsi="Arial Narrow"/>
          <w:sz w:val="20"/>
          <w:szCs w:val="20"/>
        </w:rPr>
        <w:t>Para com a associação Gastronômica de Santiago, especialmente com as empresas que atuaram na organização e realização do risoto Solidário, que serviu 1.200 pratos neste domingo-17 de maio de 2020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ROPOSIÇÃO INDICAÇÃO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Marcelo Gorski: - </w:t>
      </w:r>
      <w:r>
        <w:rPr>
          <w:rFonts w:cs="Arial Narrow" w:ascii="Arial Narrow" w:hAnsi="Arial Narrow"/>
          <w:sz w:val="20"/>
          <w:szCs w:val="20"/>
        </w:rPr>
        <w:t>Que seja dado início as obras de reparo do pontilhão da localidade de Ernesto Alves, logo após a propriedade do Sr. Cassanta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Louisiana Athaides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Assessora de Imprensa</w:t>
      </w:r>
      <w:r>
        <w:rPr>
          <w:rFonts w:cs="Calibri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0:00Z</dcterms:created>
  <dc:creator>Imprensa</dc:creator>
  <dc:description/>
  <cp:keywords/>
  <dc:language>en-US</dc:language>
  <cp:lastModifiedBy>Usuario</cp:lastModifiedBy>
  <cp:lastPrinted>2018-12-18T13:15:00Z</cp:lastPrinted>
  <dcterms:modified xsi:type="dcterms:W3CDTF">2020-05-19T16:58:00Z</dcterms:modified>
  <cp:revision>102</cp:revision>
  <dc:subject/>
  <dc:title/>
</cp:coreProperties>
</file>