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6.01.2021                            ATA Nº 01/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üller,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seis dias de janeiro do ano de dois mil e vinte e um, às quatorze horas, no Plenário da Câmara Municipal de Santiago, sob a presidência do Ver. Cláudio Batista Manzoni, teve início a primeira Sessão Ordinária. O </w:t>
      </w:r>
      <w:r>
        <w:rPr>
          <w:b/>
          <w:sz w:val="24"/>
          <w:szCs w:val="24"/>
        </w:rPr>
        <w:t>Presidente</w:t>
      </w:r>
      <w:r>
        <w:rPr>
          <w:sz w:val="24"/>
          <w:szCs w:val="24"/>
        </w:rPr>
        <w:t xml:space="preserve"> abriu os trabalhos, saudou aos presentes e pediu a entoação da Mensagem Bíblica. Solicitou a leitura das </w:t>
      </w:r>
      <w:r>
        <w:rPr>
          <w:b/>
          <w:sz w:val="24"/>
          <w:szCs w:val="24"/>
        </w:rPr>
        <w:t xml:space="preserve">Atas 40.20.SO de 28.12.2020 e ATA 01.2021.SS,  de 1º.01.2021, que foram aprovadas por UNANIMIDADE. FORAM LIDAS AS CORRESPONDÊNCIAS RECEBIDAS. Não houve projetos apresentados nesta Sessão. Vereadores inscritos à Tribuna: </w:t>
      </w:r>
      <w:r>
        <w:rPr>
          <w:b/>
          <w:sz w:val="24"/>
          <w:szCs w:val="24"/>
          <w:u w:val="single"/>
        </w:rPr>
        <w:t>VER. ALEXSANDRA TERRA DA ENCARNAÇÃO = PROGRESSISTAS:</w:t>
      </w:r>
      <w:r>
        <w:rPr>
          <w:sz w:val="24"/>
          <w:szCs w:val="24"/>
        </w:rPr>
        <w:t xml:space="preserve"> Após saudação inicial, cumprimentou a todos os colegas que tiveram êxito no pleito político desejando poderem, juntos, fazer um bom trabalho, assim como parabenizou a população e a Administração de Santiago pelo aniversário municipal. Ponderou que sabe que terão um ano muito intenso pela expectativa das vacinas, bem como as inseguranças e mazelas causadas pela pandemia e que interferem de diversas formas na comunidade. Desejou que as pessoas estejam atentas aos cuidados necessários, que uns cuidem dos outros, para mantermos esta doença longe. Pretende ter um mandato com proximidade aos colegas, estando aberta às sugestões e com diálogo com a população, atuando na bandeira da saúde, pois sua bandeira foi a defesa de uma saúde universal, gratuita e de qualidade. Colocou o Gabinete a disposição para juntos, e integrada com os colegas desta Casa, assim como com o Executivo, seguirem verificando a qualidade dos serviços, complementando alguns projetos que já existem e são muito importantes, os quais precisam ser alimentados e estarem construindo ideias novas com integração, deixou a certeza do seu compromisso com o trabalho. </w:t>
      </w:r>
      <w:r>
        <w:rPr>
          <w:b/>
          <w:sz w:val="24"/>
          <w:szCs w:val="24"/>
          <w:u w:val="single"/>
        </w:rPr>
        <w:t>VER. JOÃO ALBERTO FERREIRA DE LIMA = PROGRESSISTAS =</w:t>
      </w:r>
      <w:r>
        <w:rPr>
          <w:sz w:val="24"/>
          <w:szCs w:val="24"/>
        </w:rPr>
        <w:t xml:space="preserve">: Após saudação inicial, cumprimentou a todos os Vereadores e funcionários da Casa, nominando diversas pessoas que estavam presentes no Plenário, deu-lhes as boas vindas. Fez um registro de agradecimento deste momento que considerou único, que é um primeiro momento seu no Legislativo, agradecendo aos seus amigos dos Piquetes, os quais lhe quartearam e o trouxeram, numa cavalgada, até o Legislativo. Disse que nada ocorreria na nossa vida se não houver a ação de Deus, fora para si uma surpresa em ter sido o Vereador mais votado, algo que muito o alegra e que aumenta ainda mais a sua responsabilidade mas, pretende junto com os demais colegas, fazer um bom trabalho nesta Casa. Desejou que bons projetos se realizem para que o melhor para a comunidade sempre aconteça.  Comentou que através de um sonho de seu pai, o qual no passado fora candidato a Vereador, em 1997, e sempre desejou ter um filho na política, por isso se candidatou e hoje agradece por ter realizado este sonho. Fez agradecimentos à coordenação, às Sras. Tânia e Lígia que lhe ajudaram na campanha, à sua família, aos filhos, aos seus pais e esposa, por todo o apoio recebido, bem como as muitas pessoas que o ajudaram neste pleito. Lembrou que tantas vezes esteve no plenário assistindo as Sessões, hoje está na Casa como Vereador. Fez o agradecimento especial à Brigada, órgão do qual faz parte e que foi seu alicerce nesta eleição, o qual fizeram um movimento escolhendo um representante da categoria, o apoiando, assim os demais órgãos de segurança da cidade, citou as Polícias Civil e Rodoviária Federal, Polícia Estadual, Bombeiros, SUSEPE, bem como lembrou a todos os amigos o ajudaram a hoje estar aqui. Fez demais agradecimentos à Sua Assessora Marisa, ao Antônio e ao Nadalon, que estiveram sempre ao seu lado coordenando a campanha, assim como a todos que de alguma forma contribuíram com este momento. Fez ainda uma homenagem pelos 137 anos desta cidade, que esteve completando aniversário no dia 4 de janeiro, um ano diferente em que não tiveram festas, mas o importante é estarem vivos e com saúde, para trabalhar por toda a comunidade. Deixou seu abraço e desejou um ano de saúde, bênçãos e realizações, colocando seu gabinete a disposição. </w:t>
      </w:r>
      <w:r>
        <w:rPr>
          <w:b/>
          <w:sz w:val="24"/>
          <w:szCs w:val="24"/>
          <w:u w:val="single"/>
        </w:rPr>
        <w:t>VER. JOSE LEOVEGILDO FORTES DA SILVA = PROGRESSSITAS =</w:t>
      </w:r>
      <w:r>
        <w:rPr>
          <w:b/>
          <w:sz w:val="24"/>
          <w:szCs w:val="24"/>
        </w:rPr>
        <w:t xml:space="preserve">: </w:t>
      </w:r>
      <w:r>
        <w:rPr>
          <w:sz w:val="24"/>
          <w:szCs w:val="24"/>
        </w:rPr>
        <w:t xml:space="preserve">Após saudação inicial, desejou sucesso ao Presidente na condução do Legislativo, elogiou parabenizando o discurso muito bem feito do amigo João Alberto, dizendo que juntos terão muito o que faze por Santiago, dando uma grande contribuição para a cidade, assim como a Alexsandra, Haroldo, Fernando e Magdiel. Deu-lhes as boas vindas nesta Missão muito grande. informou que fazendo um levantamento da Câmara e da cidade de Santiago, verificou os nomes que foram eleitos, sendo que o partido que mais crescera em Santiago fora o PL, o qual faz parte, tendo como Presidente o Ex-Dep. Bianquini e a Casa terá dois Vereadores do PL, que muito farão em prol da cidade. Comentou sobre o Secretário ter citado a liderança do PL por Sua Excelência, mas ainda não teria conversado sobre isso com o Ver. Magdiel, depois o farão. Explicou que o compromisso dos mesmos com as pessoas é muito grande, nesta época de pandemia as pessoas desejam resultado dos Vereadores e cobram muito por isso. Ponderou que Sua Excelência teria ajudado a aprovar no Regimento Interno que assumem a Legislatura e “entram em férias”, logo depois se inicia o recesso parlamentar, algo que precisam mudar no Regimento, pois sente até vergonha diante das pessoas que no primeiro ano de uma nova legislatura se tenha mais de um mês de férias. Pensa que haverão colegas que irão dizer “que aqui continuarão trabalhando”, mas disse aos colegas que estes ganham pelas Sessões e reuniões que se faz na Casa. Embora tenha ajudado a aprovar isso, acha que no primeiro ano de mandato de uma Legislatura deveriam retirar o Recesso Parlamentar, porque depois desta sessão, as pessoas só poderão assistir uma outra sessão a partir de 15 de fevereiro, uma discordância no trabalho dos Vereadores.  Acredita que as pessoas seriam muito bem vindas em poder vir assistir as Sessões. Ponderou que o PL hoje é um partido muito grande, tendo sido feito o Juramento pelo Prefeito e pelo seu Vice, de cumprirem a Lei Orgânica Municipal, ressaltando que o Artigo 40 dá ao Vereador livre acesso aos documentos do Executivo Municipal, mas tal Artigo vinha sendo cumprido. Por isso destaco que ao Prefeito, tendo feito o seu juramento de cumprir a Lei orgânica, com independência dos Poderes mas com ampla harmonia, deve ficar claro que “qualquer Vereador deveria ter livre acesso a qualquer documento do Executivo Municipal”. Citou que quando pedem por isso, não é o que ocorre, então pediu eu seja feito uma reunião com o Executivo sobre isso, e vejam o comprometimento que o mesmo fez e está gravado em Ata, de que precisa se cumprir estas Leis, aquele deve fazer cumprir as leis neste sentido. Comentou que, mesmo estando em minoria, entre quatro Vereadores de oposição na Casa, querem, juntos com os demais, que Santiago cresça e se desenvolva, jamais teria votado contra algum assunto por ideologias partidárias. Refletiu que nesta época difícil, se no conjunto seguirem trabalhando unidos e com o Executivo, prevalecendo o respeito ao Legislativo, e vice-versa, poderão nestes quatro anos fazer um grande trabalho por Santiago. Disse que seguirá seu trabalho de fiscalização como Vereador e, por não saber se continuará como líder do partido, não usou o tempo de liderança. Encerrou desejando um trabalho harmonioso do Presidente da Casa para com os Vereadores. </w:t>
      </w:r>
      <w:r>
        <w:rPr>
          <w:b/>
          <w:sz w:val="24"/>
          <w:szCs w:val="24"/>
          <w:u w:val="single"/>
        </w:rPr>
        <w:t>VER. NÉLSON PERAÇA ABREU = PDT =</w:t>
      </w:r>
      <w:r>
        <w:rPr>
          <w:sz w:val="24"/>
          <w:szCs w:val="24"/>
        </w:rPr>
        <w:t xml:space="preserve">: Após saudação inicial, fez uma saudação especial aos novos Vereadores, dando as boas vindas ao novo Presidente, pois mais uma vez está na Casa para marcar sua presença e representar uma comunidade inteira de Santiago que precisa dos serviços de todos. Disse aos novos colegas que podem contar com seu trabalho, todos sabem que foi Vereador várias vezes e podem contar com Sua Excelência no que precisarem. Desejou que todos façam um bom trabalho neste sentido e colocou-se a disposição de todos. </w:t>
      </w:r>
      <w:r>
        <w:rPr>
          <w:b/>
          <w:sz w:val="24"/>
          <w:szCs w:val="24"/>
          <w:u w:val="single"/>
        </w:rPr>
        <w:t>VER. ERNANDES TADEU MACHADO = PROGRESSISTAS =:</w:t>
      </w:r>
      <w:r>
        <w:rPr>
          <w:sz w:val="24"/>
          <w:szCs w:val="24"/>
        </w:rPr>
        <w:t xml:space="preserve"> Após saudação inicial, deu boas vindas aos novos colegas e ao público presente. Informou que vem trazer uma boa notícia à comunidade de Santiago, pois no período em que fora Vereador buscou além de projetos para a comunidade, trazer recursos através de emendas federais para ajudar Santiago, tendo conseguido algumas através do Dep. Gerônimo Goergen, que já foram entregues e que ajudarão muitas pessoas. Agora teve a satisfação de conseguir cadastrar mais uma emenda para a aquisição de um caminhão para a coleta seletiva, no valor de 300 mil reais. Lembrou a emenda dos tratorzinhos cultivadores, onde teria falado com o Dep. Gerônimo e ele perguntou das necessidades do município e então falou-lhe da necessidade de um caminhão para a coleta seletiva. Além disso, sendo produtor rural, sabia das necessidades de mais equipamentos para a secretaria de agricultura, inclusive a necessidade de uma carregadeira, somando em torno de 500 mil reais para estas aquisições, onde o Deputado teria ficado de verificar se haveria alguma sobra de verbas no fechamento que ocorre no final do ano, tendo aquele lhe ligado no dia 29/12 dando a feliz notícia que conseguira destinar um recurso de 500 mil para a aquisição do equipamento. Porém, a Prefeitura teria informado sobre a possibilidade de trocar a carregadeira por duas retros, que estariam trabalhando em estado precário e Sua Excelência concordou, porque quem diz a necessidade é o Executivo, então foi conseguido esta permuta por duas retro escavadeiras e mais um caminhão, já confirmado.  Desejou um bom ano novo a todos, salientando o aniversário do Município e desejando que siga crescendo cada vez mais. </w:t>
      </w:r>
      <w:r>
        <w:rPr>
          <w:b/>
          <w:sz w:val="24"/>
          <w:szCs w:val="24"/>
          <w:u w:val="single"/>
        </w:rPr>
        <w:t>VER. FERNANDO SILVEIRA DE OLIEVIRA = PROGRESSISTAS =:</w:t>
      </w:r>
      <w:r>
        <w:rPr>
          <w:sz w:val="24"/>
          <w:szCs w:val="24"/>
        </w:rPr>
        <w:t xml:space="preserve"> Após saudação inicial, disse ser uma alegria estar ocupando este espaço, um sonho desde a infância, agora, como o Vereador mais jovem desta legislatura, aumenta a sua responsabilidade. Agradeceu a todos que o ajudaram a estar nesta cadeira, demonstrando-lhes que é possível e, nas próximas eleições, outros poderão estar aqui dividindo este espaço. Disse que sua atuação será discreta na Casa, não vindo a esta Câmara para “jogar problemas para a torcida”, buscará trabalhar em cima de sua pauta de diminuição de impostos,  desburocratização e facilitação nos processos, como a digitalização dos projetos, para ficarem mais acessíveis aos munícipes, também buscar  projetos voltados à políticas públicas voltadas para a juventude, em cima de projetos que já defendiam no Gabinete da Liberdade, pretende estar atuando permanentemente na Casa, não apenas no último ano de mandato. Por isso colocou-se a disposição, falando de sua grande alegria em representar tanto a seus 899 eleitores, como a toda a comunidade de Santiago, pois sempre defendeu que a eleição não é um ponto de chegada e sim, o ponto de partida para esta cidade, por isso vai dar o seu melhor, qualificado como acadêmico de Direito, hoje formado, para poder legislar e representar bem seus eleitores e demais população, ressaltou que seu compromisso não será com a próxima eleição e sim, com as próximas gerações. Desejou um bom trabalho na próxima legislatura a todos os colegas, já que terão muito trabalho pela frente. </w:t>
      </w:r>
      <w:r>
        <w:rPr>
          <w:b/>
          <w:sz w:val="24"/>
          <w:szCs w:val="24"/>
          <w:u w:val="single"/>
        </w:rPr>
        <w:t>VER. MAGDIEL LAMBERTI BUSSACO = PL =:</w:t>
      </w:r>
      <w:r>
        <w:rPr>
          <w:sz w:val="24"/>
          <w:szCs w:val="24"/>
        </w:rPr>
        <w:t xml:space="preserve"> Após saudação inicial, agradeceu a presença do Presidente do PL, Miguel Bianchini, que é Ex-Deputado, assim como seu pai, o que para sí é um orgulho em tê-lo na Casa hoje. Agradeceu a comunidade pelos 527 votos de confiança que recebeu mas, ressaltando que hoje representa a comunidade de Santiago na sua totalidade, então colocou o nome a disposição para esta trabalhar pela mesma independentemente de partidos. Deixou felicitações pelo aniversário de 137 anos desta cidade, por ela deseja trabalhar e fazer o seu melhor. </w:t>
      </w:r>
      <w:r>
        <w:rPr>
          <w:b/>
          <w:sz w:val="24"/>
          <w:szCs w:val="24"/>
          <w:u w:val="single"/>
        </w:rPr>
        <w:t>VER. HAROLDO RIOS POUEY =:</w:t>
      </w:r>
      <w:r>
        <w:rPr>
          <w:sz w:val="24"/>
          <w:szCs w:val="24"/>
        </w:rPr>
        <w:t xml:space="preserve"> Após saudação inicial, deixou  seu agradecimento especial aos que os ouvem nesta Casa, bem como à Mesa Diretora, desejando sucesso na condução dos trabalhos, assim como aos colegas da Casa, com os quais será um prazer atuar, afirmando seu propósito de dedicação em trazer a esta Câmara a sua experiência de vida para, junto com a comunidade, compartilhar e trabalhar pelo progresso de Santiago. Tem uma grande gratidão por todos os que o ajudaram a estar nesta Casa e com estes tem o compromisso de conduzi-los até aqui e se dedicar, para um trabalho constante e muito profícuo, procurando continuar o progresso de Santiago. Colocou-se a disposição para uma dedicação permanente, ajudando todos os colegas neste sentido. Agradeceu mais uma vez as pessoas que ajudaram a conduzi-lo até aqui, afirmando a sua proposta de serem agentes políticos e que possam usar os recursos para o bem e benefício das comunidades. Finalizou afirmando que um trabalho constante e dedicado é o que certeza de que deverá ser o propósito de todos os Vereadores eleitos. Citou que o trabalho conjunto realizado por esta Casa traz melhorias para toda a nossa cidade. Agradecido, colocou seu gabinete a disposição de todos. </w:t>
      </w:r>
      <w:r>
        <w:rPr>
          <w:b/>
          <w:sz w:val="24"/>
          <w:szCs w:val="24"/>
          <w:u w:val="single"/>
        </w:rPr>
        <w:t>VER. DIONATHAN DE PAULA FARIAS = PROGRESSISTAS =:</w:t>
      </w:r>
      <w:r>
        <w:rPr>
          <w:sz w:val="24"/>
          <w:szCs w:val="24"/>
        </w:rPr>
        <w:t xml:space="preserve"> Após saudação inicial, parabenizou ao Presidente, Ver. Cláudio Batista Manzoni, desejando um profícuo mandato, agradecendo a honra de poder fazer parte desta Mesa Diretora, assim como foi convidado pelos Ex-presidentes Décio Loureiro, Cleusa e Tadeu Machado, que o honraram sempre sendo convidado para fazer parte das Mesas Diretoras, onde pode contribuir, somar e, principalmente, aprender com este trabalho de três anos. Destacou o aniversário de 137 anos de nossa cidade, a qual seria referência frente ao Estado e região, deixando seu agradecimento ao Município. Fez agradecimento pelos quatro anos de trabalho e companheirismo junto ao seu assessor Xuxu, o qual, em férias, estaria visitando a Casa. Colocou seu Gabinete  a disposição aos novos colegas, sugerindo que estes também deixem seus telefones sempre disposição para as pessoas, pois existem pessoas que chegam a dizer que “os Vereadores nada fazem”, quando constantemente estão sendo solicitados e procurados pela comunidade.  Ressaltou que independente de siglas partidárias, sempre procurou trabalhar muito coeso e de forma participativa. Sobre as emendas parlamentares, lembrou que também é uma das atribuições do Vereador, fazer contatos com seus Deputados Federais para buscar recursos para esta cidade, tendo conseguido, unido aos colegas, trazerem verbas importantes. Parabenizou pelo aniversário do Amigo Valtair Machado. Citou que através do Dep. Pedro Westphalen, junto com outros colegas da Casa, conseguiram trazer mais de um milhão e quinhentos mil reais para esta cidade.  Colocou-se a disposição de todos, desejando um bom trabalho em 2021. </w:t>
      </w:r>
      <w:r>
        <w:rPr>
          <w:b/>
          <w:sz w:val="24"/>
          <w:szCs w:val="24"/>
          <w:u w:val="single"/>
        </w:rPr>
        <w:t>VER. EVA MARISTANE RODRIGUES MULLER = MDB =</w:t>
      </w:r>
      <w:r>
        <w:rPr>
          <w:sz w:val="24"/>
          <w:szCs w:val="24"/>
        </w:rPr>
        <w:t xml:space="preserve">: Após saudação inicial, deu boas vindas ao Sr. Olacides, grande amigo de sua família e, em nome deste, saudou a todos. Desejou que em mais este ano os governantes continuem sendo sérios em relação a nossa saúde, tendo  2020 passado por esta pandemia e ainda com este novo vírus presente. Lembrou que 2020 foi um ano de desafios e para mostrar-nos que devemos ter responsabilidade com a nossa saúde, ter a responsabilidade de saber o que fazer neste ano. O mundo todo estaria já começando as campanhas de vacinação, sendo que o Brasil não teria pronto ainda nem um plano de vacinações, por isso precisamos todos nos responsabilizar pela nossa saúde. Ressaltou que precisam, como Vereadores, estarem atentos a isso, saber como estão sendo tratados estes assuntos relacionados à políticas públicas de saúde e como estas vem sendo conduzidas.  Além disso, lembrou que muitas coisas em matéria de saúde pública foram deixadas de lado, ou não sendo feitas em 2020, tanto nesta cidade como em todos os Estados do Brasil, devido à pandemia, nem por isso podem ficar de “braços cruzados”. Pediu que se perceberem que algumas coisas precisam ser mudadas, não devem ficar apenas na teoria pois, na prática, talvez possam fazer algumas coisas. Acha que independente de através de qual partido foram eleitos, estariam em igualdade de condições dentro da Câmara, efetivamente espera que estejam em igualdade de condições na Casa e, ao levarem todas as demandas encaminhadas por esta Casa, deseja que sejam atendidas, independentemente de partidos. Ponderou que houvera várias demandas que encaminhou e não foram atendidas. Crê que não foram resolvidas “por problemas partidários”, espera que este ano seja diferente, porque as demandas são da comunidade e das pessoas que pagam seus impostos, seriam as pessoas que colocam o dinheiro dos impostos dentro dos cofres da Prefeitura e nestes também se inclui.  Ponderou que todas as emendas que vem para a cidade, assim como para o hospital, são provindas de dinheiro público, não do particular, pois são oriundos dos nossos impostos que são pagos, não são dinheiro de particulares, espera que neste ano sejam vistas desta maneira e que suas demandas sejam atendidas. Desejou sucesso e bom trabalho a todos os colegas.  </w:t>
      </w:r>
      <w:r>
        <w:rPr>
          <w:b/>
          <w:sz w:val="24"/>
          <w:szCs w:val="24"/>
          <w:u w:val="single"/>
        </w:rPr>
        <w:t>VER. DÉCIO CARDINAL LOUREIRO = PROGRESSISTAS =:</w:t>
      </w:r>
      <w:r>
        <w:rPr>
          <w:sz w:val="24"/>
          <w:szCs w:val="24"/>
        </w:rPr>
        <w:t xml:space="preserve"> Após saudação inicial, saudou seu compadre Valtair Machado e demais pessoas presentes. Desejou sucesso a nova Mesa Diretora, agradeceu o convite para ser Vice- Presidente, desejando que Deus os ilumine e dê discernimento para que possam sempre bem conduzir esta Casa e para o bem da comunidade.  Disse que o sucesso depende muito de cada um nesta nova Legislatura.  Saudou os 137 anos de aniversário de nossa cidade, desejando muita prosperidade, a qual dependerá muito dos eleitos a esta Casa. Parabenizou aos colegas pela eleição. Agradeceu a sua Bancada, por tê-lo conduzido à liderança, sendo a maior bancada da Casa, firme e forte, em proporção talvez seja a maior do Estado do RS, uma honra para Sua Excelência fazer parte e ser líder desta, que agora viria “com sangue novo” para trabalhar muito pela comunidade. Desejou sucesso, discernimento e muita seriedade nesta nova legislatura.  Sobre o que o Ver. Gildo teria comentado, de que os Vereadores “ganham por sessão”, seria uma informação errada aos novos colegas, porque não é mais assim, e não podem passar uma informação equivocada aos mesmos.   Com relação ao Recesso  Parlamentar, explicou que no ano de 2018, quando reformularam o Regimento Interno, foi muito estudado este tema na reforma e decidiu-se por ser mantido, tanto por aconselhamento dos Conselheiros do Tribunal de Contas, como do IGAM, pois seria o tempo que o Vereador novo tem para se inteirar e estudar o Regimento, as normas e as Leis, ter o seu tempo de aprendizado para se integrar dos trabalhos do Legislativo e sobre as Sessões refletiu que estar lá fora, ver as coisas “do lado de fora” e criticar seria fácil, mas “estar aqui dentro é outra coisa”. Lembrou que quando entrou na Casa “queria mudar o mundo”, mas estando dentro viu que não é bem assim, não o mudou e não vai mudar, nenhum irá mudar mas sim, poderão melhorar a cada dia a cidade, por isso a necessidade dos 40 dias de recesso, saber como funciona a cidade e a Câmara, entender os processos legislativos, os pedidos de providências e outras rotinas da Casa e pertinente aos Vereadores. Por estes motivos é que não fora mudado o Regimento, porque tanto os Conselheiros do Tribunal, como o IGAM  assim orientaram, não podem correr o risco de errar e fazer coisas que prejudiquem o legislativo ou o município.  Segundo ele, fora muito feliz a Ver. Eva ao ter falado sobre as emendas, que são verbas provindas de impostos, dinheiro público, por isso disse aos novos Vereadores do Progressistas e dos demais partidos que cada Vereador deve buscar apoio dos Deputados Federais, que possam trazer emendas para Santiago, ajudando a cidade com estes recursos, pois estas  emendas “são dinheiro nosso” e é a forma mais rápida de fazer este dinheiro voltar ao munícipe, se vão esperar os 15% que a União tem que devolver, viria “pingado e às vezes passa para o ano próximo”. Afirmou que as emendas são a maneira mais rápida de usufruir os recursos. Pontuou que os Deputados que aqui vem angariar votos a cada quatro anos, devem trazer o máximo de emendas que possam para o bem da cidade e da comunidade, sendo uma das maneiras de fazerem o trabalho pela comunidade, sendo esta uma das armas que os Vereadores tem para beneficiar as pessoas e a cidade. Analisou que “se usa isso politicamente”, mas é algo que sempre foi usado, todos os políticos fazem isso, mas o importante é que todos busquem apoio de quem realmente irá apoiar e mandar emendas a Santiago, não apenas aos que só vem na cidade pedir votos a cada quatro anos, pois isso é o ajuda o município a crescer e se desenvolver.  Ressaltou que tais recursos, independentemente de qualquer coisa, são necessários, então pediu reiterou aos novos colegas que busquem Deputados Federais que enviem recursos para nossa cidade, é esta a maneira de  desenvolver  Santiago. Encerrou. </w:t>
      </w:r>
      <w:r>
        <w:rPr>
          <w:b/>
          <w:sz w:val="24"/>
          <w:szCs w:val="24"/>
        </w:rPr>
        <w:t xml:space="preserve">Não foi usado o tempo de liderança nesta sessão. </w:t>
      </w:r>
      <w:r>
        <w:rPr>
          <w:sz w:val="24"/>
          <w:szCs w:val="24"/>
        </w:rPr>
        <w:t xml:space="preserve">Não havendo mais pronunciamentos, o </w:t>
      </w:r>
      <w:r>
        <w:rPr>
          <w:b/>
          <w:sz w:val="24"/>
          <w:szCs w:val="24"/>
        </w:rPr>
        <w:t>Presidente</w:t>
      </w:r>
      <w:r>
        <w:rPr>
          <w:sz w:val="24"/>
          <w:szCs w:val="24"/>
        </w:rPr>
        <w:t xml:space="preserve"> encerrou a primeira parte da sessão e suspendeu-a por alguns minutos, em seguida, reabriu-a, para darem início à </w:t>
      </w:r>
      <w:r>
        <w:rPr>
          <w:b/>
          <w:sz w:val="24"/>
          <w:szCs w:val="24"/>
        </w:rPr>
        <w:t>ORDEM DO DIA</w:t>
      </w:r>
      <w:r>
        <w:rPr>
          <w:sz w:val="24"/>
          <w:szCs w:val="24"/>
        </w:rPr>
        <w:t xml:space="preserve">: </w:t>
      </w:r>
      <w:r>
        <w:rPr>
          <w:b/>
          <w:sz w:val="24"/>
          <w:szCs w:val="24"/>
        </w:rPr>
        <w:t xml:space="preserve">PROPOSIÇÕES: </w:t>
      </w:r>
      <w:r>
        <w:rPr>
          <w:sz w:val="24"/>
          <w:szCs w:val="24"/>
        </w:rPr>
        <w:t>Ver. Cláudio Batista: V.C. para com a empresa A Gaúcha de Davi Manzoni pelos 60 anos de sua fundação</w:t>
      </w:r>
      <w:r>
        <w:rPr>
          <w:b/>
          <w:sz w:val="24"/>
          <w:szCs w:val="24"/>
        </w:rPr>
        <w:t xml:space="preserve">. A PROPOSIÇÃO FOI APROVADA POR UNANIMIDADE. </w:t>
      </w:r>
      <w:r>
        <w:rPr>
          <w:sz w:val="24"/>
          <w:szCs w:val="24"/>
        </w:rPr>
        <w:t xml:space="preserve">Após, o Presidente informou sobre a necessidade de formação das </w:t>
      </w:r>
      <w:r>
        <w:rPr>
          <w:b/>
          <w:sz w:val="24"/>
          <w:szCs w:val="24"/>
        </w:rPr>
        <w:t xml:space="preserve">COMISSÕES PERMANENTES PARA O ANO DE 2021, </w:t>
      </w:r>
      <w:r>
        <w:rPr>
          <w:sz w:val="24"/>
          <w:szCs w:val="24"/>
        </w:rPr>
        <w:t>as quais deverão compostas por três membros e um suplente.</w:t>
      </w:r>
      <w:r>
        <w:rPr>
          <w:b/>
          <w:sz w:val="24"/>
          <w:szCs w:val="24"/>
        </w:rPr>
        <w:t xml:space="preserve"> O Presidente </w:t>
      </w:r>
      <w:r>
        <w:rPr>
          <w:sz w:val="24"/>
          <w:szCs w:val="24"/>
        </w:rPr>
        <w:t xml:space="preserve">pediu que os líderes de cada Bancada registrassem no microfone os nomes para indicação. </w:t>
      </w:r>
      <w:r>
        <w:rPr>
          <w:b/>
          <w:sz w:val="24"/>
          <w:szCs w:val="24"/>
        </w:rPr>
        <w:t xml:space="preserve">Comissão de Legislação, Justiça e redação final: </w:t>
      </w:r>
      <w:r>
        <w:rPr>
          <w:sz w:val="24"/>
          <w:szCs w:val="24"/>
        </w:rPr>
        <w:t xml:space="preserve">Ver. Décio indicou os </w:t>
      </w:r>
      <w:r>
        <w:rPr>
          <w:b/>
          <w:sz w:val="24"/>
          <w:szCs w:val="24"/>
        </w:rPr>
        <w:t xml:space="preserve">Vers. Décio e Fernando, pelo PL foi indicado o Ver. Magdiel, para suplente foi indicado o Ver. João Alberto. Comissão de Orçamento, Finanças, fiscalização e controle: </w:t>
      </w:r>
      <w:r>
        <w:rPr>
          <w:sz w:val="24"/>
          <w:szCs w:val="24"/>
        </w:rPr>
        <w:t>o Progressistas indicou os</w:t>
      </w:r>
      <w:r>
        <w:rPr>
          <w:b/>
          <w:sz w:val="24"/>
          <w:szCs w:val="24"/>
        </w:rPr>
        <w:t xml:space="preserve"> Vers. Haroldo e Dionathan, </w:t>
      </w:r>
      <w:r>
        <w:rPr>
          <w:sz w:val="24"/>
          <w:szCs w:val="24"/>
        </w:rPr>
        <w:t>pela oposição foi indicado</w:t>
      </w:r>
      <w:r>
        <w:rPr>
          <w:b/>
          <w:sz w:val="24"/>
          <w:szCs w:val="24"/>
        </w:rPr>
        <w:t xml:space="preserve"> o Ver. Nélson Abreu e, para suplente: a Ver. Cleusa. Comissão de Infraestrutura, Desenvolvimento e Bem estar Social: </w:t>
      </w:r>
      <w:r>
        <w:rPr>
          <w:sz w:val="24"/>
          <w:szCs w:val="24"/>
        </w:rPr>
        <w:t>O Progressistas indicou os</w:t>
      </w:r>
      <w:r>
        <w:rPr>
          <w:b/>
          <w:sz w:val="24"/>
          <w:szCs w:val="24"/>
        </w:rPr>
        <w:t xml:space="preserve"> Vers. Tadeu e Alexsandra, e o PL indicou o Ver. Gildo como Titular, a Ver. Eva também indicou seu nome como titular, e para suplente foi indicado o Ver. Magdiel, o Ver. Décio </w:t>
      </w:r>
      <w:r>
        <w:rPr>
          <w:sz w:val="24"/>
          <w:szCs w:val="24"/>
        </w:rPr>
        <w:t>informou que não será aberto mão da</w:t>
      </w:r>
      <w:r>
        <w:rPr>
          <w:b/>
          <w:sz w:val="24"/>
          <w:szCs w:val="24"/>
        </w:rPr>
        <w:t xml:space="preserve"> proporcionalidade, </w:t>
      </w:r>
      <w:r>
        <w:rPr>
          <w:sz w:val="24"/>
          <w:szCs w:val="24"/>
        </w:rPr>
        <w:t>ficando então a</w:t>
      </w:r>
      <w:r>
        <w:rPr>
          <w:b/>
          <w:sz w:val="24"/>
          <w:szCs w:val="24"/>
        </w:rPr>
        <w:t xml:space="preserve"> Ver. Eva como suplente da comissão. AS COMISSÕES PERMANENTES, NO ANO DE 2021, FICARAM ASSIM CONSTITUÍDAS: Comissão de Legislação, Justiça e redação final: Vers. Décio, Fernando, Magdiel, suplente Ver. João Alberto. Comissão de Orçamento: Vers. Haroldo e Dionathan, Ver. Nélson Abreu, suplente: Ver. Cleusa. Comissão de Infraestrutura, Desenvolvimento e Bem estar Social: Vers. Tadeu, Alexsandra e Gildo, e Ver. Eva como suplente da comissão.  </w:t>
      </w:r>
      <w:r>
        <w:rPr>
          <w:sz w:val="24"/>
          <w:szCs w:val="24"/>
        </w:rPr>
        <w:t>Depois</w:t>
      </w:r>
      <w:r>
        <w:rPr>
          <w:b/>
          <w:sz w:val="24"/>
          <w:szCs w:val="24"/>
        </w:rPr>
        <w:t xml:space="preserve">, </w:t>
      </w:r>
      <w:r>
        <w:rPr>
          <w:sz w:val="24"/>
          <w:szCs w:val="24"/>
        </w:rPr>
        <w:t>passou-se à formação da</w:t>
      </w:r>
      <w:r>
        <w:rPr>
          <w:b/>
          <w:sz w:val="24"/>
          <w:szCs w:val="24"/>
        </w:rPr>
        <w:t xml:space="preserve"> </w:t>
      </w:r>
      <w:r>
        <w:rPr>
          <w:sz w:val="24"/>
          <w:szCs w:val="24"/>
        </w:rPr>
        <w:t>comissão de recesso parlamentar,</w:t>
      </w:r>
      <w:r>
        <w:rPr>
          <w:b/>
          <w:sz w:val="24"/>
          <w:szCs w:val="24"/>
        </w:rPr>
        <w:t xml:space="preserve"> o Presidente </w:t>
      </w:r>
      <w:r>
        <w:rPr>
          <w:sz w:val="24"/>
          <w:szCs w:val="24"/>
        </w:rPr>
        <w:t>pediu a indicação de nomes dos partidos sendo que deverão ser três membros e um suplente. Indicaram seus nomes os Vers. Nelson Peraça, Fernando Oliveira, Décio, João Alberto e Cláudio Batista.</w:t>
      </w:r>
      <w:r>
        <w:rPr>
          <w:b/>
          <w:sz w:val="24"/>
          <w:szCs w:val="24"/>
        </w:rPr>
        <w:t xml:space="preserve"> Os Vers. Eva e Gildo </w:t>
      </w:r>
      <w:r>
        <w:rPr>
          <w:sz w:val="24"/>
          <w:szCs w:val="24"/>
        </w:rPr>
        <w:t>disseram não ter interesse em fazer parte da Comissão de Recesso. A</w:t>
      </w:r>
      <w:r>
        <w:rPr>
          <w:b/>
          <w:sz w:val="24"/>
          <w:szCs w:val="24"/>
        </w:rPr>
        <w:t xml:space="preserve"> Procuradora da Câmara </w:t>
      </w:r>
      <w:r>
        <w:rPr>
          <w:sz w:val="24"/>
          <w:szCs w:val="24"/>
        </w:rPr>
        <w:t>informou aos Vereadores que pelo Regimento da Casa é necessário ter um representante de cada Bancada.</w:t>
      </w:r>
      <w:r>
        <w:rPr>
          <w:b/>
          <w:sz w:val="24"/>
          <w:szCs w:val="24"/>
        </w:rPr>
        <w:t xml:space="preserve"> O Ver. José Leovegildo </w:t>
      </w:r>
      <w:r>
        <w:rPr>
          <w:sz w:val="24"/>
          <w:szCs w:val="24"/>
        </w:rPr>
        <w:t>afirmou que não teria interesse em participar da comissão do recesso, mas</w:t>
      </w:r>
      <w:r>
        <w:rPr>
          <w:b/>
          <w:sz w:val="24"/>
          <w:szCs w:val="24"/>
        </w:rPr>
        <w:t xml:space="preserve"> </w:t>
      </w:r>
      <w:r>
        <w:rPr>
          <w:sz w:val="24"/>
          <w:szCs w:val="24"/>
        </w:rPr>
        <w:t xml:space="preserve">indicou </w:t>
      </w:r>
      <w:r>
        <w:rPr>
          <w:b/>
          <w:sz w:val="24"/>
          <w:szCs w:val="24"/>
        </w:rPr>
        <w:t xml:space="preserve">o Ver. Magdiel. O Presidente </w:t>
      </w:r>
      <w:r>
        <w:rPr>
          <w:sz w:val="24"/>
          <w:szCs w:val="24"/>
        </w:rPr>
        <w:t xml:space="preserve">pediu que haja um o consenso de cada Bancada neste sentido, porque os Ver. Décio e Dionathan, sendo da Mesa Diretora, não poderiam participar, é necessário que haja também membros de outros partidos. Após um pequeno debate, a </w:t>
      </w:r>
      <w:r>
        <w:rPr>
          <w:b/>
          <w:sz w:val="24"/>
          <w:szCs w:val="24"/>
        </w:rPr>
        <w:t>Ver. Eva</w:t>
      </w:r>
      <w:r>
        <w:rPr>
          <w:sz w:val="24"/>
          <w:szCs w:val="24"/>
        </w:rPr>
        <w:t xml:space="preserve"> colocou-se a disposição da Comissão. Ficou a </w:t>
      </w:r>
      <w:r>
        <w:rPr>
          <w:b/>
          <w:sz w:val="24"/>
          <w:szCs w:val="24"/>
        </w:rPr>
        <w:t>COMISSÃO DE RECESSO assim constituída</w:t>
      </w:r>
      <w:r>
        <w:rPr>
          <w:sz w:val="24"/>
          <w:szCs w:val="24"/>
        </w:rPr>
        <w:t>:</w:t>
      </w:r>
      <w:r>
        <w:rPr>
          <w:b/>
          <w:sz w:val="24"/>
          <w:szCs w:val="24"/>
        </w:rPr>
        <w:t xml:space="preserve"> Vers. Nélson, Eva, Magdiel, Cláudio Batista e Fernando Oliveira.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6 de janeiro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Cleusa Terezinha Lavarda Canterle: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üller: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Haroldo Rios Pouey: 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1719374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947375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16:00Z</dcterms:created>
  <dc:creator>user</dc:creator>
  <dc:description/>
  <cp:keywords/>
  <dc:language>en-US</dc:language>
  <cp:lastModifiedBy>User</cp:lastModifiedBy>
  <cp:lastPrinted>2021-01-13T10:50:00Z</cp:lastPrinted>
  <dcterms:modified xsi:type="dcterms:W3CDTF">2021-01-13T13:55:00Z</dcterms:modified>
  <cp:revision>32</cp:revision>
  <dc:subject/>
  <dc:title>Cumprimentando cordialmente Vossa Senhoria, apresentamos a nova Mesa Diretora da Câmara de Vereadores que conduzirá os trabalh</dc:title>
</cp:coreProperties>
</file>