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25.02.2019                            ATA Nº 02/19/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pPr>
      <w:r>
        <w:rPr>
          <w:rFonts w:cs="Times New Roman" w:ascii="Times New Roman" w:hAnsi="Times New Roman"/>
          <w:b/>
          <w:bCs/>
          <w:szCs w:val="24"/>
        </w:rPr>
        <w:t xml:space="preserve">                                    </w:t>
      </w:r>
      <w:r>
        <w:rPr>
          <w:rFonts w:cs="Times New Roman" w:ascii="Times New Roman" w:hAnsi="Times New Roman"/>
          <w:b/>
          <w:bCs/>
          <w:szCs w:val="24"/>
        </w:rPr>
        <w:t>PRESIDENTE: ERNANDES TADEU MACHADO</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VICE-PRESIDENTE: JOEL DE OLIVEIRA</w:t>
      </w:r>
    </w:p>
    <w:p>
      <w:pPr>
        <w:pStyle w:val="Textbody1"/>
        <w:spacing w:before="0" w:after="283"/>
        <w:ind w:right="292" w:hanging="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1º SECRETÁRIO: DAVI JOSÉ ÉRBICE VERNIER</w:t>
      </w:r>
    </w:p>
    <w:p>
      <w:pPr>
        <w:pStyle w:val="Textbody1"/>
        <w:spacing w:before="0" w:after="283"/>
        <w:ind w:right="292" w:hanging="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2º </w:t>
      </w:r>
      <w:r>
        <w:rPr>
          <w:rFonts w:cs="Times New Roman" w:ascii="Times New Roman" w:hAnsi="Times New Roman"/>
          <w:b/>
          <w:szCs w:val="24"/>
        </w:rPr>
        <w:t>SECRETÁRIO: DIONATHAN DE PAULA FARIAS</w:t>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2.19.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também, os Vereadores</w:t>
      </w:r>
      <w:r>
        <w:rPr>
          <w:rFonts w:cs="Times New Roman" w:ascii="Times New Roman" w:hAnsi="Times New Roman"/>
          <w:b/>
          <w:bCs/>
          <w:color w:val="000000"/>
          <w:szCs w:val="24"/>
        </w:rPr>
        <w:t>: Antônio Carlos dos Santos Gomes, Cláudio Batista Manzoni, Clairton Bassin Pereira, Davi José Érbice Vernier, Décio Cardinal Loureiro, Dionathan de Paula Farias, Ernandes Tadeu Machado, Eva Maristane Rodrigues Müller, Joel de Oliveira, José Leovegildo Fortes da Silva, Marcelo Gorski de Matos, Nélson Peraça Abreu e Rafael da Silveira Nêmitz. ==================</w:t>
      </w:r>
    </w:p>
    <w:p>
      <w:pPr>
        <w:pStyle w:val="NormalWeb"/>
        <w:jc w:val="both"/>
        <w:rPr>
          <w:color w:val="000000"/>
          <w:sz w:val="24"/>
          <w:szCs w:val="24"/>
        </w:rPr>
      </w:pPr>
      <w:r>
        <w:rPr>
          <w:sz w:val="24"/>
          <w:szCs w:val="24"/>
        </w:rPr>
        <w:t xml:space="preserve">Aos vinte e cinco dias do mês de fevereiro do ano de dois mil e dezenove, às 14 horas, no Plenário da Câmara Municipal de Santiago, sob a presidência do Ver. Tadeu, teve início a sessão ordinária. Presidente abriu os trabalhos, saudou aos presentes, ressaltou a presença de visitantes da Assembleia e pediu a entoação da Mensagem Bíblica. Em seguida, agradeceu as presenças do Sr. Dalosto Presidente do Sindicato Rural, Sr. Amilton Ferreira, Assessor dos Deps. Ubiratan Sanderson e Luciano Zuco, Dep. Estadual, assim como dos demais presentes. Pediu ao Secretário a leitura da </w:t>
      </w:r>
      <w:r>
        <w:rPr>
          <w:b/>
          <w:sz w:val="24"/>
          <w:szCs w:val="24"/>
        </w:rPr>
        <w:t>ATA 01.01.SO DE 03.01.2019 A QUAL FOI POR UNANIMIDADE. APRESENTADOS OS PROJETOS 02.2019.EXE, PROJETO 03.2019.EXE, 001.2019.EXE, 005.2019.EXE e</w:t>
      </w:r>
      <w:r>
        <w:rPr>
          <w:sz w:val="24"/>
          <w:szCs w:val="24"/>
        </w:rPr>
        <w:t xml:space="preserve"> </w:t>
      </w:r>
      <w:r>
        <w:rPr>
          <w:b/>
          <w:sz w:val="24"/>
          <w:szCs w:val="24"/>
        </w:rPr>
        <w:t>004.2019.EXE. TRIBUNA</w:t>
      </w:r>
      <w:r>
        <w:rPr>
          <w:sz w:val="24"/>
          <w:szCs w:val="24"/>
        </w:rPr>
        <w:t xml:space="preserve">: </w:t>
      </w:r>
      <w:r>
        <w:rPr>
          <w:b/>
          <w:sz w:val="24"/>
          <w:szCs w:val="24"/>
          <w:u w:val="single"/>
        </w:rPr>
        <w:t>VER. DIONATHAN DE PAULA FARIAS = PROGRESSISTAS =:</w:t>
      </w:r>
      <w:r>
        <w:rPr>
          <w:sz w:val="24"/>
          <w:szCs w:val="24"/>
        </w:rPr>
        <w:t xml:space="preserve"> Após saudação inicial, deu boas vindas a todos os colegas e pessoas presentes na Casa,  saudou ao Presidente Tadeu, lembrando que mesmo no período de recesso, estiveram todos sempre trabalhando no Legislativo, proporcionando, inclusive, uma grande audiência pública com a RGE, onde lideranças de muitas cidades da região estiveram presentes e na referida ocasião puderam com comprovar o “desserviço” que tem esta empresa prestado para esta cidade e cidades vizinhas. Aparte do Ver. </w:t>
      </w:r>
      <w:r>
        <w:rPr>
          <w:b/>
          <w:sz w:val="24"/>
          <w:szCs w:val="24"/>
        </w:rPr>
        <w:t>Nelson</w:t>
      </w:r>
      <w:r>
        <w:rPr>
          <w:sz w:val="24"/>
          <w:szCs w:val="24"/>
        </w:rPr>
        <w:t xml:space="preserve">: ratificou as palavras do mesmo em relação a Audiência, foi muito importante para elencar os problemas que nossa cidade e região tem enfrentado com a energia elétrica oferecida pela RGE e espera que sejam amenizados. O Ver. </w:t>
      </w:r>
      <w:r>
        <w:rPr>
          <w:b/>
          <w:sz w:val="24"/>
          <w:szCs w:val="24"/>
        </w:rPr>
        <w:t>Dionathan</w:t>
      </w:r>
      <w:r>
        <w:rPr>
          <w:sz w:val="24"/>
          <w:szCs w:val="24"/>
        </w:rPr>
        <w:t xml:space="preserve"> deu as boas vindas aos visitantes na Casa, colocando-se a disposição do Assessor Amilton, para trabalhar pela comunidade. Da mesma forma, deu boas vindas à nova Assessora do Ver. Batista, a Sra. Tatiana, desejando um profícuo trabalho a esta. Comentou que esteve na Casa do pai de seu amigo Cesar, onde aqueles parabenizavam, assim como Sua excelência, ao Executivo, porque os quatro mil e quinhentos alunos da rede municipal ganharam uniformes de forma gratuita para desempenhar atividades nas EMEIS, um investimento em torno de setecentos mil reais, estão de parabéns a Secretária Mara e o Prefeito, por pensar nas crianças, futuros do País. Comentou o giro que fez, junto ao Secretário Canterle, onde pode ver os bons serviços que a secretaria de agricultura tem prestado nas estradas do interior, verificara que muitas estradas que precisavam reparos foram muito bem conduzidas para a população rural, deixando as pessoas do interior admiradas e satisfeitas. </w:t>
      </w:r>
      <w:r>
        <w:rPr>
          <w:b/>
          <w:sz w:val="24"/>
          <w:szCs w:val="24"/>
          <w:u w:val="single"/>
        </w:rPr>
        <w:t>VER. CLAUDIO BATISTA MANZONI = PROGRESSISTAS=:</w:t>
      </w:r>
      <w:r>
        <w:rPr>
          <w:sz w:val="24"/>
          <w:szCs w:val="24"/>
        </w:rPr>
        <w:t xml:space="preserve">  Após saudação inicial, saudou o Ver. Tadeu pela Presidência, sabe que o mesmo também tem uma muita competência e deverá seguir o grande trabalho do Ver. Décio, colocando-se em disposição. Agradeceu o belo trabalho prestado pelo amigo Renan, 2,5 anos como seu Assessor, agora aquele recebeu uma outra oportunidade de emprego, está com a Assessora Tatiana, também tem certeza de sua grande competência e que juntos, farão um ótimo trabalho. Comentou e ratificou as palavras de Dionathan sobre os investimentos pelo Prefeito na Educação infantil Municipal. Informou que, juntamente com o Ver. Peru, foram procurados por vários pais de alunos do IFF Jaguari, os quais desejam que seja mantido o transporte para os alunos que se deslocam aos dois IFFs, cujo Prefeito disse que apesar das dificuldades, seguirá oferecendo o transporte, para não prejudicar estes estudantes.  Aparte do Ver. </w:t>
      </w:r>
      <w:r>
        <w:rPr>
          <w:b/>
          <w:sz w:val="24"/>
          <w:szCs w:val="24"/>
        </w:rPr>
        <w:t xml:space="preserve">Marcelo: </w:t>
      </w:r>
      <w:r>
        <w:rPr>
          <w:sz w:val="24"/>
          <w:szCs w:val="24"/>
        </w:rPr>
        <w:t>achou importantes o assunto</w:t>
      </w:r>
      <w:r>
        <w:rPr>
          <w:b/>
          <w:sz w:val="24"/>
          <w:szCs w:val="24"/>
        </w:rPr>
        <w:t xml:space="preserve">, </w:t>
      </w:r>
      <w:r>
        <w:rPr>
          <w:sz w:val="24"/>
          <w:szCs w:val="24"/>
        </w:rPr>
        <w:t xml:space="preserve">comentou a Lei sobre a competência em oferecer a educação infantil e o transporte, que nem seria de obrigação da Prefeitura, ponderou o caso mas, mesmo sem a obrigação de transportar esses alunos, até pela incompatibilidade de horários com o transporte da rede municipal infantil, sendo esta uma cidade educadora, devem dar o exemplo, por isso, o Prefeito seguirá atendendo a esses alunos dos cursos técnicos, para não prejudicar sua formação profissional. O Ver. </w:t>
      </w:r>
      <w:r>
        <w:rPr>
          <w:b/>
          <w:sz w:val="24"/>
          <w:szCs w:val="24"/>
        </w:rPr>
        <w:t>Batista</w:t>
      </w:r>
      <w:r>
        <w:rPr>
          <w:sz w:val="24"/>
          <w:szCs w:val="24"/>
        </w:rPr>
        <w:t xml:space="preserve"> comentou seu projeto de sugestão, sendo que antes teria se informado sobre a possibilidade de viabilidade, seu novo projeto refere-se à hidroginástica para pessoas da 3ª idade, cuja única piscina térmica que existe na cidade, que é o Grêmio, seria para 120 idosos em Santiago. Citou os grandes benefícios para a saúde dos mesmos, pois oferece qualidade de vida e saúde, cuja secretaria Denise foi procurada por ele, colocou-lhe esses benefícios, a mesma e o Prefeito gostaram da ideia, irão fazer a parceria com o Grêmio e com o pessoal de Educação Física da URI, a um baixo custo de implantação. Seguiu informando sobre o projeto, que começará no dia 15 de março, e será oferecido em dois horários. </w:t>
      </w:r>
      <w:r>
        <w:rPr>
          <w:b/>
          <w:sz w:val="24"/>
          <w:szCs w:val="24"/>
          <w:u w:val="single"/>
        </w:rPr>
        <w:t>VER. ANTÔNIO CARLOS DOS SANTOS GOMES = PROGRESSISTAS =:</w:t>
      </w:r>
      <w:r>
        <w:rPr>
          <w:sz w:val="24"/>
          <w:szCs w:val="24"/>
        </w:rPr>
        <w:t xml:space="preserve"> Após saudação inicial, deu boas vindas aos amigos presentes na Casa, `a assessora Tatiana. Disse estar contente com as modificações no trânsito de Santiago, sendo que depois de uns dias os motoristas estariam se acomodando com as mudanças feitas, era uma necessidade grande, para disciplinar motoristas e motoqueiros. Cumprimentou o Sr. Haroldo, que tem providenciado as lombadas as quais eram seguidamente pedidas para disciplinar os motoristas apressados. Comentou visita que fez às galerias de água que ligam as vilas Santiago Pompeu com a vila Jardim, onde uma ponte está sendo construída, pois dificilmente a anterior aguentaria as fortes chuvas que vieram. Agradeceu a equipe de trabalho que atua nas estradas do interior, sendo que no Rincão dos Vianas fez um serviço de gabarito na estrada, entre outros locais onde deixaram as pessoas muito satisfeitas.  Cumprimentou o Presidente Tadeu pela bela reunião feita na Casa, com as pessoas da RGE e diversas autoridades, a qual serviu para aquela empresa se apressar um pouco mais em dar assistência aos seus usuários.  Comentou que juntamente com os companheiros Décio, Joel, Clairton e o Prefeito, teriam se mobilizado à capital, falar com o Secretário de Transportes, Sr. Costela, pedindo que sejam trazidas soluções para as estradas RST 377 e outras de nossa região, mas esbarraram na má educação do mesmo, estando há pouco mais de 45 dias instalado o governo, as dificuldades ainda são grandes em resolver o mau estado das contas do Estado. Acha que poderiam fazer um convênio de urgência para, pelo menos, amenizar a infinidade de buracos que estão nas estradas, porque isso poderá prejudicar muita a safra, os caminhões que precisam trafegar terão grandes dificuldades para escoar a safra. Pensa que, infelizmente, teriam falado com uma pessoa de má vontade em ajudar a resolver os problemas. Deixou seu repúdio a alguns Deps. Federais, pediu ao Sr. Amilton, que Assessora o Dep. Ubiratan, para que ajude nestas questão, lamentou saber que já existiria politicagem na Assembleia, pois soubera que já estaria havendo propostas de trocas de favores, no caso votos em projetos, por  cargos políticos, algo inadmissível, pois tinham grande esperança de Bolsonaro fazer um bom governo, mas tem muita gente ainda no poder que impede isso. </w:t>
      </w:r>
      <w:r>
        <w:rPr>
          <w:b/>
          <w:sz w:val="24"/>
          <w:szCs w:val="24"/>
          <w:u w:val="single"/>
        </w:rPr>
        <w:t xml:space="preserve">VER. NELSON PERAÇA ABREU = PDT =: </w:t>
      </w:r>
      <w:r>
        <w:rPr>
          <w:sz w:val="24"/>
          <w:szCs w:val="24"/>
        </w:rPr>
        <w:t xml:space="preserve">Após saudação inicial, saudou diversas pessoas na Casa, enviando um voto congratulatório ao Cruzeiro Esporte Clube pela 31ª Copa Santiago, na pessoa do Presidente Miguel Arcanjo Colpo Durgante, evento que ocorreu com grande sucesso e não poderia deixar de ser lembrado. Destacou que no dia 27 de fevereiro de 2019 terão audiência pública nesta Casa para apresentação do relatório fiscal da Prefeitura. Relatou a audiência ocorrida em fevereiro, no auditório Caio Abreu, sobre os problemas nos serviços prestados pela RGE, o qual teve esta Casa lotada, um grande debate. Agradeceu a atenção de todos. </w:t>
      </w:r>
      <w:r>
        <w:rPr>
          <w:b/>
          <w:sz w:val="24"/>
          <w:szCs w:val="24"/>
          <w:u w:val="single"/>
        </w:rPr>
        <w:t>VER. DÉCIO CARDINAL LOUREIRO = PROGRESSISTAS =:</w:t>
      </w:r>
      <w:r>
        <w:rPr>
          <w:sz w:val="24"/>
          <w:szCs w:val="24"/>
        </w:rPr>
        <w:t xml:space="preserve"> Após saudação inicial, ressaltou a presença de diversas pessoas na Casa, inclusive a visita do Sr. Amilton e o Sr. Dalosto, chamando atenção para a importância destes representantes, onde conversaram bastante sobre o que um pode fazer pelo outro, em prol desta cidade. Deu boas vindas a Tatiana, fazendo reconhecimento pelo trabalho desta e do Assessor Renan. Elogiou a excelente audiência pública ocorrida nesta Casa com a RGE, promovida pela Mesa Diretora, brilhante ideia do Ver. Tadeu em trazer esta empresa que estaria oferecendo um desserviço à população, causando muitos prejuízos, em especial ao setor rural e aos pequenos produtores. Teme certeza de que aqueles saíram abismados em ver a presença de tantas pessoas, entidades e inúmeras representatividades, acredita que depois desta os diretores da RGE teriam saído da Casa com, no mínimo, uma melhor visão e conceito sobre os anseios da comunidade, procurando presteza e dar dignidade ao atendimento dos clientes. Comentou que fora procurado por pessoas sobre as mudanças no trânsito, onde explicou que a Câmara de Vereadores não teria sido consultada, em nenhum momento, sobre se era necessário, se era ou não para fazer as mudanças no trânsito, souberam das mudanças pelas redes sociais e rádio.  Disse que sempre fora a favor de rótulas, pois melhoram o trânsito, sem o perigo de correrias, desejando que as decisões tomadas nestas mudanças tenham sido as melhores. Comentou a visita feita aos Secretário de Transportes, Sr. Jovir Costela, do RS, onde seis Prefeitos e mais de trinta Vereadores da região foram buscar ações em relação ao precário estado das estradas. Segundo ele, o referido secretário os tratara com muita arrogância e prepotência, se “achando mais do que todos” quando não o é, aquele teria respondido que elencariam as prioridades, falou em vidas humanas.  Então, teria perguntado ao mesmo se aquele saberia o número de pessoas que perdem a vida nas RST 377, na RS 168, onde fica esta cidade. É claro que aquele não sabia quantas vidas se perdem devido às precariedades e acidentes das vias. Se aquele acha que devem priorizar a vida, perguntou a ele se sabia que aqui existe um hospital regional, onde tem oncologia, hemodiálise, onde salvam-se vidas e atende a diversas cidades, lembrou-lhe de quantas vidas se salvam em Santiago, já outras se perdem, pela demora das SAMUS em chegar, dada a precariedade nos asfaltos antes mencionados. Mas o Deputado não teria noção, porque não conhece a região, pensa que aquele não deve conhecer as estradas desta região, pois se por aqui andou, deve ter sido de helicóptero, por terra é que não fora, porque não vira os buracos, mas ficara de até o dia 30 dar uma resposta. Comentou ainda que o referido secretário, com grande arrogância no cargo, ao ser perguntado se deveriam ir até lá saber a resposta, com prepotência falou-lhes que não, que as atitudes tomadas serão colocadas no portal transparência. Lamentou que as vezes os Vereadores fazem o que podem, mas esbarrariam na prepotência e falta de humildade das pessoas, pensa que um dos elementos do caráter  da pessoa deveria ser a humildade, porque nesta Casa, segundo ele, existe partido para entrar, mas depois de estarem todos aqui, todos trabalham como irmãos por Santiago, pelo bem comum, mesmo havendo siglas partidárias,  trabalham unidos no mesmo ideal, oposição tem que ter, até para que não haja acomodação, mas unidos devem trabalhar pelas cidades. Ressaltou que a safra precisa ser ecoada, ele saberiam que agora não podem trancar a estrada devido à safra, pois é algo necessário, mesmo nestas estradas horríveis, algo que deverá custar muito mais caro aos produtores poder escoá-la mas, passada a safra, se preciso irão intervir, trancar a estrada, porque aqueles terão que, obrigatoriamente, olhar por esta região. </w:t>
      </w:r>
      <w:r>
        <w:rPr>
          <w:b/>
          <w:sz w:val="24"/>
          <w:szCs w:val="24"/>
          <w:u w:val="single"/>
        </w:rPr>
        <w:t>VER. JOEL DE OLIVEIRA = PROGRESSISTAS =:</w:t>
      </w:r>
      <w:r>
        <w:rPr>
          <w:sz w:val="24"/>
          <w:szCs w:val="24"/>
        </w:rPr>
        <w:t xml:space="preserve"> Após saudação, deu boas vindas ao amigo Amilton, representante do Dep. Zuco, do Vice-presidente, General Mourão, tem certeza de que o mesmo muito bem representará e ajudará a esta cidade, ajudando a trazer recursos no sentido de alavancar a economia para essa comunidade, da mesma forma o Sr. Dalosto, que muito bem representa os produtores rurais, sendo estes que ajudam a alavancar a balança comercial do País. Ratificou as palavras de Ver. Décio, repudiando o tratamento que o Secretário dos Transportes do RS deu a nossa região, em relação ao estado lamentável em que se encontram as estradas RS 377, a 168, 285, e outras, precisariam ser desmanchadas e refeitas totalmente, é vergonhoso escoar uma safra naquelas condições, pelo perigo que oferecem às vidas das pessoas, sem dizer o quanto prejudicam o setor rural e o transporte escolar, é um perigo às crianças, vem prejudicado o transporte de pacientes ao nosso Hospital regional. Comentou a importância da produção rural, tendo a COPATRIGO um grande trabalho de investimento e de desenvolvimento neste sentido, cada vez mais crescendo o setor agropecuário em Santiago. Deseja que a mesma ouça aos produtores e seja construído uma outra unidade de recebimento de grãos, além de um posto de combustíveis na região de Florida, pois ali é grande o número de produtores, sendo difícil o acesso dos mesmos. Parabenizou as comemoração, ocorridas na última quinta-feira, pelos 33 anos da Aeronáutica em Santiago, chamando atenção para importância dos destacamento militares em nossa cidade, um outro segmento que ajuda Santiago a crescer. O Ver. </w:t>
      </w:r>
      <w:r>
        <w:rPr>
          <w:b/>
          <w:sz w:val="24"/>
          <w:szCs w:val="24"/>
        </w:rPr>
        <w:t>Tadeu</w:t>
      </w:r>
      <w:r>
        <w:rPr>
          <w:sz w:val="24"/>
          <w:szCs w:val="24"/>
        </w:rPr>
        <w:t xml:space="preserve"> passou os trabalhos ao Ver. Joel para usar a Tribuna: </w:t>
      </w:r>
      <w:r>
        <w:rPr>
          <w:b/>
          <w:sz w:val="24"/>
          <w:szCs w:val="24"/>
          <w:u w:val="single"/>
        </w:rPr>
        <w:t xml:space="preserve">VER. ERNANDES TADEU MACHADO = PROGRESSISTAS =: </w:t>
      </w:r>
      <w:r>
        <w:rPr>
          <w:sz w:val="24"/>
          <w:szCs w:val="24"/>
        </w:rPr>
        <w:t xml:space="preserve">Após saudação inicial, agradeceu a presença de todos, explicou que no recesso todos os Vereadores estiveram trabalhando por esta cidade, folgando poucos dias e retomando os trabalhos. Agradeceu aos Vers. Joel e Batista que o representaram em alguns eventos, com formaturas e outros ocorridos neste período. Comentou que mesmo em recesso, teriam encaminhado diversos pleitos pela comunidade, inclusive teriam promovido a reunião com a RGE, onde foram colocados os principais problemas que esta cidade e região tem enfrentado nos serviços, sendo que o Prefeito, Procon e Ministério Público teriam colaborado, pois precisavam mostrar à RGE que aqueles precisam melhorar seus serviços.  A Audiência teria lotado o auditório, muitas pessoas em pé; tamanho descontentamento com a empresa, pessoas tendo que voltar para casa por não mais haver lugar no recinto, tamanho o número de pleitos a reclamar, tanto desta cidade, como das cidades da região que se fizeram presentes.  Ficou decidido e a RGE prometeu que em trinta dias, deverá apresentar um plano de trabalho para resolver as deficiências que vem marcando os anseios da população. Explicou que a Ata da Audiência teria sido enviada a todos os órgãos competentes, bem como a própria Empresa, acompanhado das assinatura das pessoas presentes e com o contato destas, para que aqueles possam traçar planos e melhorias no atendimento. Explicou que aqueles teriam, inicialmente, pedido as pessoas para contatar esta Casa sobre os problemas, mas então teriam dito à Concessionária que são vereadores, mas não podem fazer o trabalho que deve ser feito pela RGE. Aparte do Ver. </w:t>
      </w:r>
      <w:r>
        <w:rPr>
          <w:b/>
          <w:sz w:val="24"/>
          <w:szCs w:val="24"/>
        </w:rPr>
        <w:t>Décio</w:t>
      </w:r>
      <w:r>
        <w:rPr>
          <w:sz w:val="24"/>
          <w:szCs w:val="24"/>
        </w:rPr>
        <w:t xml:space="preserve">: comentou que aqueles induziram as pessoas a procurarem a Câmara, o que não se poderia aceitar, pois isso é atribuir a outras pessoas as suas funções, não querer fazer o seu próprio serviço e repassar aos outros, seria incompetência e inoperância, pois se prestarem um serviço de qualidade, não precisarão vir à Câmara reclamar. Em seguida, o Ver. </w:t>
      </w:r>
      <w:r>
        <w:rPr>
          <w:b/>
          <w:sz w:val="24"/>
          <w:szCs w:val="24"/>
        </w:rPr>
        <w:t>Tadeu</w:t>
      </w:r>
      <w:r>
        <w:rPr>
          <w:sz w:val="24"/>
          <w:szCs w:val="24"/>
        </w:rPr>
        <w:t xml:space="preserve"> passou informações sobre a visita feita ao Secretário de transportes, a reunião ocorrida com o centro Empresarial sobre a nossa FECOARTE para esse ano, que será de 30/04 a 05 de maio, onde buscam recursos, teriam encaminhado e voltaram com boas expectativas de receberem alguns recursos. Comentou que estiveram visitando as pessoas da colônia, nos diversos distritos, verificando problemas e necessidade de melhorias em algumas estradas, assim que estabilizarem as chuvas, deverão enviar equipes aos locais, como Lava Pés, esquina Palmeiro. Seguiu alguns minutos no tempo do Ver. </w:t>
      </w:r>
      <w:r>
        <w:rPr>
          <w:b/>
          <w:sz w:val="24"/>
          <w:szCs w:val="24"/>
        </w:rPr>
        <w:t>Marcelo</w:t>
      </w:r>
      <w:r>
        <w:rPr>
          <w:sz w:val="24"/>
          <w:szCs w:val="24"/>
        </w:rPr>
        <w:t xml:space="preserve">: Comentou que após reuniões, ficou decidido pela Secretaria de Educação e a Prefeitura, que serão usados uniformes escolares, doados sem custos aos alunos, nas escolas municipais, parabenizou-os pela ação, pois isso poupa as roupas e padroniza. Disse que esteve em viagem com o Prefeito a Santo Cristo, para conhecer um grande produtor de suínos, pensando em possibilidades de implantar criações assim em nossa região. Verificaram a grande eficiência no negócio que visitaram, onde o mesmo oferece leitões para corte e terminação a diversos produtores da área, o mesmo também teria falado das dificuldades que enfrentam nesse sentido. Relatou que em Ijuí e São Luiz Gonzaga haveria frigorífico deste segmento, a ALIBEM, para estudar algo neste sentido aos produtores de suínos em nossa região e como manter uma produção viável e lucrativa, necessitando estudos para incrementar e incentivar a produção de suínos. Em seguida, reassumiu os trabalho à Mesa. </w:t>
      </w:r>
      <w:r>
        <w:rPr>
          <w:b/>
          <w:sz w:val="24"/>
          <w:szCs w:val="24"/>
          <w:u w:val="single"/>
        </w:rPr>
        <w:t>VER. JOSÉ LEOVEGILDO FORTE DA SILVA = PROGRESSISTAS=:</w:t>
      </w:r>
      <w:r>
        <w:rPr>
          <w:sz w:val="24"/>
          <w:szCs w:val="24"/>
        </w:rPr>
        <w:t xml:space="preserve"> Deu boas vindas ao Presidente da Casa e demais Mesa Diretora, disse que os mesmos terão bastante trabalho e estará cobrando ao mesmo algumas ações. Chamou atenção para a transição no caso dos Presidentes, que pelo Regimento seria de dois anos, pensa que deveria ser seguido isso efetivamente, mas através de acordo, pode o Presidente renunciar a outro assumir após um ano, pensa em sugerir que deve seguir os dois anos, além disso, um funcionário é demitido num dia, e contratado no outro, e indenizado de forma injusta. Pensa que teria que ser mudado isso, e vai cobrar o Presidente no final do ano, depois ele se explique com a comunidade, mas dirá o que estaria errado. Citou que quando um Presidente é Vereador e assume o cargo de Presidente da Casa, recebe um extra para tal, o mesmo ocorre com o Assessor Parlamentar, se vai para a Presidência, se cria um Extra para este, não havendo necessidade de se fazer uma exoneração e, no mesmo momento, se contrata de novo e paga-se uma indenização justa. A lei trabalhista diz que é isso: que exonera-se um cargo num dia do assessor e no outro dia contrata-se de novo, não estaria fazendo crítica e o Presidente não deveria se alterar porque, segundo ele, estaria fazendo uma sugestão para que seja corrigido isso, que seja criado um valor para aquele Assessor que vai assumir junto à Presidência, para que não precise ser demitido, porque ele perde, muitas vezes as férias, que poderia tirara com a família. Se Tadeu diz que não largou a Secretária, estaria errado, porque o que diz a lei trabalhista é que deve ser demitido e no outro dia contratado de novo, segundo Gildo, Tadeu estaria se alterando, mas se acha que Sua Excelência está errado, vai lhe provar que o Presidente é quem estaria errado, moralmente estaria certo, mas legalmente está errado ao achar um meio errado de corrigir uma coisa errada, teve boa intenção, mas fez errado pela lei, embora acha que são assuntos internos. </w:t>
      </w:r>
      <w:r>
        <w:rPr>
          <w:b/>
          <w:sz w:val="24"/>
          <w:szCs w:val="24"/>
        </w:rPr>
        <w:t>Aparte do Ver. Tadeu</w:t>
      </w:r>
      <w:r>
        <w:rPr>
          <w:sz w:val="24"/>
          <w:szCs w:val="24"/>
        </w:rPr>
        <w:t xml:space="preserve">: comentou que a servidora Lisiane teria sido exonerada, depois contratada, como orientou o setor de RH da Casa, conforme a Lei Trabalhista. Teria, inclusive, aberto mãos das férias em favor do trabalho da Casa, por isso, não teria sido indenizado férias para reassumir o novo cargo, abdicara das férias conforme acordo feito.  O Ver </w:t>
      </w:r>
      <w:r>
        <w:rPr>
          <w:b/>
          <w:sz w:val="24"/>
          <w:szCs w:val="24"/>
        </w:rPr>
        <w:t>Gildo</w:t>
      </w:r>
      <w:r>
        <w:rPr>
          <w:sz w:val="24"/>
          <w:szCs w:val="24"/>
        </w:rPr>
        <w:t xml:space="preserve"> seguiu falando que se a mesma abdicou das férias e não recebeu, estaria errado, poderá ela, daqui um tempo, cobrar judicialmente por isso. Deseja que essa Casa possa seguir sendo um exemplo, seguidamente elogia o Legislativo por ser exemplo, por isso, se esse problema existe, precisa ser resolvido, por isso trouxera essa sugestão, porque acha que tem como resolver. Sabe que Tadeu teve boas ideias e boas intenções, mas existe uma Lei trabalhista que protege o servidor, não podem fazer acordos indevidos que, futuramente, a Casa do Povo tenha que pagar indenizações com dinheiro público. Ao ouvir o Ver. Décio falar sobre essa viagem em prol de melhorias nas estradas da região, chamou atenção ao descontentamento para com a estrada que faz divisa entre a cidade de Santiago e de Manoel de Freitas, não teria estrada em pior estado, uma estrada “sem pai” que não tem mais o que fazer, pertence um pedaço para Santiago, uma parte para aquela outra cidade, Unistalda, pediu ao Prefeito para que cada um arrumasse o seu lado, propiciando assim melhores condições ao transporte escolar, segundo ele, o mesmo teria lhe garantido que o faria, depois soubera que o Prefeito não iria arrumar mais, porque o trecho pertenceria a Unistada, pensa que deveria ter dito isso lá no início quando lhe pediu, não agora, pelo certo devem pegar o mapa das duas cidades e definir bem onde é a divisa, pois cada um deveria cumprir com a sua parte, da forma como está não poderá ficar. </w:t>
      </w:r>
      <w:r>
        <w:rPr>
          <w:b/>
          <w:sz w:val="24"/>
          <w:szCs w:val="24"/>
          <w:u w:val="single"/>
        </w:rPr>
        <w:t xml:space="preserve">VER. CLAIRTON BASSIN PIVOTTO = PSDB =: </w:t>
      </w:r>
      <w:r>
        <w:rPr>
          <w:sz w:val="24"/>
          <w:szCs w:val="24"/>
        </w:rPr>
        <w:t>Após saudação inicial, comentou que trazer assuntos à Casa propicia discussões de diferentes pontos de vista, que podem ser debatidos e construídas soluções. Explicou que apesar de todos terem tirado alguns dias de folga, pois também o merecem, seguiram trabalhando na comunidade e na Casa, no restante do período de recesso. Falou sobre a importante audiência com a RGE que foi feita na Casa, com grande número de pessoas comunidades do interior e da cidade, bem como diversos representantes de classes, o auditório ficou lotado, especialmente as comunidades do interior, onde puderam externar todos os inúmeros problemas e perdas que estas enfrentam nos serviços da Empresa, a qual teria vindo na Casa tentar justificar o que não teria justificativa, como demorar mais de seis meses para ligar uma rede de energia elétrica. As pessoas estariam vendo que pagam pela energia elétrica e perdem sua produção pela falta de luz. Além disso, por uma decisão unilateral da empresa fora retirado o atendimento “direto ao consumidor” do centro da cidade, relegando-o a um 0800 e a um postinho de atendimento, no fundo de uma loja de ferragens, um absurdo, as pessoas não terem sequer o direito de ter um escritório direto da empresa para buscar, quando todos precisariam receber um serviço digno. Comentou também sobre a viagem feita pelos colegas a Porto Alegre, para tratar sobre o estado precário das estradas da região, onde o secretário de transportes, Sr. Costela, antes mencionado, segundo os participantes teria sido meio turbulenta, o mesmo não fora nada receptivo, embora tenham levado a ele todas as precariedades das estradas  já mencionadas, onde aquele teria  explicado a difícil situação das finanças do RS, as dívidas que o Governo atual teria assumido do anterior, sendo inclusive uma dívida com uma empresa que constrói e dá manutenção nas estradas, dívida assumida e que o Governo anterior teria assinado, estaria o Governo atual pagando a 2ª parcela apenas. Por isso pediu ao Assessor Amilton, que auxilie nossa cidade nesta busca de recursos, para que o Estado possa ter como oferecer atendimento às estradas, é desumano ver um paciente sendo transportado nestas precariedades, tendo aqui um hospital regional, assim como para com os produtores, por terem que escoar sua safra nestas condições de estradas terrivelmente esburacadas. (</w:t>
      </w:r>
      <w:r>
        <w:rPr>
          <w:b/>
          <w:sz w:val="24"/>
          <w:szCs w:val="24"/>
        </w:rPr>
        <w:t>usou o tempo da Ver Eva para concluir).</w:t>
      </w:r>
      <w:r>
        <w:rPr>
          <w:sz w:val="24"/>
          <w:szCs w:val="24"/>
        </w:rPr>
        <w:t xml:space="preserve"> Pensa que se unirem forças, mais coisas conseguirão para melhorar esta situação nesta região.  Explicou ainda que o referido Secretário teria dito que será posteriormente divulgado um cronograma de recuperação das estradas do RS, mas foi bem claro ao afirmar que do cronograma até efetivamente o início dos trabalhos e  necessita de dinheiro, algo que o Estado não tem, por isso precisam muito desta buscar de verbas com a União. </w:t>
      </w:r>
      <w:r>
        <w:rPr>
          <w:b/>
          <w:sz w:val="24"/>
          <w:szCs w:val="24"/>
          <w:u w:val="single"/>
        </w:rPr>
        <w:t xml:space="preserve">VER. DAVI JOSE ÉRBICE VERNIER = PP =: </w:t>
      </w:r>
      <w:r>
        <w:rPr>
          <w:sz w:val="24"/>
          <w:szCs w:val="24"/>
        </w:rPr>
        <w:t xml:space="preserve">Após saudação inicial, colocou-se a disposição do Ver. Tadeu nos trabalhos da Casa, deu boas vindas a todos os presentes e disse que estão juntos. Aos Assessores de gabinete Renan e Tatiana desejou um profícuo trabalho.  Retificou a audiência pública elencada pelo Ver. Nélson, que é da saúde, a qual seria na quarta, mas fora transferida para a quarta feira. Congratulou-se com o Sr. Amilton, conhecido no nosso meio empresarial, iniciando um novo pleito, desejando sucesso, colocou o Partido a disposição do mesmo, tendo aquele força nos meios eleitoral, no gabinete da Vice-Presidência, algo bom para esta região. Disse que acabaria por tornar-se repetitivo, mas, ratificou a grande audiência ocorrida nesta Casa, acha que precisam dar andamento aos trâmites tratados na mesma, tem entrado em contato com a superintendente da REG para esta região, pois estariam pleiteando novas ações, os mesmos já estariam aumentando suas equipes, assim como enviou a eles o pedido de reativação do escritório regional em Santiago, citando situações pontuais que exigem a existência de um escritório, como no caso de troca de titularidade das contas, que são muito agilizados no escritório de Santa Maria, já no postinho daqui levara seis meses, pois seria questão de operacionalidade, sendo que aqui atendem a quatorze cidades. Com relação ao secretário de estradas, Sr. Costela, que os teria recebido em Porto Alegre, é um sério problema, o mesmo teria falado em fiscalização de pontes e estradas,  que já estariam  com cerca de 40 anos ou mais e na época  foram feitas para suportar 25 mil kg, mas agora temos muitas carretas bitrens trafegando por estas, aquele teria afirmado que se tiver caminhões acima do peso permitido passando nas pontes; irá mandar prender os caminhões, não importando quem o seja, então se pergunta: vão fazer o que, parar o Estado?  Teria dito aquele que não se importa em tapar buracos em São Francisco, pois daqui alguns meses estarão de novo lá, pedindo reparos, terão que refazer a estrada, mas e até lá? Isso poderá levar dez anos, o Estado não pode parar, embora saiba que existem as pontes para até 25 mil quilos, que seja colocado então, placas informando o peso que é permitido, mas isso irá parar o Estado, como ficarão as pessoas que dependem de trafegar na mesma? Relatou sobre as modificações ocorridas no trânsito da cidade, parece que as pessoas teriam gostado, mas já viu necessidade de pedir algumas mudanças, como na Rua Neri Gomes Peixoto, sentido centro bairro, citando o “caos” que vira a rua lateral do Medianeira, em dias de chuvas, com muitas vãs escolares deixando crianças. Acha ainda que deveriam trazer novas modificações nos canteiros da Pinheiro para dar mais vasão de trânsito, deixar mão dupla ali na rua lateral (a Neri), pois o movimento só se dá na saída do colégio nos dois turnos, mandará as sugestões. Comentou ainda sobre o lançamento da FECOARTE, visitou o centro empresarial, onde muitas empresas firmaram apoio. Comentou que o Executivo tem buscado apoio para a rede municipal de ensino. </w:t>
      </w:r>
      <w:r>
        <w:rPr>
          <w:b/>
          <w:sz w:val="24"/>
          <w:szCs w:val="24"/>
        </w:rPr>
        <w:t xml:space="preserve">Seguiu no tempo do Ver. Tadeu e da VER. EVA. </w:t>
      </w:r>
      <w:r>
        <w:rPr>
          <w:sz w:val="24"/>
          <w:szCs w:val="24"/>
        </w:rPr>
        <w:t xml:space="preserve"> Para explicar sua sugestão de criação do Programa “Saúde é melhor em Casa”, um serviço para pessoas que apresentam dificuldades de movimentação, como cadeirantes acamados e outros, pois o programa seria para as pessoas com problemas de mobilidade e cadeirantes, pois existiria uma Portaria Ministerial com grande resultados, neste sentido. Pediu à Mesa Diretora para, juntos, fazerem um documento em nome de todos,  no sentido de solicitar para que nas áreas de Aclive  na estrada Santiago/Jaguari, possam fazer uma 3ª faixa para caminhões, no sentido de evitar acidentes, cujo Sr. Amilton ficou de dar apoio junto ao governo. Junto à CORSAN está pleiteando a possibilidade de meio para prevenir acidentes que possam prejudicar os nossos mananciais de água, pois ali passam muitos caminhões com cargas perigosas, na BR que margeia a Barragem.  Seriam muitas sugestões que estarão pleiteando. Ainda estará pedindo o encaminhamento, por parte do Executivo Municipal, de um Plano de Mobilidade aqui nesta cidade, um requisito Federal que serão obrigados a encaminhar à Prefeitura. Encerrados os pronunciamentos, foi suspensa a sessão por cinco minutos, em seguida, reaberta, para darem continuidade </w:t>
      </w:r>
      <w:r>
        <w:rPr>
          <w:b/>
          <w:sz w:val="24"/>
          <w:szCs w:val="24"/>
        </w:rPr>
        <w:t xml:space="preserve">ORDEM DO DIA: O Presidente </w:t>
      </w:r>
      <w:r>
        <w:rPr>
          <w:sz w:val="24"/>
          <w:szCs w:val="24"/>
        </w:rPr>
        <w:t xml:space="preserve">Comentou que devem formar </w:t>
      </w:r>
      <w:r>
        <w:rPr>
          <w:b/>
          <w:sz w:val="24"/>
          <w:szCs w:val="24"/>
          <w:u w:val="single"/>
        </w:rPr>
        <w:t>lideranças na Casa</w:t>
      </w:r>
      <w:r>
        <w:rPr>
          <w:sz w:val="24"/>
          <w:szCs w:val="24"/>
        </w:rPr>
        <w:t>: ficando o</w:t>
      </w:r>
      <w:r>
        <w:rPr>
          <w:b/>
          <w:sz w:val="24"/>
          <w:szCs w:val="24"/>
        </w:rPr>
        <w:t xml:space="preserve"> Ver. Décio como líder de Bancada e Davi como líder de governo, sendo as outras bancadas os Vers. Nelson, Rafael, Clairton e Eva serão líderes pelos seus respectivos partidos. As </w:t>
      </w:r>
      <w:r>
        <w:rPr>
          <w:b/>
          <w:sz w:val="24"/>
          <w:szCs w:val="24"/>
          <w:u w:val="single"/>
        </w:rPr>
        <w:t>Novas comissões permanentes da Casa</w:t>
      </w:r>
      <w:r>
        <w:rPr>
          <w:sz w:val="24"/>
          <w:szCs w:val="24"/>
          <w:u w:val="single"/>
        </w:rPr>
        <w:t xml:space="preserve"> </w:t>
      </w:r>
      <w:r>
        <w:rPr>
          <w:b/>
          <w:sz w:val="24"/>
          <w:szCs w:val="24"/>
          <w:u w:val="single"/>
        </w:rPr>
        <w:t>ficaram assim constituídas</w:t>
      </w:r>
      <w:r>
        <w:rPr>
          <w:b/>
          <w:sz w:val="24"/>
          <w:szCs w:val="24"/>
        </w:rPr>
        <w:t xml:space="preserve">: Comissão de Legislação, constituição e justiça: Vers. Pelé, Batista e Clairton, para suplente indicado o Ver. Joel. Comissão de finanças, fiscalização e controle: Marcelo Gorski, Dionathan Farias e Nélson Abreu, como suplente: Décio. Comissão de infraestrutura, Turismo, saúde, direitos humanos e defesa do consumidor: Vers. Leovegildo Fortes, Davi Vernier, Eva Muller, e como suplente: Ver. Rafael. O Presidente </w:t>
      </w:r>
      <w:r>
        <w:rPr>
          <w:sz w:val="24"/>
          <w:szCs w:val="24"/>
        </w:rPr>
        <w:t>da Casa informou que depois as comissões devem se reunir, decidirem entre si quem será o</w:t>
      </w:r>
      <w:r>
        <w:rPr>
          <w:b/>
          <w:sz w:val="24"/>
          <w:szCs w:val="24"/>
        </w:rPr>
        <w:t xml:space="preserve"> Presidente e Vice </w:t>
      </w:r>
      <w:r>
        <w:rPr>
          <w:sz w:val="24"/>
          <w:szCs w:val="24"/>
        </w:rPr>
        <w:t>de cada uma</w:t>
      </w:r>
      <w:r>
        <w:rPr>
          <w:b/>
          <w:sz w:val="24"/>
          <w:szCs w:val="24"/>
        </w:rPr>
        <w:t xml:space="preserve">. O Ver. Clairton </w:t>
      </w:r>
      <w:r>
        <w:rPr>
          <w:sz w:val="24"/>
          <w:szCs w:val="24"/>
        </w:rPr>
        <w:t xml:space="preserve">comentou se teria sido respeitada a pluralidade partidária na suplência, no caso de faltar um Vereador de oposição numa das reuniões.  Houveram troca de opiniões e ponderações pelos pares. A </w:t>
      </w:r>
      <w:r>
        <w:rPr>
          <w:b/>
          <w:sz w:val="24"/>
          <w:szCs w:val="24"/>
        </w:rPr>
        <w:t>Procuradora</w:t>
      </w:r>
      <w:r>
        <w:rPr>
          <w:sz w:val="24"/>
          <w:szCs w:val="24"/>
        </w:rPr>
        <w:t xml:space="preserve"> da Casa fez sugestões, assim como os outros Vereadores, para equalizar esta questão. Todos concordaram. </w:t>
      </w:r>
      <w:r>
        <w:rPr>
          <w:b/>
          <w:sz w:val="24"/>
          <w:szCs w:val="24"/>
        </w:rPr>
        <w:t xml:space="preserve">PROPOSIÇÕES: </w:t>
      </w:r>
      <w:r>
        <w:rPr>
          <w:kern w:val="0"/>
          <w:sz w:val="24"/>
          <w:szCs w:val="24"/>
        </w:rPr>
        <w:t xml:space="preserve">Vereador Davi Vernier: em relação à mudança do trânsito na Rua Nery Gomes Peixoto, lateral do Colégio Medianeira./ ratificação do pedido de Construção da Pista de skate ao lado do Ginásio Aureliano de Figueiredo Pìnto./ Criação em Santiago do programa de Saúde do Ministério da saúde “melhore em casa”./Construção do Plano de Mobilidade Urbana no Município, objetivando adequar os prazos desta ação./Vers. Davi e Antônio Carlos: solicitar a construção da 3ª faixa na BR 287- Trechos de aclive- Santiago/Jaguari./que a Câmara possa fazer um documento conjunto ao Governo Estadual solicitando reparos  nas RS 168 e outros trechos em mau estado./ que o Estado, em conjunto com a CORSAN, promovam uma ação no sentido de prevenir acidentes com cargas perigosas, especialmente de caminhões junto a RS 377, que margeia a nossa barragem./ que o Prefeito busque recursos para a construção de uma nova ponta, com passagem de pedestres, na Rua Euclides Severo, onde deve passar cerca de 30% da carga de esgoto pluvial e de chuvas, na divisa do Bairro jardim dos Eucaliptos./na Rua Brígida de Souza, solicitam a construção de uma ponte de concreto, feita com tubulações, cruzamento com a Rua Luiz Durgante Bairro Guabirobas, para o qual tem projeto e abaixo assinado./ que seja  colocado placa indicativa de “tonelagem suportada” na ponte do Bairro Jardim dos Eucaliptos, onde seguidamente tem  visto passar “bitrens” oriundos da AGROSSOLO./Ver. Joel: V.C para com Comandante Interino, Cel. Aviador Marcos Adach e o Comandante capitão Especialista Manoel Adenilson Vasconcelos Soares juntamente com todo o efetivo que serve ao  Batalhão de Aeronáutica  de Santiago./Ver. Marcelo: V.C. para com o Coronel Roberto Morais Brancaleone, que estaria deixando a Unidade, para com o Ten. Coronel Rogério Martins Moura./ V.C. para com o Sr. Marcos Fonseca em homenagem a posse da Associação do Bairro Guabirobas./ V.C. para o Sr. Maninho Durgante e demais  comissão organizadora e Diretoria do Esporte Clube Cruzeiro pela  31ª Copa Santiago de Futebol, Juvenil./V.C. para com a Sra. Lérida Pavanelo,  Samuel Vez e Gabriel Catelan, demais integrantes da diretoria  eleita pelo Sindicato dos Trabalhadores rurais./Vers. Nélson Abreu e Batista: V.C. para com o Sr. Maninho Durgante, pela 31ª Copa Santiago./Ver. Batista: V.C. pelo troféu do trio de campões  da Taça Santa Isabel, beneficiente ao Asilo, e pela Equipe de rodeio Força A, Mateus Martins, Eduardo Machado e Jacir, evento  efetuado pelo CTG Coxilha de Ronda./Indicação: que seja implantado um projeto de hidroginástica para a 3ª Idade nesta cidade./ Ver. Eva: indicação: que o Executivo  verifique a possibilidade de construção de um monumento ao cão Juliano,  que sofreu maus tratos e veio a óbito, no Parque Zamperete./Ver. Joel Oliveira: Instalação de lixeiras em frente aos supermercados.  </w:t>
      </w:r>
      <w:r>
        <w:rPr>
          <w:b/>
          <w:kern w:val="0"/>
          <w:sz w:val="24"/>
          <w:szCs w:val="24"/>
        </w:rPr>
        <w:t>FORAM APROVADAS POR MAIORIA AS PROPOSIÇÕES QUE NÃO MERECERAM DESTAQUE (AUSÊNCIA DO Ver. Décio)</w:t>
      </w:r>
      <w:r>
        <w:rPr>
          <w:kern w:val="0"/>
          <w:sz w:val="24"/>
          <w:szCs w:val="24"/>
        </w:rPr>
        <w:t xml:space="preserve">. </w:t>
      </w:r>
      <w:r>
        <w:rPr>
          <w:b/>
          <w:kern w:val="0"/>
          <w:sz w:val="24"/>
          <w:szCs w:val="24"/>
        </w:rPr>
        <w:t>Em discussão</w:t>
      </w:r>
      <w:r>
        <w:rPr>
          <w:kern w:val="0"/>
          <w:sz w:val="24"/>
          <w:szCs w:val="24"/>
        </w:rPr>
        <w:t xml:space="preserve">: O Ver. </w:t>
      </w:r>
      <w:r>
        <w:rPr>
          <w:b/>
          <w:kern w:val="0"/>
          <w:sz w:val="24"/>
          <w:szCs w:val="24"/>
        </w:rPr>
        <w:t>Joel</w:t>
      </w:r>
      <w:r>
        <w:rPr>
          <w:kern w:val="0"/>
          <w:sz w:val="24"/>
          <w:szCs w:val="24"/>
        </w:rPr>
        <w:t xml:space="preserve"> comentou que já havia feito a proposição em relação a ponte na localidade de Santa Brigida, onde o Prefeito teria feito os orçamentos, mas o Secretário deparou-se com uma sanga que exige um trabalho bem maior, por isso, avisou que deverá demorara um pouco mais, para que possam fazer realmente um trabalho mais eficiente. O Ver. </w:t>
      </w:r>
      <w:r>
        <w:rPr>
          <w:b/>
          <w:kern w:val="0"/>
          <w:sz w:val="24"/>
          <w:szCs w:val="24"/>
        </w:rPr>
        <w:t>Davi</w:t>
      </w:r>
      <w:r>
        <w:rPr>
          <w:kern w:val="0"/>
          <w:sz w:val="24"/>
          <w:szCs w:val="24"/>
        </w:rPr>
        <w:t xml:space="preserve"> agradeceu comentou que desta vez estão vendo a possibilidade de em vez de ponte, que é mais difícil de ser feita em função de valores, que se faça um pontilhão com tubulações de concreto, desde que tenha passagem só para pedestres na lateral. O Ver. </w:t>
      </w:r>
      <w:r>
        <w:rPr>
          <w:b/>
          <w:kern w:val="0"/>
          <w:sz w:val="24"/>
          <w:szCs w:val="24"/>
        </w:rPr>
        <w:t>Clairton</w:t>
      </w:r>
      <w:r>
        <w:rPr>
          <w:kern w:val="0"/>
          <w:sz w:val="24"/>
          <w:szCs w:val="24"/>
        </w:rPr>
        <w:t xml:space="preserve"> sugeriu na proposição de Davi e Antônio Carlos, onde pedem a construção de uma terceira faixa para a BR que vai a Jaguari, sugeriu que seja feito em nome de todos os Vereadores da Casa. O Ver. </w:t>
      </w:r>
      <w:r>
        <w:rPr>
          <w:b/>
          <w:kern w:val="0"/>
          <w:sz w:val="24"/>
          <w:szCs w:val="24"/>
        </w:rPr>
        <w:t>Davi</w:t>
      </w:r>
      <w:r>
        <w:rPr>
          <w:kern w:val="0"/>
          <w:sz w:val="24"/>
          <w:szCs w:val="24"/>
        </w:rPr>
        <w:t xml:space="preserve"> concordou e disse que foi nesse sentido que pediu que seja feita. A Ver. </w:t>
      </w:r>
      <w:r>
        <w:rPr>
          <w:b/>
          <w:kern w:val="0"/>
          <w:sz w:val="24"/>
          <w:szCs w:val="24"/>
        </w:rPr>
        <w:t>Eva</w:t>
      </w:r>
      <w:r>
        <w:rPr>
          <w:kern w:val="0"/>
          <w:sz w:val="24"/>
          <w:szCs w:val="24"/>
        </w:rPr>
        <w:t xml:space="preserve"> explicou que sua proposição é no sentido de que a ACPA já teria ganho a estatueta e a um placa em homenagem ao cachorrinho Juliano, do Parque Zampereti, mas precisam de autorização oficial, por ser um parque público, precisam ainda que seja feito um pedestal para a colocação, sendo uma lembrança não só pela morte daquele animal, mas para que fique marcado na consciência das pessoas se deem consciência de que não se deve fazer mal a nenhum ser vivo ou pessoa. Comentou ainda um pedido que teria feito para serem retiradas as churrasqueiras que ficam embaixo das árvores no referido local, pois o calor do fogo tem prejudicado a esta e as orquídeas ali ornamentadas, por isso, devem ser deslocadas para mais longe. </w:t>
      </w:r>
      <w:r>
        <w:rPr>
          <w:b/>
          <w:kern w:val="0"/>
          <w:sz w:val="24"/>
          <w:szCs w:val="24"/>
        </w:rPr>
        <w:t>Foram aprovadas as proposições destacadas por maioria, com ausência do Ver. Décio.</w:t>
      </w:r>
      <w:r>
        <w:rPr>
          <w:kern w:val="0"/>
          <w:sz w:val="24"/>
          <w:szCs w:val="24"/>
        </w:rPr>
        <w:t xml:space="preserve"> O </w:t>
      </w:r>
      <w:r>
        <w:rPr>
          <w:b/>
          <w:kern w:val="0"/>
          <w:sz w:val="24"/>
          <w:szCs w:val="24"/>
        </w:rPr>
        <w:t>Presidente</w:t>
      </w:r>
      <w:r>
        <w:rPr>
          <w:kern w:val="0"/>
          <w:sz w:val="24"/>
          <w:szCs w:val="24"/>
        </w:rPr>
        <w:t xml:space="preserve"> ainda colocou aos Vereadores sobre o expediente no feriadão, onde deverão estar seguindo semelhante ao da Prefeitura, onde na segunda não terá expediente e na quarta-feira, sugeriu o expediente das 12 horas até as 16 horas, passando a sessão ordinária para quinta-feira, às 9:30 horas. Colocou o assunto em discussão, em seguida ficou decidido conforme a sugestão já apresentada:  em votação: </w:t>
      </w:r>
      <w:r>
        <w:rPr>
          <w:b/>
          <w:kern w:val="0"/>
          <w:sz w:val="24"/>
          <w:szCs w:val="24"/>
        </w:rPr>
        <w:t>TODOS CONCORDARAM</w:t>
      </w:r>
      <w:r>
        <w:rPr>
          <w:kern w:val="0"/>
          <w:sz w:val="24"/>
          <w:szCs w:val="24"/>
        </w:rPr>
        <w:t>.</w:t>
      </w:r>
      <w:r>
        <w:rPr>
          <w:b/>
          <w:sz w:val="24"/>
          <w:szCs w:val="24"/>
        </w:rPr>
        <w:t xml:space="preserve"> O Presidente </w:t>
      </w:r>
      <w:r>
        <w:rPr>
          <w:sz w:val="24"/>
          <w:szCs w:val="24"/>
        </w:rPr>
        <w:t>destacou que  na próxima  quarta-feira os Presidente das comissões da Casa serão escolhidos em reuniões das mesmas, e já poderão começar a analisar os diversos projetos que estão em pauta</w:t>
      </w:r>
      <w:r>
        <w:rPr>
          <w:b/>
          <w:sz w:val="24"/>
          <w:szCs w:val="24"/>
        </w:rPr>
        <w:t xml:space="preserve">. </w:t>
      </w:r>
      <w:r>
        <w:rPr>
          <w:sz w:val="24"/>
          <w:szCs w:val="24"/>
        </w:rPr>
        <w:t>N</w:t>
      </w:r>
      <w:r>
        <w:rPr>
          <w:color w:val="000000"/>
          <w:sz w:val="24"/>
          <w:szCs w:val="24"/>
        </w:rPr>
        <w:t>ada mais havendo a tratar, encerrou a presente Sessão Ordinária, a qual foi lavrada a presente Ata. =====================</w:t>
      </w:r>
    </w:p>
    <w:p>
      <w:pPr>
        <w:pStyle w:val="Normal"/>
        <w:jc w:val="both"/>
        <w:rPr>
          <w:color w:val="000000"/>
          <w:sz w:val="24"/>
          <w:szCs w:val="24"/>
        </w:rPr>
      </w:pPr>
      <w:r>
        <w:rPr>
          <w:color w:val="000000"/>
          <w:sz w:val="24"/>
          <w:szCs w:val="24"/>
        </w:rPr>
        <w:t xml:space="preserve"> </w:t>
      </w:r>
      <w:r>
        <w:rPr>
          <w:color w:val="000000"/>
          <w:sz w:val="24"/>
          <w:szCs w:val="24"/>
        </w:rPr>
        <w:t>Santiago, RS, 25 de fevereiro de 2019.</w:t>
      </w:r>
    </w:p>
    <w:p>
      <w:pPr>
        <w:pStyle w:val="Normal"/>
        <w:jc w:val="both"/>
        <w:rPr>
          <w:color w:val="000000"/>
          <w:sz w:val="24"/>
          <w:szCs w:val="24"/>
        </w:rPr>
      </w:pPr>
      <w:r>
        <w:rPr>
          <w:color w:val="000000"/>
          <w:sz w:val="24"/>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1"/>
        <w:tabs>
          <w:tab w:val="clear" w:pos="709"/>
          <w:tab w:val="left" w:pos="9072" w:leader="none"/>
        </w:tabs>
        <w:spacing w:lineRule="auto" w:line="254" w:before="0" w:after="283"/>
        <w:ind w:left="8" w:right="-1" w:hanging="0"/>
        <w:rPr/>
      </w:pPr>
      <w:r>
        <w:rPr>
          <w:rFonts w:cs="Times New Roman" w:ascii="Times New Roman" w:hAnsi="Times New Roman"/>
          <w:b/>
          <w:bCs/>
          <w:szCs w:val="24"/>
        </w:rPr>
        <w:t>VER. ERNANDES TADEU MACHADO                            VER. JOEL DE OLIVEIRA</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PRESIDENTE=                                                                  = VICE-PRESIDENTE =   </w:t>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rPr>
          <w:rFonts w:ascii="Times New Roman" w:hAnsi="Times New Roman" w:cs="Times New Roman"/>
          <w:b/>
          <w:b/>
          <w:bCs/>
          <w:szCs w:val="24"/>
        </w:rPr>
      </w:pPr>
      <w:r>
        <w:rPr>
          <w:rFonts w:cs="Times New Roman" w:ascii="Times New Roman" w:hAnsi="Times New Roman"/>
          <w:b/>
          <w:bCs/>
          <w:szCs w:val="24"/>
        </w:rPr>
        <w:t>VER. DAVI JOSÉ ÉRBICE VERNIER          VER</w:t>
      </w:r>
      <w:r>
        <w:rPr>
          <w:rFonts w:cs="Times New Roman" w:ascii="Times New Roman" w:hAnsi="Times New Roman"/>
          <w:szCs w:val="24"/>
        </w:rPr>
        <w:t xml:space="preserve">. </w:t>
      </w:r>
      <w:r>
        <w:rPr>
          <w:rFonts w:cs="Times New Roman" w:ascii="Times New Roman" w:hAnsi="Times New Roman"/>
          <w:b/>
          <w:bCs/>
          <w:szCs w:val="24"/>
        </w:rPr>
        <w:t xml:space="preserve">DIONATHAN DE PAULA FARIAS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bCs/>
          <w:szCs w:val="24"/>
        </w:rPr>
        <w:t xml:space="preserve">= 1º SECRETÁRIO =                                                           </w:t>
      </w:r>
      <w:r>
        <w:rPr>
          <w:rFonts w:cs="Times New Roman" w:ascii="Times New Roman" w:hAnsi="Times New Roman"/>
          <w:b/>
          <w:szCs w:val="24"/>
        </w:rPr>
        <w:t xml:space="preserve">   = 2º SECRETÁRIO =</w:t>
      </w:r>
    </w:p>
    <w:p>
      <w:pPr>
        <w:pStyle w:val="Textbody1"/>
        <w:tabs>
          <w:tab w:val="clear" w:pos="709"/>
          <w:tab w:val="left" w:pos="9072" w:leader="none"/>
        </w:tabs>
        <w:spacing w:lineRule="auto" w:line="254"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Antônio Carlos dos Santos Gomes: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áudio Batista Manzoni: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Clairton Bassin Pivoto: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Décio Cardinal Loureiro: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üller: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é Leovegildo Fortes da Silva: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rcelo Gorski de Matos: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Nélson Peraça Abreu: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Rafael da Silveira Nêmitz: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szCs w:val="24"/>
        </w:rPr>
      </w:pPr>
      <w:r>
        <w:rPr>
          <w:rFonts w:cs="Times New Roman" w:ascii="Times New Roman" w:hAnsi="Times New Roman"/>
          <w:szCs w:val="24"/>
        </w:rPr>
        <w:t> </w:t>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393344400"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 w:hAnsi="Calisto MT" w:cs="Calisto MT"/>
        <w:b/>
        <w:b/>
        <w:sz w:val="24"/>
      </w:rPr>
    </w:pPr>
    <w:r>
      <w:rPr>
        <w:rFonts w:cs="Calisto MT" w:ascii="Calisto MT" w:hAnsi="Calisto MT"/>
        <w:b/>
        <w:sz w:val="24"/>
      </w:rPr>
      <w:t>MUNICÍPIO DE SANTIAGO</w:t>
    </w:r>
  </w:p>
  <w:p>
    <w:pPr>
      <w:pStyle w:val="Standard"/>
      <w:jc w:val="center"/>
      <w:rPr>
        <w:rFonts w:ascii="Calisto MT" w:hAnsi="Calisto MT" w:cs="Calisto MT"/>
        <w:b/>
        <w:b/>
        <w:bCs/>
        <w:sz w:val="24"/>
      </w:rPr>
    </w:pPr>
    <w:r>
      <w:rPr>
        <w:rFonts w:cs="Calisto MT" w:ascii="Calisto MT" w:hAnsi="Calisto MT"/>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 w:hAnsi="Calisto MT" w:cs="Calisto MT"/>
        <w:color w:val="000000"/>
        <w:sz w:val="22"/>
        <w:szCs w:val="22"/>
      </w:rPr>
    </w:pPr>
    <w:r>
      <w:rPr>
        <w:rFonts w:cs="Calisto MT" w:ascii="Calisto MT" w:hAnsi="Calisto MT"/>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9904244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 w:hAnsi="Calisto MT" w:cs="Calisto MT"/>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4z0">
    <w:name w:val="WW8Num4z0"/>
    <w:qFormat/>
    <w:rPr>
      <w:rFonts w:cs="Arial"/>
    </w:rPr>
  </w:style>
  <w:style w:type="character" w:styleId="WW8Num5z1">
    <w:name w:val="WW8Num5z1"/>
    <w:qFormat/>
    <w:rPr>
      <w:rFonts w:cs="Courier New"/>
    </w:rPr>
  </w:style>
  <w:style w:type="character" w:styleId="WW8Num6z1">
    <w:name w:val="WW8Num6z1"/>
    <w:qFormat/>
    <w:rPr>
      <w:rFonts w:cs="Courier New"/>
    </w:rPr>
  </w:style>
  <w:style w:type="character" w:styleId="WW8Num7z1">
    <w:name w:val="WW8Num7z1"/>
    <w:qFormat/>
    <w:rPr>
      <w:rFonts w:cs="Courier New"/>
    </w:rPr>
  </w:style>
  <w:style w:type="character" w:styleId="WW8Num8z0">
    <w:name w:val="WW8Num8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user</dc:creator>
  <dc:description/>
  <cp:keywords/>
  <dc:language>en-US</dc:language>
  <cp:lastModifiedBy>User</cp:lastModifiedBy>
  <cp:lastPrinted>2018-12-28T08:58:00Z</cp:lastPrinted>
  <dcterms:modified xsi:type="dcterms:W3CDTF">2019-03-07T11:44:00Z</dcterms:modified>
  <cp:revision>38</cp:revision>
  <dc:subject/>
  <dc:title>Cumprimentando cordialmente Vossa Senhoria, apresentamos a nova Mesa Diretora da Câmara de Vereadores que conduzirá os trabalh</dc:title>
</cp:coreProperties>
</file>